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jc w:val="center"/>
        <w:rPr>
          <w:b/>
          <w:b/>
          <w:sz w:val="24"/>
          <w:szCs w:val="24"/>
        </w:rPr>
      </w:pPr>
      <w:r>
        <w:rPr>
          <w:b/>
          <w:sz w:val="24"/>
          <w:szCs w:val="24"/>
        </w:rPr>
        <w:t>Конспект открытого внеклассного  занятия  «Путешествие в мир  Доброты и Понимания»,</w:t>
      </w:r>
    </w:p>
    <w:p>
      <w:pPr>
        <w:pStyle w:val="Normal"/>
        <w:tabs>
          <w:tab w:val="clear" w:pos="708"/>
          <w:tab w:val="left" w:pos="3600" w:leader="none"/>
        </w:tabs>
        <w:spacing w:lineRule="auto" w:line="240" w:before="0" w:after="0"/>
        <w:jc w:val="center"/>
        <w:rPr/>
      </w:pPr>
      <w:r>
        <w:rPr>
          <w:b/>
          <w:sz w:val="24"/>
          <w:szCs w:val="24"/>
        </w:rPr>
        <w:t>МБО ДО ЦДОД «Созвездие», п. Северомуйск.</w:t>
      </w:r>
    </w:p>
    <w:p>
      <w:pPr>
        <w:pStyle w:val="Normal"/>
        <w:tabs>
          <w:tab w:val="clear" w:pos="708"/>
          <w:tab w:val="left" w:pos="3600" w:leader="none"/>
        </w:tabs>
        <w:spacing w:lineRule="auto" w:line="240" w:before="0" w:after="0"/>
        <w:rPr>
          <w:b/>
          <w:b/>
          <w:sz w:val="24"/>
          <w:szCs w:val="24"/>
        </w:rPr>
      </w:pPr>
      <w:r>
        <w:rPr>
          <w:b/>
          <w:sz w:val="24"/>
          <w:szCs w:val="24"/>
        </w:rPr>
      </w:r>
    </w:p>
    <w:p>
      <w:pPr>
        <w:pStyle w:val="Normal"/>
        <w:tabs>
          <w:tab w:val="clear" w:pos="708"/>
          <w:tab w:val="left" w:pos="7360" w:leader="none"/>
        </w:tabs>
        <w:spacing w:lineRule="auto" w:line="240" w:before="0" w:after="0"/>
        <w:rPr>
          <w:i/>
          <w:i/>
          <w:sz w:val="24"/>
          <w:szCs w:val="24"/>
        </w:rPr>
      </w:pPr>
      <w:r>
        <w:rPr>
          <w:i/>
          <w:sz w:val="24"/>
          <w:szCs w:val="24"/>
        </w:rPr>
        <w:t>Цель</w:t>
      </w:r>
      <w:r>
        <w:rPr>
          <w:sz w:val="24"/>
          <w:szCs w:val="24"/>
        </w:rPr>
        <w:t>: повышение уровня коммуникативных способностей учащихся объединения «Кукольный театр», через закрепление навыков культуры общения со сверстниками.</w:t>
      </w:r>
    </w:p>
    <w:p>
      <w:pPr>
        <w:pStyle w:val="Normal"/>
        <w:tabs>
          <w:tab w:val="clear" w:pos="708"/>
          <w:tab w:val="left" w:pos="7360" w:leader="none"/>
        </w:tabs>
        <w:spacing w:lineRule="auto" w:line="240" w:before="0" w:after="0"/>
        <w:rPr/>
      </w:pPr>
      <w:r>
        <w:rPr>
          <w:rFonts w:eastAsia="Calibri" w:cs="Calibri"/>
          <w:sz w:val="24"/>
          <w:szCs w:val="24"/>
        </w:rPr>
        <w:t xml:space="preserve">     </w:t>
      </w:r>
      <w:r>
        <w:rPr>
          <w:i/>
          <w:sz w:val="24"/>
          <w:szCs w:val="24"/>
        </w:rPr>
        <w:t>Задачи</w:t>
      </w:r>
      <w:r>
        <w:rPr>
          <w:sz w:val="24"/>
          <w:szCs w:val="24"/>
        </w:rPr>
        <w:t>:</w:t>
      </w:r>
    </w:p>
    <w:p>
      <w:pPr>
        <w:pStyle w:val="Normal"/>
        <w:numPr>
          <w:ilvl w:val="0"/>
          <w:numId w:val="2"/>
        </w:numPr>
        <w:tabs>
          <w:tab w:val="clear" w:pos="708"/>
          <w:tab w:val="left" w:pos="7360" w:leader="none"/>
        </w:tabs>
        <w:spacing w:lineRule="auto" w:line="240" w:before="0" w:after="0"/>
        <w:rPr>
          <w:sz w:val="24"/>
          <w:szCs w:val="24"/>
        </w:rPr>
      </w:pPr>
      <w:r>
        <w:rPr>
          <w:sz w:val="24"/>
          <w:szCs w:val="24"/>
        </w:rPr>
        <w:t xml:space="preserve">Закрепить навыки бесконфликтного общения на разных уровнях (вербальном и невербальном). </w:t>
      </w:r>
    </w:p>
    <w:p>
      <w:pPr>
        <w:pStyle w:val="Normal"/>
        <w:numPr>
          <w:ilvl w:val="0"/>
          <w:numId w:val="2"/>
        </w:numPr>
        <w:tabs>
          <w:tab w:val="clear" w:pos="708"/>
          <w:tab w:val="left" w:pos="7360" w:leader="none"/>
        </w:tabs>
        <w:spacing w:lineRule="auto" w:line="240" w:before="0" w:after="0"/>
        <w:rPr>
          <w:sz w:val="24"/>
          <w:szCs w:val="24"/>
        </w:rPr>
      </w:pPr>
      <w:r>
        <w:rPr>
          <w:sz w:val="24"/>
          <w:szCs w:val="24"/>
        </w:rPr>
        <w:t>Мотивировать учащихся  на обращение к внутреннему миру, развитию позитивных качеств личности (доброжелательности, отзывчивости, тактичности).</w:t>
      </w:r>
    </w:p>
    <w:p>
      <w:pPr>
        <w:pStyle w:val="Normal"/>
        <w:numPr>
          <w:ilvl w:val="0"/>
          <w:numId w:val="2"/>
        </w:numPr>
        <w:tabs>
          <w:tab w:val="clear" w:pos="708"/>
          <w:tab w:val="left" w:pos="7360" w:leader="none"/>
        </w:tabs>
        <w:spacing w:lineRule="auto" w:line="240" w:before="0" w:after="0"/>
        <w:rPr>
          <w:sz w:val="24"/>
          <w:szCs w:val="24"/>
        </w:rPr>
      </w:pPr>
      <w:r>
        <w:rPr>
          <w:sz w:val="24"/>
          <w:szCs w:val="24"/>
        </w:rPr>
        <w:t>Способствовать формированию позитивной позиции по отношению к окружающему миру, самопознанию. Воспитывать нравственные качества (доброта, понимание).</w:t>
      </w:r>
    </w:p>
    <w:p>
      <w:pPr>
        <w:pStyle w:val="Style17"/>
        <w:numPr>
          <w:ilvl w:val="0"/>
          <w:numId w:val="2"/>
        </w:numPr>
        <w:tabs>
          <w:tab w:val="clear" w:pos="708"/>
          <w:tab w:val="left" w:pos="7360" w:leader="none"/>
        </w:tabs>
        <w:spacing w:lineRule="auto" w:line="240" w:before="0" w:after="0"/>
        <w:contextualSpacing/>
        <w:rPr>
          <w:sz w:val="24"/>
          <w:szCs w:val="24"/>
        </w:rPr>
      </w:pPr>
      <w:r>
        <w:rPr>
          <w:sz w:val="24"/>
          <w:szCs w:val="24"/>
        </w:rPr>
        <w:t>Снижение эмоционального напряжения, развитие социальных эмоций, создание положительного эмоционального настроения и атмосферы «безопасности» в группе.</w:t>
      </w:r>
    </w:p>
    <w:p>
      <w:pPr>
        <w:pStyle w:val="Normal"/>
        <w:tabs>
          <w:tab w:val="clear" w:pos="708"/>
          <w:tab w:val="left" w:pos="7360" w:leader="none"/>
        </w:tabs>
        <w:spacing w:lineRule="auto" w:line="240" w:before="0" w:after="0"/>
        <w:rPr/>
      </w:pPr>
      <w:r>
        <w:rPr>
          <w:rFonts w:eastAsia="Calibri" w:cs="Calibri"/>
          <w:i/>
          <w:sz w:val="24"/>
          <w:szCs w:val="24"/>
        </w:rPr>
        <w:t xml:space="preserve">                                           </w:t>
      </w:r>
      <w:r>
        <w:rPr>
          <w:i/>
          <w:sz w:val="24"/>
          <w:szCs w:val="24"/>
        </w:rPr>
        <w:t>Ход  занятия</w:t>
      </w:r>
    </w:p>
    <w:p>
      <w:pPr>
        <w:pStyle w:val="Normal"/>
        <w:tabs>
          <w:tab w:val="clear" w:pos="708"/>
          <w:tab w:val="left" w:pos="7360" w:leader="none"/>
        </w:tabs>
        <w:spacing w:lineRule="auto" w:line="240" w:before="0" w:after="0"/>
        <w:ind w:left="360" w:hanging="0"/>
        <w:rPr/>
      </w:pPr>
      <w:r>
        <w:rPr>
          <w:sz w:val="24"/>
          <w:szCs w:val="24"/>
        </w:rPr>
        <w:t>1.</w:t>
      </w:r>
      <w:r>
        <w:rPr>
          <w:b/>
          <w:sz w:val="24"/>
          <w:szCs w:val="24"/>
        </w:rPr>
        <w:t>Организация начала занятия</w:t>
      </w:r>
      <w:r>
        <w:rPr>
          <w:sz w:val="24"/>
          <w:szCs w:val="24"/>
        </w:rPr>
        <w:t xml:space="preserve"> (Установление контакта. Введение в групповой процесс. Создание соответствующего настроения).</w:t>
      </w:r>
    </w:p>
    <w:p>
      <w:pPr>
        <w:pStyle w:val="Normal"/>
        <w:tabs>
          <w:tab w:val="clear" w:pos="708"/>
          <w:tab w:val="left" w:pos="240" w:leader="none"/>
          <w:tab w:val="left" w:pos="7360" w:leader="none"/>
        </w:tabs>
        <w:spacing w:lineRule="auto" w:line="240" w:before="0" w:after="0"/>
        <w:rPr>
          <w:sz w:val="24"/>
          <w:szCs w:val="24"/>
        </w:rPr>
      </w:pPr>
      <w:r>
        <w:rPr>
          <w:sz w:val="24"/>
          <w:szCs w:val="24"/>
        </w:rPr>
        <w:t>Дети свободно входят в кабинет, рассаживаются на стульях. Концентрация внимания на психолога. Дорогие ребята! Я рада видеть вас на занятии. У меня в руках сердечко. Давайте с вами поздороваемся.</w:t>
      </w:r>
    </w:p>
    <w:p>
      <w:pPr>
        <w:pStyle w:val="Normal"/>
        <w:tabs>
          <w:tab w:val="clear" w:pos="708"/>
          <w:tab w:val="left" w:pos="240" w:leader="none"/>
          <w:tab w:val="left" w:pos="7360" w:leader="none"/>
        </w:tabs>
        <w:spacing w:lineRule="auto" w:line="240" w:before="0" w:after="0"/>
        <w:rPr>
          <w:sz w:val="24"/>
          <w:szCs w:val="24"/>
        </w:rPr>
      </w:pPr>
      <w:r>
        <w:rPr>
          <w:sz w:val="24"/>
          <w:szCs w:val="24"/>
        </w:rPr>
        <w:t xml:space="preserve">Ритуал приветствия  игра «Подари сердечко». </w:t>
      </w:r>
    </w:p>
    <w:p>
      <w:pPr>
        <w:pStyle w:val="Normal"/>
        <w:tabs>
          <w:tab w:val="clear" w:pos="708"/>
          <w:tab w:val="left" w:pos="240" w:leader="none"/>
          <w:tab w:val="left" w:pos="7360" w:leader="none"/>
        </w:tabs>
        <w:spacing w:lineRule="auto" w:line="240" w:before="0" w:after="0"/>
        <w:rPr>
          <w:b/>
          <w:b/>
          <w:sz w:val="24"/>
          <w:szCs w:val="24"/>
        </w:rPr>
      </w:pPr>
      <w:r>
        <w:rPr>
          <w:b/>
          <w:sz w:val="24"/>
          <w:szCs w:val="24"/>
        </w:rPr>
        <w:t>2. Сообщение темы.</w:t>
      </w:r>
    </w:p>
    <w:p>
      <w:pPr>
        <w:pStyle w:val="Normal"/>
        <w:tabs>
          <w:tab w:val="clear" w:pos="708"/>
          <w:tab w:val="left" w:pos="240" w:leader="none"/>
          <w:tab w:val="left" w:pos="7360" w:leader="none"/>
        </w:tabs>
        <w:spacing w:lineRule="auto" w:line="240" w:before="0" w:after="0"/>
        <w:rPr/>
      </w:pPr>
      <w:r>
        <w:rPr>
          <w:sz w:val="24"/>
          <w:szCs w:val="24"/>
        </w:rPr>
        <w:t xml:space="preserve">Наше внеклассное  занятие сегодня особенное. Тема : «Путешествие в мир Доброты и Понимания. Нам придется побывать в разных государствах, и выполнить задания их жителей. </w:t>
      </w:r>
    </w:p>
    <w:p>
      <w:pPr>
        <w:pStyle w:val="Normal"/>
        <w:tabs>
          <w:tab w:val="clear" w:pos="708"/>
          <w:tab w:val="left" w:pos="240" w:leader="none"/>
          <w:tab w:val="left" w:pos="7360" w:leader="none"/>
        </w:tabs>
        <w:spacing w:lineRule="auto" w:line="240" w:before="0" w:after="0"/>
        <w:rPr>
          <w:b/>
          <w:b/>
          <w:sz w:val="24"/>
          <w:szCs w:val="24"/>
        </w:rPr>
      </w:pPr>
      <w:r>
        <w:rPr>
          <w:b/>
          <w:sz w:val="24"/>
          <w:szCs w:val="24"/>
        </w:rPr>
        <w:t>3.Путешествие в мир Доброты и Понимания.</w:t>
      </w:r>
    </w:p>
    <w:p>
      <w:pPr>
        <w:pStyle w:val="Normal"/>
        <w:tabs>
          <w:tab w:val="clear" w:pos="708"/>
          <w:tab w:val="left" w:pos="240" w:leader="none"/>
          <w:tab w:val="left" w:pos="7360" w:leader="none"/>
        </w:tabs>
        <w:spacing w:lineRule="auto" w:line="240" w:before="0" w:after="0"/>
        <w:rPr/>
      </w:pPr>
      <w:r>
        <w:rPr>
          <w:sz w:val="24"/>
          <w:szCs w:val="24"/>
        </w:rPr>
        <w:t xml:space="preserve">Сегодня на наш адрес пришло письмо, давайте его прочитаем.  Желающий участник выходит и читает письмо. </w:t>
      </w:r>
    </w:p>
    <w:p>
      <w:pPr>
        <w:pStyle w:val="Normal"/>
        <w:tabs>
          <w:tab w:val="clear" w:pos="708"/>
          <w:tab w:val="left" w:pos="240" w:leader="none"/>
          <w:tab w:val="left" w:pos="7360" w:leader="none"/>
        </w:tabs>
        <w:spacing w:lineRule="auto" w:line="240" w:before="0" w:after="0"/>
        <w:rPr/>
      </w:pPr>
      <w:r>
        <w:rPr>
          <w:rFonts w:eastAsia="Calibri" w:cs="Calibri"/>
          <w:sz w:val="24"/>
          <w:szCs w:val="24"/>
        </w:rPr>
        <w:t xml:space="preserve"> </w:t>
      </w:r>
      <w:r>
        <w:rPr>
          <w:sz w:val="24"/>
          <w:szCs w:val="24"/>
        </w:rPr>
        <w:t>«Дорогие ребята! Пишут вам жители Мира  Доброты и Понимания. Мы хотим пригласить вас в наш прекрасный и интересный мир: мир вопросов, мир познания, мир открытий. В нем несколько государств. Но чтобы попасть в наш мир, вы должны выполнить несколько заданий и найти наш клад. У каждого государства находятся ворота  с окошечками. Эти окошечки можно открывать, если вы выполнили задания. А также они вам помогут узнать, где спрятан клад. Удачи вам и счастливого пути!</w:t>
      </w:r>
    </w:p>
    <w:p>
      <w:pPr>
        <w:pStyle w:val="Normal"/>
        <w:tabs>
          <w:tab w:val="clear" w:pos="708"/>
          <w:tab w:val="left" w:pos="240" w:leader="none"/>
          <w:tab w:val="left" w:pos="7360" w:leader="none"/>
        </w:tabs>
        <w:spacing w:lineRule="auto" w:line="240" w:before="0" w:after="0"/>
        <w:rPr>
          <w:sz w:val="24"/>
          <w:szCs w:val="24"/>
        </w:rPr>
      </w:pPr>
      <w:r>
        <w:rPr>
          <w:sz w:val="24"/>
          <w:szCs w:val="24"/>
        </w:rPr>
        <w:t xml:space="preserve">А сейчас отгадайте загадку, для того чтобы  узнать, где находятся задания. </w:t>
      </w:r>
    </w:p>
    <w:p>
      <w:pPr>
        <w:pStyle w:val="Normal"/>
        <w:tabs>
          <w:tab w:val="clear" w:pos="708"/>
          <w:tab w:val="left" w:pos="240" w:leader="none"/>
          <w:tab w:val="left" w:pos="7360" w:leader="none"/>
        </w:tabs>
        <w:spacing w:lineRule="auto" w:line="240" w:before="0" w:after="0"/>
        <w:ind w:left="708" w:hanging="0"/>
        <w:rPr>
          <w:sz w:val="24"/>
          <w:szCs w:val="24"/>
        </w:rPr>
      </w:pPr>
      <w:r>
        <w:rPr>
          <w:rFonts w:eastAsia="Calibri" w:cs="Calibri"/>
          <w:sz w:val="24"/>
          <w:szCs w:val="24"/>
        </w:rPr>
        <w:t xml:space="preserve">                         </w:t>
      </w:r>
      <w:r>
        <w:rPr>
          <w:sz w:val="24"/>
          <w:szCs w:val="24"/>
        </w:rPr>
        <w:t>Коль в путешествие уходишь,</w:t>
      </w:r>
    </w:p>
    <w:p>
      <w:pPr>
        <w:pStyle w:val="Normal"/>
        <w:tabs>
          <w:tab w:val="clear" w:pos="708"/>
          <w:tab w:val="left" w:pos="240" w:leader="none"/>
          <w:tab w:val="left" w:pos="7360" w:leader="none"/>
        </w:tabs>
        <w:spacing w:lineRule="auto" w:line="240" w:before="0" w:after="0"/>
        <w:rPr>
          <w:sz w:val="24"/>
          <w:szCs w:val="24"/>
        </w:rPr>
      </w:pPr>
      <w:r>
        <w:rPr>
          <w:rFonts w:eastAsia="Calibri" w:cs="Calibri"/>
          <w:sz w:val="24"/>
          <w:szCs w:val="24"/>
        </w:rPr>
        <w:t xml:space="preserve">                                   </w:t>
      </w:r>
      <w:r>
        <w:rPr>
          <w:sz w:val="24"/>
          <w:szCs w:val="24"/>
        </w:rPr>
        <w:t>Бери ее всегда с собой,</w:t>
      </w:r>
    </w:p>
    <w:p>
      <w:pPr>
        <w:pStyle w:val="Normal"/>
        <w:tabs>
          <w:tab w:val="clear" w:pos="708"/>
          <w:tab w:val="left" w:pos="240" w:leader="none"/>
          <w:tab w:val="left" w:pos="7360" w:leader="none"/>
        </w:tabs>
        <w:spacing w:lineRule="auto" w:line="240" w:before="0" w:after="0"/>
        <w:rPr>
          <w:sz w:val="24"/>
          <w:szCs w:val="24"/>
        </w:rPr>
      </w:pPr>
      <w:r>
        <w:rPr>
          <w:rFonts w:eastAsia="Calibri" w:cs="Calibri"/>
          <w:sz w:val="24"/>
          <w:szCs w:val="24"/>
        </w:rPr>
        <w:t xml:space="preserve">                                   </w:t>
      </w:r>
      <w:r>
        <w:rPr>
          <w:sz w:val="24"/>
          <w:szCs w:val="24"/>
        </w:rPr>
        <w:t>С ней заблудиться ты не сможешь.</w:t>
      </w:r>
    </w:p>
    <w:p>
      <w:pPr>
        <w:pStyle w:val="Normal"/>
        <w:tabs>
          <w:tab w:val="clear" w:pos="708"/>
          <w:tab w:val="left" w:pos="240" w:leader="none"/>
          <w:tab w:val="left" w:pos="7360" w:leader="none"/>
        </w:tabs>
        <w:spacing w:lineRule="auto" w:line="240" w:before="0" w:after="0"/>
        <w:rPr>
          <w:sz w:val="24"/>
          <w:szCs w:val="24"/>
        </w:rPr>
      </w:pPr>
      <w:r>
        <w:rPr>
          <w:rFonts w:eastAsia="Calibri" w:cs="Calibri"/>
          <w:sz w:val="24"/>
          <w:szCs w:val="24"/>
        </w:rPr>
        <w:t xml:space="preserve">                                   </w:t>
      </w:r>
      <w:r>
        <w:rPr>
          <w:sz w:val="24"/>
          <w:szCs w:val="24"/>
        </w:rPr>
        <w:t>Она путеводитель и помощник твой.</w:t>
      </w:r>
    </w:p>
    <w:p>
      <w:pPr>
        <w:pStyle w:val="Normal"/>
        <w:tabs>
          <w:tab w:val="clear" w:pos="708"/>
          <w:tab w:val="left" w:pos="240" w:leader="none"/>
          <w:tab w:val="left" w:pos="7360" w:leader="none"/>
        </w:tabs>
        <w:spacing w:lineRule="auto" w:line="240" w:before="0" w:after="0"/>
        <w:rPr>
          <w:sz w:val="24"/>
          <w:szCs w:val="24"/>
        </w:rPr>
      </w:pPr>
      <w:r>
        <w:rPr>
          <w:rFonts w:eastAsia="Calibri" w:cs="Calibri"/>
          <w:sz w:val="24"/>
          <w:szCs w:val="24"/>
        </w:rPr>
        <w:t xml:space="preserve">                                                                             </w:t>
      </w:r>
      <w:r>
        <w:rPr>
          <w:sz w:val="24"/>
          <w:szCs w:val="24"/>
        </w:rPr>
        <w:t>(Карта)</w:t>
      </w:r>
    </w:p>
    <w:p>
      <w:pPr>
        <w:pStyle w:val="Normal"/>
        <w:tabs>
          <w:tab w:val="clear" w:pos="708"/>
          <w:tab w:val="left" w:pos="240" w:leader="none"/>
          <w:tab w:val="left" w:pos="7360" w:leader="none"/>
        </w:tabs>
        <w:spacing w:lineRule="auto" w:line="240" w:before="0" w:after="0"/>
        <w:rPr/>
      </w:pPr>
      <w:r>
        <w:rPr>
          <w:sz w:val="24"/>
          <w:szCs w:val="24"/>
        </w:rPr>
        <w:t>А вот и карта. Давайте внимательно ее  посмотрим. Дети высказывают, что на  ней изображено. Да, правильно на карте изображена река, а на ее берегах разные государства. В этих государствах живут люди. Посмотрите, ребята, а вот и задания (задания расположены в воротах каждого государства), которые нам приготовили.</w:t>
      </w:r>
    </w:p>
    <w:p>
      <w:pPr>
        <w:pStyle w:val="Normal"/>
        <w:tabs>
          <w:tab w:val="clear" w:pos="708"/>
          <w:tab w:val="left" w:pos="240" w:leader="none"/>
          <w:tab w:val="left" w:pos="7360" w:leader="none"/>
        </w:tabs>
        <w:spacing w:lineRule="auto" w:line="240" w:before="0" w:after="0"/>
        <w:rPr>
          <w:sz w:val="24"/>
          <w:szCs w:val="24"/>
        </w:rPr>
      </w:pPr>
      <w:r>
        <w:rPr>
          <w:sz w:val="24"/>
          <w:szCs w:val="24"/>
        </w:rPr>
        <w:t xml:space="preserve">-Готовы отправиться в путешествие и выполнять приготовленные задания? Тогда в путь! </w:t>
      </w:r>
    </w:p>
    <w:p>
      <w:pPr>
        <w:pStyle w:val="Normal"/>
        <w:tabs>
          <w:tab w:val="clear" w:pos="708"/>
          <w:tab w:val="left" w:pos="240" w:leader="none"/>
          <w:tab w:val="left" w:pos="7360" w:leader="none"/>
        </w:tabs>
        <w:spacing w:lineRule="auto" w:line="240" w:before="0" w:after="0"/>
        <w:rPr>
          <w:b/>
          <w:b/>
          <w:sz w:val="24"/>
          <w:szCs w:val="24"/>
        </w:rPr>
      </w:pPr>
      <w:r>
        <w:rPr>
          <w:b/>
          <w:sz w:val="24"/>
          <w:szCs w:val="24"/>
        </w:rPr>
        <w:t>4. Путешествие в 1 государство «Жизнь дана на добрые дела»</w:t>
      </w:r>
    </w:p>
    <w:p>
      <w:pPr>
        <w:pStyle w:val="Normal"/>
        <w:tabs>
          <w:tab w:val="clear" w:pos="708"/>
          <w:tab w:val="left" w:pos="240" w:leader="none"/>
          <w:tab w:val="left" w:pos="7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один из вас выйдет к карте, возьмет задание  первого государства девиз, которого «Жизнь дана на добрые дела» и прочитает его. Ребенок берет первое задание этого государства.</w:t>
      </w:r>
    </w:p>
    <w:p>
      <w:pPr>
        <w:pStyle w:val="Normal"/>
        <w:tabs>
          <w:tab w:val="clear" w:pos="708"/>
          <w:tab w:val="left" w:pos="240" w:leader="none"/>
          <w:tab w:val="left" w:pos="7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tabs>
          <w:tab w:val="clear" w:pos="708"/>
          <w:tab w:val="left" w:pos="240" w:leader="none"/>
          <w:tab w:val="left" w:pos="736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ебята, сейчас каждому из вас достанется по одной пословице, ее нужно прочитать и объяснить, как вы понимаете смысл этой фразы?</w:t>
      </w:r>
      <w:r>
        <w:rPr>
          <w:rFonts w:cs="Times New Roman" w:ascii="Times New Roman" w:hAnsi="Times New Roman"/>
          <w:sz w:val="24"/>
          <w:szCs w:val="24"/>
        </w:rPr>
        <w:t xml:space="preserve"> Кто любит добрые дела, тому и жизнь мила. Худо тому, кто добра не творит никому.</w:t>
        <w:br/>
        <w:t xml:space="preserve">Добро помни, а зло забывай. Что посеешь, то и пожнешь. Доброе слово лечит, а злое калечит .Доброе слово, что дождь в засуху. Людям забота, как воздух нужна, </w:t>
        <w:br/>
      </w:r>
      <w:r>
        <w:rPr>
          <w:rFonts w:cs="Times New Roman" w:ascii="Times New Roman" w:hAnsi="Times New Roman"/>
          <w:sz w:val="24"/>
          <w:szCs w:val="24"/>
          <w:lang w:val="en-US"/>
        </w:rPr>
        <w:t>c</w:t>
      </w:r>
      <w:r>
        <w:rPr>
          <w:rFonts w:cs="Times New Roman" w:ascii="Times New Roman" w:hAnsi="Times New Roman"/>
          <w:sz w:val="24"/>
          <w:szCs w:val="24"/>
        </w:rPr>
        <w:t xml:space="preserve">тать всем добрее поможет 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ы понимаешь смысл данной пословиц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ловицы недаром молв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них прожить никак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великие помощ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жизни верны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й они нас на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ы мудрые д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й чему-то по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 беды нас бере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мы и выполнили с вами первое задание. Теперь я могу вам открыть окошечко- подсказку. Но прочитать слово, которое поможет нам найти клад, мы сможем только после выполнения всех заданий государств. Поэтому отправляемся за следующей подсказкой. ( Бук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й ребенок выходит к карте и читает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 «Одеваем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солнце в пути вам светило, давайте его оденем лучиками, каждый лучик-это доброе слово .</w:t>
      </w:r>
    </w:p>
    <w:p>
      <w:pPr>
        <w:pStyle w:val="Normal"/>
        <w:spacing w:lineRule="auto" w:line="240" w:before="0" w:after="0"/>
        <w:rPr/>
      </w:pPr>
      <w:r>
        <w:rPr>
          <w:rFonts w:cs="Times New Roman" w:ascii="Times New Roman" w:hAnsi="Times New Roman"/>
          <w:sz w:val="24"/>
          <w:szCs w:val="24"/>
        </w:rPr>
        <w:t>Выполнив это задание, вы заработали вторую подсказку.  (Букв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ляемся за третьей подсказ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участников выходит и читает третье задание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Путешествие во второе государство. «</w:t>
      </w:r>
      <w:r>
        <w:rPr>
          <w:rFonts w:cs="Times New Roman" w:ascii="Times New Roman" w:hAnsi="Times New Roman"/>
          <w:sz w:val="24"/>
          <w:szCs w:val="24"/>
        </w:rPr>
        <w:t>Никогда не унывай, добрым людям помогай»</w:t>
      </w:r>
    </w:p>
    <w:p>
      <w:pPr>
        <w:pStyle w:val="Normal"/>
        <w:spacing w:lineRule="auto" w:line="240" w:before="0" w:after="0"/>
        <w:rPr/>
      </w:pPr>
      <w:r>
        <w:rPr>
          <w:rFonts w:cs="Times New Roman" w:ascii="Times New Roman" w:hAnsi="Times New Roman"/>
          <w:sz w:val="24"/>
          <w:szCs w:val="24"/>
        </w:rPr>
        <w:t>А сейчас мы с вами переходим к выполнению следующих заданий  государства под девизом «Один из участников подходит к карте и читает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Normal"/>
        <w:spacing w:lineRule="auto" w:line="240" w:before="0" w:after="0"/>
        <w:rPr/>
      </w:pPr>
      <w:r>
        <w:rPr>
          <w:rFonts w:cs="Times New Roman" w:ascii="Times New Roman" w:hAnsi="Times New Roman"/>
          <w:b/>
          <w:sz w:val="24"/>
          <w:szCs w:val="24"/>
        </w:rPr>
        <w:t>Рисунок  «Моя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нятие напряжения. Создание чувства доброты. Рефлексия, понятия «Моя Добр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ядьте удобно, прикройте глаза, дышите спокойно, ровно и глубоко. Тело расслабьте. Представьте себе белый экран, сосредоточьтесь на нем. Вообразите, что вы видите на нем свою любимую чашку. Раскрасьте ее так, как вам хочется. Еще раз внимательно на нее посмотрите. Наполните ее до краев вашим любимым напитком. Представьте и постарайтесь нарисовать (мысленно)рядом с вашей чашкой, чужую, она пустая. Отлейте из своей чашки в пустую.  Рядом еще пустая ,еще и еще… Отливайте из своей в пустые и не жалейте. А сейчас посмотрите снова в свою чашку. О! Она снова полна до краев. Что же с ней случилось? Почему так? Ваша чашка особенная – волшебная. Мы можем отливать из нее, а она всегда будет полной. Эта чашка - твоя! Она наполнена твоей  добротой! Откройте глаза. Спокойно и уверенно скажем: «это я! У меня есть такая ч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Какие чашки вы в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 чашка всегда оставалась пол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а что такое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те ту чашку с вашей добротой, которую вы представляли, и напишите на ней «Моя доброта». (положительное подкрепление)</w:t>
      </w:r>
    </w:p>
    <w:p>
      <w:pPr>
        <w:pStyle w:val="Normal"/>
        <w:spacing w:lineRule="auto" w:line="240" w:before="0" w:after="0"/>
        <w:rPr/>
      </w:pPr>
      <w:r>
        <w:rPr>
          <w:rFonts w:cs="Times New Roman" w:ascii="Times New Roman" w:hAnsi="Times New Roman"/>
          <w:sz w:val="24"/>
          <w:szCs w:val="24"/>
        </w:rPr>
        <w:t>Выполнив это задание, вы смогли заработать подсказку-букву.(Буква У)</w:t>
      </w:r>
    </w:p>
    <w:p>
      <w:pPr>
        <w:pStyle w:val="Normal"/>
        <w:spacing w:lineRule="auto" w:line="240" w:before="0" w:after="0"/>
        <w:rPr/>
      </w:pPr>
      <w:r>
        <w:rPr>
          <w:rFonts w:cs="Times New Roman" w:ascii="Times New Roman" w:hAnsi="Times New Roman"/>
          <w:sz w:val="24"/>
          <w:szCs w:val="24"/>
        </w:rPr>
        <w:t>Открываем окошечко. Посмотрите, ребята, в этом государстве приготовлено еще одно задание. Следующий участник выходит к карте и читает данн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дание 2</w:t>
      </w:r>
      <w:r>
        <w:rPr>
          <w:rFonts w:cs="Times New Roman" w:ascii="Times New Roman" w:hAnsi="Times New Roman"/>
          <w:i/>
          <w:sz w:val="24"/>
          <w:szCs w:val="24"/>
        </w:rPr>
        <w:t xml:space="preserve"> </w:t>
      </w:r>
      <w:r>
        <w:rPr>
          <w:rFonts w:cs="Times New Roman" w:ascii="Times New Roman" w:hAnsi="Times New Roman"/>
          <w:b/>
          <w:sz w:val="24"/>
          <w:szCs w:val="24"/>
        </w:rPr>
        <w:t>«Дополни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исуйте, чтобы было понятно, что человечки совершают добры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a:off x="1028880" y="11376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76400">
                            <a:off x="227520" y="342360"/>
                            <a:ext cx="342360" cy="456480"/>
                          </a:xfrm>
                          <a:prstGeom prst="triangle">
                            <a:avLst>
                              <a:gd name="adj" fmla="val 52875"/>
                            </a:avLst>
                          </a:prstGeom>
                          <a:solidFill>
                            <a:srgbClr val="ffffff"/>
                          </a:solidFill>
                          <a:ln w="9360">
                            <a:solidFill>
                              <a:srgbClr val="000000"/>
                            </a:solidFill>
                            <a:miter/>
                          </a:ln>
                        </wps:spPr>
                        <wps:style>
                          <a:lnRef idx="0"/>
                          <a:fillRef idx="0"/>
                          <a:effectRef idx="0"/>
                          <a:fontRef idx="minor"/>
                        </wps:style>
                        <wps:bodyPr/>
                      </wps:wsp>
                      <wps:wsp>
                        <wps:cNvSpPr/>
                        <wps:spPr>
                          <a:xfrm>
                            <a:off x="1028880" y="342360"/>
                            <a:ext cx="342360" cy="456480"/>
                          </a:xfrm>
                          <a:prstGeom prst="triangle">
                            <a:avLst>
                              <a:gd name="adj" fmla="val 41745"/>
                            </a:avLst>
                          </a:prstGeom>
                          <a:solidFill>
                            <a:srgbClr val="ffffff"/>
                          </a:solidFill>
                          <a:ln w="9360">
                            <a:solidFill>
                              <a:srgbClr val="000000"/>
                            </a:solidFill>
                            <a:miter/>
                          </a:ln>
                        </wps:spPr>
                        <wps:style>
                          <a:lnRef idx="0"/>
                          <a:fillRef idx="0"/>
                          <a:effectRef idx="0"/>
                          <a:fontRef idx="minor"/>
                        </wps:style>
                        <wps:bodyPr/>
                      </wps:wsp>
                      <wps:wsp>
                        <wps:cNvSpPr/>
                        <wps:spPr>
                          <a:xfrm>
                            <a:off x="343080" y="798840"/>
                            <a:ext cx="0" cy="228600"/>
                          </a:xfrm>
                          <a:prstGeom prst="line">
                            <a:avLst/>
                          </a:prstGeom>
                          <a:ln w="9360">
                            <a:solidFill>
                              <a:srgbClr val="000000"/>
                            </a:solidFill>
                            <a:miter/>
                          </a:ln>
                        </wps:spPr>
                        <wps:style>
                          <a:lnRef idx="0"/>
                          <a:fillRef idx="0"/>
                          <a:effectRef idx="0"/>
                          <a:fontRef idx="minor"/>
                        </wps:style>
                        <wps:bodyPr/>
                      </wps:wsp>
                      <wps:wsp>
                        <wps:cNvSpPr/>
                        <wps:spPr>
                          <a:xfrm>
                            <a:off x="457200" y="798840"/>
                            <a:ext cx="720" cy="231120"/>
                          </a:xfrm>
                          <a:prstGeom prst="line">
                            <a:avLst/>
                          </a:prstGeom>
                          <a:ln w="9360">
                            <a:solidFill>
                              <a:srgbClr val="000000"/>
                            </a:solidFill>
                            <a:miter/>
                          </a:ln>
                        </wps:spPr>
                        <wps:style>
                          <a:lnRef idx="0"/>
                          <a:fillRef idx="0"/>
                          <a:effectRef idx="0"/>
                          <a:fontRef idx="minor"/>
                        </wps:style>
                        <wps:bodyPr/>
                      </wps:wsp>
                      <wps:wsp>
                        <wps:cNvSpPr/>
                        <wps:spPr>
                          <a:xfrm>
                            <a:off x="1143000" y="798840"/>
                            <a:ext cx="0" cy="228600"/>
                          </a:xfrm>
                          <a:prstGeom prst="line">
                            <a:avLst/>
                          </a:prstGeom>
                          <a:ln w="9360">
                            <a:solidFill>
                              <a:srgbClr val="000000"/>
                            </a:solidFill>
                            <a:miter/>
                          </a:ln>
                        </wps:spPr>
                        <wps:style>
                          <a:lnRef idx="0"/>
                          <a:fillRef idx="0"/>
                          <a:effectRef idx="0"/>
                          <a:fontRef idx="minor"/>
                        </wps:style>
                        <wps:bodyPr/>
                      </wps:wsp>
                      <wps:wsp>
                        <wps:cNvSpPr/>
                        <wps:spPr>
                          <a:xfrm>
                            <a:off x="1257480" y="798840"/>
                            <a:ext cx="0" cy="228600"/>
                          </a:xfrm>
                          <a:prstGeom prst="line">
                            <a:avLst/>
                          </a:prstGeom>
                          <a:ln w="9360">
                            <a:solidFill>
                              <a:srgbClr val="000000"/>
                            </a:solidFill>
                            <a:miter/>
                          </a:ln>
                        </wps:spPr>
                        <wps:style>
                          <a:lnRef idx="0"/>
                          <a:fillRef idx="0"/>
                          <a:effectRef idx="0"/>
                          <a:fontRef idx="minor"/>
                        </wps:style>
                        <wps:bodyPr/>
                      </wps:wsp>
                      <wps:wsp>
                        <wps:cNvSpPr/>
                        <wps:spPr>
                          <a:xfrm>
                            <a:off x="45720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227160" y="456480"/>
                            <a:ext cx="114840" cy="114480"/>
                          </a:xfrm>
                          <a:prstGeom prst="line">
                            <a:avLst/>
                          </a:prstGeom>
                          <a:ln w="9360">
                            <a:solidFill>
                              <a:srgbClr val="000000"/>
                            </a:solidFill>
                            <a:miter/>
                          </a:ln>
                        </wps:spPr>
                        <wps:style>
                          <a:lnRef idx="0"/>
                          <a:fillRef idx="0"/>
                          <a:effectRef idx="0"/>
                          <a:fontRef idx="minor"/>
                        </wps:style>
                        <wps:bodyPr/>
                      </wps:wsp>
                      <wps:wsp>
                        <wps:cNvSpPr/>
                        <wps:spPr>
                          <a:xfrm flipH="1">
                            <a:off x="913680" y="456480"/>
                            <a:ext cx="228600" cy="0"/>
                          </a:xfrm>
                          <a:prstGeom prst="line">
                            <a:avLst/>
                          </a:prstGeom>
                          <a:ln w="9360">
                            <a:solidFill>
                              <a:srgbClr val="000000"/>
                            </a:solidFill>
                            <a:miter/>
                          </a:ln>
                        </wps:spPr>
                        <wps:style>
                          <a:lnRef idx="0"/>
                          <a:fillRef idx="0"/>
                          <a:effectRef idx="0"/>
                          <a:fontRef idx="minor"/>
                        </wps:style>
                        <wps:bodyPr/>
                      </wps:wsp>
                      <wps:wsp>
                        <wps:cNvSpPr/>
                        <wps:spPr>
                          <a:xfrm flipH="1">
                            <a:off x="1028160" y="1028160"/>
                            <a:ext cx="113760" cy="0"/>
                          </a:xfrm>
                          <a:prstGeom prst="line">
                            <a:avLst/>
                          </a:prstGeom>
                          <a:ln w="9360">
                            <a:solidFill>
                              <a:srgbClr val="000000"/>
                            </a:solidFill>
                            <a:miter/>
                          </a:ln>
                        </wps:spPr>
                        <wps:style>
                          <a:lnRef idx="0"/>
                          <a:fillRef idx="0"/>
                          <a:effectRef idx="0"/>
                          <a:fontRef idx="minor"/>
                        </wps:style>
                        <wps:bodyPr/>
                      </wps:wsp>
                      <wps:wsp>
                        <wps:cNvSpPr/>
                        <wps:spPr>
                          <a:xfrm flipH="1">
                            <a:off x="1142280" y="1028160"/>
                            <a:ext cx="113760" cy="0"/>
                          </a:xfrm>
                          <a:prstGeom prst="line">
                            <a:avLst/>
                          </a:prstGeom>
                          <a:ln w="9360">
                            <a:solidFill>
                              <a:srgbClr val="000000"/>
                            </a:solidFill>
                            <a:miter/>
                          </a:ln>
                        </wps:spPr>
                        <wps:style>
                          <a:lnRef idx="0"/>
                          <a:fillRef idx="0"/>
                          <a:effectRef idx="0"/>
                          <a:fontRef idx="minor"/>
                        </wps:style>
                        <wps:bodyPr/>
                      </wps:wsp>
                      <wps:wsp>
                        <wps:cNvSpPr/>
                        <wps:spPr>
                          <a:xfrm>
                            <a:off x="457200" y="1028160"/>
                            <a:ext cx="113760" cy="0"/>
                          </a:xfrm>
                          <a:prstGeom prst="line">
                            <a:avLst/>
                          </a:prstGeom>
                          <a:ln w="9360">
                            <a:solidFill>
                              <a:srgbClr val="000000"/>
                            </a:solidFill>
                            <a:miter/>
                          </a:ln>
                        </wps:spPr>
                        <wps:style>
                          <a:lnRef idx="0"/>
                          <a:fillRef idx="0"/>
                          <a:effectRef idx="0"/>
                          <a:fontRef idx="minor"/>
                        </wps:style>
                        <wps:bodyPr/>
                      </wps:wsp>
                      <wps:wsp>
                        <wps:cNvSpPr/>
                        <wps:spPr>
                          <a:xfrm flipH="1">
                            <a:off x="227160" y="1028160"/>
                            <a:ext cx="114840" cy="0"/>
                          </a:xfrm>
                          <a:prstGeom prst="line">
                            <a:avLst/>
                          </a:prstGeom>
                          <a:ln w="9360">
                            <a:solidFill>
                              <a:srgbClr val="000000"/>
                            </a:solidFill>
                            <a:miter/>
                          </a:ln>
                        </wps:spPr>
                        <wps:style>
                          <a:lnRef idx="0"/>
                          <a:fillRef idx="0"/>
                          <a:effectRef idx="0"/>
                          <a:fontRef idx="minor"/>
                        </wps:style>
                        <wps:bodyPr/>
                      </wps:wsp>
                      <wps:wsp>
                        <wps:cNvSpPr/>
                        <wps:spPr>
                          <a:xfrm>
                            <a:off x="685080" y="228600"/>
                            <a:ext cx="205200" cy="2394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99560" y="3423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oval id="shape_0" fillcolor="white" stroked="t" o:allowincell="f" style="position:absolute;left:1620;top:179;width:53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59;top:179;width:539;height:35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8;top:539;width:538;height:718;mso-wrap-style:none;v-text-anchor:middle;rotation:358;mso-position-horizontal-relative:char" type="_x0000_t5">
                  <v:fill o:detectmouseclick="t" type="solid" color2="black"/>
                  <v:stroke color="black" weight="9360" joinstyle="miter" endcap="flat"/>
                  <w10:wrap type="none"/>
                </v:shape>
                <v:shape id="shape_0" fillcolor="white" stroked="t" o:allowincell="f" style="position:absolute;left:1620;top:539;width:538;height:718;mso-wrap-style:none;v-text-anchor:middle;mso-position-horizontal-relative:char" type="_x0000_t5">
                  <v:fill o:detectmouseclick="t" type="solid" color2="black"/>
                  <v:stroke color="black" weight="9360" joinstyle="miter" endcap="flat"/>
                  <w10:wrap type="none"/>
                </v:shape>
                <v:line id="shape_0" from="540,1258" to="540,1617" stroked="t" o:allowincell="f" style="position:absolute;mso-position-horizontal-relative:char">
                  <v:stroke color="black" weight="9360" joinstyle="miter" endcap="flat"/>
                  <v:fill o:detectmouseclick="t" on="false"/>
                  <w10:wrap type="none"/>
                </v:line>
                <v:line id="shape_0" from="720,1258" to="720,1621" stroked="t" o:allowincell="f" style="position:absolute;mso-position-horizontal-relative:char">
                  <v:stroke color="black" weight="9360" joinstyle="miter" endcap="flat"/>
                  <v:fill o:detectmouseclick="t" on="false"/>
                  <w10:wrap type="none"/>
                </v:line>
                <v:line id="shape_0" from="1800,1258" to="1800,1617" stroked="t" o:allowincell="f" style="position:absolute;mso-position-horizontal-relative:char">
                  <v:stroke color="black" weight="9360" joinstyle="miter" endcap="flat"/>
                  <v:fill o:detectmouseclick="t" on="false"/>
                  <w10:wrap type="none"/>
                </v:line>
                <v:line id="shape_0" from="1980,1258" to="1980,1617" stroked="t" o:allowincell="f" style="position:absolute;mso-position-horizontal-relative:char">
                  <v:stroke color="black" weight="9360" joinstyle="miter" endcap="flat"/>
                  <v:fill o:detectmouseclick="t" on="false"/>
                  <w10:wrap type="none"/>
                </v:line>
                <v:line id="shape_0" from="720,719" to="898,898" stroked="t" o:allowincell="f" style="position:absolute;mso-position-horizontal-relative:char">
                  <v:stroke color="black" weight="9360" joinstyle="miter" endcap="flat"/>
                  <v:fill o:detectmouseclick="t" on="false"/>
                  <w10:wrap type="none"/>
                </v:line>
                <v:line id="shape_0" from="358,719" to="538,898" stroked="t" o:allowincell="f" style="position:absolute;flip:x;mso-position-horizontal-relative:char">
                  <v:stroke color="black" weight="9360" joinstyle="miter" endcap="flat"/>
                  <v:fill o:detectmouseclick="t" on="false"/>
                  <w10:wrap type="none"/>
                </v:line>
                <v:line id="shape_0" from="1439,719" to="1798,719" stroked="t" o:allowincell="f" style="position:absolute;flip:x;mso-position-horizontal-relative:char">
                  <v:stroke color="black" weight="9360" joinstyle="miter" endcap="flat"/>
                  <v:fill o:detectmouseclick="t" on="false"/>
                  <w10:wrap type="none"/>
                </v:line>
                <v:line id="shape_0" from="1619,1619" to="1797,1619" stroked="t" o:allowincell="f" style="position:absolute;flip:x;mso-position-horizontal-relative:char">
                  <v:stroke color="black" weight="9360" joinstyle="miter" endcap="flat"/>
                  <v:fill o:detectmouseclick="t" on="false"/>
                  <w10:wrap type="none"/>
                </v:line>
                <v:line id="shape_0" from="1799,1619" to="1977,1619" stroked="t" o:allowincell="f" style="position:absolute;flip:x;mso-position-horizontal-relative:char">
                  <v:stroke color="black" weight="9360" joinstyle="miter" endcap="flat"/>
                  <v:fill o:detectmouseclick="t" on="false"/>
                  <w10:wrap type="none"/>
                </v:line>
                <v:line id="shape_0" from="720,1619" to="898,1619" stroked="t" o:allowincell="f" style="position:absolute;mso-position-horizontal-relative:char">
                  <v:stroke color="black" weight="9360" joinstyle="miter" endcap="flat"/>
                  <v:fill o:detectmouseclick="t" on="false"/>
                  <w10:wrap type="none"/>
                </v:line>
                <v:line id="shape_0" from="358,1619" to="538,1619" stroked="t" o:allowincell="f" style="position:absolute;flip:x;mso-position-horizontal-relative:char">
                  <v:stroke color="black" weight="9360" joinstyle="miter" endcap="flat"/>
                  <v:fill o:detectmouseclick="t" on="false"/>
                  <w10:wrap type="none"/>
                </v:line>
                <v:rect id="shape_0" ID="plant" path="c9368,9002,9254,8422,9139,7935c8819,7355,8475,6728,8040,6287c7421,5707,6574,5429,5452,5313c4856,5220,4169,5220,3665,5104c3001,4872,2497,4756,2062,4408c1603,4083,1283,3689,1283,4315c1489,5104,1832,6055,2382,6914c2680,7471,3115,7935,3573,8213c4077,8654,4627,9002,5245,9234c6024,9443,6757,9628,5177,10069c3963,10649,3344,11044,2886,11600c2497,12041,1947,12343,1168,12668c0,12900,435,13248,779,13456c1283,13642,1718,13758,2680,13851c3573,13758,4512,13526,5360,13248c6139,12900,6757,12552,6459,13132c6139,13642,5910,14199,5681,14663c5681,15150,5681,15730,5681,16241c5795,16913,5910,17586,5910,18213c5795,18885,5566,19396,5245,19976c4971,20370,4512,20811,4077,21043c5177,20927,6253,20486,7421,19976c8361,19187,8819,18769,9139,18213c9437,17772,9643,17261,9872,16681c9872,16171,9872,15614,9758,15057c10216,15498,10537,16241,10834,17145c11041,18213,11155,19187,11155,20185c11155,20579,11041,21043,10926,21391c10766,21600,11499,21484,12323,21043c13102,20370,13606,19628,13950,19071c14064,18677,14179,18097,14293,17586c14179,16913,14064,16241,13835,15614c13560,14872,13950,14941,14408,15150c14843,15266,15232,15614,15576,15846c15897,16171,16126,16473,16240,16913c16515,17261,17088,17586,17798,17865c18576,18097,19424,18213,20317,18213c21050,18213,21600,17865,21165,17656c20592,17470,20088,17029,19653,16681c19195,16241,18920,15962,18576,15498c18576,15057,18485,14756,18256,14199c17912,13526,17523,13016,16973,12436c16355,12041,16011,11832,15690,11716c15232,11716,14843,11716,15461,11252c16126,10858,16973,10649,17798,10417c18806,10301,19653,10301,20478,10417c21256,10533,20707,9837,19859,9234c18806,8538,17637,8144,16973,8027c16355,7935,15805,7935,15118,8027c14614,8144,14064,8422,13606,8886c13217,9327,13606,8538,13950,7935c14293,7123,14499,6519,14614,5823c14614,5220,14408,4524,14064,3898c13606,3225,13331,2598,13102,2042c12896,1485,12781,1090,12667,626c12667,278,12667,0,12163,394c11728,974,11155,1601,10766,2390c10330,3109,10101,3898,9987,4524c10101,5220,10216,5823,10330,6403c10330,6914,10216,7471,10101,7935c9872,8329,9643,8654,9368,9002c97543738,0,97583104,0,11993088,524471c9368,9002,9254,8422,9139,7935c8819,7355,8475,6728,8040,6287c7421,5707,6574,5429,5452,5313c4856,5220,4169,5220,3665,5104c3001,4872,2497,4756,2062,4408c1603,4083,1283,3689,1283,4315c1489,5104,1832,6055,2382,6914c2680,7471,3115,7935,3573,8213c4077,8654,4627,9002,5245,9234c6024,9443,6757,9628,5177,10069c3963,10649,3344,11044,2886,11600c2497,12041,1947,12343,1168,12668c0,12900,435,13248,779,13456c1283,13642,1718,13758,2680,13851c3573,13758,4512,13526,5360,13248c6139,12900,6757,12552,6459,13132c6139,13642,5910,14199,5681,14663c5681,15150,5681,15730,5681,16241c5795,16913,5910,17586,5910,18213c5795,18885,5566,19396,5245,19976c4971,20370,4512,20811,4077,21043c5177,20927,6253,20486,7421,19976c8361,19187,8819,18769,9139,18213c9437,17772,9643,17261,9872,16681c9872,16171,9872,15614,9758,15057c10216,15498,10537,16241,10834,17145c11041,18213,11155,19187,11155,20185c11155,20579,11041,21043,10926,21391c10766,21600,11499,21484,12323,21043c13102,20370,13606,19628,13950,19071c14064,18677,14179,18097,14293,17586c14179,16913,14064,16241,13835,15614c13560,14872,13950,14941,14408,15150c14843,15266,15232,15614,15576,15846c15897,16171,16126,16473,16240,16913c16515,17261,17088,17586,17798,17865c18576,18097,19424,18213,20317,18213c21050,18213,21600,17865,21165,17656c20592,17470,20088,17029,19653,16681c19195,16241,18920,15962,18576,15498c18576,15057,18485,14756,18256,14199c17912,13526,17523,13016,16973,12436c16355,12041,16011,11832,15690,11716c15232,11716,14843,11716,15461,11252c16126,10858,16973,10649,17798,10417c18806,10301,19653,10301,20478,10417c21256,10533,20707,9837,19859,9234c18806,8538,17637,8144,16973,8027c16355,7935,15805,7935,15118,8027c14614,8144,14064,8422,13606,8886c13217,9327,13606,8538,13950,7935c14293,7123,14499,6519,14614,5823c14614,5220,14408,4524,14064,3898c13606,3225,13331,2598,13102,2042c12896,1485,12781,1090,12667,626c12667,278,12667,0,12163,394c11728,974,11155,1601,10766,2390c10330,3109,10101,3898,9987,4524c10101,5220,10216,5823,10330,6403c10330,6914,10216,7471,10101,7935c9872,8329,9643,8654,9368,9002c1701015145,574450796,190915174,0,1115684864,2128360392c1115684864,2128360392,-1695547392,1432902805,-1695547392,1432902805c959905792,1684633403,893020276,1748711731,1751607653,892549748c1936538425,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818370621,577463137,1983659567c1920234298,543517551,1869377379,1646411122,1801675116,1702305826c1952999273,859382333,539111478,1852403562,1819898995,1830960485c1919251561,1852121122,1885430628,1818632765,790787169,829897790c1920416304,1948282977,1030058105,1852796450,1043276389,980823868c1818326639,980827198,1885431923,1887007845,1684611173,2019500605c808464432,573928543,1869570848,1769170034,574449018,808857906c825371696,573583414,1933209376,574452848,1629495861,574450276c808988721,1881154096,1030255713,841772322,808465969,741359724c909193836,841756720,808465969,1042441592,1933211196,1802465908c1869226085,1953721961,1030057081,1953066274,790786661,980827198c1836216166,1935764597,980827198,1902452838,1981955438,589327457c1043276336,1715107388,1852925216,1919951421,824206447,540033056c1043276338,1715107388,1852925216,1970479677,826286189,942682400c807415856,1010708258,1715107375,1970106991,1047748972,1882879548c543716449,1684107879,1953391977,1885431923,1030451045,539128866c1868773999,1667591790,1887007860,1914846565,578052965,2019914784c2020565620,1952671090,826286653,942682412,1076637744,825371698c573583414,1983659567,1851877434,1936026724,980827198,1869619304c1769236851,574451311,808202304,1010708258,1748661807,1818521185c1010725733,1933211183,1701863784,1701869940,980827198,1885431923c1684611173,1752375869,1600483425,1713381936,1668050025,1919904879c1752638013,577074281,1920234272,1684368239,578036285,1631219488c2003790956,1701015145,574450796,1931485798,1701607796,1869619773c1769236851,1631219311,1819243362,996504693,1952867692,943010618c1886352443,959657274,1684633403,893020276,1748711475,1751607653c825703028,1936538424,1920413039,1932357729,1701607796,1852796474c762723173,1954047348,1668178221,980578152,1684302189,1916495212c1952543855,980316009,993539379,762278765,1769172848,1852795252c1919903789,1852799593,762077556,1634493810,1702259060,1634231098c1948263026,1030058105,813195042,1596993584,1042429300,1715107388c543976553,1701067375,1952671092,1937076077,1768711013,574450531c1948263028,1030058105,1819243298,539124841,1869377379,574435954c1667329122,1043276395,1933211196,1802465908,1868767333,1030909804c1634492962,539126627,1734960503,574452840,808858425,1869226018c1953721961,1030057081,1953066274,539128421,1667526245,574451809c1952541798,1010708258,976236919,1885434487,1887007776,1847737701c577072751,792477231,1752382070,1046835297,1933211196,1701863784c1029990688,1634235170,811558256,1768300578,1868786796,1030909804c1768453922,539125108,1869771891,1029989739,539128866,1818311279c1769434988,1818583918,1713519980,1953701922,1030057081,1936683042c1869182057,1650539118,1970040691,1815831924,980706917,808597041c1886352443,959657274,1684633403,893020276,1748711475,1751607653c825703028,1936538424,1920413039,1932357729,1701607796,1852796474c762723173,1954047348,1668178221,980578152,1684302189,1832609132c1882025843,1953067887,762212201,1769107304,1953394554,1915579489c1952541797,979727977,1918986339,2037653538,574449008,808482911c1952395312,1010704949,1768307318,1864395884,1952801850,1836344165c1702065519,1667853411,1948401003,2037653538,574449008,1768714099c1663050340,1919904879,1646411058,1801675116,1010708258,1953708662c1701539698,1819239200,574452335,1667329122,1998594667,1751607653c958545268,573584947,1768909344,2037674862,574449004,1702127981c1696604786,1633903726,1713519984,578052460,2000436783,2000302129c544235890,1701869940,1869488701,790783342,1982807102,1634235194c1010722160,1768700534,1763730798,1931623780,1701863784,539111519c1836020326,875897405,842083376,539113525,574451572,741356597c925972017,1953701922,1701539698,1948400996,980361250,1869376609c1668180343,1030515813,539125282,1819898995,1881292133,1953067887c980316009,1869832801,1702131052,1869835579,1936683053,1869182057c1869098350,1870293362,1818326126,1818587693,1986622561,1751333477c1042444897,1933211196,1802465908,1868767333,1030909804,1634492962c539126627,1734960503,574452840,808858425,1869226018,1953721961c1030057081,1953066274,539128421,1667526245,574451809,1952541798c1010708258,1768307318,1864395884,1952801850,1836344165,1702065519c1667853411,1948401003,1852776482,1634083389,577074028,2000436783c2000302129,544235890,1701869940,1869488701,790783342,1982807102c1852402746,1983659621,1852402746,1684611173,1752375869,1600483425c1713381936,1030582130,808597282,892481836,1948262968,924990831c824979506,573649462,1920234272,1684368239,578036285,1631219488c2003790956,1701015145,574450796,1931485798,1701607796,1869619773c1769236851,1631219311,1819243362,996504693,762278765,1769172848c1852795252,1919903789,1852799593,762077556,1634493810,1702259060c1634231098,1010705010,1953708662,1701539698,1819239200,574452335c1667329122,1998594667,1751607653,958545268,573584947,1768909344c2037674862,574449004,1702127981,1696604786,1633903726,1713519984c578052460,1983659567,1818846778,980361324,1702126948,1869444195c1667593077,1801677164,578036285,1030647584,1818322466,790783347c829897790,1920416304,1948282977,1030058105,1852796450,1043276389c980823868,1701734764,980827198,1701734764,1029990688,1634235170c811558256,1919295522,574451055,808466481,892481836,1948262968c824327535,741355576,925972017,1953701922,1701539698,1948400996c980361250,1869376609,1668180343,1030515813,539125282,1819898995c1881292133,1953067887,980316009,1869832801,1702131052,1869835579c1936683053,1869182057,1869098350,1870293362,1818326126,1818587693c1986622561,1751333477,1042444897,1933211196,1802465908,1868767333c1030909804,1634492962,539126627,1734960503,574452840,808858425c1869226018,1953721961,1030057081,1953066274,539128421,1667526245c574451809,1952541798,1010708258,1768307318,1864395884,1952801850c1836344165,1702065519,1667853411,1948401003,1852776482,1634083389c577074028,2000436783,2000302129,544235890,1701869940,1869488701c790783342,1982807102,1852402746,1983659621,1852402746,1684611173c1752375869,1600483425,1713381936,1030582130,943272226,842083376c539113525,574451572,808991025,825635116,1931485751,1802465908c574448741,1864376948,1819042106,1852405615,1819043171,577118781c2037674784,574449004,1769172848,1852795252,1935827258,1953852527c1936538469,1869622639,1769236851,1747807855,2053730927,1635020399c1701981548,1769234796,1664771446,577921384,980827198,1869771891c1663067499,1919904879,1818370621,577463137,1768257312,1031039079c909326626,1780490800,1936615791,1701607796,1768759869,577922420c1684956448,1030775139,1634493986,1043276404,1715107388,543976553c1701067375,1952671092,1937076077,1768711013,574450531,1864376948c1713519982,1702063201,1010708258,976236919,1885434487,1887007776c1847737701,577072751,792477231,1768700534,1010722158,1768700534c1763730798,1931623780,1701863784,539111519,1836020326,842474045c825699376,1948262969,941768047,942422073,539113529,1869771891c1029989739,539128866,1818311279,1769434988,1818583918,1713519980c1953701922,1030057081,1936683042,1869182057,1650539118,1970040691c1832609140,1882025843,1953067887,762212201,1769107304,1953394554c1915579489,1952541797,979727977,1918986339,1983659554,1920234298c543517551,1869377379,1646411122,1801675116,1702305826,1952999273c859382333,539111478,1852403562,1819898995,1830960485,1919251561c1852121122,1885430628,1818632765,790787169,980827198,1819044198c1681551136,1667593317,1970236788,1818453363,1030447977,539128866c574451311,1936482662,190849637,0,403701760,0c-1802502144,1432902654,-1944059904,1432902287,8192000,65536c-1924136960,1432902654,1695547392,1432902654,6815744,131073c-1933574144,1432902654,-1872756736,1432902287,6815744,65537c-1831862272,1432902654,-1824522240,1432902654,1469186048,16c-1930428416,1432902654,1885339648,1432902654,6815744,1c-788529152,2128360137,483393536,1432902654,256901120,16c-1870659584,1432902654,-1928331264,1432902287,6029312,8650752c-792723456,2128360137,888143872,1432902652,257490944,16c-1751121920,1432902654,1764753408,1432902305,7471104,131073c-1757413376,1432902654,1764753408,1432902305,7471104,65537c-1754267648,1432902654,1764753408,1432902305,7471104,1c186646528,1432902611,-1944059904,1432902287,264699904,0c-1633681408,1432902611,-1928331264,1432902287,266076160,0c-298844160,1432902607,-1944059904,1432902287,266076160,0c929038336,2128360117,-1872756736,1432902287,265945088,0c972029952,2128360117,-1928331264,1432902287,263979008,0c956301312,2128360117,-1872756736,1432902287,263979008,0c952107008,2128360117,-1872756736,1432902287,263979008,0c964689920,2128360117,-1872756736,1432902287,263979008,0c960495616,2128360117,-1872756736,1432902287,263979008,0c-1630535680,1432902611,-1944059904,1432902287,264503296,0c935329792,2128360117,-1944059904,1432902287,264372224,0c-1621098496,1432902611,-1872756736,1432902287,265617408,0c947912704,2128360117,-1872756736,1432902287,264634368,0c8388608,1432902608,803209216,1432902282,264634368,0c985661440,2128360117,-1872756736,1432902287,264044544,0c903872512,2128360117,-1872756736,1432902287,265093120,0c866123776,2128360117,-1872756736,1432902287,265158656,0c989855744,2128360117,-1872756736,1432902287,264044544,0c908066816,2128360117,-1872756736,1432902287,265093120,0c870318080,2128360117,-1872756736,1432902287,265158656,0c998244352,2128360117,1764753408,1432902305,264044544,0c916455424,2128360117,1764753408,1432902305,265093120,0c878706688,2128360117,1764753408,1432902305,265158656,0c981467136,2128360117,-1872756736,1432902287,264044544,0c899678208,2128360117,-1872756736,1432902287,265093120,0c861929472,2128360117,-1872756736,1432902287,265158656,0c994050048,2128360117,1764753408,1432902305,264044544,0c912261120,2128360117,1764753408,1432902305,265093120,0c874512384,2128360117,1764753408,1432902305,265158656,0c1002438656,2128360117,28311552,1432902290,264110080,0c920649728,2128360117,28311552,1432902290,265224192,0c882900992,2128360117,28311552,1432902290,265289728,0c1204813824,1432902611,-946864128,1432902512,266010624,0c-1627389952,1432902611,-1872756736,1432902287,264765440,0c975175680,2128360117,55574528,1432902282,264896512,0c887095296,2128360117,55574528,1432902282,264962048,0c849346560,2128360117,55574528,1432902282,265027584,0c939524096,2128360117,-1872756736,1432902287,265879552,0c273678336,1432902611,-1928331264,1432902287,265879552,0c30408704,1432902608,-1944059904,1432902287,265879552,0c979369984,2128360117,855638016,1432902654,264437760,0c895483904,2128360117,855638016,1432902654,265486336,0c857735168,2128360117,855638016,1432902654,265551872,0c-1617952768,1432902611,-1872756736,1432902287,265682944,0c-1636827136,1432902611,-1872756736,1432902287,264175616,0c924844032,2128360117,-1944059904,1432902287,264568832,0c931135488,2128360117,-1872756736,1432902287,264372224,0c968884224,2128360117,-1872756736,1432902287,263979008,0c943718400,2128360117,-1872756736,1432902287,264306688,0c133169152,1432902593,-1928331264,1432902287,264306688,0c1287651328,1432902611,-1944059904,1432902287,264306688,0c977272832,2128360117,28311552,1432902290,264241152,0c891289600,2128360117,28311552,1432902290,265355264,0c853540864,2128360117,28311552,1432902290,265420800,0c-1624244224,1432902611,-1944059904,1432902287,264830976,0c-1876951040,1432902654,-1944059904,1432902287,6619136,196608c-778043392,2128360137,1764753408,1432902305,260964352,0c-1785724928,1432902654,-1824522240,1432902654,1469710336,16c1562378240,2128360137,-1944059904,1432902287,67698688,0c1560281088,2128360137,483393536,1432902654,66715648,0c1600126976,2128360137,-1944059904,1432902287,67305472,0c1566572544,2128360137,472907776,1432902654,258539520,0c1551892480,2128360137,1764753408,1432902305,66715648,0c1595932672,2128360137,-1928331264,1432902287,67371008,0c1591738368,2128360137,-1928331264,1432902287,67436544,0c1814036480,2128360354,-1928331264,1432902287,67567616,0c1587544064,2128360137,-1928331264,1432902287,67633152,0c1809842176,2128360354,-2068840448,1432902653,66977792,0c1583349760,2128360137,-1928331264,1432902287,67043328,0c1579155456,2128360137,-1928331264,1432902287,67108864,0c1574961152,2128360137,-1944059904,1432902287,67502080,0c1570766848,2128360137,-1944059904,1432902287,66912256,0c1556086784,2128360137,1764753408,1432902305,66715648,0c1604321280,2128360137,-1928331264,1432902287,66519040,0c1528823808,2128360137,-1928331264,1432902287,67239936,0c1818230784,2128360354,-1872756736,1432902287,66519040,0c1606418432,2128360137,-1872756736,1432902287,66519040,0c1610612736,2128360137,-1872756736,1432902287,66519040,0c1547698176,2128360137,504365056,1432902654,66584576,0c1801453568,2128360354,1764753408,1432902305,66584576,0c1805647872,2128360354,-1872756736,1432902287,66846720,0c1544552448,2128360137,522190848,1432902654,66650112,0c1541406720,2128360137,1764753408,1432902305,66650112,0c1538260992,2128360137,540016640,1432902654,66453504,0c1535115264,2128360137,-1872756736,1432902287,66781184,0c1530920960,2128360137,504365056,1432902654,67174400,0c1795162112,2128360354,1764753408,1432902305,67174400,0c1790967808,2128360354,-1944059904,1432902287,67764224,0c1975517184,2128360354,-1944059904,1432902287,71499776,0c-1608515584,1432902611,-1928331264,1432902287,67960832,0c1266679808,1432902611,-1928331264,1432902287,68026368,0c1498415104,1432902611,-1944059904,1432902287,68550656,0c-1602224128,1432902611,-1944059904,1432902287,68157440,0c222298112,1432902611,-1944059904,1432902287,68222976,0c-1599078400,1432902611,-1928331264,1432902287,68288512,0c1441792000,1432902611,-1928331264,1432902287,68354048,0c-175112192,1432902607,-1928331264,1432902287,68419584,0c782237696,1432902608,-1928331264,1432902287,68485120,0c-119537664,1432902607,-1872756736,1432902287,68616192,0c-1605369856,1432902611,-1928331264,1432902287,68091904,0c-1611661312,1432902611,-1928331264,1432902287,67895296,0c-784334848,2128360137,888143872,1432902652,257228800,0c740294656,1432902608,2143289344,1432902618,258670592,0c1067450368,1432902608,-1928331264,1432902287,81264640,0c1041235968,1432902608,-1928331264,1432902287,81199104,0c1094713344,1432902608,-1872756736,1432902287,81330176,0c1526726656,2128360137,555745280,1432902654,76939264,0c-1917845504,1432902654,-1872756736,1432902287,6750208,1c-1914699776,1432902654,-1928331264,1432902287,6750208,8519681c-1910505472,1432902654,-1872756736,1432902287,6750208,65537c-780140544,2128360137,1764753408,1432902305,262602752,0c-687865856,2128360129,-946864128,1432902512,261554176,0c-1811939328,1432902654,-1944059904,1432902287,8060928,0c-1646264320,1432902611,-1944059904,1432902287,257425408,16c-767557632,2128360137,-1872756736,1432902287,74186752,0c-769654784,2128360137,1764753408,1432902305,74252288,0c-1906311168,1432902654,-1928331264,1432902287,5963776,8650753c-735051776,2128360137,594542592,1432902654,66322432,0c-737148928,2128360137,-1928331264,1432902287,65732608,0c-732954624,2128360137,573571072,1432902654,65601536,0c-1668284416,1432902611,1764753408,1432902305,65601536,0c1997537280,2128360354,643825664,1432902654,65863680,1c-740294656,2128360137,-1944059904,1432902287,66125824,0c-1665138688,1432902611,1764753408,1432902305,65863680,0c-744488960,2128360137,-1928331264,1432902287,65994752,0c-747634688,2128360137,610271232,1432902654,66256896,0c-765460480,2128360137,643825664,1432902654,65798144,1c-750780416,2128360137,-1944059904,1432902287,66060288,0c-1661992960,1432902611,1764753408,1432902305,65798144,0c-754974720,2128360137,-1928331264,1432902287,65929216,0c-758120448,2128360137,625999872,1432902654,65536000,0c-761266176,2128360137,-1872756736,1432902287,66191360,0c-763363328,2128360137,-1928331264,1432902287,65667072,0c-803209216,2128360137,483393536,1432902654,257622016,16c-799014912,2128360137,1764753408,1432902305,257556480,16c-790626304,2128360137,-1173356544,1432902282,257359872,16c-771751936,2128360137,-1944059904,1432902287,73990144,0c1995440128,2128360354,1764753408,1432902305,74317824,0c1008730112,2128360117,-1944059904,1432902287,263258112,0c1012924416,2128360117,710934528,1432902654,262995968,0c1332740096,1432902654,-1944059904,1432902287,6488064,0c-1781530624,1432902654,-1944059904,1432902287,6750208,196608c847249408,2128360117,-1872756736,1432902287,263716864,0c843055104,2128360117,-1928331264,1432902287,263585792,0c809500672,2128360117,-1928331264,1432902287,263520256,0c1240465408,1432902611,-1944059904,1432902287,263127040,0c1427111936,1432902611,-1944059904,1432902287,263192576,0c801112064,2128360117,-1944059904,1432902287,262930432,0c796917760,2128360117,-1944059904,1432902287,262864896,0c805306368,2128360117,-1944059904,1432902287,262799360,0c838860800,2128360117,-1944059904,1432902287,263061504,0c834666496,2128360117,-1872756736,1432902287,263716864,0c830472192,2128360117,-1928331264,1432902287,263520256,0c826277888,2128360117,933232640,1432902654,263651328,0c822083584,2128360117,-1928331264,1432902287,263520256,0c817889280,2128360117,968884224,1432902654,263782400,0c813694976,2128360117,-1928331264,1432902287,263585792,0c308281344,1432902608,333447168,1432902307,262733824,0c-989855744,2128360137,2143289344,1432902618,256311296,0c-908066816,2128360137,643825664,1432902654,256376832,0c-993001472,2128360137,424673280,1432902608,257294336,0c-987758592,2128360137,1542455296,1432902611,256245760,16c-1794113536,1432902654,-1872756736,1432902287,1469579264,0c-773849088,2128360137,-1944059904,1432902287,74121216,0c-1778384896,1432902654,-1872756736,1432902287,5832704,65536c-1775239168,1432902654,-1872756736,1432902287,5832704,1048576c-1771044864,1432902654,-1872756736,1432902287,5832704,131072c-1767899136,1432902654,-1872756736,1432902287,5832704,983040c-1903165440,1432902654,-1928331264,1432902287,5963776,8716289c-786432000,2128360137,-1928331264,1432902287,75038720,0c1991245824,2128360354,-1944059904,1432902287,68681728,0c-819986432,2128360137,-1928331264,1432902287,69271552,0c-805306368,2128360137,-1928331264,1432902287,68747264,0c-815792128,2128360137,-1928331264,1432902287,69140480,0c-817889280,2128360137,-1928331264,1432902287,69206016,0c1988100096,2128360354,-1872756736,1432902287,68943872,0c-809500672,2128360137,-1928331264,1432902287,68812800,0c-813694976,2128360137,-1928331264,1432902287,68878336,0c-794820608,2128360137,-1928331264,1432902287,75104256,0c-775946240,2128360137,-1944059904,1432902287,74055680,0c-1643118592,1432902611,-1928331264,1432902287,81395712,0c-1789919232,1432902654,-1824522240,1432902654,1469644800,16c-1900019712,1432902654,1867513856,1432902654,6619136,1c-1885339648,1432902654,-1944059904,1432902287,6619136,65537c-1881145344,1432902654,-1944059904,1432902287,6619136,131072c1983905792,2128360354,-1872756736,1432902287,71303168,0c-824180736,2128360137,-1872756736,1432902287,71172096,0c-828375040,2128360137,-1872756736,1432902287,71237632,0c-832569344,2128360137,749731840,1432902654,70975488,0c-836763648,2128360137,760217600,1432902654,70909952,0c-840957952,2128360137,-1944059904,1432902287,71041024,0c1979711488,2128360354,-1944059904,1432902287,71106560,0c-845152256,2128360137,-1944059904,1432902287,70123520,0c-849346560,2128360137,-1944059904,1432902287,70778880,0c-1763704832,1432902654,-1944059904,1432902287,1469841408,0c-1760559104,1432902654,1695547392,1432902654,1469841408,65536c-878706688,2128360137,1764753408,1432902305,71630848,0c-1639972864,1432902611,831520768,1432902654,262537216,0c-853540864,2128360137,-1944059904,1432902287,71368704,0c-857735168,2128360137,776994816,1432902654,70189056,0c983564288,1432902608,-1872756736,1432902287,262471680,0c1518338048,2128360137,794820608,1432902654,70844416,0c1514143744,2128360137,-1928331264,1432902287,70254592,0c1509949440,2128360137,-1928331264,1432902287,70451200,0c-861929472,2128360137,-1928331264,1432902287,70582272,0c-866123776,2128360137,-1928331264,1432902287,70713344,0c-870318080,2128360137,-1928331264,1432902287,70057984,0c-874512384,2128360137,-1928331264,1432902287,70647808,0c-1855979520,1432902654,-1847590912,1432902654,1468792832,0c1505755136,2128360137,-1928331264,1432902287,70320128,0c1501560832,2128360137,-1928331264,1432902287,70385664,0c1497366528,2128360137,812646400,1432902654,70516736,0c1493172224,2128360137,-1944059904,1432902287,71565312,0c-1888485376,1432902654,1867513856,1432902654,6619136,0c1522532352,2128360137,731906048,1432902654,76218368,0c1993342976,2128360354,1764753408,1432902305,260898816,0c-1873805312,1432902654,-1928331264,1432902287,6029312,8585216c-1649410048,1432902611,679477248,1432902654,258605056,0c-1799356416,1432902654,679477248,1432902654,1469513728,16c-1652555776,1432902611,1764753408,1432902305,260571136,16c-1655701504,1432902611,1764753408,1432902305,260505600,16c1620049920,1432902611,333447168,1432902307,71434240,0c-1867513856,1432902654,-1872756736,1432902287,6684672,1c-1864368128,1432902654,-1928331264,1432902287,6684672,8519681c-1860173824,1432902654,-1872756736,1432902287,6684672,65537c-1658847232,1432902611,-1944059904,1432902287,76283904,0c-1807745024,1432902654,803209216,1432902282,8192000,0c-1614807040,1432902611,-1872756736,1432902287,262668288,0c-782237696,2128360137,-1928331264,1432902287,258146304,0c0,0,0,0,0,0c0,0,0,0,0,0c0,0,0,0,0,0c0,0,0,0,0,0c0,0,0,0,0,0c0,0,0,0,0,0c0,0,0,0,0,0c0,0,0,0,0,0c0,0,0,0,0,0c0,0,0,0,0,0c0,0,0,0,0,0c0,0,0,0,0,0c0,0,0,0,0,0c0,0,0,0,0,0c0,0,0,0,0,0c0,0,0,0,0,0c0,0,403767296,0,-1802502144,1432902654c-1944059904,1432902287,8192000,65536,-1924136960,1432902654c1695547392,1432902654,6815744,131073,-1933565918,1432902654c-1872756736,1432902287,6815744,65537,-1831834015,1432902654c-1824522240,1432902654,1469186048,16,-1930400401,1432902654c1885339648,1432902654,6815744,1,-788520387,2128360137c483393536,1432902654,256901120,16,-1870647518,1432902654c-1928331264,1432902287,6029312,8650752,-792692960,2128360137c888143872,1432902652,257490944,16,-1751092678,1432902654c1764753408,1432902305,7471104,131073,-1757397388,1432902654c1764753408,1432902305,7471104,65537,-1754241168,1432902654c1764753408,1432902305,7471104,1,186654821,1432902611c-1944059904,1432902287,264699904,0,-1633651597,1432902611c-1928331264,1432902287,266076160,0,-298818188,1432902607c-1944059904,1432902287,266076160,0,929051960,2128360117c-1872756736,1432902287,265945088,0,972057632,2128360117c-1928331264,1432902287,263979008,0,956317231,2128360117c-1872756736,1432902287,263979008,0,952115746,2128360117c-1872756736,1432902287,263979008,0,964720672,2128360117c-1872756736,1432902287,263979008,0,960524078,2128360117c-1872756736,1432902287,263979008,0,-1630507415,1432902611c-1944059904,1432902287,264503296,0,935356776,2128360117c-1944059904,1432902287,264372224,0,-1621073555,1432902611c-1872756736,1432902287,265617408,0,947943215,2128360117c-1872756736,1432902287,264634368,0,8406887,1432902608c803209216,1432902282,264634368,0,985679734,2128360117c-1872756736,1432902287,264044544,0,903887457,2128360117c-1872756736,1432902287,265093120,0,866135842,2128360117c-1872756736,1432902287,265158656,0,989871481,2128360117c-1872756736,1432902287,264044544,0,908079138,2128360117c-1872756736,1432902287,265093120,0,870332469,2128360117c-1872756736,1432902287,265158656,0,998269231,2128360117c1764753408,1432902305,264044544,0,916484976,2128360117c1764753408,1432902305,265093120,0,878721651,2128360117c1764753408,1432902305,265158656,0,981475888,2128360117c-1872756736,1432902287,264044544,0,899694127,2128360117c-1872756736,1432902287,265093120,0,861944894,2128360117c-1872756736,1432902287,265158656,0,994062370,2128360117c1764753408,1432902305,264044544,0,912286496,2128360117c1764753408,1432902305,265093120,0,874537276,2128360117c1764753408,1432902305,265158656,0,1002463548,2128360117c28311552,1432902290,264110080,0,920664673,2128360117c28311552,1432902290,265224192,0,882929210,2128360117c28311552,1432902290,265289728,0,1204843088,1432902611c-946864128,1432902512,266010624,0,-1627373968,1432902611c-1872756736,1432902287,264765440,0,975191102,2128360117c55574528,1432902282,264896512,0,887103590,2128360117c55574528,1432902282,264962048,0,849362479,2128360117c55574528,1432902282,265027584,0,939536930,2128360117c-1872756736,1432902287,265879552,0,273708147,1432902611c-1928331264,1432902287,265879552,0,30433594,1432902608c-1944059904,1432902287,265879552,0,979398515,2128360117c855638016,1432902654,264437760,0,895492669,2128360117c855638016,1432902654,265486336,0,857750590,2128360117c855638016,1432902654,265551872,0,-1617925818,1432902611c-1872756736,1432902287,265682944,0,-1636814800,1432902611c-1872756736,1432902287,264175616,0,924873833,2128360117c-1944059904,1432902287,264568832,0,931166012,2128360117c-1872756736,1432902287,264372224,0,968896546,2128360117c-1872756736,1432902287,263979008,0,943733822,2128360117c-1872756736,1432902287,264306688,0,133184097,1432902593c-1928331264,1432902287,264306688,0,1287681839,1432902611c-1944059904,1432902287,264306688,0,977284924,2128360117c28311552,1432902290,264241152,0,891309667,2128360117c28311552,1432902290,265355264,0,853568882,2128360117c28311552,1432902290,265420800,0,-1624231631,1432902611c-1944059904,1432902287,264830976,0,-1876938696,1432902654c-1944059904,1432902287,6619136,196608,-778027411,2128360137c1764753408,1432902305,260964352,0,-1785695376,1432902654c-1824522240,1432902654,1469710336,16,1562406757,2128360137c-1944059904,1432902287,67698688,0,1560308803,2128360137c483393536,1432902654,66715648,0,1600153964,2128360137c-1944059904,1432902287,67305472,0,1566587489,2128360137c472907776,1432902654,258539520,0,1551920225,2128360137c1764753408,1432902305,66715648,0,1595960428,2128360137c-1928331264,1432902287,67371008,0,1591753331,2128360137c-1928331264,1432902287,67436544,0,1814062693,2128360354c-1928331264,1432902287,67567616,0,1587574884,2128360137c-1928331264,1432902287,67633152,0,1809850941,2128360354c-2068840448,1432902653,66977792,0,1583378286,2128360137c-1928331264,1432902287,67043328,0,1579181167,2128360137c-1928331264,1432902287,67108864,0,1574977136,2128360137c-1944059904,1432902287,67502080,0,1570782834,2128360137c-1944059904,1432902287,66912256,0,1556102206,2128360137c1764753408,1432902305,66715648,0,1604334386,2128360137c-1928331264,1432902287,66519040,0,1528832034,2128360137c-1928331264,1432902287,67239936,0,1818255676,2128360354c-1872756736,1432902287,66519040,0,1606444396,2128360137c-1872756736,1432902287,66519040,0,1610637602,2128360137c-1872756736,1432902287,66519040,0,1547710268,2128360137c504365056,1432902654,66584576,0,1801468513,2128360354c1764753408,1432902305,66584576,0,1805675617,2128360354c-1872756736,1432902287,66846720,0,1544580204,2128360137c522190848,1432902654,66650112,0,1541432425,2128360137c1764753408,1432902305,66650112,0,1538273328,2128360137c540016640,1432902654,66453504,0,1535143226,2128360137c-1872756736,1432902287,66781184,0,1530936946,2128360137c504365056,1432902654,67174400,0,1795177848,2128360354c1764753408,1432902305,67174400,0,1790979874,2128360354c-1944059904,1432902287,67764224,0,1975532606,2128360354c-1944059904,1432902287,71499776,0,-1608500162,1432902611c-1928331264,1432902287,67960832,0,1266695727,1432902611c-1928331264,1432902287,68026368,0,1498430067,1432902611c-1944059904,1432902287,68550656,0,-1602197896,1432902611c-1944059904,1432902287,68157440,0,222313849,1432902611c-1944059904,1432902287,68222976,0,-1599065548,1432902611c-1928331264,1432902287,68288512,0,1441818232,1432902611c-1928331264,1432902287,68354048,0,-175085198,1432902607c-1928331264,1432902287,68419584,0,782262638,1432902608c-1928331264,1432902287,68485120,0,-119524044,1432902607c-1872756736,1432902287,68616192,0,-1605341339,1432902611c-1928331264,1432902287,68091904,0,-1611633597,1432902611c-1928331264,1432902287,67895296,0,-784307860,2128360137c888143872,1432902652,257228800,0,740309601,1432902608c2143289344,1432902618,258670592,0,1067478113,1432902608c-1928331264,1432902287,81264640,0,1041263724,1432902608c-1928331264,1432902287,81199104,0,1094728307,1432902608c-1872756736,1432902287,81330176,0,1526752869,2128360137c555745280,1432902654,76939264,0,-1917814684,1432902654c-1872756736,1432902287,6750208,1,-1914691011,1432902654c-1928331264,1432902287,6750208,8519681,-1910476946,1432902654c-1872756736,1432902287,6750208,65537,-780114833,2128360137c1764753408,1432902305,262602752,0,-687849872,2128360129c-946864128,1432902512,261554176,0,-1811923342,1432902654c-1944059904,1432902287,8060928,0,-1646251976,1432902611c-1944059904,1432902287,257425408,16,-767541896,2128360137c-1872756736,1432902287,74186752,0,-769625498,2128360137c1764753408,1432902305,74252288,0,-1906285202,1432902654c-1928331264,1432902287,5963776,8650753,-735023761,2128360137c594542592,1432902654,66322432,0,-737123223,2128360137c-1928331264,1432902287,65732608,0,-732942288,2128360137c573571072,1432902654,65601536,0,-1668256454,1432902611c1764753408,1432902305,65601536,0,1997553266,2128360354c643825664,1432902654,65863680,1,-740278920,2128360137c-1944059904,1432902287,66125824,0,-1665126622,1432902611c1764753408,1432902305,65863680,0,-744473538,2128360137c-1928331264,1432902287,65994752,0,-747619266,2128360137c610271232,1432902654,66256896,0,-765444561,2128360137c643825664,1432902654,65798144,1,-750765453,2128360137c-1944059904,1432902287,66060288,0,-1661966728,1432902611c1764753408,1432902305,65798144,0,-754965955,2128360137c-1928331264,1432902287,65929216,0,-758111696,2128360137c625999872,1432902654,65536000,0,-761250754,2128360137c-1872756736,1432902287,66191360,0,-763347906,2128360137c-1928331264,1432902287,65667072,0,-803184324,2128360137c483393536,1432902654,257622016,16,-798987159,2128360137c1764753408,1432902305,257556480,16,-790613968,2128360137c-1173356544,1432902282,257359872,16,-771725964,2128360137c-1944059904,1432902287,73990144,0,1995468919,2128360354c1764753408,1432902305,74317824,0,1008738864,2128360117c-1944059904,1432902287,263258112,0,1012949308,2128360117c710934528,1432902654,262995968,0,1332766266,1432902654c-1944059904,1432902287,6488064,0,-1781501833,1432902654c-1944059904,1432902287,6750208,196608,847279919,2128360117c-1872756736,1432902287,263716864,0,843085390,2128360117c-1928331264,1432902287,263585792,0,809516653,2128360117c-1928331264,1432902287,263520256,0,1240480055,1432902611c-1944059904,1432902287,263127040,0,1427127673,1432902611c-1944059904,1432902287,263192576,0,801141360,2128360117c-1944059904,1432902287,262930432,0,796948065,2128360117c-1944059904,1432902287,262864896,0,805314670,2128360117c-1944059904,1432902287,262799360,0,838885692,2128360117c-1944059904,1432902287,263061504,0,834681918,2128360117c-1872756736,1432902287,263716864,0,830487614,2128360117c-1928331264,1432902287,263520256,0,826307699,2128360117c933232640,1432902654,263651328,0,822108476,2128360117c-1928331264,1432902287,263520256,0,817915494,2128360117c968884224,1432902654,263782400,0,813716084,2128360117c-1928331264,1432902287,263585792,0,308311155,1432902608c333447168,1432902307,262733824,0,-989825222,2128360137c2143289344,1432902618,256311296,0,-908037552,2128360137c643825664,1432902654,256376832,0,-992972998,2128360137c424673280,1432902608,257294336,0,-987746252,2128360137c1542455296,1432902611,256245760,16,-1794099150,1432902654c-1872756736,1432902287,1469579264,0,-773823161,2128360137c-1944059904,1432902287,74121216,0,-1778372748,1432902654c-1872756736,1432902287,5832704,65536,-1775224542,1432902654c-1872756736,1432902287,5832704,1048576,-1771018382,1432902654c-1872756736,1432902287,5832704,131072,-1767869638,1432902654c-1872756736,1432902287,5832704,983040,-1903137734,1432902654c-1928331264,1432902287,5963776,8716289,-786416027,2128360137c-1928331264,1432902287,75038720,0,1991273577,2128360354c-1944059904,1432902287,68681728,0,-819965324,2128360137c-1928331264,1432902287,69271552,0,-805279456,2128360137c-1928331264,1432902287,68747264,0,-815776155,2128360137c-1928331264,1432902287,69140480,0,-817873858,2128360137c-1928331264,1432902287,69206016,0,1988130620,2128360354c-1872756736,1432902287,68943872,0,-809469920,2128360137c-1928331264,1432902287,68812800,0,-813670084,2128360137c-1928331264,1432902287,68878336,0,-794807247,2128360137c-1928331264,1432902287,75104256,0,-775920313,2128360137c-1944059904,1432902287,74055680,0,-1643106444,1432902611c-1928331264,1432902287,81395712,0,-1789904606,1432902654c-1824522240,1432902654,1469644800,16,-1899993230,1432902654c1867513856,1432902654,6619136,1,-1885310150,1432902654c-1944059904,1432902287,6619136,65537,-1881117638,1432902654c-1944059904,1432902287,6619136,131072,1983921765,2128360354c-1872756736,1432902287,71303168,0,-824152983,2128360137c-1872756736,1432902287,71172096,0,-828353932,2128360137c-1872756736,1432902287,71237632,0,-832542432,2128360137c749731840,1432902654,70975488,0,-836747675,2128360137c760217600,1432902654,70909952,0,-840942530,2128360137c-1944059904,1432902287,71041024,0,1979742012,2128360354c-1944059904,1432902287,71106560,0,-845139678,2128360137c-1944059904,1432902287,70123520,0,-849333214,2128360137c-1944059904,1432902287,70778880,0,-1763691464,1432902654c-1944059904,1432902287,1469841408,0,-1760531086,1432902654c1695547392,1432902654,1469841408,65536,-878697883,2128360137c1764753408,1432902305,71630848,0,-1639956883,1432902611c831520768,1432902654,262537216,0,-853522844,2128360137c-1944059904,1432902287,71368704,0,-857722832,2128360137c776994816,1432902654,70189056,0,983591277,1432902608c-1872756736,1432902287,262471680,0,1518353470,2128360137c794820608,1432902654,70844416,0,1514152509,2128360137c-1928331264,1432902287,70254592,0,1509965359,2128360137c-1928331264,1432902287,70451200,0,-861904580,2128360137c-1928331264,1432902287,70582272,0,-866111684,2128360137c-1928331264,1432902287,70713344,0,-870302658,2128360137c-1928331264,1432902287,70057984,0,-874486982,2128360137c-1928331264,1432902287,70647808,0,-1855950234,1432902654c-1847590912,1432902654,1468792832,0,1505767737,2128360137c-1928331264,1432902287,70320128,0,1501590648,2128360137c-1928331264,1432902287,70385664,0,1497391407,2128360137c812646400,1432902654,70516736,0,1493180989,2128360137c-1944059904,1432902287,71565312,0,-1888455565,1432902654c1867513856,1432902654,6619136,0,1522561850,2128360137c731906048,1432902654,76218368,0,1993358700,2128360354c1764753408,1432902305,260898816,0,-1873789332,1432902654c-1928331264,1432902287,6029312,8585216,-1649380550,1432902611c679477248,1432902654,258605056,0,-1799348122,1432902654c679477248,1432902654,1469513728,16,-1652540040,1432902611c1764753408,1432902305,260571136,16,-1655689182,1432902611c1764753408,1432902305,260505600,16,1620079215,1432902611c333447168,1432902307,71434240,0,-1867482780,1432902654c-1872756736,1432902287,6684672,1,-1864352706,1432902654c-1928331264,1432902287,6684672,8519681,-1860158402,1432902654c-1872756736,1432902287,6684672,65537,-1658838938,1432902611c-1944059904,1432902287,76283904,0,-1807732958,1432902654c803209216,1432902282,8192000,0,-1614798275,1432902611c-1872756736,1432902287,262668288,0,-782209681,2128360137c-1928331264,1432902287,258146304,0,1630485566,1936879674c1868908404,1631338093,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544043622,1885957222,824327496,1631338018,1717989178c574453792,842281265,573585458,574454048,942813233,573584945c1631338031,1954047290,1031299872,858861858,573584951,1031365408c790769698,1630485566,1919318074,1631338093,1936879674,1868908404c1919950957,574452851,1701734764,1631338018,1282826554,1043297395c403779388,0,-1802502144,1432902654,-1944059904,1432902287c8192000,65536,-1924136960,1432902654,1695547392,1432902654c6815744,131073,-1933561822,1432902654,-1872756736,1432902287c6815744,65537,-1831837380,1432902654,-1824522240,1432902654c1469186048,16,-1930407824,1432902654,1885339648,1432902654c6815744,1,-788503447,2128360137,483393536,1432902654c256901120,16,-1870647262,1432902654,-1928331264,1432902287c6029312,8650752,-792711390,2128360137,888143872,1432902652c257490944,16,-1751109854,1432902654,1764753408,1432902305c7471104,131073,-1757384112,1432902654,1764753408,1432902305c7471104,65537,-1754238857,1432902654,1764753408,1432902305c7471104,1,186661473,1432902611,-1944059904,1432902287c264699904,0,-1633650400,1432902611,-1928331264,1432902287c266076160,0,-298831582,1432902607,-1944059904,1432902287c266076160,0,929054317,2128360117,-1872756736,1432902287c265945088,0,972045858,2128360117,-1928331264,1432902287c263979008,0,956316734,2128360117,-1872756736,1432902287c263979008,0,952133958,2128360117,-1872756736,1432902287c263979008,0,964702256,2128360117,-1872756736,1432902287c263979008,0,960525417,2128360117,-1872756736,1432902287c263979008,0,-1630505156,1432902611,-1944059904,1432902287c264503296,0,935342114,2128360117,-1944059904,1432902287c264372224,0,-1621083074,1432902611,-1872756736,1432902287c265617408,0,947927649,2128360117,-1872756736,1432902287c264634368,0,8419119,1432902608,803209216,1432902282c264634368,0,985673532,2128360117,-1872756736,1432902287c264044544,0,903892579,2128360117,-1872756736,1432902287c265093120,0,866151794,2128360117,-1872756736,1432902287c265158656,0,989869874,2128360117,-1872756736,1432902287c264044544,0,908096632,2128360117,-1872756736,1432902287c265093120,0,870342959,2128360117,-1872756736,1432902287c265158656,0,998253117,2128360117,1764753408,1432902305c264044544,0,916485235,2128360117,1764753408,1432902305c265093120,0,878736186,2128360117,1764753408,1432902305c265158656,0,981482860,2128360117,-1872756736,1432902287c264044544,0,899694188,2128360117,-1872756736,1432902287c265093120,0,861958970,2128360117,-1872756736,1432902287c265158656,0,994058342,2128360117,1764753408,1432902305c264044544,0,912276856,2128360117,1764753408,1432902305c265093120,0,874524706,2128360117,1764753408,1432902305c265158656,0,1002467951,2128360117,28311552,1432902290c264110080,0,920680804,2128360117,28311552,1432902290c265224192,0,882916414,2128360117,28311552,1432902290c265289728,0,1204829246,1432902611,-946864128,1432902512c266010624,0,-1627381200,1432902611,-1872756736,1432902287c264765440,0,975184445,2128360117,55574528,1432902282c264896512,0,887120175,2128360117,55574528,1432902282c264962048,0,849355325,2128360117,55574528,1432902282c265027584,0,939542388,2128360117,-1872756736,1432902287c265879552,0,273703527,1432902611,-1928331264,1432902287c265879552,0,30437235,1432902608,-1944059904,1432902287c265879552,0,979385406,2128360117,855638016,1432902654c264437760,0,895514144,2128360117,855638016,1432902654c265486336,0,857762118,2128360117,855638016,1432902654c265551872,0,-1617926854,1432902611,-1872756736,1432902287c265682944,0,-1636800156,1432902611,-1872756736,1432902287c264175616,0,924856368,2128360117,-1944059904,1432902287c264568832,0,931160424,2128360117,-1872756736,1432902287c264372224,0,968898594,2128360117,-1872756736,1432902287c263979008,0,943730492,2128360117,-1872756736,1432902287c264306688,0,133184574,1432902593,-1928331264,1432902287c264306688,0,1287660093,1432902611,-1944059904,1432902287c264306688,0,977288751,2128360117,28311552,1432902290c264241152,0,891314492,2128360117,28311552,1432902290c265355264,0,853552956,2128360117,28311552,1432902290c265420800,0,-1624228802,1432902611,-1944059904,1432902287c264830976,0,-1876925638,1432902654,-1944059904,1432902287c6619136,196608,-778014106,2128360137,1764753408,1432902305c260964352,0,-1785711838,1432902654,-1824522240,1432902654c1469710336,16,1562392119,2128360137,-1944059904,1432902287c67698688,0,1560309106,2128360137,483393536,1432902654c66715648,0,1600135781,2128360137,-1944059904,1432902287c67305472,0,1566588525,2128360137,472907776,1432902654c258539520,0,1551910500,2128360137,1764753408,1432902305c66715648,0,1595945008,2128360137,-1928331264,1432902287c67371008,0,1591765357,2128360137,-1928331264,1432902287c67436544,0,1814051902,2128360354,-1928331264,1432902287c67567616,0,1587552829,2128360137,-1928331264,1432902287c67633152,0,1809858095,2128360354,-2068840448,1432902653c66977792,0,1583374652,2128360137,-1928331264,1432902287c67043328,0,1579167548,2128360137,-1928331264,1432902287c67108864,0,1574976574,2128360137,-1944059904,1432902287c67502080,0,1570793274,2128360137,-1944059904,1432902287c66912256,0,1556102206,2128360137,1764753408,1432902305c66715648,0,1604336702,2128360137,-1928331264,1432902287c66519040,0,1528839787,2128360137,-1928331264,1432902287c67239936,0,1818255720,2128360354,-1872756736,1432902287c66519040,0,1606443617,2128360137,-1872756736,1432902287c66519040,0,1610640699,2128360137,-1872756736,1432902287c66519040,0,1547710008,2128360137,504365056,1432902654c66584576,0,1801482083,2128360354,1764753408,1432902305c66584576,0,1805679209,2128360354,-1872756736,1432902287c66846720,0,1544578153,2128360137,522190848,1432902654c66650112,0,1541435168,2128360137,1764753408,1432902305c66650112,0,1538269757,2128360137,540016640,1432902654c66453504,0,1535127610,2128360137,-1872756736,1432902287c66781184,0,1530950760,2128360137,504365056,1432902654c67174400,0,1795190383,2128360354,1764753408,1432902305c67174400,0,1790995771,2128360354,-1944059904,1432902287c67764224,0,1975546413,2128360354,-1944059904,1432902287c71499776,0,-1608500625,1432902611,-1928331264,1432902287c67960832,0,1266695534,1432902611,-1928331264,1432902287c68026368,0,1498444399,1432902611,-1944059904,1432902287c68550656,0,-1602195598,1432902611,-1944059904,1432902287c68157440,0,222310449,1432902611,-1944059904,1432902287c68222976,0,-1599049158,1432902611,-1928331264,1432902287c68288512,0,1441800752,1432902611,-1928331264,1432902287c68354048,0,-175084689,1432902607,-1928331264,1432902287c68419584,0,782246502,1432902608,-1928331264,1432902287c68485120,0,-119507851,1432902607,-1872756736,1432902287c68616192,0,-1605340060,1432902611,-1928331264,1432902287c68091904,0,-1611636366,1432902611,-1928331264,1432902287c67895296,0,-784308125,2128360137,888143872,1432902652c257228800,0,740321325,1432902608,2143289344,1432902618c258670592,0,1067459186,1432902608,-1928331264,1432902287c81264640,0,1041263715,1432902608,-1928331264,1432902287c81199104,0,1094741103,1432902608,-1872756736,1432902287c81330176,0,1526752032,2128360137,555745280,1432902654c76939264,0,-1917831629,1432902654,-1872756736,1432902287c6750208,1,-1914674066,1432902654,-1928331264,1432902287c6750208,8519681,-1910474380,1432902654,-1872756736,1432902287c6750208,65537,-780112070,2128360137,1764753408,1432902305c262602752,0,-687838097,2128360129,-946864128,1432902512c261554176,0,-1811910880,1432902654,-1944059904,1432902287c8060928,0,-1646255555,1432902611,-1944059904,1432902287c257425408,16,-767544518,2128360137,-1872756736,1432902287c74186752,0,-769627803,2128360137,1764753408,1432902305c74252288,0,-1906282950,1432902654,-1928331264,1432902287c5963776,8650753,-735025812,2128360137,594542592,1432902654c66322432,0,-737121183,2128360137,-1928331264,1432902287c65732608,0,-732946324,2128360137,573571072,1432902654c65601536,0,-1668254688,1432902611,1764753408,1432902305c65601536,0,1997562721,2128360354,643825664,1432902654c65863680,1,-740269716,2128360137,-1944059904,1432902287c66125824,0,-1665108877,1432902611,1764753408,1432902305c65863680,0,-744459167,2128360137,-1928331264,1432902287c65994752,0,-747625883,2128360137,610271232,1432902654c66256896,0,-765452187,2128360137,643825664,1432902654c65798144,1,-750754438,2128360137,-1944059904,1432902287c66060288,0,-1661984203,1432902611,1764753408,1432902305c65798144,0,-754960847,2128360137,-1928331264,1432902287c65929216,0,-758090180,2128360137,625999872,1432902654c65536000,0,-761236891,2128360137,-1872756736,1432902287c66191360,0,-763347602,2128360137,-1928331264,1432902287c65667072,0,-803183505,2128360137,483393536,1432902654c257622016,16,-799006611,2128360137,1764753408,1432902305c257556480,16,-790601364,2128360137,-1173356544,1432902282c257359872,16,-771723419,2128360137,-1944059904,1432902287c73990144,0,1995465573,2128360354,1764753408,1432902305c74317824,0,1008742448,2128360117,-1944059904,1432902287c263258112,0,1012939838,2128360117,710934528,1432902654c262995968,0,1332770351,1432902654,-1944059904,1432902287c6488064,0,-1781515202,1432902654,-1944059904,1432902287c6750208,196608,847277161,2128360117,-1872756736,1432902287c263716864,0,843063869,2128360117,-1928331264,1432902287c263585792,0,809531764,2128360117,-1928331264,1432902287c263520256,0,1240491372,1432902611,-1944059904,1432902287c263127040,0,1427126323,1432902611,-1944059904,1432902287c263192576,0,801143156,2128360117,-1944059904,1432902287c262930432,0,796944749,2128360117,-1944059904,1432902287c262864896,0,805334896,2128360117,-1944059904,1432902287c262799360,0,838887796,2128360117,-1944059904,1432902287c263061504,0,834680180,2128360117,-1872756736,1432902287c263716864,0,830497637,2128360117,-1928331264,1432902287c263520256,0,826306403,2128360117,933232640,1432902654c263651328,0,822091877,2128360117,-1928331264,1432902287c263520256,0,817902393,2128360117,968884224,1432902654c263782400,0,813723237,2128360117,-1928331264,1432902287c263585792,0,308311072,1432902608,333447168,1432902307c262733824,0,-989825476,2128360137,2143289344,1432902618c256311296,0,-908039060,2128360137,643825664,1432902654c256376832,0,-992971742,2128360137,424673280,1432902608c257294336,0,-987730823,2128360137,1542455296,1432902611c256245760,16,-1794087323,1432902654,-1872756736,1432902287c1469579264,0,-773834701,2128360137,-1944059904,1432902287c74121216,0,-1778353804,1432902654,-1872756736,1432902287c5832704,65536,-1775212179,1432902654,-1872756736,1432902287c5832704,1048576,-1771016326,1432902654,-1872756736,1432902287c5832704,131072,-1767873168,1432902654,-1872756736,1432902287c5832704,983040,-1903139782,1432902654,-1928331264,1432902287c5963776,8716289,-786406032,2128360137,-1928331264,1432902287c75038720,0,1991257890,2128360354,-1944059904,1432902287c68681728,0,-819977621,2128360137,-1928331264,1432902287c69271552,0,-805280404,2128360137,-1928331264,1432902287c68747264,0,-815776209,2128360137,-1928331264,1432902287c69140480,0,-817873858,2128360137,-1928331264,1432902287c69206016,0,1988125032,2128360354,-1872756736,1432902287c68943872,0,-809472140,2128360137,-1928331264,1432902287c68812800,0,-813686750,2128360137,-1928331264,1432902287c68878336,0,-794804891,2128360137,-1928331264,1432902287c75104256,0,-775917523,2128360137,-1944059904,1432902287c74055680,0,-1643088799,1432902611,-1928331264,1432902287c81395712,0,-1789890708,1432902654,-1824522240,1432902654c1469644800,16,-1900011486,1432902654,1867513856,1432902654c6619136,1,-1885310879,1432902654,-1944059904,1432902287c6619136,65537,-1881119899,1432902654,-1944059904,1432902287c6619136,131072,1983935340,2128360354,-1872756736,1432902287c71303168,0,-824154770,2128360137,-1872756736,1432902287c71172096,0,-828366275,2128360137,-1872756736,1432902287c71237632,0,-832560584,2128360137,749731840,1432902654c70975488,0,-836754883,2128360137,760217600,1432902654c70909952,0,-840926860,2128360137,-1944059904,1432902287c71041024,0,1979741037,2128360354,-1944059904,1432902287c71106560,0,-845126286,2128360137,-1944059904,1432902287c70123520,0,-849321184,2128360137,-1944059904,1432902287c70778880,0,-1763690957,1432902654,-1944059904,1432902287c1469841408,0,-1760533394,1432902654,1695547392,1432902654c1469841408,65536,-878680732,2128360137,1764753408,1432902305c71630848,0,-1639946718,1432902611,831520768,1432902654c262537216,0,-853512670,2128360137,-1944059904,1432902287c71368704,0,-857708256,2128360137,776994816,1432902654c70189056,0,983576876,1432902608,-1872756736,1432902287c262471680,0,1518366578,2128360137,794820608,1432902654c70844416,0,1514169890,2128360137,-1928331264,1432902287c70254592,0,1509979500,2128360137,-1928331264,1432902287c70451200,0,-861899666,2128360137,-1928331264,1432902287c70582272,0,-866094476,2128360137,-1928331264,1432902287c70713344,0,-870288280,2128360137,-1928331264,1432902287c70057984,0,-874483099,2128360137,-1928331264,1432902287c70647808,0,-1855951764,1432902654,-1847590912,1432902654c1468792832,0,1505763362,2128360137,-1928331264,1432902287c70320128,0,1501591924,2128360137,-1928331264,1432902287c70385664,0,1497394234,2128360137,812646400,1432902654c70516736,0,1493184802,2128360137,-1944059904,1432902287c71565312,0,-1888476617,1432902654,1867513856,1432902654c6619136,0,1522558307,2128360137,731906048,1432902654c76218368,0,1993367866,2128360354,1764753408,1432902305c260898816,0,-1873776017,1432902654,-1928331264,1432902287c6029312,8585216,-1649394626,1432902611,679477248,1432902654c258605056,0,-1799325920,1432902654,679477248,1432902654c1469513728,16,-1652547011,1432902611,1764753408,1432902305c260571136,16,-1655671236,1432902611,1764753408,1432902305c260505600,16,1620077411,1432902611,333447168,1432902307c71434240,0,-1867484553,1432902654,-1872756736,1432902287c6684672,1,-1864342162,1432902654,-1928331264,1432902287c6684672,8519681,-1860144538,1432902654,-1872756736,1432902287c6684672,65537,-1658832839,1432902611,-1944059904,1432902287c76283904,0,-1807719570,1432902654,803209216,1432902282c8192000,0,-1614792082,1432902611,-1872756736,1432902287c262668288,0,-782209176,2128360137,-1928331264,1432902287c258146304,0,1983659554,1920234298,543517551,1869377379c1646411122,1801675116,1702305826,1952999273,859382333,539111478c1852403562,1819898995,1830960485,1919251561,1852121122,1885430628c1818632765,790787169,980827198,1819044198,1681551136,1667593317c1970236788,1818453363,1030447977,539128866,574451311,1936482662c1043276389,808548156,1634891578,2037653616,574449008,1701736302c1010708258,1815770671,1046834793,1815770684,543518313,574448745c1885431923,573595493,1869768224,857881965,925644853,539113777c574451572,741880629,574110008,1920234272,1684368239,578036285c1631219488,2003790956,1701015145,574450796,1931485798,1701607796c1869619773,1769236851,1631219311,1819243362,996504693,1885957222c1832613946,1882025843,1953067887,762212201,1769107304,1953394554c1915579489,1952541797,979727977,1918986339,1983659554,1920234298c543517551,1869377379,1646411122,1801675116,1702305826,1952999273c859382333,539111478,1852403562,1819898995,1830960485,1919251561c1852121122,1885430628,1818632765,790787169,980827198,1819044198c1681551136,1667593317,1970236788,1818453363,3236713,0c65536,524288,5242880,7536751,7602281,7274601c110,6619245,3145728,0,3211264,0c1863188480,1433209366,2020474880,772032780,13580,620756992c16560,23068672,1030701297,959918370,3222584,0c664666112,1433209360,2020474880,772032780,1603286284,1432902803c0,0,-1071644672,1432902287,3211264,0c0,0,0,0,65536,0c0,0,0,0,2162688,0c1059061760,1432902803,0,0,1030881280,1634492962c2190179,0,1595408384,2128360298,161480704,1432902805c2139095040,2128360138,2162688,0,131072000,2128360319c139460608,2128360319,205520896,1432902805,2162688,0c1537212416,1432902539,0,0,2097152,0c403767296,0,-1802502144,1432902654,-1944059904,1432902287c8192000,65536,-1924136960,1432902654,1695547392,1432902654c6815744,131073,-1933574144,1432902654,-1872756736,1432902287c6815744,65537,-1831862272,1432902654,-1824522240,1432902654c1469186048,16,-1930428416,1432902654,1885339648,1432902654c6815744,1,-788529152,2128360137,483393536,1432902654c256901120,16,-1870659584,1432902654,-1928331264,1432902287c6029312,8650752,-792723456,2128360137,888143872,1432902652c257490944,16,-1751121920,1432902654,1764753408,1432902305c7471104,131073,-1757413376,1432902654,1764753408,1432902305c7471104,65537,-1754267648,1432902654,1764753408,1432902305c7471104,1,186646528,1432902611,-1944059904,1432902287c264699904,0,-1633681408,1432902611,-1928331264,1432902287c266076160,0,-298844160,1432902607,-1944059904,1432902287c266076160,0,929038336,2128360117,-1872756736,1432902287c265945088,0,972029952,2128360117,-1928331264,1432902287c263979008,0,956301312,2128360117,-1872756736,1432902287c263979008,0,952107008,2128360117,-1872756736,1432902287c263979008,0,964689920,2128360117,-1872756736,1432902287c263979008,0,960495616,2128360117,-1872756736,1432902287c263979008,0,-1630535680,1432902611,-1944059904,1432902287c264503296,0,935329792,2128360117,-1944059904,1432902287c264372224,0,-1621098496,1432902611,-1872756736,1432902287c265617408,0,947912704,2128360117,-1872756736,1432902287c264634368,0,8388608,1432902608,803209216,1432902282c264634368,0,985661440,2128360117,-1872756736,1432902287c264044544,0,903872512,2128360117,-1872756736,1432902287c265093120,0,866123776,2128360117,-1872756736,1432902287c265158656,0,989855744,2128360117,-1872756736,1432902287c264044544,0,908066816,2128360117,-1872756736,1432902287c265093120,0,870318080,2128360117,-1872756736,1432902287c265158656,0,998244352,2128360117,1764753408,1432902305c264044544,0,916455424,2128360117,1764753408,1432902305c265093120,0,878706688,2128360117,1764753408,1432902305c265158656,0,981467136,2128360117,-1872756736,1432902287c264044544,0,899678208,2128360117,-1872756736,1432902287c265093120,0,861929472,2128360117,-1872756736,1432902287c265158656,0,994050048,2128360117,1764753408,1432902305c264044544,0,912261120,2128360117,1764753408,1432902305c265093120,0,874512384,2128360117,1764753408,1432902305c265158656,0,1002438656,2128360117,28311552,1432902290c264110080,0,920649728,2128360117,28311552,1432902290c265224192,0,882900992,2128360117,28311552,1432902290c265289728,0,1204813824,1432902611,-946864128,1432902512c266010624,0,-1627389952,1432902611,-1872756736,1432902287c264765440,0,975175680,2128360117,55574528,1432902282c264896512,0,887095296,2128360117,55574528,1432902282c264962048,0,849346560,2128360117,55574528,1432902282c265027584,0,939524096,2128360117,-1872756736,1432902287c265879552,0,273678336,1432902611,-1928331264,1432902287c265879552,0,30408704,1432902608,-1944059904,1432902287c265879552,0,979369984,2128360117,855638016,1432902654c264437760,0,895483904,2128360117,855638016,1432902654c265486336,0,857735168,2128360117,855638016,1432902654c265551872,0,-1617952768,1432902611,-1872756736,1432902287c265682944,0,-1636827136,1432902611,-1872756736,1432902287c264175616,0,924844032,2128360117,-1944059904,1432902287c264568832,0,931135488,2128360117,-1872756736,1432902287c264372224,0,968884224,2128360117,-1872756736,1432902287c263979008,0,943718400,2128360117,-1872756736,1432902287c264306688,0,133169152,1432902593,-1928331264,1432902287c264306688,0,1287651328,1432902611,-1944059904,1432902287c264306688,0,977272832,2128360117,28311552,1432902290c264241152,0,891289600,2128360117,28311552,1432902290c265355264,0,853540864,2128360117,28311552,1432902290c265420800,0,-1624244224,1432902611,-1944059904,1432902287c264830976,0,-1876951040,1432902654,-1944059904,1432902287c6619136,196608,-778043392,2128360137,1764753408,1432902305c260964352,0,-1785724928,1432902654,-1824522240,1432902654c1469710336,16,1562378240,2128360137,-1944059904,1432902287c67698688,0,1560281088,2128360137,483393536,1432902654c66715648,0,1600126976,2128360137,-1944059904,1432902287c67305472,0,1566572544,2128360137,472907776,1432902654c258539520,0,1551892480,2128360137,1764753408,1432902305c66715648,0,1595932672,2128360137,-1928331264,1432902287c67371008,0,1591738368,2128360137,-1928331264,1432902287c67436544,0,1814036480,2128360354,-1928331264,1432902287c67567616,0,1587544064,2128360137,-1928331264,1432902287c67633152,0,1809842176,2128360354,-2068840448,1432902653c66977792,0,1583349760,2128360137,-1928331264,1432902287c67043328,0,1579155456,2128360137,-1928331264,1432902287c67108864,0,1574961152,2128360137,-1944059904,1432902287c67502080,0,1570766848,2128360137,-1944059904,1432902287c66912256,0,1556086784,2128360137,1764753408,1432902305c66715648,0,1604321280,2128360137,-1928331264,1432902287c66519040,0,1528823808,2128360137,-1928331264,1432902287c67239936,0,1818230784,2128360354,-1872756736,1432902287c66519040,0,1606418432,2128360137,-1872756736,1432902287c66519040,0,1610612736,2128360137,-1872756736,1432902287c66519040,0,1547698176,2128360137,504365056,1432902654c66584576,0,1801453568,2128360354,1764753408,1432902305c66584576,0,1805647872,2128360354,-1872756736,1432902287c66846720,0,1544552448,2128360137,522190848,1432902654c66650112,0,1541406720,2128360137,1764753408,1432902305c66650112,0,1538260992,2128360137,540016640,1432902654c66453504,0,1535115264,2128360137,-1872756736,1432902287c66781184,0,1530920960,2128360137,504365056,1432902654c67174400,0,1795162112,2128360354,1764753408,1432902305c67174400,0,1790967808,2128360354,-1944059904,1432902287c67764224,0,1975517184,2128360354,-1944059904,1432902287c71499776,0,-1608515584,1432902611,-1928331264,1432902287c67960832,0,1266679808,1432902611,-1928331264,1432902287c68026368,0,1498415104,1432902611,-1944059904,1432902287c68550656,0,-1602224128,1432902611,-1944059904,1432902287c68157440,0,222298112,1432902611,-1944059904,1432902287c68222976,0,-1599078400,1432902611,-1928331264,1432902287c68288512,0,1441792000,1432902611,-1928331264,1432902287c68354048,0,-175112192,1432902607,-1928331264,1432902287c68419584,0,782237696,1432902608,-1928331264,1432902287c68485120,0,-119537664,1432902607,-1872756736,1432902287c68616192,0,-1605369856,1432902611,-1928331264,1432902287c68091904,0,-1611661312,1432902611,-1928331264,1432902287c67895296,0,-784334848,2128360137,888143872,1432902652c257228800,0,740294656,1432902608,2143289344,1432902618c258670592,0,1067450368,1432902608,-1928331264,1432902287c81264640,0,1041235968,1432902608,-1928331264,1432902287c81199104,0,1094713344,1432902608,-1872756736,1432902287c81330176,0,1526726656,2128360137,555745280,1432902654c76939264,0,-1917845504,1432902654,-1872756736,1432902287c6750208,1,-1914699776,1432902654,-1928331264,1432902287c6750208,8519681,-1910505472,1432902654,-1872756736,1432902287c6750208,65537,-780140544,2128360137,1764753408,1432902305c262602752,0,-687865856,2128360129,-946864128,1432902512c261554176,0,-1811939328,1432902654,-1944059904,1432902287c8060928,0,-1646264320,1432902611,-1944059904,1432902287c257425408,16,-767557632,2128360137,-1872756736,1432902287c74186752,0,-769654784,2128360137,1764753408,1432902305c74252288,0,-1906311168,1432902654,-1928331264,1432902287c5963776,8650753,-735051776,2128360137,594542592,1432902654c66322432,0,-737148928,2128360137,-1928331264,1432902287c65732608,0,-732954624,2128360137,573571072,1432902654c65601536,0,-1668284416,1432902611,1764753408,1432902305c65601536,0,1997537280,2128360354,643825664,1432902654c65863680,1,-740294656,2128360137,-1944059904,1432902287c66125824,0,-1665138688,1432902611,1764753408,1432902305c65863680,0,-744488960,2128360137,-1928331264,1432902287c65994752,0,-747634688,2128360137,610271232,1432902654c66256896,0,-765460480,2128360137,643825664,1432902654c65798144,1,-750780416,2128360137,-1944059904,1432902287c66060288,0,-1661992960,1432902611,1764753408,1432902305c65798144,0,-754974720,2128360137,-1928331264,1432902287c65929216,0,-758120448,2128360137,625999872,1432902654c65536000,0,-761266176,2128360137,-1872756736,1432902287c66191360,0,-763363328,2128360137,-1928331264,1432902287c65667072,0,-803209216,2128360137,483393536,1432902654c257622016,16,-799014912,2128360137,1764753408,1432902305c257556480,16,-790626304,2128360137,-1173356544,1432902282c257359872,16,-771751936,2128360137,-1944059904,1432902287c73990144,0,1995440128,2128360354,1764753408,1432902305c74317824,0,1008730112,2128360117,-1944059904,1432902287c263258112,0,1012924416,2128360117,710934528,1432902654c262995968,0,1332740096,1432902654,-1944059904,1432902287c6488064,0,-1781530624,1432902654,-1944059904,1432902287c6750208,196608,847249408,2128360117,-1872756736,1432902287c263716864,0,843055104,2128360117,-1928331264,1432902287c263585792,0,809500672,2128360117,-1928331264,1432902287c263520256,0,1240465408,1432902611,-1944059904,1432902287c263127040,0,1427111936,1432902611,-1944059904,1432902287c263192576,0,801112064,2128360117,-1944059904,1432902287c262930432,0,796917760,2128360117,-1944059904,1432902287c262864896,0,805306368,2128360117,-1944059904,1432902287c262799360,0,838860800,2128360117,-1944059904,1432902287c263061504,0,834666496,2128360117,-1872756736,1432902287c263716864,0,830472192,2128360117,-1928331264,1432902287c263520256,0,826277888,2128360117,933232640,1432902654c263651328,0,822083584,2128360117,-1928331264,1432902287c263520256,0,817889280,2128360117,968884224,1432902654c263782400,0,813694976,2128360117,-1928331264,1432902287c263585792,0,308281344,1432902608,333447168,1432902307c262733824,0,-989855744,2128360137,2143289344,1432902618c256311296,0,-908066816,2128360137,643825664,1432902654c256376832,0,-993001472,2128360137,424673280,1432902608c257294336,0,-987758592,2128360137,1542455296,1432902611c256245760,16,-1794113536,1432902654,-1872756736,1432902287c1469579264,0,-773849088,2128360137,-1944059904,1432902287c74121216,0,-1778384896,1432902654,-1872756736,1432902287c5832704,65536,-1775239168,1432902654,-1872756736,1432902287c5832704,1048576,-1771044864,1432902654,-1872756736,1432902287c5832704,131072,-1767899136,1432902654,-1872756736,1432902287c5832704,983040,-1903165440,1432902654,-1928331264,1432902287c5963776,8716289,-786432000,2128360137,-1928331264,1432902287c75038720,0,1991245824,2128360354,-1944059904,1432902287c68681728,0,-819986432,2128360137,-1928331264,1432902287c69271552,0,-805306368,2128360137,-1928331264,1432902287c68747264,0,-815792128,2128360137,-1928331264,1432902287c69140480,0,-817889280,2128360137,-1928331264,1432902287c69206016,0,1988100096,2128360354,-1872756736,1432902287c68943872,0,-809500672,2128360137,-1928331264,1432902287c68812800,0,-813694976,2128360137,-1928331264,1432902287c68878336,0,-794820608,2128360137,-1928331264,1432902287c75104256,0,-775946240,2128360137,-1944059904,1432902287c74055680,0,-1643118592,1432902611,-1928331264,1432902287c81395712,0,-1789919232,1432902654,-1824522240,1432902654c1469644800,16,-1900019712,1432902654,1867513856,1432902654c6619136,1,-1885339648,1432902654,-1944059904,1432902287c6619136,65537,-1881145344,1432902654,-1944059904,1432902287c6619136,131072,1983905792,2128360354,-1872756736,1432902287c71303168,0,-824180736,2128360137,-1872756736,1432902287c71172096,0,-828375040,2128360137,-1872756736,1432902287c71237632,0,-832569344,2128360137,749731840,1432902654c70975488,0,-836763648,2128360137,760217600,1432902654c70909952,0,-840957952,2128360137,-1944059904,1432902287c71041024,0,1979711488,2128360354,-1944059904,1432902287c71106560,0,-845152256,2128360137,-1944059904,1432902287c70123520,0,-849346560,2128360137,-1944059904,1432902287c70778880,0,-1763704832,1432902654,-1944059904,1432902287c1469841408,0,-1760559104,1432902654,1695547392,1432902654c1469841408,65536,-878706688,2128360137,1764753408,1432902305c71630848,0,-1639972864,1432902611,831520768,1432902654c262537216,0,-853540864,2128360137,-1944059904,1432902287c71368704,0,-857735168,2128360137,776994816,1432902654c70189056,0,983564288,1432902608,-1872756736,1432902287c262471680,0,1518338048,2128360137,794820608,1432902654c70844416,0,1514143744,2128360137,-1928331264,1432902287c70254592,0,1509949440,2128360137,-1928331264,1432902287c70451200,0,-861929472,2128360137,-1928331264,1432902287c70582272,0,-866123776,2128360137,-1928331264,1432902287c70713344,0,-870318080,2128360137,-1928331264,1432902287c70057984,0,-874512384,2128360137,-1928331264,1432902287c70647808,0,-1855979520,1432902654,-1847590912,1432902654c1468792832,0,1505755136,2128360137,-1928331264,1432902287c70320128,0,1501560832,2128360137,-1928331264,1432902287c70385664,0,1497366528,2128360137,812646400,1432902654c70516736,0,1493172224,2128360137,-1944059904,1432902287c71565312,0,-1888485376,1432902654,1867513856,1432902654c6619136,0,1522532352,2128360137,731906048,1432902654c76218368,0,1993342976,2128360354,1764753408,1432902305c260898816,0,-1873805312,1432902654,-1928331264,1432902287c6029312,8585216,-1649410048,1432902611,679477248,1432902654c258605056,0,-1799356416,1432902654,679477248,1432902654c1469513728,16,-1652555776,1432902611,1764753408,1432902305c260571136,16,-1655701504,1432902611,1764753408,1432902305c260505600,16,1620049920,1432902611,333447168,1432902307c71434240,0,-1867513856,1432902654,-1872756736,1432902287c6684672,1,-1864368128,1432902654,-1928331264,1432902287c6684672,8519681,-1860173824,1432902654,-1872756736,1432902287c6684672,65537,-1658847232,1432902611,-1944059904,1432902287c76283904,0,-1807745024,1432902654,803209216,1432902282c8192000,0,-1614807040,1432902611,-1872756736,1432902287c262668288,0,-782237696,2128360137,-1928331264,1432902287c258146304,0,0,0,0,0c0,0,0,0,0,0c0,0,0,0,0,0c0,0,0,0,0,0c0,0,0,0,0,0c0,0,0,0,0,0c0,0,0,0,0,0c0,0,0,0,0,0c0,0,0,0,0,0c0,0,0,0,0,0c0,0,0,0,0,0c0,0,0,0,0,0c0,0,0,0,0,0c0,0,0,0,0,0c0,0,0,0,0,0c0,0,0,0,0,0c0,0,0,0,887160832,0c1136656384,2128360392,1136656384,2128360392,131072000,1432902806c131072000,1432902806,741933056,892549431,825768035,859253817c942421301,741685044,942815030,875575340,842411056,929249080c741421620,925906741,926234156,875899956,892090674,741487924c858862389,892875875,842345526,875311154,741946929,808596021c909521708,825568309,862139440,741421104,842479668,959722028c926166071,841758261,741488176,942683188,808857955,808725555c824980280,741554226,959985203,942813484,859057203,828585265c741947444,875573557,859320620,808856626,841758005,741488691c875641142,943075939,876031024,858534199,741683505,892549431c926233388,842542131,878916401,741816112,875902520,842413100c809053239,892088880,741684274,875770425,842020451,876162100c908866356,741815607,942814777,925971756,808528951,1664693808c859191603,909127980,858536244,741618739,875573553,942812212c824981048,808465969,959722083,842083383,741422128,926169393c858927404,824980276,741881393,909521457,741368632,809054769c859057200,858860597,741880882,741947191,892613425,842097462c824980280,842282547,825700652,858860600,741881143,808990258c942879020,862138677,741553973,892810033,892611640,824980017c909260083,909325612,858860592,1664627762,959656246,959590700c908865584,741815607,892678705,875965490,824981813,842215731c858863203,858860601,741487670,808532277,825504044,892090681c741423158,909521969,909468467,824979768,808792373,943076652c892415025,741356343,825767477,842412332,895693108,741685559c825833009,959786035,824979505,909653303,825832748,942746672c1664299314,892942133,943206700,892089656,741750325,959658289c842345526,824980788,909588793,926495843,808594481,741357363c842085684,942682668,875311409,741816112,875573554,825582387c841758519,926038320,892483116,808594483,741750836,825373751c960049452,946026039,741422643,942750001,943205431,824981809c959854392,858863916,942746681,1664299314,926102585,926363948c959197751,741553206,909260593,943270961,824980023,825767478c926431587,909192242,741422897,842479673,909455660,959198257c741881143,892351793,808543031,741749042,959722801,808528952c741815093,875705905,808528945,741618488,875640625,825320245c741422128,825374769,825306163,741684529,942750001,825306167c741684529,942747698,825320245,741684529,926232626,825306169c741422128,875573554,808528947,741749305,959656242,808543025c741750327,808857906,825306160,741947700,942944562,842083380c741552691,875573554,858874675,741486641,926101554,858860592c741748790,842414385,858860600,741356857,925907249,875651889c741619248,926300209,875637815,741947185,959461425,875637815c741554482,943011633,875651894,741947185,825833009,875637811c741619248,875705905,858860593,741684024,825636145,858874676c741357109,926430257,858860594,741356857,876164145,875637809c741879860,892417329,875651888,741553208,909260081,892415030c741487410,825636145,892415028,741750581,876098865,892429110c741816632,925972017,909192241,741749297,926168625,909192243c741356594,825833009,909206323,741683509,909260593,925969457c741881904,943011633,925969462,741882167,909653809,942760757c741750581,959461425,959523895,741618228,825374769,808594483c741814579,825374769,825385779,741356848,825374769,825371699c741355574,909653809,825371701,741684785,892745521,808608566c741488949,926168881,808594480,741881904,842020657,959523897c741553462,943076913,959537969,741685553,875705905,942746673c741356089,909718833,942746674,741750581,959722801,942760760c741750581,892351793,942746679,741685300,892810289,942746678c741750066,959525937,925983545,741486905,842347313,925969462c741552693,825242417,909192246,741553977,859058737,909206326c741684531,875573809,909192241,741421360,859320625,892415026c741357878,825700657,892429110,741487410,825700657,875637814c741553208,825700657,892415030,741422644,892481841,909206322c741749297,892874801,909192248,741553977,875966513,925969465c741882167,825503793,942760759,741748792,808661041,959523889c741553462,808661041,808594481,741881652,825503793,825385783c741750066,859123761,808594483,741814327,926103609,943272236c959199541,1664365362,808990769,892873782,824981555,926103095c875640876,909192244,741553977,926036024,859189603,925644085c741684025,808990001,959917109,824980787,942747957,842020908c875651895,741617974,875835704,808726828,942421046,741487156c808858417,943205430,828585528,925970995,842217772,858860599c741748790,942880056,959656236,925642805,1664430905,959591473c825699379,824980274,960050228,825570860,875637817,741617974c858929205,909390179,892089393,741356082,808727601,892611640c824980530,875966516,959984428,858874680,741748790,892482099c858992940,841756979,741882165,808530737,808594482,828584500c909719602,942944556,842083381,741423159,809054257,909259052c908867382,828585522,926299698,943141420,909259052,808204086c825372972,858534710,828585017,942815025,876034348,825307436c824980789,741421110,909586481,858926134,828583993,808661808c808530732,808528953,741421105,943274035,943274284,892611639c828585010,825241904,842151212,808528944,741749042,858929205c858796332,908865587,1664299060,858992689,959851568,824980529c909193776,926168876,808528945,741421105,892549431,926431587c859319346,959199538,741553206,875902520,909326636,809053240c962802224,859059511,741880631,926493744,825440309,808203312c959525164,942682937,842345528,825701428,909326691,809053240c959197744,741618994,842150968,858863916,959917113,946025779c741945656,892678967,926169132,926297141,942422066,741356592c926429750,842282851,926231601,908867376,741619509,959591477c892613932,859122738,878916401,741750072,808596021,909194284c842345529,858533938,741684790,875573557,808465251,942943281c841757239,741816628,909457204,909128236,875834418,828586032c741552182,859320372,942813484,909323315,824981816,741554226c892416820,942944611,825568313,824980528,741487416,892678198c942879276,959851570,845362225,741357622,825701431,825307948c959917109,858535219,741553973,858862136,925906019,909650999c875312181,741814838,842018873,875705644,842607669,912471091c741618224,859059257,892810796,909716535,892090418,741816113c909127729,959669049,824980278,959723056,875770668,825306164c741618736,909654066,909193516,845361200,741816628,875573809c959523889,824981300,859058994,909193516,842083384,1664628278c842083376,741355577,741684020,875705137,926362680,858860601c1664496948,859320881,909324588,824980020,741880119,892810033c909257784,824979512,825571379,926233443,858860595,741881143c842085684,892547372,892089906,741357107,875705137,825647928c824981811,808466738,892810796,842083383,741487925,959788086c825438508,912470579,741946161,875967281,959786034,824979505c960049460,943076652,875637809,1664300598,825767477,825569580c892088373,741423158,859256113,909454384,824979768,825504310c959919459,909192245,741552441,808532277,892809516,892089912c741355833,825374769,926245683,824980793,892876856,909456684c959523894,741751091,892613173,960049452,878917175,741422905c926101554,892611632,841757233,825309232,925905964,825371703c1664300080,926363957,959459884,908867378,741553458,942944306c876031030,824979762,909588793,909326435,959523889,741816369c959526968,926429484,959199542,741946161,825374769,876176179c824981299,842479415,875968812,925969459,741422642,842479673c909521196,962801976,741488440,925972017,943270961,824980023c875640373,892811564,892415032,1664562480,825372721,892415030c741882164,859123761,909192247,741422130,859320369,925969460c1664431153,875573553,942746673,741552434,892416305,959523893c741816369,892416305,808594485,1664432177,892416305,808594485c741947189,875573553,825371697,741553200,842608689,825371702c1664170291,909586481,825371702,741355574,959721777,825371705c741619764,842215985,825371699,1664300080,808530737,808594482c741357363,808858417,959523894,741880374,892941105,959523888c1664169776,909128753,942746676,741816118,925971505,942746681c741816624,959591473,925969459,1664497717,925971505,909192249c741552441,909128753,909192244,741422130,859321137,892415029c1664364854,909456177,875637808,741488440,892941105,875637808c741422137,808727601,892415032,1664103729,876098609,892415027c741750322,858928433,892415026,741617974,926233905,892415030c1664496696,959984945,909192247,741422897,842085937,909192246c741553972,875705905,909192240,1664299321,825570865,925969461c741422642,942683953,925969464,741750837,959919921,925969464c1664431672,926234673,942746678,741816624,842283313,942746676c741552434,825438258,942746679,1664299314,892350770,942746672c741552434,808857906,925969456,741684792,909193522,925969461c1664496950,959787058,925969458,741357364,942682162,925969464c741945904,892746033,909192243,1664170038,959527217,909192245c741422130,842610737,892415024,741488185,926234673,892415030c1664629044,926234673,892415030,741815600,942946353,875637813c741750071,892483633,875637814,1664694577,825833265,858860594c741749301,842348337,858860595,741749040,926496305,842083379c1664496436,892548657,842083381,741422128,825243185,825306161c741487416,959853873,825306160,1664495927,858928433,825306162c741749047,876098609,825306163,741749047,909391153,825306161c1664234802,842085937,808528950,741881144,926496305,808528947c741946422,959919921,808528952,1664561460,808990769,808528950c741421107,892746033,808528947,741421107,926167090,808528952c1664561460,892481842,808528950,741552949,808923186,943270967c824981299,959789113,858929452,942760756,741748792,942880056c909586732,942421811,741618737,926496305,808987699,828585778c892678966,859387692,892415029,741683256,892549431,825569580c942422065,1664561712,825635889,825764916,824980532,875966516c842283052,858860594,741748790,909654072,842215779,959199025c741814835,808858417,892873782,824981555,808794419,859387692c875651893,741554482,858927415,875835692,908867897,741945653c825635889,943008820,828584754,875640372,842151212,875637808c741879860,875705652,808726828,858534966,3684664,1047293033c1933205820,1130522482,1981837932,574450785,808464432,790769664c255867966,0,506462208,0,0,504299520c962789376,741881395,842018873,892483884,876096564,959197746c741946161,892549431,825768035,859253817,942421301,741685044c942815030,875575340,842411056,929249080,741421620,925906741c926234156,875899956,892090674,741487924,858862389,892875875c842345526,875311154,741946929,808596021,909521708,825568309c862139440,741421104,842479668,959722028,926166071,841758261c741488176,942683188,808857955,808725555,824980280,741554226c959985203,942813484,859057203,828585265,741947444,875573557c859320620,808856626,841758005,741488691,875641142,943075939c876031024,858534199,741683505,892549431,926233388,842542131c878916401,741816112,875902520,842413100,809053239,892088880c741684274,875770425,842020451,876162100,908866356,741815607c942814777,925971756,808528951,1664693808,859191603,909127980c858536244,741618739,875573553,942812212,824981048,808465969c959722083,842083383,741422128,926169393,858927404,824980276c741881393,909521457,741368632,809054769,859057200,858860597c741880882,741947191,892613425,842097462,824980280,842282547c825700652,858860600,741881143,808990258,942879020,862138677c741553973,892810033,892611640,824980017,909260083,909325612c858860592,1664627762,959656246,959590700,908865584,741815607c892678705,875965490,824981813,842215731,858863203,858860601c741487670,808532277,825504044,892090681,741423158,909521969c909468467,824979768,808792373,943076652,892415025,741356343c825767477,842412332,895693108,741685559,825833009,959786035c824979505,909653303,825832748,942746672,1664299314,892942133c943206700,892089656,741750325,959658289,842345526,824980788c909588793,926495843,808594481,741357363,842085684,942682668c875311409,741816112,875573554,825582387,841758519,926038320c892483116,808594483,741750836,825373751,960049452,946026039c741422643,942750001,943205431,824981809,959854392,858863916c942746681,1664299314,926102585,926363948,959197751,741553206c909260593,943270961,824980023,825767478,926431587,909192242c741422897,842479673,909455660,959198257,741881143,892351793c808543031,741749042,959722801,808528952,741815093,875705905c808528945,741618488,875640625,825320245,741422128,825374769c825306163,741684529,942750001,825306167,741684529,942747698c825320245,741684529,926232626,825306169,741422128,875573554c808528947,741749305,959656242,808543025,741750327,808857906c825306160,741947700,942944562,842083380,741552691,875573554c858874675,741486641,926101554,858860592,741748790,842414385c858860600,741356857,925907249,875651889,741619248,926300209c875637815,741947185,959461425,875637815,741554482,943011633c875651894,741947185,825833009,875637811,741619248,875705905c858860593,741684024,825636145,858874676,741357109,926430257c858860594,741356857,876164145,875637809,741879860,892417329c875651888,741553208,909260081,892415030,741487410,825636145c892415028,741750581,876098865,892429110,741816632,925972017c909192241,741749297,926168625,909192243,741356594,825833009c909206323,741683509,909260593,925969457,741881904,943011633c925969462,741882167,909653809,942760757,741750581,959461425c959523895,741618228,825374769,808594483,741814579,825374769c825385779,741356848,825374769,825371699,741355574,909653809c825371701,741684785,892745521,808608566,741488949,926168881c808594480,741881904,842020657,959523897,741553462,943076913c959537969,741685553,875705905,942746673,741356089,909718833c942746674,741750581,959722801,942760760,741750581,892351793c942746679,741685300,892810289,942746678,741750066,959525937c925983545,741486905,842347313,925969462,741552693,825242417c909192246,741553977,859058737,909206326,741684531,875573809c909192241,741421360,859320625,892415026,741357878,825700657c892429110,741487410,825700657,875637814,741553208,825700657c892415030,741422644,892481841,909206322,741749297,892874801c909192248,741553977,875966513,925969465,741882167,825503793c942760759,741748792,808661041,959523889,741553462,808661041c808594481,741881652,825503793,825385783,741750066,859123761c808594483,741814327,926103609,943272236,959199541,1664365362c808990769,892873782,824981555,926103095,875640876,909192244c741553977,926036024,859189603,925644085,741684025,808990001c959917109,824980787,942747957,842020908,875651895,741617974c875835704,808726828,942421046,741487156,808858417,943205430c828585528,925970995,842217772,858860599,741748790,942880056c959656236,925642805,1664430905,959591473,825699379,824980274c960050228,825570860,875637817,741617974,858929205,909390179c892089393,741356082,808727601,892611640,824980530,875966516c959984428,858874680,741748790,892482099,858992940,841756979c741882165,808530737,808594482,828584500,909719602,942944556c842083381,741423159,809054257,909259052,908867382,828585522c926299698,943141420,909259052,808204086,825372972,858534710c828585017,942815025,876034348,825307436,824980789,741421110c909586481,858926134,828583993,808661808,808530732,808528953c741421105,943274035,943274284,892611639,828585010,825241904c842151212,808528944,741749042,858929205,858796332,908865587c1664299060,858992689,959851568,824980529,909193776,926168876c808528945,741421105,892549431,926431587,859319346,959199538c741553206,875902520,909326636,809053240,962802224,859059511c741880631,926493744,825440309,808203312,959525164,942682937c842345528,825701428,909326691,809053240,959197744,741618994c842150968,858863916,959917113,946025779,741945656,892678967c926169132,926297141,942422066,741356592,926429750,842282851c926231601,908867376,741619509,959591477,892613932,859122738c878916401,741750072,808596021,909194284,842345529,858533938c741684790,875573557,808465251,942943281,841757239,741816628c909457204,909128236,875834418,828586032,741552182,859320372c942813484,909323315,824981816,741554226,892416820,942944611c825568313,824980528,741487416,892678198,942879276,959851570c845362225,741357622,825701431,825307948,959917109,858535219c741553973,858862136,925906019,909650999,875312181,741814838c842018873,875705644,842607669,912471091,741618224,859059257c892810796,909716535,892090418,741816113,909127729,959669049c824980278,959723056,875770668,825306164,741618736,909654066c909193516,845361200,741816628,875573809,959523889,824981300c859058994,909193516,842083384,1664628278,842083376,741355577c741684020,875705137,926362680,858860601,1664496948,859320881c909324588,824980020,741880119,892810033,909257784,824979512c825571379,926233443,858860595,741881143,842085684,892547372c892089906,741357107,875705137,825647928,824981811,808466738c892810796,842083383,741487925,959788086,825438508,912470579c741946161,875967281,959786034,824979505,960049460,943076652c875637809,1664300598,825767477,825569580,892088373,741423158c859256113,909454384,824979768,825504310,959919459,909192245c741552441,808532277,892809516,892089912,741355833,825374769c926245683,824980793,892876856,909456684,959523894,741751091c892613173,960049452,878917175,741422905,926101554,892611632c841757233,825309232,925905964,825371703,1664300080,926363957c959459884,908867378,741553458,942944306,876031030,824979762c909588793,909326435,959523889,741816369,959526968,926429484c959199542,741946161,825374769,876176179,824981299,842479415c875968812,925969459,741422642,842479673,909521196,962801976c741488440,925972017,943270961,824980023,875640373,892811564c892415032,1664562480,825372721,892415030,741882164,859123761c909192247,741422130,859320369,925969460,1664431153,875573553c942746673,741552434,892416305,959523893,741816369,892416305c808594485,1664432177,892416305,808594485,741947189,875573553c825371697,741553200,842608689,825371702,1664170291,909586481c825371702,741355574,959721777,825371705,741619764,842215985c825371699,1664300080,808530737,808594482,741357363,808858417c959523894,741880374,892941105,959523888,1664169776,909128753c942746676,741816118,925971505,942746681,741816624,959591473c925969459,1664497717,925971505,909192249,741552441,909128753c909192244,741422130,859321137,892415029,1664364854,909456177c875637808,741488440,892941105,875637808,741422137,808727601c892415032,1664103729,876098609,892415027,741750322,858928433c892415026,741617974,926233905,892415030,1664496696,959984945c909192247,741422897,842085937,909192246,741553972,875705905c909192240,1664299321,825570865,925969461,741422642,942683953c925969464,741750837,959919921,925969464,1664431672,926234673c942746678,741816624,842283313,942746676,741552434,825438258c942746679,1664299314,892350770,942746672,741552434,808857906c925969456,741684792,909193522,925969461,1664496950,959787058c925969458,741357364,942682162,925969464,741945904,892746033c909192243,1664170038,959527217,909192245,741422130,842610737c892415024,741488185,926234673,892415030,1664629044,926234673c892415030,741815600,942946353,875637813,741750071,892483633c875637814,1664694577,825833265,858860594,741749301,842348337c858860595,741749040,926496305,842083379,1664496436,892548657c842083381,741422128,825243185,825306161,741487416,959853873c825306160,1664495927,858928433,825306162,741749047,876098609c825306163,741749047,909391153,825306161,1664234802,842085937c808528950,741881144,926496305,808528947,741946422,959919921c808528952,1664561460,808990769,808528950,741421107,892746033c808528947,741421107,926167090,808528952,1664561460,892481842c808528950,741552949,808923186,943270967,824981299,959789113c858929452,942760756,741748792,942880056,909586732,942421811c741618737,926496305,808987699,828585778,892678966,859387692c892415029,741683256,892549431,825569580,942422065,1664561712c825635889,825764916,824980532,875966516,842283052,858860594c741748790,909654072,842215779,959199025,741814835,808858417c892873782,824981555,808794419,859387692,875651893,741554482c858927415,875835692,908867897,741945653,825635889,943008820c828584754,875640372,842151212,875637808,741879860,875705652c808726828,858534966,1664629048,808858417,842214454,824980786c825439027,959787564,858860600,741486641,842281010,942813539c824981049,741685300,943141425,808528945,824979513,926299698c909260332,909259107,841758518,824981559,926299698,824979500c859189554,876163884,925970787,959199282,824980535,892678449c808857900,808528945,741750327,809055026,858796387,858533939c741945393,808529969,942877745,959199289,741816377,875705652c825241955,892088624,741356082,825372721,943008822,824980274c808661808,808728108,808543027,741356339,875641142,842019116c925644337,741422900,808529969,959917105,962802995,741488440c959591224,875968812,909650995,959198261,741881395,842018873c808923491,892416049,741684273,875837237,959918133,959523894c892418352,741619505,825306160,943076657,875968564,842084908c808858424,1664235827,892416305,942946358,841757750,859320881c959655990,825044018,892680502,959657780,875637810,809054771c892352562,909192492,875902265,842609463,859058476,842021170c1664430136,960050489,959919408,909192242,859190328,858797107c859387948,842019376,824981047,926430263,859255089,925969457c808857909,859125303,842610732,926495797,828586036,892744505c842283059,959523893,825503794,959655987,859386156,926233394c741945911,825243441,926363702,824981049,926037304,926168633c909585460,858928946,1664300849,875903281,859255856,824981556c825767478,842151991,943270961,943142192,741487921,876099121c825372723,824981816,909259576,858863920,942746674,842019384c859060277,892940643,926298163,741816376,842151479,808596017c925969457,808532278,875574071,892940588,876163891,741618997c892418353,876164917,824981816,892482873,959918388,926507831c926037817,741816121,942750001,859191353,824981811,909326393c892680501,942746676,876099633,943142710,808991020,858863155c824980530,825372727,876164658,942760760,875837750,892940596c909521196,859387191,741816112,825243697,825702198,892089398c858798135,892875318,943206700,925904951,741750583,825440561c926102070,828584248,909391926,859189299,942746681,909588534c909521463,909391916,875574835,824981554,859320632,842412087c926231601,859190327,741815089,859322673,892941622,828585782c842019385,959591475,875899960,925971763,741422389,959854641c859256627,824981815,875967542,842084657,942746674,926298416c909193525,808923436,892351282,1664496184,842348849,842611001c942420791,942881077,858993458,959657260,875639089,824981559c875705656,909456176,942746674,959985969,892942648,859320620c808859952,1664432180,959527217,892417330,824979766,825374008c842084658,942746674,859059512,942814768,825766188,842217016c741684791,925907255,909195064,842542137,926496825,1664104759c808597809,859189556,824980528,842544185,926495288,808528951c892350515,892350776,892875052,909719346,741356852,859058225c859191090,959199544,842543160,943077427,825766243,909259576c741946166,942684217,959526706,942746680,859059512,858929457c943206700,925904951,741684280,876099121,825307446,841757495c892940592,808857648,809001781,875967544,741487412,959657781c875903026,942746675,926234934,942946352,909586732,808923449c741618480,875837237,825243956,808987704,926234680,1664495673c859124280,959852855,926231606,859321651,741617972,858994993c859385906,892089911,892613687,942946354,842412332,892941369c741422648,875837237,926036021,809001782,943208760,741421623c825767985,808727857,824981049,842019632,825701685,876096563c842479409,741487155,876097592,909718838,876031033,959787825c1664365111,825831481,859321145,876096566,909457201,741356087c876097592,909718838,808528953,875835956,842609969,859386156c825307699,741751089,842020913,959788596,828586032,842610232c942683698,959523893,842478389,825637169,858796332,926232624c741423152,859126065,842413616,925643831,943140921,825636406c808991020,825700920,828586041,842412856,909194801,959523894c909587763,926496052,808991020,825700920,824981561,875704377c859320885,959523896,892940600,942879797,959984940,876032563c828585781,842216496,858994231,925969462,808531249,943207223c892875052,892483890,741749042,959527217,875640121,942420274c808596530,926168118,808727852,808661808,828585525,842216496c858994231,925969464,808531249,943207223,892875052,892483890c741749042,808925489,909719348,942421815,942814770,959983926c842283308,875706422,946024496,825505584,909457461,825241900c942683952,741881138,892417841,859254833,824980791,825243449c960050736,808528945,876033844,842479928,943206700,959920178c1664627765,926102581,875836977,909192249,808531000,959920183c892940588,825832243,741816121,892876849,959525684,824980274c875574064,875573557,859122741,942813497,1664497208,943077425c959657783,824981817,892810806,959918393,942746672,808466232c808859703,825831724,909391924,741684789,808990517,909718069c808594485,825833777,876099380,842019427,892745008,741356086c842348849,808531766,942420025,942814770,859125302,842283308c875706422,824980017,909522736,876033843,842542132,825701173c1664629046,892548917,825504568,959523892,892744504,926299449c892875052,926365745,741618484,909326641,926298672,959198258c842543160,943272247,909652268,959526457,1664364595,959854385c943076146,892088629,892613687,825307953,942684204,858927154c824980528,925905200,892483632,925969464,909522996,925906993c825766188,825374008,1664432177,808529969,926233143,824980275c842216249,942747953,925969459,909652272,876099379,808923436c959854641,741356601,942684217,959526706,942746680,859059512c858929457,943075683,825308724,741553969,842348337,943011635c824981814,875573302,842281784,925969461,942879537,909326641c909521196,808792120,741683760,959527217,942944313,828586295c909260087,825243699,926231603,876032055,741423154,808597809c842281778,824980023,859060278,858929206,926231609,909324344c741685298,825439793,876163378,845363256,926101552,892940345c925969462,825241904,892612917,876033324,925906228,824981049c875639609,959919416,925969464,808857904,909719351,909652268c959526457,1664300855,959854385,943076146,824979765,842085174c825440561,942746673,875706673,842412851,909719852,909389877c824980281,942814521,959854390,876162098,808529971,1664626998c909654065,875705651,959198004,892746037,876032567,943075628c858994228,741552180,808663352,926036018,925969462,825702452c892810289,892809516,925906481,1664300342,926233144,842019632c959523896,859125299,875705400,842608940,858862640,741946160c842217777,926364979,824981810,909193271,959919920,942746678c959918645,876033078,842413923,825438775,824980279,808727865c875771700,909192248,925972534,825373240,808991020,825767733c824980021,859060278,942748208,959523897,959723057,842084917c892940643,859059506,741684536,858798137,808465969,960048185c959657267,741947187,842151479,909588535,925969461,925972790c942946354,892875052,892942130,1664234802,959527217,926101561c824981816,926037304,959789369,909585459,926363698,741750069c875771441,942881076,824979505,842149943,909130037,909192240c858928179,943271985,876163427,859189816,741749296,808661041c825767216,942421296,959525681,842281013,959787308,859388214c741619765,842281009,859386420,824979504,825569591,942880560c875914040,909588787,741553461,825243441,859256368,824980791c909260089,959459639,959523890,925906739,926363702,909586732c825308984,741552432,875837237,859123765,959537969,909260852c942813235,858796332,943009840,741683249,959526961,842216498c892090425,842086707,825505844,909652268,926364473,741947187c875837237,892941619,909206324,842217270,842150201,875573548c909586995,741685555,858994993,825307442,824981049,875704376c809055542,942746680,909588534,858993463,858796332,959461680c1664364600,875771441,959592756,892088886,842086707,926037558c859255084,808859956,741552181,875837237,876098101,808987696c943011896,741683764,959854641,808858162,828586033,926102841c909717810,808528945,892350515,825765943,892940588,909520947c741619506,825832245,842283058,909192241,842348342,892613174c876033324,942748980,828586288,892482873,959918388,808528952c808923185,943010360,909588780,959853362,824981809,875903032c942945331,942746679,808466232,909588279,876097836,926103351c1664167991,808924981,892809783,959917105,926364722,741421874c842348337,808597555,824979511,943076400,959591731,959523895c825373491,909717809,808923436,859191345,1664366647,959590449c909130041,824981560,842281782,925971763,825764912,943011121c741750066,943077169,892350515,824981559,926430776,959919672c808528950,809054259,875575353,909586787,859124792,741487161c825832245,808531250,942746680,926366006,825833521,842019116c959985977,741946167,825832245,909654066,942746678,825440305c959918641,909586787,875770937,741881913,942749745,959658037c824981553,892547383,943274289,959523888,808923957,842152241c858796332,926232624,741423152,909326641,808663094,828584500c825833016,892351032,909192247,859123765,942747961,926495020c808726576,741423414,892418097,959525688,959198258,808923192c925972790,942684204,808925493,828584244,859191352,875835957c892939315,926234169,741619506,876099121,875770678,942420784c842019641,909586992,876032300,825308984,741685044,825571121c909586486,946025269,808924466,942813235,859386156,942880054c741618228,808597809,808661300,824981811,858927929,842479413c925969465,808857904,909719351,892875052,909719346,1664366388c926037559,925971250,959523891,875574325,942945079,909521196c943141176,741421618,892352569,892418103,909192242,808662072c959983922,859320620,959460914,1664234289,842545201,943010352c824980276,808662329,943208246,909585463,842084914,741421106c959854385,859254833,824980528,858993977,892679225,959523892c926233905,959984697,892940643,825505074,741816631,926496569c926496562,959523895,943274033,959656758,858796588,859125303c741880629,875837237,808466740,808987704,842544184,1664168249c842348849,859126067,824980017,925905200,876164144,925969465c808663094,942748471,909652268,892941108,741619768,842348849c942747704,824979509,859190072,909194292,2053701685,1627418223c1701981548,1769234796,124872054,0,1098907648,2128360392c1098907648,2128360392,893386752,1432902806,893386752,1432902806c909312000,1780490800,1936615791,1701607796,1768759869,577922420c1684956448,1030775139,1634493986,1043276404,1715107388,543976553c1701067375,1952671092,1937076077,1768711013,574450531,1864376948c1713519982,1702063201,1010708258,976236919,1885434487,1887007776c1847737701,577072751,792477231,1768700534,1010722158,1768700534c1763730798,1931623780,1701863784,539111519,1836020326,842474045c825699376,1948262969,941768047,942422073,539113529,1869771891c1029989739,539128866,1818311279,1769434988,1818583918,1713519980c1953701922,1030057081,1936683042,1869182057,1650539118,1970040691c1832609140,1882025843,1953067887,762212201,1769107304,1953394554c1915579489,1952541797,979727977,1918986339,1983659554,1920234298c543517551,1869377379,1646411122,1801675116,1702305826,1952999273c859382333,539111478,1852403562,1819898995,1830960485,1919251561c1852121122,1885430628,1818632765,790787169,980827198,1819044198c1681551136,1667593317,1970236788,1818453363,1030447977,539128866c574451311,1936482662,1043276389,808548156,1634891578,2037653616c574449008,1701736302,1010708258,1815770671,1046834793,1815770684c543518313,574448745,1885431923,573595493,1869768224,857881965c925644853,539113777,574451572,741880629,574110008,1920234272c1684368239,578036285,1631219488,2003790956,1701015145,574450796c1931485798,1701607796,1869619773,1769236851,1631219311,1819243362c996504693,1885957222,1832613946,1882025843,1953067887,762212201c1769107304,1953394554,1915579489,1952541797,979727977,1918986339c1983659554,1920234298,543517551,1869377379,1646411122,1801675116c1702305826,1952999273,859382333,539111478,1852403562,1819898995c1830960485,1919251561,1852121122,1885430628,1818632765,790787169c980827198,1819044198,1681551136,1667593317,1970236788,1818453363c1030447977,539128866,574451311,1936482662,1043276389,808548156c1634891578,2037653616,574449008,1701736302,1010708258,1815770671c1046834793,1815770684,543518313,574448745,1885431923,573595493c1869768224,824327533,741946164,574173495,1030714400,959918370c825699384,1931485753,1802465908,574448741,1864376948,1819042106c1852405615,1819043171,577118781,2037674784,574449004,1769172848c1852795252,1935827258,1953852527,1818639205,2017095785,1869835579c1936683053,1869182057,1869098350,1870293362,1818326126,1818587693c1986622561,1751333477,1042444897,1933211196,1802465908,1868767333c1030909804,1634492962,539126627,1734960503,574452840,808858425c1869226018,1953721961,1030057081,1953066274,539128421,1667526245c574451809,1952541798,1010708258,1768307318,1864395884,1952801850c1836344165,1702065519,1667853411,1948401003,1852776482,1634083389c577074028,2000436783,2000302129,544235890,1701869940,1869488701c790783342,1982807102,1852402746,1983659621,1852402746,1684611173c1752375869,1600483425,1713381936,1030582130,825635106,909192249c539113777,574451572,926496561,825635116,1931485753,1802465908c574448741,1864376948,1819042106,1852405615,1819043171,577118781c2037674784,574449004,1769172848,1852795252,1935827258,1953852527c1818639205,2017095785,1869835579,1936683053,1869182057,1869098350c1870293362,1818326126,1818587693,1986622561,1751333477,1042444897c1933211196,1802465908,1868767333,1030909804,1634492962,539126627c1734960503,574452840,808858425,1869226018,1953721961,1030057081c1953066274,539128421,1667526245,574451809,1952541798,1010708258c1768307318,1864395884,1952801850,1836344165,1702065519,1667853411c1948401003,1852776482,1634083389,577074028,2000436783,2000302129c544235890,1701869940,1869488701,790783342,1982807102,1852402746c1983659621,1852402746,1684611173,1752375869,1600483425,1713381936c1030582130,959918370,909192249,539113777,574451572,926366001c825635116,1931485753,1802465908,574448741,1864376948,1819042106c1852405615,1819043171,577118781,2037674784,574449004,1769172848c1852795252,1935827258,1953852527,1818639205,2017095785,1869835579c1936683053,1869182057,1869098350,1870293362,1818326126,1818587693c1986622561,1751333477,1042444897,1933211196,1802465908,1868767333c1030909804,1634492962,539126627,1734960503,574452840,808858425c1869226018,1953721961,1030057081,1953066274,539128421,1667526245c574451809,1952541798,1010708258,1768307318,1864395884,1952801850c1836344165,1702065519,1667853411,1948401003,1852776482,1634083389c577074028,2000436783,2000302129,544235890,1701869940,1869488701c790783342,1982807102,1852402746,1983659621,1852402746,1684611173c1752375869,1600483425,1713381936,1030582130,808597282,825635116c1948262969,941768047,824981561,574173494,1920234272,1684368239c578036285,1631219488,2003790956,1701015145,574450796,1931485798c1701607796,1869619773,1769236851,1631219311,1819243362,996504693c762278765,1769172848,1852795252,1919903789,1852799593,762077556c1634493810,1702259060,1634231098,1010705010,1953708662,1701539698c1819239200,574452335,1667329122,1998594667,1751607653,958545268c573584947,1768909344,2037674862,574449004,1702127981,1696604786c1633903726,1713519984,578052460,1983659567,1818846778,980361324c1702126948,1869444195,1667593077,1801677164,578036285,1030647584c1818322466,790783347,887095358,0,403701760,0c-1802502144,1432902654,-1944059904,1432902287,8192000,65536c-1924136960,1432902654,1695547392,1432902654,6815744,131073c-1933574144,1432902654,-1872756736,1432902287,6815744,65537c-1831862272,1432902654,-1824522240,1432902654,1469186048,16c-1930428416,1432902654,1885339648,1432902654,6815744,1c-788529152,2128360137,483393536,1432902654,256901120,16c-1870659584,1432902654,-1928331264,1432902287,6029312,8650752c-792723456,2128360137,888143872,1432902652,257490944,16c-1751121920,1432902654,1764753408,1432902305,7471104,131073c-1757413376,1432902654,1764753408,1432902305,7471104,65537c-1754267648,1432902654,1764753408,1432902305,7471104,1c186646528,1432902611,-1944059904,1432902287,264699904,0c-1633681408,1432902611,-1928331264,1432902287,266076160,0c-298844160,1432902607,-1944059904,1432902287,266076160,0c929038336,2128360117,-1872756736,1432902287,265945088,0c972029952,2128360117,-1928331264,1432902287,263979008,0c956301312,2128360117,-1872756736,1432902287,263979008,0c952107008,2128360117,-1872756736,1432902287,263979008,0c964689920,2128360117,-1872756736,1432902287,263979008,0c960495616,2128360117,-1872756736,1432902287,263979008,0c-1630535680,1432902611,-1944059904,1432902287,264503296,0c935329792,2128360117,-1944059904,1432902287,264372224,0c-1621098496,1432902611,-1872756736,1432902287,265617408,0c947912704,2128360117,-1872756736,1432902287,264634368,0c8388608,1432902608,803209216,1432902282,264634368,0c985661440,2128360117,-1872756736,1432902287,264044544,0c903872512,2128360117,-1872756736,1432902287,265093120,0c866123776,2128360117,-1872756736,1432902287,265158656,0c989855744,2128360117,-1872756736,1432902287,264044544,0c908066816,2128360117,-1872756736,1432902287,265093120,0c870318080,2128360117,-1872756736,1432902287,265158656,0c998244352,2128360117,1764753408,1432902305,264044544,0c916455424,2128360117,1764753408,1432902305,265093120,0c878706688,2128360117,1764753408,1432902305,265158656,0c981467136,2128360117,-1872756736,1432902287,264044544,0c899678208,2128360117,-1872756736,1432902287,265093120,0c861929472,2128360117,-1872756736,1432902287,265158656,0c994050048,2128360117,1764753408,1432902305,264044544,0c912261120,2128360117,1764753408,1432902305,265093120,0c874512384,2128360117,1764753408,1432902305,265158656,0c1002438656,2128360117,28311552,1432902290,264110080,0c920649728,2128360117,28311552,1432902290,265224192,0c882900992,2128360117,28311552,1432902290,265289728,0c1204813824,1432902611,-946864128,1432902512,266010624,0c-1627389952,1432902611,-1872756736,1432902287,264765440,0c975175680,2128360117,55574528,1432902282,264896512,0c887095296,2128360117,55574528,1432902282,264962048,0c849346560,2128360117,55574528,1432902282,265027584,0c939524096,2128360117,-1872756736,1432902287,265879552,0c273678336,1432902611,-1928331264,1432902287,265879552,0c30408704,1432902608,-1944059904,1432902287,265879552,0c979369984,2128360117,855638016,1432902654,264437760,0c895483904,2128360117,855638016,1432902654,265486336,0c857735168,2128360117,855638016,1432902654,265551872,0c-1617952768,1432902611,-1872756736,1432902287,265682944,0c-1636827136,1432902611,-1872756736,1432902287,264175616,0c924844032,2128360117,-1944059904,1432902287,264568832,0c931135488,2128360117,-1872756736,1432902287,264372224,0c968884224,2128360117,-1872756736,1432902287,263979008,0c943718400,2128360117,-1872756736,1432902287,264306688,0c133169152,1432902593,-1928331264,1432902287,264306688,0c1287651328,1432902611,-1944059904,1432902287,264306688,0c977272832,2128360117,28311552,1432902290,264241152,0c891289600,2128360117,28311552,1432902290,265355264,0c853540864,2128360117,28311552,1432902290,265420800,0c-1624244224,1432902611,-1944059904,1432902287,264830976,0c-1876951040,1432902654,-1944059904,1432902287,6619136,196608c-778043392,2128360137,1764753408,1432902305,260964352,0c-1785724928,1432902654,-1824522240,1432902654,1469710336,16c1562378240,2128360137,-1944059904,1432902287,67698688,0c1560281088,2128360137,483393536,1432902654,66715648,0c1600126976,2128360137,-1944059904,1432902287,67305472,0c1566572544,2128360137,472907776,1432902654,258539520,0c1551892480,2128360137,1764753408,1432902305,66715648,0c1595932672,2128360137,-1928331264,1432902287,67371008,0c1591738368,2128360137,-1928331264,1432902287,67436544,0c1814036480,2128360354,-1928331264,1432902287,67567616,0c1587544064,2128360137,-1928331264,1432902287,67633152,0c1809842176,2128360354,-2068840448,1432902653,66977792,0c1583349760,2128360137,-1928331264,1432902287,67043328,0c1579155456,2128360137,-1928331264,1432902287,67108864,0c1574961152,2128360137,-1944059904,1432902287,67502080,0c1570766848,2128360137,-1944059904,1432902287,66912256,0c1556086784,2128360137,1764753408,1432902305,66715648,0c1604321280,2128360137,-1928331264,1432902287,66519040,0c1528823808,2128360137,-1928331264,1432902287,67239936,0c1818230784,2128360354,-1872756736,1432902287,66519040,0c1606418432,2128360137,-1872756736,1432902287,66519040,0c1610612736,2128360137,-1872756736,1432902287,66519040,0c1547698176,2128360137,504365056,1432902654,66584576,0c1801453568,2128360354,1764753408,1432902305,66584576,0c1805647872,2128360354,-1872756736,1432902287,66846720,0c1544552448,2128360137,522190848,1432902654,66650112,0c1541406720,2128360137,1764753408,1432902305,66650112,0c1538260992,2128360137,540016640,1432902654,66453504,0c1535115264,2128360137,-1872756736,1432902287,66781184,0c1530920960,2128360137,504365056,1432902654,67174400,0c1795162112,2128360354,1764753408,1432902305,67174400,0c1790967808,2128360354,-1944059904,1432902287,67764224,0c1975517184,2128360354,-1944059904,1432902287,71499776,0c-1608515584,1432902611,-1928331264,1432902287,67960832,0c1266679808,1432902611,-1928331264,1432902287,68026368,0c1498415104,1432902611,-1944059904,1432902287,68550656,0c-1602224128,1432902611,-1944059904,1432902287,68157440,0c222298112,1432902611,-1944059904,1432902287,68222976,0c-1599078400,1432902611,-1928331264,1432902287,68288512,0c1441792000,1432902611,-1928331264,1432902287,68354048,0c-175112192,1432902607,-1928331264,1432902287,68419584,0c782237696,1432902608,-1928331264,1432902287,68485120,0c-119537664,1432902607,-1872756736,1432902287,68616192,0c-1605369856,1432902611,-1928331264,1432902287,68091904,0c-1611661312,1432902611,-1928331264,1432902287,67895296,0c-784334848,2128360137,888143872,1432902652,257228800,0c740294656,1432902608,2143289344,1432902618,258670592,0c1067450368,1432902608,-1928331264,1432902287,81264640,0c1041235968,1432902608,-1928331264,1432902287,81199104,0c1094713344,1432902608,-1872756736,1432902287,81330176,0c1526726656,2128360137,555745280,1432902654,76939264,0c-1917845504,1432902654,-1872756736,1432902287,6750208,1c-1914699776,1432902654,-1928331264,1432902287,6750208,8519681c-1910505472,1432902654,-1872756736,1432902287,6750208,65537c-780140544,2128360137,1764753408,1432902305,262602752,0c-687865856,2128360129,-946864128,1432902512,261554176,0c-1811939328,1432902654,-1944059904,1432902287,8060928,0c-1646264320,1432902611,-1944059904,1432902287,257425408,16c-767557632,2128360137,-1872756736,1432902287,74186752,0c-769654784,2128360137,1764753408,1432902305,74252288,0c-1906311168,1432902654,-1928331264,1432902287,5963776,8650753c-735051776,2128360137,594542592,1432902654,66322432,0c-737148928,2128360137,-1928331264,1432902287,65732608,0c-732954624,2128360137,573571072,1432902654,65601536,0c-1668284416,1432902611,1764753408,1432902305,65601536,0c1997537280,2128360354,643825664,1432902654,65863680,1c-740294656,2128360137,-1944059904,1432902287,66125824,0c-1665138688,1432902611,1764753408,1432902305,65863680,0c-744488960,2128360137,-1928331264,1432902287,65994752,0c-747634688,2128360137,610271232,1432902654,66256896,0c-765460480,2128360137,643825664,1432902654,65798144,1c-750780416,2128360137,-1944059904,1432902287,66060288,0c-1661992960,1432902611,1764753408,1432902305,65798144,0c-754974720,2128360137,-1928331264,1432902287,65929216,0c-758120448,2128360137,625999872,1432902654,65536000,0c-761266176,2128360137,-1872756736,1432902287,66191360,0c-763363328,2128360137,-1928331264,1432902287,65667072,0c-803209216,2128360137,483393536,1432902654,257622016,16c-799014912,2128360137,1764753408,1432902305,257556480,16c-790626304,2128360137,-1173356544,1432902282,257359872,16c-771751936,2128360137,-1944059904,1432902287,73990144,0c1995440128,2128360354,1764753408,1432902305,74317824,0c1008730112,2128360117,-1944059904,1432902287,263258112,0c1012924416,2128360117,710934528,1432902654,262995968,0c1332740096,1432902654,-1944059904,1432902287,6488064,0c-1781530624,1432902654,-1944059904,1432902287,6750208,196608c847249408,2128360117,-1872756736,1432902287,263716864,0c843055104,2128360117,-1928331264,1432902287,263585792,0c809500672,2128360117,-1928331264,1432902287,263520256,0c1240465408,1432902611,-1944059904,1432902287,263127040,0c1427111936,1432902611,-1944059904,1432902287,263192576,0c801112064,2128360117,-1944059904,1432902287,262930432,0c796917760,2128360117,-1944059904,1432902287,262864896,0c805306368,2128360117,-1944059904,1432902287,262799360,0c838860800,2128360117,-1944059904,1432902287,263061504,0c834666496,2128360117,-1872756736,1432902287,263716864,0c830472192,2128360117,-1928331264,1432902287,263520256,0c826277888,2128360117,933232640,1432902654,263651328,0c822083584,2128360117,-1928331264,1432902287,263520256,0c817889280,2128360117,968884224,1432902654,263782400,0c813694976,2128360117,-1928331264,1432902287,263585792,0c308281344,1432902608,333447168,1432902307,262733824,0c-989855744,2128360137,2143289344,1432902618,256311296,0c-908066816,2128360137,643825664,1432902654,256376832,0c-993001472,2128360137,424673280,1432902608,257294336,0c-987758592,2128360137,1542455296,1432902611,256245760,16c-1794113536,1432902654,-1872756736,1432902287,1469579264,0c-773849088,2128360137,-1944059904,1432902287,74121216,0c-1778384896,1432902654,-1872756736,1432902287,5832704,65536c-1775239168,1432902654,-1872756736,1432902287,5832704,1048576c-1771044864,1432902654,-1872756736,1432902287,5832704,131072c-1767899136,1432902654,-1872756736,1432902287,5832704,983040c-1903165440,1432902654,-1928331264,1432902287,5963776,8716289c-786432000,2128360137,-1928331264,1432902287,75038720,0c1991245824,2128360354,-1944059904,1432902287,68681728,0c-819986432,2128360137,-1928331264,1432902287,69271552,0c-805306368,2128360137,-1928331264,1432902287,68747264,0c-815792128,2128360137,-1928331264,1432902287,69140480,0c-817889280,2128360137,-1928331264,1432902287,69206016,0c1988100096,2128360354,-1872756736,1432902287,68943872,0c-809500672,2128360137,-1928331264,1432902287,68812800,0c-813694976,2128360137,-1928331264,1432902287,68878336,0c-794820608,2128360137,-1928331264,1432902287,75104256,0c-775946240,2128360137,-1944059904,1432902287,74055680,0c-1643118592,1432902611,-1928331264,1432902287,81395712,0c-1789919232,1432902654,-1824522240,1432902654,1469644800,16c-1900019712,1432902654,1867513856,1432902654,6619136,1c-1885339648,1432902654,-1944059904,1432902287,6619136,65537c-1881145344,1432902654,-1944059904,1432902287,6619136,131072c1983905792,2128360354,-1872756736,1432902287,71303168,0c-824180736,2128360137,-1872756736,1432902287,71172096,0c-828375040,2128360137,-1872756736,1432902287,71237632,0c-832569344,2128360137,749731840,1432902654,70975488,0c-836763648,2128360137,760217600,1432902654,70909952,0c-840957952,2128360137,-1944059904,1432902287,71041024,0c1979711488,2128360354,-1944059904,1432902287,71106560,0c-845152256,2128360137,-1944059904,1432902287,70123520,0c-849346560,2128360137,-1944059904,1432902287,70778880,0c-1763704832,1432902654,-1944059904,1432902287,1469841408,0c-1760559104,1432902654,1695547392,1432902654,1469841408,65536c-878706688,2128360137,1764753408,1432902305,71630848,0c-1639972864,1432902611,831520768,1432902654,262537216,0c-853540864,2128360137,-1944059904,1432902287,71368704,0c-857735168,2128360137,776994816,1432902654,70189056,0c983564288,1432902608,-1872756736,1432902287,262471680,0c1518338048,2128360137,794820608,1432902654,70844416,0c1514143744,2128360137,-1928331264,1432902287,70254592,0c1509949440,2128360137,-1928331264,1432902287,70451200,0c-861929472,2128360137,-1928331264,1432902287,70582272,0c-866123776,2128360137,-1928331264,1432902287,70713344,0c-870318080,2128360137,-1928331264,1432902287,70057984,0c-874512384,2128360137,-1928331264,1432902287,70647808,0c-1855979520,1432902654,-1847590912,1432902654,1468792832,0c1505755136,2128360137,-1928331264,1432902287,70320128,0c1501560832,2128360137,-1928331264,1432902287,70385664,0c1497366528,2128360137,812646400,1432902654,70516736,0c1493172224,2128360137,-1944059904,1432902287,71565312,0c-1888485376,1432902654,1867513856,1432902654,6619136,0c1522532352,2128360137,731906048,1432902654,76218368,0c1993342976,2128360354,1764753408,1432902305,260898816,0c-1873805312,1432902654,-1928331264,1432902287,6029312,8585216c-1649410048,1432902611,679477248,1432902654,258605056,0c-1799356416,1432902654,679477248,1432902654,1469513728,16c-1652555776,1432902611,1764753408,1432902305,260571136,16c-1655701504,1432902611,1764753408,1432902305,260505600,16c1620049920,1432902611,333447168,1432902307,71434240,0c-1867513856,1432902654,-1872756736,1432902287,6684672,1c-1864368128,1432902654,-1928331264,1432902287,6684672,8519681c-1860173824,1432902654,-1872756736,1432902287,6684672,65537c-1658847232,1432902611,-1944059904,1432902287,76283904,0c-1807745024,1432902654,803209216,1432902282,8192000,0c-1614807040,1432902611,-1872756736,1432902287,262668288,0c-782237696,2128360137,-1928331264,1432902287,258146304,0c0,0,0,0,0,0c0,0,0,0,0,0c0,0,0,0,0,0c0,0,0,0,0,0c0,0,0,0,0,0c0,0,0,0,0,0c0,0,0,0,0,0c0,0,0,0,0,0c0,0,0,0,0,0c0,0,0,0,0,0c0,0,0,0,0,0c0,0,0,0,0,0c0,0,0,0,0,0c0,0,0,0,0,0c0,0,0,0,0,0c0,0,0,0,0,0c0,0,909180928,0,65536,907083776c2000420864,1917874746,980892734,1852786290,1998615412,1030972218c1835619362,1310749541,1377859429,1851878767,980885538,1768125281c1411530089,1936026985,2003127840,1836012064,539127393,1097349751c1030321006,1835619362,1310749541,1377859429,1851878767,1010708258c794966647,980892734,1998617203,1818326586,875700797,1010708258c2054371959,1998615363,1818326586,875700797,1010708258,1634482807c1998612334,1818326586,1852121661,575886637,1698330400,1098150753c1029794163,762209570,790778709,1999584318,1917874746,1668103230c1953251642,1634628197,1866687860,1852142702,1832664692,1749236323c1701013871,1902465568,1701996917,1998732659,1042442096,1681553212c1769431410,1010722670,1765437559,1852402798,1768169573,1028945011c539111458,1953720676,807550274,1768169506,1028420723,539111458c1953720676,807550290,2000436770,2019900016,1953391988,1031299872c842544418,892745272,2036539426,875635261,909260088,1043276341c980449084,1701209701,2017817699,1953391988,574450720,1948262960c573579837,574452256,1646273072,573579837,2000436783,1868839536c544362595,574448745,1847599665,1030057313,1010704930,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999581233,1885631087,1701015410,1852404595,1869760359,1042444405c1735423804,1885828922,1886862398,1315125863,1886537590,1917874259c2000436783,1731880816,1884516466,1010725456,1719155297,1010724210c1718565473,1031282790,539111458,807550329,1010708258,2019900001c2019762292,943006269,909588530,1663050288,824327545,859125812c790769718,979450942,1716480099,1031282790,539111458,807550329c1010708258,1751333473,544503877,574453859,942815285,573584951c1031365408,942944546,808858421,1010708258,2017091887,1047360102c1886859068,1919367783,1349538672,2000436850,2000319344,1010724979c980643959,1400262243,796020848,1886862398,1986935411,1917874259c1886862398,1315125875,544362614,574448745,1847599664,1030057313c1043276322,1936750396,1984848698,1917874259,792477231,980643959c1884517998,1010725456,980643959,1917874291,979450942,1836213880c979450942,543581807,807550328,1031348258,790769698,979450942c544503909,574453859,942815285,573584951,1031365408,942944546c808858421,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36625250,1043296848,1886859068,1937193587,2000436848,2000319344c1010724979,980643959,1400262243,796020848,1886862398,1886599795c1010725456,1719155297,1010724210,1718565473,1031282790,842019106c808990776,1031348258,858861858,573584951,1631338031,1954047290c1031299872,842281762,573584947,1031365408,942813730,573583414c792477231,1719155297,1010724210,1919957601,1699181683,1881173359c1031041906,1819043106,1702064233,1631338018,1282826554,1043297395c979447612,1953722992,1836016967,979450942,1768714099,1818838628c1631338092,1735553850,1919697762,1818326560,1717969469,1717986918c1010708258,1933205807,1684630639,1819044166,979450942,1998614124c859382333,1042427958,1933205820,1684630639,1819044166,979450942c1650946675,544369731,1030513014,808464418,573583408,792477231c1869822561,1180985708,1047293033,1832542524,1919251561,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26036514,573585464,574454048,926101809,790769718c979450942,544503909,574453859,808662067,539111480,574454115c909652530,790769712,1630485566,1919318074,1631338093,1936879674c1868908404,1919950957,574452851,1768713317,577074032,979450942c1934390881,1010708340,1882874159,1198814066,1047359333,1933205820c1684630639,1819044166,979450942,1650946675,544369731,1030513014c1717986850,577136230,792477231,1869822561,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69750381,841104756l909587505,573583412l979450942,543581807l841104760,842348338l2032149040,875766333l808858418,1010708258l2019900001,2019762292l875766333,808858418l2036539426,892609085l808989750,1010708258l2017091887,1047360102l1882874172,1198814066l544042853,1953722992l1920213565,1735287145l1042441580,1631215932l1953713270,979450942l1847616615,1030057313l1784963362,1835409442l574447980,543973750l926429749,1043276341l979447612,1934390881l792477300,1919957601l1699181683,1010724207l1869822561,1180985708l1047293033,1933205820l1130522482,1981837932l574450785,1717986918l790783590,1630485566l1819243322,1766220905l1010723948,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43206960,539111480l857881977,909324852l1043276336,1698324796l1663071352,857881976l909324852,1663050288l874659193,942945845l1043276336,979447612l1836213880,979450942l1953722992,1836016967l1936879648,1948401012l1851877746,577072231l979450942,1934390881l1631338100,543450938l1701667182,1684087357l1713381994,1029794925l1818326562,925971488l790770996,1630485566l1282826554,1010726003l1882874159,1198814066l1047359333,1933205820l1684630639,1819044166l979450942,1650946675l544369731,1030513014l1717986850,577136230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662067l539111480,924990841l876099641,1043276336l1698324796,1663071352l807550328,2036539426l842146365,808465976l1010708258,2017091887l1047360102,1882874172l1198814066,544042853l1953722992,1768694333l1042441582,1631215932l1953713270,792477231l1919957601,1699181683l1010724207,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808597301,2032149040l959914557,808728632l1010708258,2019900001l2019762292,842474045l1663050288,841104761l842084659,1043276336l979447612,1836213880l979450942,1953722992l1836016967,1936879648l1814183284,577072745l979450942,1934390881l1010708340,1882874159l1198814066,10473593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59058481l573583408,574454048l943208759,790769716l979450942,544503909l574453859,1663050288l841104761,808859698l1043276336,979447612l1836213880,979450942l1953722992,1836016967l1936879648,1814183284l577072745,979450942l1934390881,1010708340l1882874159,1198814066l1047359333,1815765308l1031217262,90932662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26233137,573585460l574454048,943208759l790769716,979450942l544503909,574453859l1663050288,841104761l808859698,1043276336l979447612,1836213880l979450942,1953722992l1836016967,1936879648l1814183284,577072745l979450942,1934390881l1010708340,1882874159l1198814066,10473593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478900l539111472,874659193l942945845,1043276336l1698324796,1663071352l824327544,909587249l1663050288,824327545l942945329,1043276336l979447612,1836213880l979450942,1953722992l1836016967,1936879648l1814183284,577072745l979450942,1934390881l1010708340,1882874159l1198814066,10473593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8157545l1042428194,1866096956l2015389286,842146365l808857911,1031348258l909456418,573585460l1631338031,1954047290l1031299872,875639074l573584440,1031365408l875639074,573585460l792477231,1719155297l1010724210,1919957601l1699181683,1881173359l1031041906,1852402722l1010704997,1986083425l796160844,1630485566l1936879674,1868908404l1631338093,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544043622,1885957222l824327496,1631338018l1717989178,574453792l909324601,539111480l874659193,942945845l1043276336,1698324796l1663071352,841104760l808859698,1663050288l807550329,1010708258l2017091887,1047360102l1882874172,1198814066l544042853,1953722992l1768694333,1042441582l1631215932,1953713270l792477231,1919957601l1699181683,1010724207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768711712,574441584l1010704945,1718565473l1031282790,842019106l808857912,1031348258l842019106,808857912l1010708258,2019900001l2019762292,825303613l808859443,2036539426l573579837,792477231l1719155297,1010724210l1919957601,1699181683l1881173359,1031041906l1852402722,1010704997l1986083425,796160844l1630485566,1936879674l1868908404,1631338093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544043622l1885957222,824327496l1631338018,1717989178l574453792,842281265l573585458,574454048l942813233,573584945l1631338031,1954047290l1031299872,858861858l573584951,1031365408l790769698,1630485566l1919318074,1631338093l1936879674,1868908404l1919950957,574452851l1701734764,1631338018l1282826554,1043297395l979447612,1953722992l1836016967,979450942l1998614124,859382333l1042427958,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233634,573583410l574454048,942813233l573584945,1631338031l1954047290,1031299872l858861858,573584951l1031365408,790769698l1630485566,1919318074l1631338093,1936879674l1868908404,1919950957l574452851,1701734764l1631338018,1282826554l1043297395,979447612l1953722992,1836016967l979450942,1998614124l859382333,1042427958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215326572l573645373,979450942l543581807,841104760l909195058,2032149040l808526397,909195314l1043276336,1698324796l1663071352,824327544l876098609,1663050288l807550329,1010708258l2017091887,1047360102l1882874172,1198814066l544042853,1953722992l1768694333,1042441582l1631215932,1953713270l792477231,1919957601l1699181683,1010724207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08213624,942683448l2032149040,842146365l808465976,1010708258l2019900001,2019762292l808591933,808464949l2036539426,858923581l808465465,1010708258l2017091887,1047360102l1882874172,1198814066l544042853,1953722992l1768956477,1010704997l1986083425,796160844l1630485566,1936879674l1868908404,1631338093l1819243322,1766220905l1010723948,1920154209l1816355431,1635131506l807550316,808466480l1043276336,979447612l1768714099,1818838628l1631338092,544107578l958545271,573584947l979450942,1768714099l1818838628,1631338092l1735553850,1919697762l1818326560,808460861l808464432,1010708258l1933205807,1684630639l1819044166,979450942l1702127981,1010708338l1815765295,1631338094l1717986618,1282696037l1010726003,1970223713l1400006004,544695400l1953720676,808526397l842217783,1768169506l841104754,808464439l539111472,1920298082l1029988690,539111458l1467248498,1399354473l1701863784,573579837l979450942,1650946675l544369731,1030513014l942684194,573585456l792477231,1970223713l1400006004,1048011880l979447612,1701209701l1934390371,792477300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914557l808858937,1031348258l842281762,573584947l1631338031,1954047290l1031299872,858861858l573584951,1031365408l858861858,573584951l792477231,1719155297l1010724210,1919957601c1699181683,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5423791,1885828922,1630485566,1634887482,1667852400c1635017028,1630485566,1634887482,1667852400,1999584318,1852390000c1701734764,1999584318,1634886714,1735289207,1831812158,1749236323c1701013871,1668103230,1818314298,1667326572,2000436843,1667854394c1983659636,1869768506,1763733621,1931623780,1701863784,539111519c1819898995,1881292133,1953067887,980316009,1869832801,1702131052c1918987579,762210663,1952867692,1953509434,1918987579,762210663c980447092,997486640,1952737655,892615272,892939832,1748726896c1751607653,825309812,892939830,539128944,1919905635,1769107300c1030646119,808202274,1868767266,1935962735,1030060649,925972770c858926137,1042430259,1916433980,544498533,574448745,1885431923c573595493,1920234272,1684368239,577118781,1631219488,2003790956c1701015145,574450796,1931485798,1701607796,1869619773,1769236851c1631219311,1819243362,996504693,1952867692,1950036026,809136239c1684633403,960129140,993539889,1734960488,842691688,993538867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869488701,790783342,1982807102,1667592762,1983659636c1635151674,1684611180,1752375869,1600483425,1713381936,1668050025c1919904879,1752638013,577074281,1920234272,1684368239,578036285c1631219488,2003790956,1701015145,574450796,1931485798,1701607796c1869619773,1769236851,1631219311,1819243362,996504693,1952867692c842412346,1869888304,925973104,1769421625,979924068,993538869c1734960488,859468904,183259781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646411058c1801675116,1010708258,1953708662,1701539698,1819239200,574452335c1667329122,1998594667,1751607653,958545268,573584947,1768909344c2037674862,574449004,1702127981,1696604786,1633903726,1713519984c578052460,2000436783,2000302129,544235890,1701869940,1869488701c790783342,1982807102,1635151674,1983659628,1635151674,1684611180c1752375869,1600483425,1713381936,1668050025,1919904879,1752638013c577074281,1920234272,1684368239,578036285,1631219488,2003790956c1701015145,574450796,1931485798,1701607796,1869619773,1769236851c1631219311,1819243362,996504693,1952867692,959787834,1886352443c959918394,1684633403,893020276,1748711731,1751607653,892549748c1936538425,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818370621,577463137,1983659567c1920234298,543517551,1869377379,1646411122,1801675116,1702305826c1952999273,859382333,539111478,1852403562,1819898995,1830960485c1919251561,1852121122,1885430628,1818632765,790787169,829897790c1920416304,1948282977,1030058105,1852796450,1043276389,980823868c1818326639,980827198,1885431923,1887007845,1684611173,2019500605c808464432,573928543,1869570848,1769170034,574449018,808857906c825371696,573583414,1933209376,574452848,1629495861,574450276c808988721,1881154096,1030255713,841772322,808465969,741359724c909193836,841756720,808465969,1042441592,1933211196,1802465908c1869226085,1953721961,1030057081,1953066274,790786661,980827198c1836216166,1935764597,980827198,1902452838,1981955438,589327457c1043276336,1715107388,1852925216,1919951421,824206447,540033056c1043276338,1715107388,1852925216,1970479677,826286189,942682400c807415856,1010708258,1715107375,1970106991,1047748972,1882879548c543716449,1684107879,1953391977,1885431923,1030451045,539128866c1868773999,1667591790,1887007860,1914846565,578052965,2019914784c2020565620,1952671090,826286653,942682412,1076637744,825371698c573583414,1983659567,1851877434,1936026724,980827198,1869619304c1769236851,574451311,808202304,1010708258,1748661807,1818521185c1010725733,1933211183,1701863784,1701869940,980827198,1885431923c1684611173,1752375869,1600483425,1713381936,1668050025,1919904879c1752638013,577074281,1920234272,1684368239,578036285,1631219488c2003790956,1701015145,574450796,1931485798,1701607796,1869619773c1769236851,1631219311,1819243362,996504693,1952867692,943010618c1886352443,959657274,1684633403,893020276,1748711475,1751607653c825703028,1936538424,1920413039,1932357729,1701607796,1852796474c762723173,1954047348,1668178221,980578152,1684302189,1916495212c1952543855,980316009,993539379,762278765,1769172848,1852795252c1919903789,1852799593,762077556,1634493810,1702259060,1634231098c1948263026,1030058105,813195042,1596993584,1042429300,1715107388c543976553,1701067375,1952671092,1937076077,1768711013,574450531c1948263028,1030058105,1819243298,539124841,1869377379,574435954c1667329122,1043276395,1933211196,1802465908,1868767333,1030909804c1634492962,539126627,1734960503,574452840,808858425,1869226018c1953721961,1030057081,1953066274,539128421,1667526245,574451809c1952541798,1010708258,976236919,1885434487,1887007776,1847737701c577072751,792477231,1752382070,1046835297,1933211196,1701863784c1029990688,1634235170,811558256,1768300578,1868786796,1030909804c1768453922,539125108,1869771891,1029989739,539128866,1818311279c1769434988,1818583918,1713519980,1953701922,1030057081,1936683042c1869182057,1650539118,1970040691,1815831924,980706917,808597041c1886352443,959657274,1684633403,893020276,1748711475,1751607653c825703028,1936538424,1920413039,1932357729,1701607796,1852796474c762723173,1954047348,1668178221,980578152,1684302189,1832609132c1882025843,1953067887,762212201,1769107304,1953394554,1915579489c1952541797,979727977,1918986339,2037653538,574449008,808482911c1952395312,1010704949,1768307318,1864395884,1952801850,1836344165c1702065519,1667853411,1948401003,2037653538,574449008,1768714099c1663050340,1919904879,1646411058,1801675116,1010708258,1953708662c1701539698,1819239200,574452335,1667329122,1998594667,1751607653c958545268,573584947,1768909344,2037674862,574449004,1702127981c1696604786,1633903726,1713519984,578052460,2000436783,2000302129c544235890,1701869940,1869488701,790783342,1982807102,1634235194c1010722160,1768700534,1763730798,1931623780,1701863784,539111519c1836020326,875897405,842083376,539113525,574451572,741356597c925972017,1953701922,1701539698,1948400996,980361250,1869376609c1668180343,1030515813,539125282,1819898995,1881292133,1953067887c980316009,1869832801,1702131052,1869835579,1936683053,1869182057c1869098350,1870293362,1818326126,1818587693,1986622561,1751333477c1042444897,1933211196,1802465908,1868767333,1030909804,1634492962c539126627,1734960503,574452840,808858425,1869226018,1953721961c1030057081,1953066274,539128421,1667526245,574451809,1952541798c1010708258,1768307318,1864395884,1952801850,1836344165,1702065519c1667853411,1948401003,1852776482,1634083389,577074028,2000436783c2000302129,544235890,1701869940,1869488701,790783342,1982807102c1852402746,1983659621,1852402746,1684611173,1752375869,1600483425c1713381936,1030582130,808597282,892481836,1948262968,924990831c824979506,573649462,1920234272,1684368239,578036285,1631219488c2003790956,1701015145,574450796,1931485798,1701607796,1869619773c1769236851,1631219311,1819243362,996504693,762278765,1769172848c1852795252,1919903789,1852799593,762077556,1634493810,1702259060c1634231098,1010705010,1953708662,1701539698,1819239200,574452335c1667329122,1998594667,1751607653,958545268,573584947,1768909344c2037674862,574449004,1702127981,1696604786,1633903726,1713519984c578052460,1983659567,1818846778,980361324,1702126948,1869444195c1667593077,1801677164,578036285,1030647584,1818322466,790783347c829897790,1920416304,1948282977,1030058105,1852796450,1043276389c980823868,1701734764,980827198,1701734764,1029990688,1634235170c811558256,1919295522,574451055,808466481,892481836,1948262968c824327535,741355576,925972017,1953701922,1701539698,1948400996c980361250,1869376609,1668180343,1030515813,539125282,1819898995c1881292133,1953067887,980316009,1869832801,1702131052,1869835579c1936683053,1869182057,1869098350,1870293362,1818326126,1818587693c1986622561,1751333477,1042444897,1933211196,1802465908,1868767333c1030909804,1634492962,539126627,1734960503,574452840,808858425c1869226018,1953721961,1030057081,1953066274,539128421,1667526245c574451809,1952541798,1010708258,1768307318,1864395884,1952801850c1836344165,1702065519,1667853411,1948401003,1852776482,1634083389c577074028,2000436783,2000302129,544235890,1701869940,1869488701c790783342,1982807102,1852402746,1983659621,1852402746,1684611173c1752375869,1600483425,1713381936,1030582130,943272226,842083376c539113525,574451572,808991025,825635116,1931485751,1802465908c574448741,1864376948,1819042106,1852405615,1819043171,577118781c2037674784,574449004,1769172848,1852795252,1935827258,1953852527c1936538469,1869622639,1769236851,1747807855,2053730927,1635020399c1701981548,1769234796,1664771446,577921384,980827198,1869771891c1663067499,1919904879,1818370621,577463137,1768257312,1031039079c909326626,1780490800,1936615791,1701607796,1768759869,577922420c1684956448,1030775139,1634493986,1043276404,1715107388,543976553c1701067375,1952671092,1937076077,1768711013,574450531,1864376948c1713519982,1702063201,1010708258,976236919,1885434487,1887007776c1847737701,577072751,792477231,1768700534,1010722158,1768700534c1763730798,1931623780,1701863784,539111519,1836020326,842474045c825699376,1948262969,941768047,942422073,539113529,1869771891c1029989739,539128866,1818311279,1769434988,1818583918,1713519980c1953701922,1030057081,1936683042,1869182057,1650539118,1970040691c1832609140,1882025843,1953067887,762212201,1769107304,1953394554c1915579489,1952541797,979727977,1918986339,1983659554,1920234298c543517551,1869377379,1646411122,1801675116,1702305826,1952999273c859382333,539111478,1852403562,1819898995,1830960485,1919251561c1852121122,1885430628,1818632765,790787169,980827198,1819044198c1681551136,1667593317,1970236788,1818453363,1030447977,539128866c574451311,1936482662,1043276389,808548156,1634891578,2037653616c574449008,1701736302,1010708258,1815770671,1046834793,1815770684c543518313,574448745,1885431923,573595493,1869768224,857881965c925644853,539113777,574451572,741880629,574110008,1920234272c1684368239,578036285,1631219488,2003790956,1701015145,574450796c1931485798,1701607796,1869619773,1769236851,1631219311,1819243362c996504693,1885957222,1832613946,1882025843,1953067887,762212201c1769107304,1953394554,1915579489,1952541797,979727977,1918986339c1983659554,1920234298,543517551,1869377379,1646411122,1801675116c1702305826,1952999273,859382333,539111478,1852403562,1819898995c1830960485,1919251561,1852121122,1885430628,1818632765,790787169c980827198,1819044198,1681551136,1667593317,1970236788,1818453363c1030447977,539128866,574451311,1936482662,1043276389,808548156c1634891578,2037653616,574449008,1701736302,1010708258,1815770671c1046834793,1815770684,543518313,574448745,1885431923,573595493c1869768224,824327533,741946164,574173495,1030714400,959918370c825699384,1931485753,1802465908,574448741,1864376948,1819042106c1852405615,1819043171,577118781,2037674784,574449004,1769172848c1852795252,1935827258,1953852527,1818639205,2017095785,1869835579c1936683053,1869182057,1869098350,1870293362,1818326126,1818587693c1986622561,1751333477,1042444897,1933211196,1802465908,1868767333c1030909804,1634492962,539126627,1734960503,574452840,808858425c1869226018,1953721961,1030057081,1953066274,539128421,1667526245c574451809,1952541798,1010708258,1768307318,1864395884,1952801850c1836344165,1702065519,1667853411,1948401003,1852776482,1634083389c577074028,2000436783,2000302129,544235890,1701869940,1869488701c790783342,1982807102,1852402746,1983659621,1852402746,1684611173c1752375869,1600483425,1713381936,1030582130,825635106,909192249c539113777,574451572,926496561,825635116,1931485753,1802465908c574448741,1864376948,1819042106,1852405615,1819043171,577118781c2037674784,574449004,1769172848,1852795252,1935827258,1953852527c1818639205,2017095785,1869835579,1936683053,1869182057,1869098350c1870293362,1818326126,1818587693,1986622561,1751333477,1042444897c1933211196,1802465908,1868767333,1030909804,1634492962,539126627c1734960503,574452840,808858425,1869226018,1953721961,1030057081c1953066274,539128421,1667526245,574451809,1952541798,1010708258c1768307318,1864395884,1952801850,1836344165,1702065519,1667853411c1948401003,1852776482,1634083389,577074028,2000436783,2000302129c544235890,1701869940,1869488701,790783342,1982807102,1852402746c1983659621,1852402746,1684611173,1752375869,1600483425,1713381936c1030582130,959918370,909192249,539113777,574451572,926366001c825635116,1931485753,1802465908,574448741,1864376948,1819042106c1852405615,1819043171,577118781,2037674784,574449004,1769172848c1852795252,1935827258,1953852527,1818639205,2017095785,1869835579c1936683053,1869182057,1869098350,1870293362,1818326126,1818587693c1986622561,1751333477,1042444897,1933211196,1802465908,1868767333c1030909804,1634492962,539126627,1734960503,574452840,808858425c1869226018,1953721961,1030057081,1953066274,539128421,1667526245c574451809,1952541798,1010708258,1768307318,1864395884,1952801850c1836344165,1702065519,1667853411,1948401003,1852776482,1634083389c577074028,2000436783,2000302129,544235890,1701869940,1869488701c790783342,1982807102,1852402746,1983659621,1852402746,1684611173c1752375869,1600483425,1713381936,1030582130,808597282,825635116c1948262969,941768047,824981561,574173494,1920234272,1684368239c578036285,1631219488,2003790956,1701015145,574450796,1931485798c1701607796,1869619773,1769236851,1631219311,1819243362,996504693c762278765,1769172848,1852795252,1919903789,1852799593,762077556c1634493810,1702259060,1634231098,1010705010,1953708662,1701539698c1819239200,574452335,1667329122,1998594667,1751607653,958545268c573584947,1768909344,2037674862,574449004,1702127981,1696604786c1633903726,1713519984,578052460,1983659567,1818846778,980361324c1702126948,1869444195,1667593077,1801677164,578036285,1030647584c1818322466,790783347,829897790,1920416304,1948282977,1030058105c1852796450,1043276389,980823868,1701734764,980827198,1701734764c1029990688,1634235170,811558256,1919295522,574451055,741881139c959526449,1869881378,859120189,909192248,539113777,1869771891c1029989739,539128866,1818311279,1769434988,1818583918,1713519980c1953701922,1030057081,1936683042,1869182057,1650539118,1970040691c1715168628,980445548,1936538488,1869622639,1769236851,1747807855c2053730927,1635020399,1701981548,1769234796,1664771446,577921384c980827198,1869771891,1663067499,1919904879,1818370621,577463137c1768257312,1031039079,909326626,1780490800,1936615791,1701607796c1768759869,577922420,1684956448,1030775139,1634493986,1043276404c1715107388,543976553,1701067375,1952671092,1937076077,1768711013c574450531,1864376948,1713519982,1702063201,1010708258,976236919c1885434487,1887007776,1847737701,577072751,792477231,1768700534c943613294,1432902751,945815552,1432902751,-2082406400,3c-843055104,1432902813,1019215872,2128360392,0,0c0,0,741933056,892549431,825768035,859253817c942421301,741685044,942815030,875575340,842411056,929249080c741421620,925906741,926234156,875899956,892090674,741487924c858862389,892875875,842345526,875311154,741946929,808596021c909521708,825568309,862139440,741421104,842479668,959722028c926166071,841758261,741488176,942683188,808857955,808725555c824980280,741554226,959985203,942813484,859057203,828585265c741947444,875573557,859320620,808856626,841758005,741488691c875641142,943075939,876031024,858534199,741683505,892549431c926233388,842542131,878916401,741816112,875902520,842413100c809053239,892088880,741684274,875770425,842020451,876162100c908866356,741815607,942814777,925971756,808528951,1664693808c859191603,909127980,858536244,741618739,875573553,942812212c824981048,808465969,959722083,842083383,741422128,926169393c858927404,824980276,741881393,909521457,741368632,809054769c859057200,858860597,741880882,741947191,892613425,842097462c824980280,842282547,825700652,858860600,741881143,808990258c942879020,862138677,741553973,892810033,892611640,824980017c909260083,909325612,858860592,1664627762,959656246,959590700c908865584,741815607,892678705,875965490,824981813,842215731c858863203,858860601,741487670,808532277,825504044,892090681c741423158,909521969,909468467,824979768,808792373,943076652c892415025,741356343,825767477,842412332,895693108,741685559c825833009,959786035,824979505,909653303,825832748,942746672c1664299314,892942133,943206700,892089656,741750325,959658289c842345526,824980788,909588793,926495843,808594481,741357363c842085684,942682668,875311409,741816112,875573554,825582387c841758519,926038320,892483116,808594483,741750836,825373751c960049452,946026039,741422643,942750001,943205431,824981809c959854392,858863916,942746681,1664299314,926102585,926363948c959197751,741553206,909260593,943270961,824980023,825767478c926431587,909192242,741422897,842479673,909455660,959198257c741881143,892351793,808543031,741749042,959722801,808528952c741815093,875705905,808528945,741618488,875640625,825320245c741422128,825374769,825306163,741684529,942750001,825306167c741684529,942747698,825320245,741684529,926232626,825306169c741422128,875573554,808528947,741749305,959656242,808543025c741750327,808857906,825306160,741947700,942944562,842083380c741552691,875573554,858874675,741486641,926101554,858860592c741748790,842414385,858860600,741356857,925907249,875651889c741619248,926300209,875637815,741947185,959461425,875637815c741554482,943011633,875651894,741947185,825833009,875637811c741619248,875705905,858860593,741684024,825636145,858874676c741357109,926430257,858860594,741356857,876164145,875637809c741879860,892417329,875651888,741553208,909260081,892415030c741487410,825636145,892415028,741750581,876098865,892429110c741816632,925972017,909192241,741749297,926168625,909192243c741356594,825833009,909206323,741683509,909260593,925969457c741881904,943011633,925969462,741882167,909653809,942760757c741750581,959461425,959523895,741618228,825374769,808594483c741814579,825374769,825385779,741356848,825374769,825371699c741355574,909653809,825371701,741684785,892745521,808608566c741488949,926168881,808594480,741881904,842020657,959523897c741553462,943076913,959537969,741685553,875705905,942746673c741356089,909718833,942746674,741750581,959722801,942760760c741750581,892351793,942746679,741685300,892810289,942746678c741750066,959525937,925983545,741486905,842347313,925969462c741552693,825242417,909192246,741553977,859058737,909206326c741684531,875573809,909192241,741421360,859320625,892415026c741357878,825700657,892429110,741487410,825700657,875637814c741553208,825700657,892415030,741422644,892481841,909206322c741749297,892874801,909192248,741553977,875966513,925969465c741882167,825503793,942760759,741748792,808661041,959523889c741553462,808661041,808594481,741881652,825503793,825385783c741750066,859123761,808594483,741814327,926103609,943272236c959199541,1664365362,808990769,892873782,824981555,926103095c875640876,909192244,741553977,926036024,859189603,925644085c741684025,808990001,959917109,824980787,942747957,842020908c875651895,741617974,875835704,808726828,942421046,741487156c808858417,943205430,828585528,925970995,842217772,858860599c741748790,942880056,959656236,925642805,1664430905,959591473c825699379,824980274,960050228,825570860,875637817,741617974c858929205,909390179,892089393,741356082,808727601,892611640c824980530,875966516,959984428,858874680,741748790,892482099c858992940,841756979,741882165,808530737,808594482,828584500c909719602,942944556,842083381,741423159,809054257,909259052c908867382,828585522,926299698,943141420,909259052,808204086c825372972,858534710,828585017,942815025,876034348,825307436c824980789,741421110,909586481,858926134,828583993,808661808c808530732,808528953,741421105,943274035,943274284,892611639c828585010,825241904,842151212,808528944,741749042,858929205c858796332,908865587,1664299060,858992689,959851568,824980529c909193776,926168876,808528945,741421105,892549431,926431587c859319346,959199538,741553206,875902520,909326636,809053240c962802224,859059511,741880631,926493744,825440309,808203312c959525164,942682937,842345528,825701428,909326691,809053240c959197744,741618994,842150968,858863916,959917113,946025779c741945656,892678967,926169132,926297141,942422066,741356592c926429750,842282851,926231601,908867376,741619509,959591477c892613932,859122738,878916401,741750072,808596021,909194284c842345529,858533938,741684790,875573557,808465251,942943281c841757239,741816628,909457204,909128236,875834418,828586032c741552182,859320372,942813484,909323315,824981816,741554226c892416820,942944611,825568313,824980528,741487416,892678198c942879276,959851570,845362225,741357622,825701431,825307948c959917109,858535219,741553973,858862136,925906019,909650999c875312181,741814838,842018873,875705644,842607669,912471091c741618224,859059257,892810796,909716535,892090418,741816113c909127729,959669049,824980278,959723056,875770668,825306164c741618736,909654066,909193516,845361200,741816628,875573809c959523889,824981300,859058994,909193516,842083384,1664628278c842083376,741355577,741684020,875705137,926362680,858860601c1664496948,859320881,909324588,824980020,741880119,892810033c909257784,824979512,825571379,926233443,858860595,741881143c842085684,892547372,892089906,741357107,875705137,825647928c824981811,808466738,892810796,842083383,741487925,959788086c825438508,912470579,741946161,875967281,959786034,824979505c960049460,943076652,875637809,1664300598,825767477,825569580c892088373,741423158,859256113,909454384,824979768,825504310c959919459,909192245,741552441,808532277,892809516,892089912c741355833,825374769,926245683,824980793,892876856,909456684c959523894,741751091,892613173,960049452,878917175,741422905c926101554,892611632,841757233,825309232,925905964,825371703c1664300080,926363957,959459884,908867378,741553458,942944306c876031030,824979762,909588793,909326435,959523889,741816369c959526968,926429484,959199542,741946161,825374769,876176179c824981299,842479415,875968812,925969459,741422642,842479673c909521196,962801976,741488440,925972017,943270961,824980023c875640373,892811564,892415032,1664562480,825372721,892415030c741882164,859123761,909192247,741422130,859320369,925969460c1664431153,875573553,942746673,741552434,892416305,959523893c741816369,892416305,808594485,1664432177,892416305,808594485c741947189,875573553,825371697,741553200,842608689,825371702c1664170291,909586481,825371702,741355574,959721777,825371705c741619764,842215985,825371699,1664300080,808530737,808594482c741357363,808858417,959523894,741880374,892941105,959523888c1664169776,909128753,942746676,741816118,925971505,942746681c741816624,959591473,925969459,1664497717,925971505,909192249c741552441,909128753,909192244,741422130,859321137,892415029c1664364854,909456177,875637808,741488440,892941105,875637808c741422137,808727601,892415032,1664103729,876098609,892415027c741750322,858928433,892415026,741617974,926233905,892415030c1664496696,959984945,909192247,741422897,842085937,909192246c741553972,875705905,909192240,1664299321,825570865,925969461c741422642,942683953,925969464,741750837,959919921,925969464c1664431672,926234673,942746678,741816624,842283313,942746676c741552434,825438258,942746679,1664299314,892350770,942746672c741552434,808857906,925969456,741684792,909193522,925969461c1664496950,959787058,925969458,741357364,942682162,925969464c741945904,892746033,909192243,1664170038,959527217,909192245c741422130,842610737,892415024,741488185,926234673,892415030c1664629044,926234673,892415030,741815600,942946353,875637813c741750071,892483633,875637814,1664694577,825833265,858860594c741749301,842348337,858860595,741749040,926496305,842083379c1664496436,892548657,842083381,741422128,825243185,825306161c741487416,959853873,825306160,1664495927,858928433,825306162c741749047,876098609,825306163,741749047,909391153,825306161c1664234802,842085937,808528950,741881144,926496305,808528947c741946422,959919921,808528952,1664561460,808990769,808528950c741421107,892746033,808528947,741421107,926167090,808528952c1664561460,892481842,808528950,741552949,808923186,943270967c824981299,959789113,858929452,942760756,741748792,942880056c909586732,942421811,741618737,926496305,808987699,828585778c892678966,859387692,892415029,741683256,892549431,825569580c942422065,1664561712,825635889,825764916,824980532,875966516c842283052,858860594,741748790,909654072,842215779,959199025c741814835,808858417,892873782,824981555,808794419,859387692c875651893,741554482,858927415,875835692,908867897,741945653c825635889,943008820,828584754,875640372,842151212,875637808c741879860,875705652,808726828,858534966,1664629048,808858417c842214454,824980786,825439027,959787564,858860600,741486641c842281010,942813539,824981049,741685300,943141425,808528945c824979513,926299698,909260332,909259107,841758518,824981559c926299698,824979500,859189554,876163884,925970787,959199282c824980535,892678449,808857900,808528945,741750327,809055026c858796387,858533939,741945393,808529969,942877745,959199289c741816377,875705652,825241955,892088624,741356082,825372721c943008822,824980274,808661808,808728108,808543027,741356339c875641142,842019116,925644337,741422900,808529969,959917105c962802995,741488440,959591224,875968812,909650995,959198261c741881395,842018873,808923491,892416049,741684273,875837237c959918133,959523894,892418352,741619505,825306160,943076657c875968564,842084908,808858424,1664235827,892416305,942946358c841757750,859320881,959655990,825044018,892680502,959657780c875637810,809054771,892352562,909192492,875902265,842609463c859058476,842021170,1664430136,960050489,959919408,909192242c859190328,858797107,859387948,842019376,824981047,926430263c859255089,925969457,808857909,859125303,842610732,926495797c828586036,892744505,842283059,959523893,825503794,959655987c859386156,926233394,741945911,825243441,926363702,824981049c926037304,926168633,909585460,858928946,1664300849,875903281c859255856,824981556,825767478,842151991,943270961,943142192c741487921,876099121,825372723,824981816,909259576,858863920c942746674,842019384,859060277,892940643,926298163,741816376c842151479,808596017,925969457,808532278,875574071,892940588c876163891,741618997,892418353,876164917,824981816,892482873c959918388,926507831,926037817,741816121,942750001,859191353c824981811,909326393,892680501,942746676,876099633,943142710c808991020,858863155,824980530,825372727,876164658,942760760c875837750,892940596,909521196,859387191,741816112,825243697c825702198,892089398,858798135,892875318,943206700,925904951c741750583,825440561,926102070,828584248,909391926,859189299c942746681,909588534,909521463,909391916,875574835,824981554c859320632,842412087,926231601,859190327,741815089,859322673c892941622,828585782,842019385,959591475,875899960,925971763c741422389,959854641,859256627,824981815,875967542,842084657c942746674,926298416,909193525,808923436,892351282,1664496184c842348849,842611001,942420791,942881077,858993458,959657260c875639089,824981559,875705656,909456176,942746674,959985969c892942648,859320620,808859952,1664432180,959527217,892417330c824979766,825374008,842084658,942746674,859059512,942814768c825766188,842217016,741684791,925907255,909195064,842542137c926496825,1664104759,808597809,859189556,824980528,842544185c926495288,808528951,892350515,892350776,892875052,909719346c741356852,859058225,859191090,959199544,842543160,943077427c825766243,909259576,741946166,942684217,959526706,942746680c859059512,858929457,943206700,925904951,741684280,876099121c825307446,841757495,892940592,808857648,809001781,875967544c741487412,959657781,875903026,942746675,926234934,942946352c909586732,808923449,741618480,875837237,825243956,808987704c926234680,1664495673,859124280,959852855,926231606,859321651c741617972,858994993,859385906,892089911,892613687,942946354c842412332,892941369,741422648,875837237,926036021,809001782c943208760,741421623,825767985,808727857,824981049,842019632c825701685,876096563,842479409,741487155,876097592,909718838c876031033,959787825,1664365111,825831481,859321145,876096566c909457201,741356087,876097592,909718838,808528953,875835956c842609969,859386156,825307699,741751089,842020913,959788596c828586032,842610232,942683698,959523893,842478389,825637169c858796332,926232624,741423152,859126065,842413616,925643831c943140921,825636406,808991020,825700920,828586041,842412856c909194801,959523894,909587763,926496052,808991020,825700920c824981561,875704377,859320885,959523896,892940600,942879797c959984940,876032563,828585781,842216496,858994231,925969462c808531249,943207223,892875052,892483890,741749042,959527217c875640121,942420274,808596530,926168118,808727852,808661808c828585525,842216496,858994231,925969464,808531249,943207223c892875052,892483890,741749042,808925489,909719348,942421815c942814770,959983926,842283308,875706422,946024496,825505584c909457461,825241900,942683952,741881138,892417841,859254833c824980791,825243449,960050736,808528945,876033844,842479928c943206700,959920178,1664627765,926102581,875836977,909192249c808531000,959920183,892940588,825832243,741816121,892876849c959525684,824980274,875574064,875573557,859122741,942813497c1664497208,943077425,959657783,824981817,892810806,959918393c942746672,808466232,808859703,825831724,909391924,741684789c808990517,909718069,808594485,825833777,876099380,842019427c892745008,741356086,842348849,808531766,942420025,942814770c859125302,842283308,875706422,824980017,909522736,876033843c842542132,825701173,1664629046,892548917,825504568,959523892c892744504,926299449,892875052,926365745,741618484,909326641c926298672,959198258,842543160,943272247,909652268,959526457c1664364595,959854385,943076146,892088629,892613687,825307953c942684204,858927154,824980528,925905200,892483632,925969464c909522996,925906993,825766188,825374008,1664432177,808529969c926233143,824980275,842216249,942747953,925969459,909652272c876099379,808923436,959854641,741356601,942684217,959526706c942746680,859059512,858929457,943075683,825308724,741553969c842348337,943011635,824981814,875573302,842281784,925969461c942879537,909326641,909521196,808792120,741683760,959527217c942944313,828586295,909260087,825243699,926231603,876032055c741423154,808597809,842281778,824980023,859060278,858929206c926231609,909324344,741685298,825439793,876163378,845363256c926101552,892940345,925969462,825241904,892612917,876033324c925906228,824981049,875639609,959919416,925969464,808857904c909719351,909652268,959526457,1664300855,959854385,943076146c824979765,842085174,825440561,942746673,875706673,842412851c909719852,909389877,824980281,942814521,959854390,876162098c808529971,1664626998,909654065,875705651,959198004,892746037c876032567,943075628,858994228,741552180,808663352,926036018c925969462,825702452,892810289,892809516,925906481,1664300342c926233144,842019632,959523896,859125299,875705400,842608940c858862640,741946160,842217777,926364979,824981810,909193271c959919920,942746678,959918645,876033078,842413923,825438775c824980279,808727865,875771700,909192248,925972534,825373240c808991020,825767733,824980021,859060278,942748208,959523897c959723057,842084917,892940643,859059506,741684536,858798137c808465969,960048185,959657267,741947187,842151479,909588535c925969461,925972790,942946354,892875052,892942130,1664234802c959527217,926101561,824981816,926037304,959789369,909585459c926363698,741750069,875771441,942881076,824979505,842149943c909130037,909192240,858928179,943271985,876163427,859189816c741749296,808661041,825767216,942421296,959525681,842281013c959787308,859388214,741619765,842281009,859386420,824979504c825569591,942880560,875914040,909588787,741553461,825243441c859256368,824980791,909260089,959459639,959523890,925906739c926363702,909586732,825308984,741552432,875837237,859123765c959537969,909260852,942813235,858796332,943009840,741683249c959526961,842216498,892090425,842086707,825505844,909652268c926364473,741947187,875837237,892941619,909206324,842217270c842150201,875573548,909586995,741685555,858994993,825307442c824981049,875704376,809055542,942746680,909588534,858993463c858796332,959461680,1664364600,875771441,959592756,892088886c842086707,926037558,859255084,808859956,741552181,875837237c876098101,808987696,943011896,741683764,959854641,808858162c828586033,926102841,909717810,808528945,892350515,825765943c892940588,909520947,741619506,825832245,842283058,909192241c842348342,892613174,876033324,942748980,828586288,892482873c959918388,808528952,808923185,943010360,909588780,959853362c824981809,875903032,942945331,942746679,808466232,909588279c876097836,926103351,1664167991,808924981,892809783,959917105c926364722,741421874,842348337,808597555,824979511,943076400c959591731,959523895,825373491,909717809,808923436,859191345c1664366647,959590449,909130041,824981560,842281782,925971763c825764912,943011121,741750066,943077169,892350515,824981559c926430776,959919672,808528950,809054259,875575353,909586787c859124792,741487161,825832245,808531250,942746680,926366006c825833521,842019116,959985977,741946167,825832245,909654066c942746678,825440305,959918641,909586787,875770937,741881913c942749745,959658037,824981553,892547383,943274289,959523888c808923957,842152241,858796332,926232624,741423152,909326641c808663094,828584500,825833016,892351032,909192247,859123765c942747961,926495020,808726576,741423414,892418097,959525688c959198258,808923192,925972790,942684204,808925493,828584244c859191352,875835957,892939315,926234169,741619506,876099121c875770678,942420784,842019641,909586992,876032300,825308984c741685044,825571121,909586486,946025269,808924466,942813235c859386156,942880054,741618228,808597809,808661300,824981811c858927929,842479413,925969465,808857904,909719351,892875052c909719346,1664366388,926037559,925971250,959523891,875574325c942945079,909521196,943141176,741421618,892352569,892418103c909192242,808662072,959983922,859320620,959460914,1664234289c842545201,943010352,824980276,808662329,943208246,909585463c842084914,741421106,959854385,859254833,824980528,858993977c892679225,959523892,926233905,959984697,892940643,825505074c741816631,926496569,926496562,959523895,943274033,959656758c858796588,859125303,741880629,875837237,808466740,808987704c842544184,1664168249,842348849,859126067,824980017,925905200c876164144,925969465,808663094,942748471,909652268,892941108c741619768,842348849,942747704,824979509,859190072,909194292c925983541,909128240,959526197,909521196,859125815,741421364c942946609,808529972,841757488,909587248,859124533,926231608c959722548,741879856,943077169,808726839,828586297,808662582c875769909,959523888,809056561,959920180,875966764,825308214c741881136,825243697,825571126,824981041,925905200,892483632c959523896,808923957,842413624,808923491,959657265,741882166c959526961,842609458,892088368,892613687,892547890,909521196c959591223,741487153,943274289,909392181,824981302,909194551c892745520,892953395,892613944,741881394,892548917,876164152c925969463,809056310,875836217,858796588,876033591,741488184c875837237,808466740,925969460,842084912,825768247,959852899c875574838,741750839,858994225,926101561,824981042,892547383c943274289,926231604,842346552,741357108,808464434,926298932c841757496,858796080,842084912,875914041,892547636,741357880c825243441,960050744,824979508,876164664,808925240,959917105c859322160,741487667,842545457,825700408,824980016,842281782c959526195,808543028,842477617,808857906,909586732,808466232c741618485,859191089,925905719,824981561,909194041,943141682c925969456,909652272,876099379,959657260,892416305,828586289c808858424,842215474,926428214,926496821,741683252,808596536c926102328,859122742,858861881,741683765,875837237,926232885c876031026,909456177,1664563509,959787577,825242167,959523895c808923957,842152241,808923436,959657265,741882166,942946609c959459380,959198777,909324344,808792625,909652268,909587257c1664692278,943076913,858798129,824980276,892351280,825767217c859122739,892481849,741488690,959526961,959985976,824980793c842086456,858862137,959523891,909128501,926431287,808991075c808857907,824981808,943273528,808989235,925969457,858862128c842346545,909652268,892549177,741947189,909326641,808663094c824980277,825833016,892351032,942760759,959461686,808792888c926429484,859386416,741488179,942749745,825635379,824981042c892875064,959854392,959523891,842413624,825636146,892809516c858993457,1664562996,842281009,942945332,824981305,842216249c959525169,942746678,909390384,942684469,909652268,926299960c741552947,808661041,943271993,824980528,875836214,909718073c859136818,909259065,741814838,875771697,892352057,892089136c892613687,808728626,942684204,876098872,824980786,842610232c825243186,959523896,842478389,825637169,858796387,926232624c741423152,859126065,842413616,892089399,842086707,825373752c909521196,909260087,741684274,875837237,808988981,959523897c875901493,943273777,825241955,942683952,741881138,943077169c859254835,824981553,859059768,943207737,959523892,808989237c808794161,859320620,875836214,741684785,842020657,892679728c828586289,943142454,825504565,959523889,808728628,858796081c892875052,909588274,741488692,875771441,858994736,892090680c925906743,942813236,808464940,909325360,1664301111,808464434c825372723,892090674,858928180,809056309,808923436,959854641c741356601,959854641,926431284,925643056,943140921,842281779c943272236,925906994,1664233521,842348593,926036020,824981044c909326393,842414389,942746673,808727093,909391666,943075628c825308724,741553969,842348337,943011635,824981814,875573302c842281784,925983541,942879537,909326641,858796332,842544432c741356337,892874808,942815033,959982642,825766962,741749560c942946609,959591986,959199286,960050226,825440304,875706467c892942137,892089904,875967287,842413113,842608940,875770416l741488434,876099121l842544691,892090675l858798135,892875318l859189548,959525425l1664628788,858796082l959461687,824981045l808529975,875640113l926231605,808793140l741751095,825440561l926234676,824981561l909193271,959919920l942746678,825637174l859256633,909586787l909324857,741422392l825439793,859386162l824979761,842608952l909325108,960048178l875574582,741554486l842151479,909588535l925969461,925972790l942946354,892875107l892942130,741487922l959527217,926101561l824981816,926037304l959789369,909585459l926363698,741750069l875771441,942881076l824979505,842149943l909130037,909206320l858928179,943271985l825241900,892352304l741355824,859126065l909652023,824980022l892416055,959854899l942746680,858929457l808464953,876033324l858928436,828585267l859256374,842086706l959523890,959789113l926299700,892809516l925906481,741553462l892876089,909260084l926231608,876098867l741815353,943077169l859385913,845362228l909587248,909653047l926231602,959722548l741617712,842020657l959918641,824979768l909523254,943141936l909192246,809055027l909260595,825700652l959526195,1664366649l808990517,909390389l959523888,892744504l926299449,825766188l909391928,741881655l858798137,842215734l925969460,842084912l942946614,909652268l875836473,1664432433l926299697,808663349l824981303,909193272l909195063,926231604l909324344,741685298l808661041,892810294l824980536,859320632l909390386,959917110l859322160,1664562227l943272504,959919929l959523888,825503794l875574070,876163372l842543672,741816121l808661041,825767216l824980784,926037304l892614201,808528944l926036788,959984438l808991075,942879288l824981558,925970487l909587507,943270964l926038064,741882161l825243441,926167863l824980534,960049712l943075385,909192248l858928179,808923445l825309283,842544437l824981045,842608953l842347833,926231602l825570356,741684528l876097592,942945846l959982641,825766962l741749560,942946609l959591986,946026550l842216498,892548407l825505580,892679475l959198775,926496050l925970482,892940588l825243443,741487161l825243441,909718325l824981561,876098617l960049200,943285046l825635632,741356850l959854641,909522739l824981808,825767478l875769912,808528947l825569331,858863669l959657260,842347057l824980024,943272248l960051257,942760757l959590712,858992946l892940588,926298163l741816376,858798137l808465969,942746681l859322678,825243698l808923436,825438514l741487920,959854641l892678968,828586295l909521721,892351288l942746675,942750006l926232626,909652268l943271993,741356851l808925233,858994994l824980022,859320632l842085938,942746678l943011889,859387447l943272291,842151478l741422645,825571121l875770675,824981303l875705392,959984692l959523895,825373491l909717809,808988972l892744754,741879865l943077425,859256375l828584755,959460144l808991024,909192244l959722547,842414386l959657260,909521457l824981298,959722295l808792118,926231603l842347572,741356600l943206456,842283061l942760757,842152246l942747702,892940588l825374515,741422649l808661041,808924464l824979768,808662329l926037558,859122740l942813497,741421620l926299697,842412597l895694132,892613687l959461425,892940588l825505074,741882167l808529969,842543159l824981557,859321911l825440048,942746680l959657014,876099637l892940588,825243698l1664103736,909326385l825504819,824980790l808595511,825570614l909192249,892876598l825308211,876163372l825242680,741552176l842348593,875968311l824980024,808727350l942879544,926245689l876032055,741880368l808464434,926298932l841757496,858796080l842084912,875899961l892547636,741357880l825243441,960050744l824979508,876164664l808925240,959931185l859322160,741487667l842545457,825700408l824980016,875705656l876032560,959523894l892744504,825374265l892875052,842019890l741749815,876099121l825307446,828584759l858928439,909653303l909192249,942944304l892482611,825700652l825766707,741749561l808661041,825374773c959197235,926036788,909259314,842283052,858994736,895694391c825309491,892482867,876033324,892417332,942420535,960051248c892481585,892483628,825570102,824981041,875639609,892810552c942746673,909390384,942684469,876033379,926430260,824979764c859059768,876164663,942746680,875575601,909127986,892875052c892351538,741683510,959526961,825439280,892088631,825308983c825767736,858796643,876033591,741619767,875837237,808466740c925969460,925972790,942946354,892875052,892942130,741487922c892549425,842478136,824981557,942880057,842347061,959537975c859125299,959853624,909652268,842151481,741946166,959854385c943076146,824979765,943141943,892876592,808594485,859255605c926038320,859189548,808595509,1664694579,825243441,892418105c824981556,842610231,959919155,909192246,926364726,909390897c926364972,858862137,959198264,842543160,943272247,909652268c825702201,1664170296,859190833,876033584,824981817,960049465c926430256,942746681,926103601,825374256,926364972,825439796c824981299,842544695,825440053,808528946,858796339,959918137c959461731,909521459,824981042,875575351,808988729,959523888c825636403,825833269,808923436,925906481,741751095,943077169c943273271,892090678,842610487,808596530,943075683,909457716c741880884,808661041,825571127,824981811,875836214,943272761c808528950,926036788,875574326,825700652,925905205,741881907c959657013,892679735,925983539,909127984,892810039,892940588c825701938,741488944,926103857,808859440,824981303,926430775c825241905,926231603,808793140,741421877,875968561,959854387c828586036,892547383,943274289,925969458,909128240,825242163c825241900,942683952,741881138,842413881,825833011,942746681c859059512,926430260,943206700,925904951,1664497463,926169137c926364471,892088624,925906743,825571122,842610476,842479412c824979763,926430775,859123760,808528948,842477617,943010098c909586732,808466232,1664365365,859191089,925905719,824981561c909194041,943141682,925969456,909652272,876099379,959657260c892416305,824981809,808858424,842215474,876096566,876033074c1664431152,909455928,926103865,959523894,909260852,959854898c825506092,808990263,959199028,842281524,859254834,959657260c892547377,824981810,926496312,959983927,808543025,943274290c959657785,959657260,943206961,824981046,859320632,926036273c925969465,859060534,943208756,825766188,859321656,741880121c858863409,960049461,828583992,926102841,842608944,808528946c892350515,825765943,859386156,859321910,741487664,959854641c808597553,824981301,892351798,825309491,959523896,875573303c825833008,859320675,959460914,741356593,842545201,943010352c824980276,808662329,943208246,909585463,842084914,741421106c959854385,859254833,824980528,858993977,892679225,959537972c926233905,959984697,892940588,825505074,741816631,926496569c926496562,959523895,943274033,959656758,943272236,959788595c741618997,808597809,842281778,895694905,825570100,825570615c909652268,926364473,741947187,909391409,825307444,824980018c909193272,825308471,925969462,808661552,909260853,892940588c960051506,1664300850,859387192,858993208,859122739,825307449c741881652,842348593,892547124,824980022,943272248,960051257c942746677,909717555,892875824,825831724,825569849,1664169525c842348593,825307697,824980018,875903032,842412083,942746680c859191345,892745522,809056044,825702455,959199542,842543160c943272247,825766188,875835449,1664629041,825767473,825308469c824981043,892810806,825439033,959523895,858927159,943208246c825766188,859124792,741553715,808661041,959919156,892090167c842086707,909523000,876033379,858862900,824979761,875967289c909521464,959523890,959723568,741815094,808725552,825243443c741357111,825058096,892481592,875639344,875637812,809054771c875902514,959524140,892351540,875575609,859058476,842021170c741816370,842608952,741355568,859125046,825058102,825504313c909719091,875637808,809054771,875902514,959852844,926168373c741488947,842216497,909258809,908866613,926232888,824980532c925905203,825058099,892547897,875639863,875637812,809054771c875902514,942746924,892809783,909326134,859058476,842021170c741816370,892418102,741618743,859125046,825058103,942748472c926036534,875637810,809054771,875902514,942746924,842347570c808727090,859058476,842021170,741618998,959853617,808859697c824981556,825058102,875574073,825505842,875637814,809054771c875902514,943206700,959656757,741880886,842216497,909258809c908866613,926232888,824980532,943140195,959591736,741487921c942813490,825243187,875312947,959656760,909325619,859058476c842021170,741618998,959853874,842084656,909192240,942746979c892743735,876098873,859058476,842021170,741618998,842608941c825439032,741619250,842216497,842149945,908867384,859386416c942420529,925906230,761475637,926038327,892613426,825371702c909326386,926101808,943208492,942879793,824980023,959591220c892744240,892480562,809055287,741618745,761476657,825571121c959525425,824979506,959591220,892744240,925969460,892810294c942683187,859058476,842021170,741683251,825701431,741617713c808530737,761475895,926234417,858992948,824981047,959591220c892744240,925969460,892810294,942683187,859058476,842021170c741683251,825701431,741617713,859125046,825058103,842282295c875968310,875637816,809054771,875902514,909586732,859125556c741879860,842216497,858927161,925644080,825308980,824980528c909652323,892744758,824981554,959591220,825635376,825044017c808727609,809056565,875637812,809054771,926429746,875967020c960051510,808203312,909192547,943076147,942683185,859058476c842021170,741421366,842608941,825439032,741619250,842216497c842149945,841758520,925906486,808857910,761475116,943208754c909194292,875637808,809054771,925906482,959524140,892351540c875575609,859058476,842021170,741816370,808859186,909194807c1664101424,809054777,858994739,825371702,909326386,925970736c942746924,892809783,909326134,859058476,842021170,741816370c959788594,942683444,1664101432,808597305,892942642,825371698c909326386,925970736,959524140,858994738,875967025,859058476c842021170,741816370,959657522,808466743,1664101432,859190585c825438512,825371698,909326386,925970736,942746924,892809783c909326134,859058476,842021170,741816370,959657522,808466743c1664101432,825374009,808466224,825371704,909326386,925970736c942746924,892809783,909326134,859058476,842021170,741816370c959657522,808466743,1664101432,909391417,842611000,825371696c909326386,925970736,942746924,892809783,909326134,859058476c842021170,741816370,959657522,808466743,1664101432,875574841c825636153,825371702,909326386,925970736,942746924,892809783c909326134,859058476,842021170,741816370,959657522,808466743c1664101432,859189549,892548400,741357622,842216497,909258809c757870897,875837745,960050480,824980528,959591220,942813744c909257783,858797364,741751090,859398960,959591221,741488951c942813490,825243187,757872433,875837745,960050480,824980528c959591220,942813744,909257783,842478388,741618226,825058096c808530486,959723577,875637814,809054771,825308722,942746924c892809783,909326134,859058476,842021170,741816370,909456946c808728369,1664101432,959919161,808923697,825371700,909326386c925970736,942746924,892809783,909326134,859058476,842021170c741816370,909391410,909325363,1664101432,943207224,741879862c842216497,909258809,942422064,808596272,909193785,859058476c842021170,741488690,909391410,909325363,1664101432,909457465c875835702,825371696,909326386,925970736,942746924,892809783c909326134,859058476,842021170,741816370,808728114,875902004c1664101428,942878777,825569847,825371698,909326386,925970736c942746924,892809783,909326134,859058476,842021170,741816370c808793650,842085177,1664101424,825636408,926364466,825371702c909326386,925970736,942746924,892809783,909326134,859058476c842021170,741816370,825570866,892745781,1664101430,943274041c876033333,825371700,909326386,925970736,942746924,892809783c909326134,859058476,842021170,741816370,808728114,875902004c1664101428,808988729,825767478,825371702,909326386,925970736c942746924,892809783,909326134,859058476,842021170,741816370c808793650,842085177,1664101424,858797880,942684209,825371696c909326386,925970736,942746924,892809783,909326134,859058476c842021170,741816370,825570866,892745781,1664101430,842545465c892548148,825371698,909326386,925970736,909586732,859125556c741879860,842216497,858927161,841758000,875574326,875836724c962801708,892614193,875705397,842084908,808858424,741814577c875968305,875771191,824981552,959591220,808661552,909257781c859385909,741356081,926442288,909129528,741881910,942813490c825243187,824981297,926168631,808727349,875637816,809054771c892351282,892744236,909653297,808203829,825768291,825701940c841758259,859320881,825307190,825044023,926037816,859256373c875637814,809054771,926429746,875967020,892613680,808203316c960051299,842544950,841758768,859320881,825307190,825044023c926037816,859256373,875637814,809054771,926429746,892744236c825440560,808202290,825636963,876163641,841757239,859320881c825307190,825044023,926037816,859256373,875637814,809054771c926429746,892744236,909653297,808203829,876165475,808465712c841758772,859320881,825307190,925969463,892810294,942683187c859058476,842021170,741683251,808728114,875902004,1664101428c842150201,842084662,825371696,909326386,925970736,909586732c859125556,741879860,842216497,858927161,841758000,959460662c808595763,946024492,825570359,876098354,842084908,808858424c741814577,875968305,875771191,824981552,959591220,808661552c909257781,943010101,741750070,808543024,859058736,909456952c842084908,808858424,741814577,825440306,842347825,859058476c842021170,741357874,825505330,942682161,1664101424,909128249c842479924,825371704,909326386,925970736,859320876,892678449c875637810,809054771,809054770,892744236,825504306,808202809c842545251,959459385,841757241,859320881,825307190,942812215c892416307,824980021,959591220,959590960,909257776,959984181c741880375,842097456,825766960,875706419,859058476,842021170c741421366,909392173,825505336,824981554,959591220,825569840c909257778,808529974,741618230,825058096,859255350,892942648c875637810,809054771,825308722,942746924,892809783,909326134c859058476,842021170,741816370,926168626,875836726,1664101424c825571129,943076663,825371696,909326386,925970736,892679468c842347575,875637816,809054771,842543666,875967020,892746040c808202801,926431331,842348848,841758265,859320881,825307190c892677175,892614453,824981554,959591220,942813744,909257778c842414388,741880880,876110640,909390649,741357109,942813490c825243187,892090161,876033333,741880373,842216497,842149945c841757240,842020150,876098871,962801708,842348851,909717556c842084908,808858424,741814577,926429485,909457202,741749559c842216497,842149945,841758520,926430518,842347833,845361196c926298935,909325112,859058476,842021170,741421366,842608941c825439032,741619250,842216497,842149945,841758520,926430518c842347833,862138412,942683184,741617719,842216497,909258809c757872688,875837745,960050480,824980528,959591220,942813744c909257783,959920181,741487925,926507824,959853369,741619769c942813490,825243187,942421809,859190581,909193272,859058476c842021170,741618998,875836978,909588275,1664101424,875903288c809055032,825371700,909326386,925970736,892680236,808989494c824981041,959591220,892744240,909257780,909653045,741749555c892887856,892548919,741881393,942813490,825243187,942421809c859190581,909193272,859058476,842021170,741618998,892679730c926429493,1664101426,825635117,842348855,741881399,842216497c909258809,757870897,842479665,926299447,824981043,959591220c942813744,909257783,842544693,741618745,825058096,943076150c858863410,875637814,809054771,825308722,942746924,892809783c909326134,859058476,842021170,741816370,825505330,825636151c1664101430,942944825,858797108,825371698,909326386,925970736c959524140,892351540,875575609,859058476,842021170,741816370c892614194,859322422,1664101426,825307961,942945587,825371704c909326386,925970736,942746924,892809783,909326134,859058476c842021170,741816370,859059762,842150455,1664101428,943207993c842150968,825371700,909326386,925970736,942746924,892809783c909326134,859058476,842021170,741816370,959657522,808466743c1664101432,926102585,808728625,825371696,909326386,925970736c942746924,892809783,909326134,859058476,842021170,741816370c859059762,943076912,1664101432,825439025,892418358,875637810c809054771,859387186,959524140,858994738,875967025,859058476c842021170,741816370,859059762,943076912,3157048,0c0,0,0,0,0,0c0,0,0,0,1010827264,0c2014314496,0,0,2012217344,962789376,741881395c842018873,892483884,876096564,959197746,741946161,892549431c825768035,859253817,942421301,741685044,942815030,875575340c842411056,929249080,741421620,925906741,926234156,875899956c892090674,741487924,858862389,892875875,842345526,875311154c741946929,808596021,909521708,825568309,862139440,741421104c842479668,959722028,926166071,841758261,741488176,942683188c808857955,808725555,824980280,741554226,959985203,942813484c859057203,828585265,741947444,875573557,859320620,808856626c841758005,741488691,875641142,943075939,876031024,858534199c741683505,892549431,926233388,842542131,878916401,741816112c875902520,842413100,809053239,892088880,741684274,875770425c842020451,876162100,908866356,741815607,942814777,925971756c808528951,1664693808,859191603,909127980,858536244,741618739c875573553,942812212,824981048,808465969,959722083,842083383c741422128,926169393,858927404,824980276,741881393,909521457c741368632,809054769,859057200,858860597,741880882,741947191c892613425,842097462,824980280,842282547,825700652,858860600c741881143,808990258,942879020,862138677,741553973,892810033c892611640,824980017,909260083,909325612,858860592,1664627762c959656246,959590700,908865584,741815607,892678705,875965490c824981813,842215731,858863203,858860601,741487670,808532277c825504044,892090681,741423158,909521969,909468467,824979768c808792373,943076652,892415025,741356343,825767477,842412332c895693108,741685559,825833009,959786035,824979505,909653303c825832748,942746672,1664299314,892942133,943206700,892089656c741750325,959658289,842345526,824980788,909588793,926495843c808594481,741357363,842085684,942682668,875311409,741816112c875573554,825582387,841758519,926038320,892483116,808594483c741750836,825373751,960049452,946026039,741422643,942750001c943205431,824981809,959854392,858863916,942746681,1664299314c926102585,926363948,959197751,741553206,909260593,943270961c824980023,825767478,926431587,909192242,741422897,842479673c909455660,959198257,741881143,892351793,808543031,741749042c959722801,808528952,741815093,875705905,808528945,741618488c875640625,825320245,741422128,825374769,825306163,741684529c942750001,825306167,741684529,942747698,825320245,741684529c926232626,825306169,741422128,875573554,808528947,741749305c959656242,808543025,741750327,808857906,825306160,741947700c942944562,842083380,741552691,875573554,858874675,741486641c926101554,858860592,741748790,842414385,858860600,741356857c925907249,875651889,741619248,926300209,875637815,741947185c959461425,875637815,741554482,943011633,875651894,741947185c825833009,875637811,741619248,875705905,858860593,741684024c825636145,858874676,741357109,926430257,858860594,741356857c876164145,875637809,741879860,892417329,875651888,741553208c909260081,892415030,741487410,825636145,892415028,741750581c876098865,892429110,741816632,925972017,909192241,741749297c926168625,909192243,741356594,825833009,909206323,741683509c909260593,925969457,741881904,943011633,925969462,741882167c909653809,942760757,741750581,959461425,959523895,741618228c825374769,808594483,741814579,825374769,825385779,741356848c825374769,825371699,741355574,909653809,825371701,741684785c892745521,808608566,741488949,926168881,808594480,741881904c842020657,959523897,741553462,943076913,959537969,741685553c875705905,942746673,741356089,909718833,942746674,741750581c959722801,942760760,741750581,892351793,942746679,741685300c892810289,942746678,741750066,959525937,925983545,741486905c842347313,925969462,741552693,825242417,909192246,741553977c859058737,909206326,741684531,875573809,909192241,741421360c859320625,892415026,741357878,825700657,892429110,741487410c825700657,875637814,741553208,825700657,892415030,741422644c892481841,909206322,741749297,892874801,909192248,741553977c875966513,925969465,741882167,825503793,942760759,741748792c808661041,959523889,741553462,808661041,808594481,741881652c825503793,825385783,741750066,859123761,808594483,741814327c926103609,943272236,959199541,1664365362,808990769,892873782c824981555,926103095,875640876,909192244,741553977,926036024c859189603,925644085,741684025,808990001,959917109,824980787c942747957,842020908,875651895,741617974,875835704,808726828c942421046,741487156,808858417,943205430,828585528,925970995c842217772,858860599,741748790,942880056,959656236,925642805c1664430905,959591473,825699379,824980274,960050228,825570860c875637817,741617974,858929205,909390179,892089393,741356082c808727601,892611640,824980530,875966516,959984428,858874680c741748790,892482099,858992940,841756979,741882165,808530737c808594482,828584500,909719602,942944556,842083381,741423159c809054257,909259052,908867382,828585522,926299698,943141420c909259052,808204086,825372972,858534710,828585017,942815025l876034348,825307436l824980789,741421110l909586481,858926134l828583993,808661808l808530732,808528953l741421105,943274035l943274284,892611639l828585010,825241904l842151212,808528944l741749042,858929205l858796332,908865587l1664299060,858992689l959851568,824980529l909193776,926168876l808528945,741421105l892549431,926431587l859319346,959199538l741553206,875902520l909326636,809053240l962802224,859059511l741880631,926493744l825440309,808203312l959525164,942682937l842345528,825701428l909326691,809053240l959197744,741618994l842150968,858863916l959917113,946025779l741945656,892678967l926169132,926297141l942422066,741356592l926429750,842282851l926231601,908867376l741619509,959591477l892613932,859122738l878916401,741750072l808596021,909194284l842345529,858533938l741684790,875573557l808465251,942943281l841757239,741816628l909457204,909128236l875834418,828586032l741552182,859320372l942813484,909323315l824981816,741554226l892416820,942944611l825568313,824980528l741487416,892678198l942879276,959851570l845362225,741357622l825701431,825307948l959917109,858535219l741553973,858862136l925906019,909650999l875312181,741814838l842018873,875705644l842607669,912471091l741618224,859059257l892810796,909716535l892090418,741816113l909127729,959669049l824980278,959723056l875770668,825306164l741618736,909654066l909193516,845361200l741816628,875573809l959523889,824981300l859058994,909193516l842083384,1664628278l842083376,741355577l741684020,875705137l926362680,858860601l1664496948,859320881l909324588,824980020l741880119,892810033l909257784,824979512l825571379,926233443l858860595,741881143l842085684,892547372l892089906,741357107l875705137,825647928l824981811,808466738l892810796,842083383l741487925,959788086l825438508,912470579l741946161,875967281l959786034,824979505l960049460,943076652l875637809,1664300598l825767477,825569580l892088373,741423158l859256113,909454384l824979768,825504310l959919459,909192245l741552441,808532277l892809516,892089912l741355833,825374769l926245683,824980793l892876856,909456684l959523894,741751091l892613173,960049452l878917175,741422905l926101554,892611632l841757233,825309232l925905964,825371703l1664300080,926363957l959459884,908867378l741553458,942944306l876031030,824979762l909588793,909326435l959523889,741816369l959526968,926429484l959199542,741946161l825374769,876176179l824981299,842479415l875968812,925969459l741422642,842479673l909521196,962801976l741488440,925972017l943270961,824980023l875640373,892811564l892415032,1664562480l825372721,892415030l741882164,859123761l909192247,741422130l859320369,925969460l1664431153,875573553l942746673,741552434l892416305,959523893l741816369,892416305l808594485,1664432177l892416305,808594485l741947189,875573553l825371697,741553200l842608689,825371702l1664170291,909586481l825371702,741355574l959721777,825371705l741619764,842215985l825371699,1664300080l808530737,808594482l741357363,808858417l959523894,741880374l892941105,959523888l1664169776,909128753l942746676,741816118l925971505,942746681l741816624,959591473l925969459,1664497717l925971505,909192249l741552441,909128753l909192244,741422130l859321137,892415029l1664364854,909456177l875637808,741488440l892941105,875637808l741422137,808727601l892415032,1664103729l876098609,892415027l741750322,858928433l892415026,741617974l926233905,892415030l1664496696,959984945l909192247,741422897l842085937,909192246l741553972,875705905l909192240,1664299321l825570865,925969461l741422642,942683953l925969464,741750837l959919921,925969464l1664431672,926234673l942746678,741816624l842283313,942746676l741552434,825438258l942746679,1664299314l892350770,942746672l741552434,808857906l925969456,741684792l909193522,925969461l1664496950,959787058l925969458,741357364l942682162,925969464l741945904,892746033l909192243,1664170038l959527217,909192245l741422130,842610737l892415024,741488185l926234673,892415030l1664629044,926234673l892415030,741815600l942946353,875637813l741750071,892483633l875637814,1664694577l825833265,858860594l741749301,842348337l858860595,741749040l926496305,842083379l1664496436,892548657l842083381,741422128l825243185,825306161l741487416,959853873l825306160,1664495927l858928433,825306162l741749047,876098609l825306163,741749047l909391153,825306161l1664234802,842085937l808528950,741881144l926496305,808528947l741946422,959919921l808528952,1664561460l808990769,808528950l741421107,892746033l808528947,741421107l926167090,808528952l1664561460,892481842l808528950,741552949l808923186,943270967l824981299,959789113l858929452,942760756l741748792,942880056l909586732,942421811l741618737,926496305l808987699,828585778l892678966,859387692l892415029,741683256l892549431,825569580l942422065,1664561712l825635889,825764916l824980532,875966516l842283052,858860594l741748790,909654072l842215779,959199025l741814835,808858417l892873782,824981555l808794419,859387692l875651893,741554482l858927415,875835692l908867897,741945653l825635889,943008820l828584754,875640372l842151212,875637808l741879860,875705652l808726828,858534966l1664629048,808858417l842214454,824980786l825439027,959787564l858860600,741486641l842281010,942813539l824981049,741685300l943141425,808528945l824979513,926299698l909260332,909259107l841758518,824981559l926299698,824979500l859189554,876163884l925970787,959199282l824980535,892678449l808857900,808528945l741750327,809055026l858796387,858533939l741945393,808529969l942877745,959199289l741816377,875705652l825241955,892088624l741356082,825372721l943008822,824980274l808661808,808728108l808543027,741356339l875641142,842019116l925644337,741422900l808529969,959917105l962802995,741488440l959591224,875968812l909650995,959198261l741881395,842018873l808923491,892416049l741684273,875837237l959918133,959523894l892418352,741619505l825306160,943076657l875968564,842084908l808858424,1664235827l892416305,942946358l841757750,859320881l959655990,825044018l892680502,959657780l875637810,809054771l892352562,909192492l875902265,842609463l859058476,842021170l1664430136,960050489l959919408,909192242l859190328,858797107l859387948,842019376l824981047,926430263l859255089,925969457l808857909,859125303l842610732,926495797l828586036,892744505l842283059,959523893l825503794,959655987l859386156,926233394l741945911,825243441l926363702,824981049l926037304,926168633l909585460,858928946l1664300849,875903281l859255856,824981556l825767478,842151991l943270961,943142192l741487921,876099121l825372723,824981816l909259576,858863920l942746674,842019384l859060277,892940643l926298163,741816376l842151479,808596017l925969457,808532278l875574071,892940588l876163891,741618997l892418353,876164917l824981816,892482873l959918388,926507831l926037817,741816121l942750001,859191353l824981811,909326393l892680501,942746676l876099633,943142710l808991020,858863155l824980530,825372727l876164658,942760760l875837750,892940596l909521196,859387191l741816112,825243697l825702198,892089398l858798135,892875318l943206700,925904951l741750583,825440561l926102070,828584248l909391926,859189299l942746681,909588534l909521463,909391916l875574835,824981554l859320632,842412087l926231601,859190327l741815089,859322673l892941622,828585782l842019385,959591475l875899960,925971763l741422389,959854641l859256627,824981815l875967542,842084657l942746674,926298416l909193525,808923436l892351282,1664496184l842348849,842611001l942420791,942881077l858993458,959657260l875639089,824981559l875705656,909456176l942746674,959985969l892942648,859320620l808859952,1664432180l959527217,892417330l824979766,825374008l842084658,942746674l859059512,942814768l825766188,842217016l741684791,925907255l909195064,842542137l926496825,1664104759l808597809,859189556l824980528,842544185l926495288,808528951l892350515,892350776l892875052,909719346l741356852,859058225l859191090,959199544l842543160,943077427l825766243,909259576l741946166,942684217l959526706,942746680l859059512,858929457l943206700,925904951l741684280,876099121l825307446,841757495l892940592,808857648l809001781,875967544l741487412,959657781l875903026,942746675l926234934,942946352l909586732,808923449l741618480,875837237l825243956,808987704l926234680,1664495673l859124280,959852855l926231606,859321651l741617972,858994993l859385906,892089911l892613687,942946354l842412332,892941369l741422648,875837237l926036021,809001782l943208760,741421623l825767985,808727857l824981049,842019632l825701685,876096563l842479409,741487155l876097592,909718838l876031033,959787825l1664365111,825831481l859321145,876096566l909457201,741356087l876097592,909718838l808528953,875835956l842609969,859386156l825307699,741751089l842020913,959788596l828586032,842610232l942683698,959523893l842478389,825637169l858796332,926232624l741423152,859126065l842413616,925643831l943140921,825636406l808991020,825700920l828586041,842412856l909194801,959523894l909587763,926496052l808991020,825700920l824981561,875704377l859320885,959523896l892940600,942879797l959984940,876032563l828585781,842216496l858994231,925969462l808531249,943207223l892875052,892483890l741749042,959527217l875640121,942420274l808596530,926168118l808727852,808661808l828585525,842216496l858994231,925969464l808531249,943207223l892875052,892483890l741749042,808925489l909719348,942421815l942814770,959983926l842283308,875706422l946024496,825505584l909457461,825241900l942683952,741881138l892417841,859254833l824980791,825243449l960050736,808528945l876033844,842479928l943206700,959920178l1664627765,926102581l875836977,909192249l808531000,959920183l892940588,825832243l741816121,892876849l959525684,824980274l875574064,875573557l859122741,942813497l1664497208,943077425l959657783,824981817l892810806,959918393l942746672,808466232l808859703,825831724l909391924,741684789l808990517,909718069l808594485,825833777l876099380,842019427l892745008,741356086l842348849,808531766l942420025,942814770l859125302,842283308l875706422,824980017l909522736,876033843l842542132,825701173l1664629046,892548917l825504568,959523892l892744504,926299449l892875052,926365745l741618484,909326641l926298672,959198258l842543160,943272247l909652268,959526457l1664364595,959854385l943076146,892088629l892613687,825307953l942684204,858927154l824980528,925905200l892483632,925969464l909522996,925906993l825766188,825374008l1664432177,808529969l926233143,824980275l842216249,942747953l925969459,909652272l876099379,808923436l959854641,741356601l942684217,959526706l942746680,859059512l858929457,943075683l825308724,741553969l842348337,943011635l824981814,875573302l842281784,925969461l942879537,909326641l909521196,808792120l741683760,959527217l942944313,828586295l909260087,825243699l926231603,876032055l741423154,808597809l842281778,824980023l859060278,858929206l926231609,909324344l741685298,825439793l876163378,845363256l926101552,892940345l925969462,825241904l892612917,876033324l925906228,824981049l875639609,959919416l925969464,808857904l909719351,909652268l959526457,1664300855l959854385,943076146l824979765,842085174l825440561,942746673l875706673,842412851l909719852,909389877l824980281,942814521l959854390,876162098l808529971,1664626998l909654065,875705651l959198004,892746037l876032567,943075628l858994228,741552180l808663352,926036018l925969462,825702452l892810289,892809516l925906481,1664300342l926233144,842019632l959523896,859125299l875705400,842608940l858862640,741946160l842217777,926364979l824981810,909193271l959919920,942746678l959918645,876033078l842413923,825438775l824980279,808727865l875771700,909192248l925972534,825373240l808991020,825767733l824980021,859060278l942748208,959523897l959723057,842084917l892940643,859059506l741684536,858798137l808465969,960048185l959657267,741947187l842151479,909588535l925969461,925972790l942946354,892875052l892942130,1664234802l959527217,926101561l824981816,926037304l959789369,909585459l926363698,741750069l875771441,942881076l824979505,842149943l909130037,909192240l858928179,943271985l876163427,859189816l741749296,808661041l825767216,942421296l959525681,842281013l959787308,859388214l741619765,842281009l859386420,824979504l825569591,942880560l875914040,909588787l741553461,825243441l859256368,824980791l909260089,959459639l959523890,925906739l926363702,909586732l825308984,741552432l875837237,859123765l959537969,909260852l942813235,858796332l943009840,741683249l959526961,842216498l892090425,842086707l825505844,909652268l926364473,741947187l875837237,892941619l909206324,842217270l842150201,875573548l909586995,741685555l858994993,825307442l824981049,875704376l809055542,942746680l909588534,858993463l858796332,959461680l1664364600,875771441l959592756,892088886l842086707,926037558l859255084,808859956l741552181,875837237l876098101,808987696l943011896,741683764l959854641,808858162l828586033,926102841l909717810,808528945l892350515,825765943l892940588,909520947l741619506,825832245l842283058,909192241l842348342,892613174l876033324,942748980l828586288,892482873l959918388,808528952l808923185,943010360l909588780,959853362l824981809,875903032l942945331,942746679l808466232,909588279l876097836,926103351l1664167991,808924981l892809783,959917105l926364722,741421874l842348337,808597555l824979511,943076400l959591731,959523895l825373491,909717809l808923436,859191345l1664366647,959590449l909130041,824981560l842281782,925971763l825764912,943011121l741750066,943077169l892350515,824981559l926430776,959919672l808528950,809054259l875575353,909586787l859124792,741487161l825832245,808531250l942746680,926366006l825833521,842019116l959985977,741946167l825832245,909654066l942746678,825440305l959918641,909586787l875770937,741881913l942749745,959658037l824981553,892547383l943274289,959523888l808923957,842152241l858796332,926232624l741423152,909326641l808663094,828584500l825833016,892351032l909192247,859123765l942747961,926495020l808726576,741423414l892418097,959525688l959198258,808923192l925972790,942684204l808925493,828584244l859191352,875835957l892939315,926234169l741619506,876099121l875770678,942420784l842019641,909586992l876032300,825308984l741685044,825571121l909586486,946025269l808924466,942813235l859386156,942880054l741618228,808597809l808661300,824981811l858927929,842479413l925969465,808857904l909719351,892875052l909719346,1664366388l926037559,925971250l959523891,875574325l942945079,909521196l943141176,741421618l892352569,892418103l909192242,808662072l959983922,859320620l959460914,1664234289l842545201,943010352l824980276,808662329l943208246,909585463l842084914,741421106l959854385,859254833l824980528,858993977l892679225,959523892l926233905,959984697l892940643,825505074l741816631,926496569l926496562,959523895l943274033,959656758l858796588,859125303l741880629,875837237l808466740,808987704l842544184,1664168249l842348849,859126067l824980017,925905200l876164144,925969465l808663094,942748471l909652268,892941108l741619768,842348849l942747704,824979509l859190072,909194292l925983541,909128240l959526197,909521196l859125815,741421364l942946609,808529972l841757488,909587248l859124533,926231608l959722548,741879856l943077169,808726839l828586297,808662582l875769909,959523888l809056561,959920180l875966764,825308214l741881136,825243697l825571126,824981041l925905200,892483632l959523896,808923957l842413624,808923491l959657265,741882166l959526961,842609458l892088368,892613687l892547890,909521196l959591223,741487153l943274289,909392181l824981302,909194551l892745520,892953395l892613944,741881394l892548917,876164152l925969463,809056310l875836217,858796588l876033591,741488184l875837237,808466740l925969460,842084912l825768247,959852899l875574838,741750839l858994225,926101561l824981042,892547383l943274289,926231604l842346552,741357108l808464434,926298932l841757496,858796080l842084912,875914041l892547636,741357880l825243441,960050744l824979508,876164664l808925240,959917105l859322160,741487667l842545457,825700408l824980016,842281782l959526195,808543028l842477617,808857906l909586732,808466232l741618485,859191089l925905719,824981561l909194041,943141682l925969456,909652272l876099379,959657260l892416305,828586289l808858424,842215474l926428214,926496821l741683252,808596536l926102328,859122742l858861881,741683765l875837237,926232885l876031026,909456177l1664563509,959787577l825242167,959523895l808923957,842152241l808923436,959657265l741882166,942946609l959459380,959198777l909324344,808792625l909652268,909587257l1664692278,943076913l858798129,824980276l892351280,825767217l859122739,892481849l741488690,959526961l959985976,824980793l842086456,858862137l959523891,909128501l926431287,808991075l808857907,824981808l943273528,808989235l925969457,858862128l842346545,909652268l892549177,741947189l909326641,808663094l824980277,825833016l892351032,942760759l959461686,808792888l926429484,859386416l741488179,942749745l825635379,824981042l892875064,959854392l959523891,842413624l825636146,892809516l858993457,1664562996l842281009,942945332l824981305,842216249l959525169,942746678l909390384,942684469l909652268,926299960l741552947,808661041l943271993,824980528l875836214,909718073l859136818,909259065l741814838,875771697l892352057,892089136l892613687,808728626l942684204,876098872l824980786,842610232l825243186,959523896l842478389,825637169l858796387,926232624l741423152,859126065l842413616,892089399l842086707,825373752l909521196,909260087l741684274,875837237l808988981,959523897l875901493,943273777l825241955,942683952l741881138,943077169l859254835,824981553l859059768,943207737l959523892,808989237l808794161,859320620l875836214,741684785l842020657,892679728l828586289,943142454l825504565,959523889l808728628,858796081l892875052,909588274l741488692,875771441l858994736,892090680l925906743,942813236l808464940,909325360l1664301111,808464434l825372723,892090674l858928180,809056309l808923436,959854641l741356601,959854641l926431284,925643056l943140921,842281779l943272236,925906994l1664233521,842348593l926036020,824981044l909326393,842414389l942746673,808727093l909391666,943075628l825308724,741553969l842348337,943011635l824981814,875573302l842281784,925983541l942879537,909326641l858796332,842544432l741356337,892874808l942815033,959982642l825766962,741749560l942946609,959591986l959199286,960050226l825440304,875706467l892942137,892089904l875967287,842413113l842608940,875770416l741488434,876099121l842544691,892090675l858798135,892875318l859189548,959525425l1664628788,858796082l959461687,824981045l808529975,875640113l926231605,808793140l741751095,825440561l926234676,824981561l909193271,959919920l942746678,825637174l859256633,909586787l909324857,741422392l825439793,859386162l824979761,842608952l909325108,960048178l875574582,741554486l842151479,909588535l925969461,925972790l942946354,892875107l892942130,741487922l959527217,926101561l824981816,926037304l959789369,909585459l926363698,741750069l875771441,942881076l824979505,842149943l909130037,909206320l858928179,943271985l825241900,892352304l741355824,859126065l909652023,824980022l892416055,959854899l942746680,858929457l808464953,876033324l858928436,828585267l859256374,842086706l959523890,959789113l926299700,892809516l925906481,741553462l892876089,909260084l926231608,876098867l741815353,943077169l859385913,845362228l909587248,909653047l926231602,959722548l741617712,842020657l959918641,824979768l909523254,943141936l909192246,809055027l909260595,825700652l959526195,1664366649l808990517,909390389l959523888,892744504l926299449,825766188l909391928,741881655l858798137,842215734l925969460,842084912l942946614,909652268l875836473,1664432433l926299697,808663349l824981303,909193272l909195063,926231604l909324344,741685298l808661041,892810294l824980536,859320632l909390386,959917110l859322160,1664562227l943272504,959919929l959523888,825503794l875574070,876163372l842543672,741816121l808661041,825767216l824980784,926037304l892614201,808528944l926036788,959984438l808991075,942879288l824981558,925970487l909587507,943270964l926038064,741882161l825243441,926167863l824980534,960049712l943075385,909192248l858928179,808923445l825309283,842544437l824981045,842608953l842347833,926231602l825570356,741684528l876097592,942945846l959982641,825766962l741749560,942946609l959591986,946026550l842216498,892548407l825505580,892679475l959198775,926496050l925970482,892940588l825243443,741487161l825243441,909718325l824981561,876098617l960049200,943285046l825635632,741356850l959854641,909522739l824981808,825767478l875769912,808528947l825569331,858863669l959657260,842347057l824980024,943272248l960051257,942760757l959590712,858992946l892940588,926298163l741816376,858798137l808465969,942746681l859322678,825243698l808923436,825438514l741487920,959854641l892678968,828586295l909521721,892351288l942746675,942750006l926232626,909652268l943271993,741356851l808925233,858994994l824980022,859320632l842085938,942746678l943011889,859387447l943272291,842151478l741422645,825571121l875770675,824981303l875705392,959984692l959523895,825373491l909717809,808988972l892744754,741879865l943077425,859256375l828584755,959460144l808991024,909192244l959722547,842414386l959657260,909521457l824981298,959722295l808792118,926231603l842347572,741356600l943206456,842283061l942760757,842152246l942747702,892940588l825374515,741422649l808661041,808924464l824979768,808662329l926037558,859122740l942813497,741421620l926299697,842412597l895694132,892613687l959461425,892940588l825505074,741882167l808529969,842543159l824981557,859321911l825440048,942746680l959657014,876099637l892940588,825243698l1664103736,909326385l825504819,824980790l808595511,825570614l909192249,892876598l825308211,876163372l825242680,741552176l842348593,875968311l824980024,808727350l942879544,926245689l876032055,741880368l808464434,926298932l841757496,858796080l842084912,875899961l892547636,741357880l825243441,960050744l824979508,876164664l808925240,959931185l859322160,741487667l842545457,825700408l824980016,875705656l876032560,959523894l892744504,825374265l892875052,842019890l741749815,876099121l825307446,828584759l858928439,909653303l909192249,942944304l892482611,825700652l825766707,741749561l808661041,825374773l959197235,926036788l909259314,842283052l858994736,895694391l825309491,892482867l876033324,892417332l942420535,960051248l892481585,892483628l825570102,824981041l875639609,892810552l942746673,909390384l942684469,876033379l926430260,824979764l859059768,876164663l942746680,875575601l909127986,892875052l892351538,741683510l959526961,825439280l892088631,825308983l825767736,858796643l876033591,741619767l875837237,808466740l925969460,925972790l942946354,892875052l892942130,741487922l892549425,842478136l824981557,942880057l842347061,959537975l859125299,959853624l909652268,842151481l741946166,959854385l943076146,824979765l943141943,892876592l808594485,859255605l926038320,859189548l808595509,1664694579l825243441,892418105l824981556,842610231l959919155,909192246l926364726,909390897l926364972,858862137l959198264,842543160l943272247,909652268l825702201,1664170296l859190833,876033584l824981817,960049465l926430256,942746681l926103601,825374256l926364972,825439796l824981299,842544695l825440053,808528946l858796339,959918137l959461731,909521459l824981042,875575351l808988729,959523888l825636403,825833269l808923436,925906481l741751095,943077169l943273271,892090678l842610487,808596530l943075683,909457716l741880884,808661041l825571127,824981811l875836214,943272761l808528950,926036788l875574326,825700652l925905205,741881907l959657013,892679735l925983539,909127984l892810039,892940588l825701938,741488944l926103857,808859440l824981303,926430775l825241905,926231603l808793140,741421877l875968561,959854387l828586036,892547383l943274289,925969458l909128240,825242163l825241900,942683952l741881138,842413881l825833011,942746681l859059512,926430260l943206700,925904951l1664497463,926169137l926364471,892088624l925906743,825571122l842610476,842479412l824979763,926430775l859123760,808528948l842477617,943010098l909586732,808466232l1664365365,859191089l925905719,824981561l909194041,943141682l925969456,909652272l876099379,959657260l892416305,824981809l808858424,842215474l876096566,876033074l1664431152,909455928l926103865,959523894l909260852,959854898l825506092,808990263l959199028,842281524l859254834,959657260l892547377,824981810l926496312,959983927l808543025,943274290l959657785,959657260l943206961,824981046l859320632,926036273l925969465,859060534l943208756,825766188l859321656,741880121l858863409,960049461l828583992,926102841l842608944,808528946l892350515,825765943l859386156,859321910l741487664,959854641l808597553,824981301l892351798,825309491l959523896,875573303l825833008,859320675l959460914,741356593l842545201,943010352l824980276,808662329l943208246,909585463l842084914,741421106l959854385,859254833l824980528,858993977l892679225,959537972l926233905,959984697l892940588,825505074l741816631,926496569l926496562,959523895l943274033,959656758l943272236,959788595l741618997,808597809l842281778,895694905l825570100,825570615l909652268,926364473l741947187,909391409l825307444,824980018l909193272,825308471l925969462,808661552l909260853,892940588l960051506,1664300850l859387192,858993208l859122739,825307449l741881652,842348593l892547124,824980022l943272248,960051257l942746677,909717555l892875824,825831724l825569849,1664169525l842348593,825307697l824980018,875903032l842412083,942746680l859191345,892745522l809056044,825702455l959199542,842543160l943272247,825766188l875835449,1664629041l825767473,825308469l824981043,892810806l825439033,959523895l858927159,943208246l825766188,859124792l741553715,808661041l959919156,892090167l842086707,909523000l876033379,858862900l824979761,875967289l909521464,959523890l959723568,741815094l808725552,825243443l741357111,825058096l892481592,875639344l875637812,809054771l875902514,959524140l892351540,875575609l859058476,842021170l741816370,842608952l741355568,859125046l825058102,825504313l909719091,875637808l809054771,875902514l959852844,926168373l741488947,842216497l909258809,908866613l926232888,824980532l925905203,825058099l892547897,875639863l875637812,809054771l875902514,942746924l892809783,909326134l859058476,842021170l741816370,892418102l741618743,859125046l825058103,942748472l926036534,875637810l809054771,875902514l942746924,842347570l808727090,859058476l842021170,741618998l959853617,808859697l824981556,825058102l875574073,825505842l875637814,809054771l875902514,943206700l959656757,741880886l842216497,909258809l908866613,926232888l824980532,943140195l959591736,741487921l942813490,825243187l875312947,959656760l909325619,859058476l842021170,741618998l959853874,842084656l909192240,942746979l892743735,876098873l859058476,842021170l741618998,842608941l825439032,741619250l842216497,842149945l908867384,859386416l942420529,925906230l761475637,926038327l892613426,825371702l909326386,926101808l943208492,942879793l824980023,959591220l892744240,892480562l809055287,741618745l761476657,825571121l959525425,824979506l959591220,892744240l925969460,892810294l942683187,859058476l842021170,741683251l825701431,741617713l808530737,761475895l926234417,858992948l824981047,959591220l892744240,925969460l892810294,942683187l859058476,842021170l741683251,825701431l741617713,859125046l825058103,842282295l875968310,875637816l809054771,875902514l909586732,859125556l741879860,842216497l858927161,925644080l825308980,824980528l909652323,892744758l824981554,959591220l825635376,825044017l808727609,809056565l875637812,809054771l926429746,875967020l960051510,808203312l909192547,943076147l942683185,859058476l842021170,741421366l842608941,825439032l741619250,842216497l842149945,841758520l925906486,808857910l761475116,943208754l909194292,875637808l809054771,925906482l959524140,892351540l875575609,859058476l842021170,741816370l808859186,909194807l1664101424,809054777l858994739,825371702l909326386,925970736l942746924,892809783l909326134,859058476l842021170,741816370l959788594,942683444l1664101432,808597305l892942642,825371698l909326386,925970736l959524140,858994738l875967025,859058476l842021170,741816370l959657522,808466743l1664101432,859190585l825438512,825371698l909326386,925970736l942746924,892809783l909326134,859058476l842021170,741816370l959657522,808466743l1664101432,825374009l808466224,825371704l909326386,925970736l942746924,892809783l909326134,859058476l842021170,741816370l959657522,808466743l1664101432,909391417l842611000,825371696l909326386,925970736l942746924,892809783l909326134,859058476l842021170,741816370l959657522,808466743l1664101432,875574841l825636153,825371702l909326386,925970736l942746924,892809783l909326134,859058476l842021170,741816370l959657522,808466743l1664101432,859189549l892548400,741357622l842216497,909258809l757870897,875837745l960050480,824980528l959591220,942813744l909257783,858797364l741751090,859398960l959591221,741488951l942813490,825243187l757872433,875837745l960050480,824980528l959591220,942813744l909257783,842478388l741618226,825058096l808530486,959723577l875637814,809054771l825308722,942746924l892809783,909326134l859058476,842021170l741816370,909456946l808728369,1664101432l959919161,808923697l825371700,909326386l925970736,942746924l892809783,909326134l859058476,842021170l741816370,909391410l909325363,1664101432l943207224,741879862l842216497,909258809l942422064,808596272l909193785,859058476l842021170,741488690l909391410,909325363l1664101432,909457465l875835702,825371696l909326386,925970736l942746924,892809783l909326134,859058476l842021170,741816370l808728114,875902004l1664101428,942878777l825569847,825371698l909326386,925970736l942746924,892809783l909326134,859058476l842021170,741816370l808793650,842085177l1664101424,825636408l926364466,825371702l909326386,925970736l942746924,892809783l909326134,859058476l842021170,741816370l825570866,892745781l1664101430,943274041l876033333,825371700l909326386,925970736l942746924,892809783l909326134,859058476l842021170,741816370l808728114,875902004l1664101428,808988729l825767478,825371702l909326386,925970736l942746924,892809783l909326134,859058476l842021170,741816370l808793650,842085177l1664101424,858797880l942684209,825371696l909326386,925970736l942746924,892809783l909326134,859058476l842021170,741816370l825570866,892745781l1664101430,842545465l892548148,825371698l909326386,925970736l909586732,859125556l741879860,842216497l858927161,841758000l875574326,875836724l962801708,892614193l875705397,842084908l808858424,741814577l875968305,875771191l824981552,959591220l808661552,909257781l859385909,741356081l926442288,909129528l741881910,942813490l825243187,824981297l926168631,808727349l875637816,809054771l892351282,892744236l909653297,808203829l825768291,825701940l841758259,859320881l825307190,825044023l926037816,859256373l875637814,809054771l926429746,875967020l892613680,808203316l960051299,842544950l841758768,859320881l825307190,825044023l926037816,859256373l875637814,809054771l926429746,892744236l825440560,808202290l825636963,876163641l841757239,859320881l825307190,825044023l926037816,859256373l875637814,809054771l926429746,892744236l909653297,808203829l876165475,808465712l841758772,859320881l825307190,925969463l892810294,942683187l859058476,842021170l741683251,808728114l875902004,1664101428l842150201,842084662l825371696,909326386l925970736,909586732l859125556,741879860l842216497,858927161l841758000,959460662l808595763,946024492l825570359,876098354l842084908,808858424l741814577,875968305l875771191,824981552l959591220,808661552l909257781,943010101l741750070,808543024l859058736,909456952l842084908,808858424l741814577,825440306l842347825,859058476l842021170,741357874l825505330,942682161l1664101424,909128249l842479924,825371704l909326386,925970736l859320876,892678449l875637810,809054771l809054770,892744236l825504306,808202809l842545251,959459385l841757241,859320881l825307190,942812215l892416307,824980021l959591220,959590960l909257776,959984181l741880375,842097456l825766960,875706419l859058476,842021170l741421366,909392173l825505336,824981554l959591220,825569840l909257778,808529974l741618230,825058096l859255350,892942648l875637810,809054771l825308722,942746924l892809783,909326134l859058476,842021170l741816370,926168626l875836726,1664101424l825571129,943076663l825371696,909326386l925970736,892679468l842347575,875637816l809054771,842543666l875967020,892746040l808202801,926431331l842348848,841758265l859320881,825307190l892677175,892614453l824981554,959591220l942813744,909257778l842414388,741880880l876110640,909390649l741357109,942813490l825243187,892090161l876033333,741880373l842216497,842149945l841757240,842020150l876098871,962801708l842348851,909717556l842084908,808858424l741814577,926429485l909457202,741749559l842216497,842149945l841758520,926430518l842347833,845361196l926298935,909325112l859058476,842021170l741421366,842608941l825439032,741619250l842216497,842149945l841758520,926430518l842347833,862138412l942683184,741617719l842216497,909258809l757872688,875837745l960050480,824980528l959591220,942813744l909257783,959920181l741487925,926507824l959853369,741619769l942813490,825243187l942421809,859190581l909193272,859058476l842021170,741618998l875836978,909588275l1664101424,875903288l809055032,825371700l909326386,925970736l892680236,808989494l824981041,959591220l892744240,909257780l909653045,741749555l892887856,892548919l741881393,942813490l825243187,942421809l859190581,909193272l859058476,842021170l741618998,892679730l926429493,1664101426l825635117,842348855l741881399,842216497l909258809,757870897l842479665,926299447l824981043,959591220l942813744,909257783l842544693,741618745l825058096,943076150l858863410,875637814l809054771,825308722l942746924,892809783l909326134,859058476l842021170,741816370l825505330,825636151l1664101430,942944825l858797108,825371698l909326386,925970736l959524140,892351540l875575609,859058476l842021170,741816370l892614194,859322422l1664101426,825307961l942945587,825371704l909326386,925970736l942746924,892809783l909326134,859058476l842021170,741816370l859059762,842150455l1664101428,943207993l842150968,825371700l909326386,925970736l942746924,892809783l909326134,859058476l842021170,741816370l959657522,808466743l1664101432,926102585l808728625,825371696l909326386,925970736l942746924,892809783l909326134,859058476l842021170,741816370l859059762,943076912l1664101432,825439025l892418358,875637810l809054771,859387186l959524140,858994738l875967025,859058476l842021170,741816370l859059762,943076912l1664101432,926429745l858862902,824981554l959591220,825635376l825044017,808727609l809056565,875637812l809054771,926429746l875967020,909520947l808204344,926366051l942815026,841757235l859320881,825307190l942812215,892416307l824980021,959591220l959590960,909257776l825504308,741487921l959996720,959984177l741355574,942813490l825243187,841758513l825307960,741487925l842216497,842149945l841756729,892548406l875967029,946024492l875901749,875968560l842084908,808858424l741814577,825440306l842347825,859058476l842021170,741357874l875902514,808988722l1664101424,842412333l875835956,741618226l842216497,909258809l757870897,875837745l960050480,824980528l959591220,942813744l909257783,808663092l741750585,825058096l959854392,875573557l875637808,809054771l875902514,959524140l892351540,875575609l859058476,842021170l741816370,959526454l741749553,909523249l761477168,808990519l959656756,825371698l909326386,926101808l909586732,859125556l741879860,842216497l858927161,841758000l909717558,842347316l761475116,892876593l959722039,824981554l959591220,892744240l825044020,892613176l875704882,875637808l809054771,875902514l909390124,808531769l741749555,828585521l858928693,875706423l825371696,909326386l926101808,959524140l892351540,875575609l859058476,842021170l741816370,959854390l943207992,828583980l842020405,942682424l825371704,909326386l926101808,859321388l892549427,824981043l959591220,892744240l909519924,909455671l808204340,808857955l909259056,741750585l942813490,825243187l757872435,875837745l960050480,824980528l959591220,942813744l926297143,875900979l808202807,909455715l842478902,741618741l942813490,825243187l875312947,809054775l909588279,859058476l842021170,741618998l892876082,842348851l1664101424,825570609l875706680,841756728l859320881,858861622l925969463,892810294l942683187,859058476l842021170,741683251l825701942,942945845l828583980,959789365l926298675,825371698l909326386,926101808l959524140,858994738l875967025,859058476l842021170,741816370l926103350,942682161l828583980,925972789l909326387,825371704l909326386,926101808l959524140,858994738l875967025,859058476l842021170,741816370l859060022,875836726l828583980,808726840l942945843,825371696l909326386,875901744l959524140,858994738l875967025,859058476l842021170,741816370l909457206,909194807l828583980,892811317l909128756,825371700l909326386,926101808l959524140,858994738l875967025,859058476l842021170,741816370l859191094,842346803l828583980,943271992l925970996,825371702l909326386,875901744l808594732,876099638l942945328,859058476l842021170,741553462l926496310,842610487l828583980,858994741l909588788,825371696l909326386,926101808l959524140,858994738l875967025,859058476l842021170,741816370l875575094,942814003l828583980,825833269l892613941,825371702l909326386,926101808l959524140,858994738l875967025,859058476l842021170,741816370l808531766,875968568l828583980,959723317l892416310,825371698l909326386,926101808l959524140,892351540l875575609,859058476l842021170,741816370l808793910,808988722l828583980,925906741l876099126,825371704l909326386,926101808l959524140,892351540l875575609,859058476l842021170,741816370l825833014,909455922l828583980,808858933l943142456,825371700l909326386,926101808l909586732,859125556l741879860,842216497l858927161,908866864l892417846,741880886l909206320,842216496l808989233,842084908l808858424,741815089l842608941,825439032l741619250,842216497l842149945,908867384l959526198,741356592l892429104,842545202l942684211,842084908l808858424,741815089l842608941,825439032l741619250,842216497l842149945,908867384l959656503,741749561l942760752,858929201l876099376,842084908l808858424,741618995l926429485,909457202l741749559,842216497l842149945,908867384l959526198,741356592l909206320,825505328l842216504,842084908l808858424,741815089l926429485,909457202l741749559,842216497l842149945,908867384l959526198,741356592l909206320,825634865l909326130,842084908l808858424,741815089l926429485,909457202l741749559,842216497l842149945,908867384l959526198,741356592l892429104,959854388l909586744,842084908l808858424,741815089l859058229,892351798l875637814,809054771l875902514,892745260l926233656,1664101430l825243697,892548404l841758774,859320881l892547126,925969460l892810294,942683187l859058476,842021170l741683251,943011382l909587764,828583980l909455416,926431028l825371698,909326386l875901744,942746924l892809783,909326134l859058476,842021170l741816370,876099126l808597302,828583980l892613685,875835957l825371704,909326386l926101808,842151212l942684465,824981556l959591220,892744240l909519924,825242934l808202801,875901283l909128753,741356087l942813490,825243187l824981299,926168631l808727349,875637816l809054771,892351282l909522476,825307189l1664101426,942880049l959460914,841757241l859320881,858861622l875899959,909193264l741356598,842216497l909258809,908866613l859124790,741617717l892429104,825308467l875967029,842084908l808858424,741815089l926429485,909457202l741749559,842216497l842149945,908867384l825767734,741619761l892429104,842608691l808859952,842084908l808858424,741815089l859058229,892351798l875637814,809054771l875902514,825701932l808727607,1664101424l892942129,825374257l841757233,859320881l892547126,925969460l892810294,942683187l859058476,842021170l741683251,925972278l808465460,828583980l959461687,808990518l825371704,909326386l875901744,959524140l892351540,875575609l859058476,842021170l741816370,909588278l875704884,828583980l892679993,942749489l825371700,909326386l875901744,959524140l892351540,875575609l859058476,842021170l741816370,959721783l909588281,761475116l942683697,892678453l824980536,959591220l825635376,825044017l859320889,909259059l875637812,809054771l926429746,959919660l859320374,1664101426l909521457,943273782l824981552,959591220l825635376,825044017l859320889,909259059l875637812,809054771l926429746,808990252l909325874,1664101432l943273009,825569588l824980528,959591220l825635376,825044017l808727609,809056565l875637812,809054771l926429746,892876332l892743733,1664101430l808857901,875704882l741880369,842216497l909258809,757870897l875837745,960050480l824980528,959591220l942813744,943074359l876033329,808202292l842150499,825768242l824980017,959591220l825635376,825044017l808727609,809056565l875637812,809054771l926429746,842544684l926495282,1664101430l959787309,943140921l741355572,842216497l909258809,757870897l942815537,842085171l824980534,959591220l942813744,943074359l892876850,808202801l875835747,842610481l741355568,842216497l909258809,757870897l942815537,842085171l824980534,959591220l942813744,943074359l808727859,808204340l925969763,842084661l741488945,842216497l909258809,757872432l942815537,842085171l824980534,959591220l942813744,943074359l892940596,808203320l842544995,909587250l824981049,959591220l808858160,825044024l859320889,909259059l875637812,809054771l926429746,876099116l842085688,1664101424l959525165,909587253l824980534,959591220l808858160,825044023l926037816,859256373l875637814,809054771l926429746,909653548l959526449,1664101426l808857901,959853365l741750072,842216497l909258809,757870897l942815537,842085171l824980534,959591220l942813744,943074359l959527216,808203312l909192547,909521201l842085169,859058476l842021170,741421366l842608941,825439032l741619250,842216497l842149945,908867384l892942391,741751090l925721392,858993720l942946356,842084908l808858424,741815089l825767992,926430004l875637810,809054771l842348082,926233132l943206962,808202288l808728419,909392178l824981045,959591220l808858160,825371704l942814004,875836217l859058476,842021170l741880118,909653298l959787063,1664101426l926298161,858797364l824981558,959591220l808858160,825044024l859320889,909259059l875637812,809054771l926429746,842086444l875967542,1664101424l825503793,959787826l824981558,959591220l808858160,825044024l859320889,909259059l875637812,809054771l926429746,825309228l808532281,1664101428l876163121,858992951l824980532,959591220l808858160,825044024l926037816,859256373l875637814,809054771l926429746,858863660l925970483,1664101430l909260081,909521463l841758261,859320881l858861622,892677175l892614453,741357618l842216497,909258809l925643829,959658294l741619250,825058096l943141177,808793396l875637812,809054771l875902514,942746924l892809783,909326134l859058476,842021170l741816370,808793910l741879858,825058097l909390137,926366009l875637814,809054771l875902514,959524140l858994738,875967025l859058476,842021170l741816370,808793910l741879858,959526200l1664170038,825831725l892351792,741488436l842216497,909258809l757871669,842479665l926299447,824981043l959591220,942813744l926297143,808595509l892742712,1664561973l808990509,892351537l841757748,859320881l858861622,925969463l892810294,942683187l859058476,842021170l741683251,909260338l892809776,1664101426l926430765,943011384l841758261,859320881l842084406,959261753l909653556,942813492l859058476,842021170l741486901,892417586l925971509,1664101430l825766189,959658289l741880371,842216497l909258809,757871669l875837745,960050480l824980528,959591220l942813744,808987703l842608694,1664101432l875966765,875967030l741356083,842216497l909258809,757870897l875837745,960050480l824980528,959591220l942813744,892480567l892482615,741879860l761476657,892810807l859191093,825371698l909326386,926101808l942746924,892809783l909326134,859058476l842021170,741816370l942748727,842348342l761475116,909719095l943141941,825371700l909326386,926101808l909586732,859125556l741879860,842216497l858927161,925644080l842347060,741881906l825058096,859189305l909193521,875637816l809054771,875902514l959524140,858994738l875967025,859058476l842021170,741816370l859191605,741750583l808793656,1664300343l892548909,925971760l841758263,859320881l858861622,959786039l842282292,741488949l842216497,909258809l908866613,842150710l741487412,925721392l875640627,942815544l842084908,808858424l741815089,842608941l825439032,741619250l842216497,842149945l908867384,842217269l741879862,925721392l892940851,875705908l842084908,808858424l741815089,892548917l925905207,875637810l809054771,875902514l909456940,859124016l1664101430,909521197l876098104,741749044l842216497,909258809l824979761,926168631l808727349,875637816l809054771,892351282l909456940,859124016l1664101430,926497073l842478389,841756728l859320881,892547126l875965492,892483635l741619254,842216497l909258809,908866613l859191349,741357622l925721393,959590452l909456948,842084908l808858424,741815089l876163373,959787060l741617721,842216497l842149945,908867384l892481846,741618232l825058096,825570870l943077427,875637816l809054771,825308722l909586732,859125556l741879860,842216497l858927161,908866864l859191349,741357622l925721392,942945332l808859960,842084908l808858424,741815089l842608941,825439032l741619250,842216497l842149945,908867384l876165429,741487927l925721392,859191092l943207988,842084908l808858424,741815089l842019126,858927415l875637810,809054771l875902514,842413612l959985205,1664101430l892745517,875574836l841756728,859320881l858861622,875965495l892483635,741619254l842216497,909258809l908866613,943273781l741618737,925721393l943140917,909194288l842084908,808858424l741815089,876163373l959787060,741617721l842216497,842149945l908867384,808857654l741881906,825058096l959526454,909718073l875637808,809054771l825308722,909586732l859125556,741879860l842216497,858927161l908866864,943273781l741618737,925721392l926495797,808597300l842084908,808858424l741815089,842608941l825439032,741619250l842216497,842149945l908867384,959592757l741749042,925721392l842086453,942945328l842084908,808858424l741815089,959787574l926431545,875637810l809054771,875902514l892679724,808465971l1664101424,825636653l825636402,841758263l859320881,858861622l825044023,926037816l859256373,875637814l809054771,926429746l825636396,909324601l1664101424,859191085l858994227,841758770l859320881,858861622l825044023,859320889l909259059,875637812l809054771,926429746l909456940,925906742l1664101426,858798125l842608690,841758257l859320881,858861622l942943287,859386675l741749557,842216497l909258809,841757749l842413877,909193266l1664495916,960050989l959721776,841757233l859320881,858861622l925969463,892810294l942683187,859058476l842021170,741683251l892810546,942945845l909192240,959917411l909260336,741617715l942813490,825243187l757872435,859255089l892745011,824980532l959591220,942813744l892480562,959787831l741488440,761476657l925972279,859386165l825371702,909326386l926101808,959524140l892351540,875575609l859058476,842021170l741816370,960049975l875835696,828583980l875903289,842084404l825371704,909326386l875901744,909586732l859125556,741879860l842216497,858927161l925644080,925971252l741618232,808543024l859256880,842084656l842084908,808858424l741814577,876163373l959787060,741617721l842216497,842149945l841758520,892482358l842084664,828583980l959590704,825504818l825371702,909326386l925970736,808531756l892613433,824981554l959591220,892744240l909257780,892942642l741881401,858874672l876032563,909717552l859058476,842021170l741618998,876163373l959787060,741617721l842216497,842149945l908867384,808990772l808203318,925969763l859124024,875705904l859058476,842021170l741618998,876163373l959787060,741617721l842216497,842149945l908867384,842020151l824981552,808859193l876110648,959722039l741879860,942813490l825243187,757872433l842479665,926299447l824981043,959591220l942813744,909257783l909195059,741619256l876110640,892678195l741617713,942813490l825243187,757872433l942815537,842085171l824980534,959591220l942813744,909257783l892876083,741488951l809001776,808465721l741488438,942813490l825243187,757872433l942815537,842085171l824980534,959591220l942813744,909257783l808596787,741750066l842097456,909389876l942683189,859058476l842021170,741421366l876163373,959787060l741617721,842216497l842149945,841758520l842085174,808726583l828583980,825700916l859386161,875637814l809054771,825308722l959524140,892351540l875575609,859058476l842021170,741816370l825439794,926233145l1664101430,825307192l909128241,825371700l909326386,925970736l959524140,892351540l875575609,859058476l842021170,741816370l959591986,859058227l1664101426,959854903l909588273,825371696l909326386,925970736l959524140,892351540l875575609,859058476l842021170,741816370l942814770,959984694l1664101430,859123768l909325872,825371704l909326386,925970736l959524140,892351540l875575609,859058476l842021170,741816370l926037554,909326649l1664101424,943207224l808988726,825371696l909326386,925970736l959524140,892351540l875575609,859058476l842021170,741816370l808662578,808792374l1664101428,909390648l959723062,825371702l909326386,925970736l942746924,892809783l909326134,859058476l842021170,741816370l926103090,909653553l1664101428,875574072l959525431,825371698l909326386,925970736l959524140,858994738l875967025,859058476l842021170,741816370l892548658,892481586l1664101430,842412600l943208247,825371704l909326386,925970736l858994988,909259570l824979508,959591220l892744240,909257780l825570867,741880371l842556208,859320370l741619765,942813490l825243187,757872433l942815537,842085171l824980534,959591220l942813744,909257783l808596787,741750066l825778992,959985719l741357618,942813490l825243187,959199025l943208502,875704884l859058476,842021170l741618998,926103090l808727096,1664101424l909324600,926495801l825371702,909326386l925970736,959524140l858994738,875967025l859058476,842021170l741816370,892548658l959919416,1664101426l842543155,875770168l875637812,809054771l942683698,858993452l825701428,824981558l959591220,808661552l909257783,858994482l741618232,959275824l892877112,875837237l842084908,808858424l741815089,859058482l859387954,824980532l959591220,825635376l892480568,825307958l741751090,959275824l909129776,909195318l842084908,808858424l741815089,942879798l909522226,875637812l809054771,875902514l909455916,943077171l808202803,960048483l825241651,741488436l942813490,825243187l875312947,926299186l808989235,859058476l842021170,741879862l842478898,858993721l1664101430,926431533l892876087,841757241l859320881,858861622l892415031,892613172l909718069,859058476l842021170,741421366l842413362,909587764l909192240,925969763l825308217,909325619l859058476,842021170l741618998,926429485l909457202,741749559l842216497,842149945l824981304,892941876l909261111,1664101428l859256621,809055288l841758776,859320881l858861622,825044023l808727609,809056565l875637812,809054771l926429746,825505580l825372978,1664101430l926363949,876098360l741751096,842216497l909258809,757871669l842479665,926299447l824981043,959591220l942813744,943008823l808923699,892742708l1664496437,926363949l959656501,741881393l842216497,909258809l757871669,842479665l926299447,824981043l959591220,942813744l943008823,808923699l808528948,926234676l825058102,808531767l909653044,875637812l809054771,875902514l942746924,892809783l909326134,859058476l842021170,741816370l842217525,741617719l808530737,761475639l926299953,825833784l824981043,959591220l892744240,825044020l926037816,859256373l875637814,809054771l926429746,859321644l875575090,859322668l1664103472,809054509l892743987,741356596l842216497,909258809l757871669,942815537l842085171,824980534l959591220,942813744l959786039,926364470l926428214,942814769l925721401,859059768l808464434,842084908l808858424,741815089l842608941,825439032l741619250,842216497l842149945,925644600l942878773,741356087l959537968,875704633l875706421,842084908l808858424,741618995l876163373,959787060l741617721,842216497l842149945,908867384l825767480,741880375l942498608,943274289l842216502,842084908l808858424,741815089l842608941,825439032l741619250,842216497l842149945,908867384l825700921,741487925l942498608,808662320l943076150,842084908l808858424,741815089l842608941,825439032l741619250,842216497l842149945,908867384l926168888,741619250l942498608,959919409l942813490,842084908l808858424,741815089l842608941,825439032l741619250,842216497l842149945,908867384l808726841,741357620l942498608,943208241l808989241,842084908l808858424,741815089l842608941,825439032l741619250,842216497l842149945,908867384l909128249,741749040l959537968,808532024l909717552,842084908l808858424,741618995l926429485,909457202l741749559,842216497l842149945,908867384l859060536,741488440l942498608,808794416l842479152,842084908l808858424,741815089l842608941,825439032l741619250,842216497l842149945,908867384l842086456,741355576l942498608,959853361l909588788,842084908l808858424,741815089l842608941,825439032l741619250,842216497l842149945,908867384l943142968,741749555l925721392,842544185l942683696,842084908l808858424,741815089l842608941,825439032l741619250,842216497l842149945,925644600l875573557,741750066l925721392,876164407l808727094,842084908l808858424,741815089l876163373,959787060l741617721,842216497l842149945,925644600l892678196,741357622l825058096,825439286l959789105,875637810l809054771,825308722l959524140,858994738l875967025,859058476l842021170,741816370l959656248,842086197l761475116,959985457l842608953,824980019l959591220,892744240l825044020,892613176l875704882,875637808l809054771,875902514l909390124,875836985l741355576,761476657l808466737,926495024l824980017,959591220l892744240,942746676l825571126,909457459l859058476,842021170l741618998,959526454l741749553,825058097l859125816,875968819l875637816,809054771l875902514,959524140l892351540,875575609l859058476,842021170l741816370,959526454l741749553,859125046l825058103,825309240l875771188,875637812l809054771,875902514l959524140,892351540l875575609,859058476l842021170,741816370l959526454,741749553l808530737,828584503l959658041,959919408l825371698,909326386l875901744,942746924l892809783,909326134l859058476,842021170l741816370,808661303l943075635,761475116l825504312,859254840l825371702,909326386l926101808,942746924l892809783,909326134l859058476,842021170l741816370,925970743l909717554,761475116l859320888,875574583l825371696,909326386l926101808,942746924l892809783,909326134l859058476,842021170l741816370,858927415l842217015,761475116l892482360,875772214l825371700,909326386l926101808,959723308l942748471,824979508l959591220,892744240l808922164,875902777l808204344,859319651l859191094,741880886l942813490,825243187l925644595,825372726l808465975,859058476l842021170,741618998l809054263,842348857l761475116,959460408l892942133,825371698l909326386,926101808l959524140,892351540l875575609,859058476l842021170,741816370l875573559,875704369l828583980,926496569l942944561,825371704l909326386,875901744l959524140,892351540l875575609,859058476l842021170,741816370l808530231,808858934l761475116,825570360l892482101,825371702l909326386,926101808l959524140,892351540l875575609,859058476l842021170,741816370l842084407,808596787l761475116,859386936l909456948,825371696l909326386,926101808l959524140,892351540l875575609,859058476l842021170,741816370l926363703,808990776l761475116,859191089l942944311,824980019l959591220,892744240l825044020,808727609l809056565,875637812l809054771,926429746l909390124,825505849l741879860,825058096l892352055,808532277l875637812,809054771l875902514,959852844l926168373,741488947l842216497,909258809l824980533,943273524l808726836,892742712l1664496437,943142957l909520951,841758776l859320881,858861622l925969463,892810294l942683187,859058476l842021170,741683251l859189559,942946352l761475116,959657521l942815033,824980534l959591220,825635376l859319345,808596785l741881399,842216497l909258809,841757749l859124278,909193783l761475116,892548408l909652020,825371700l909326386,926101808l959524140,892351540l875575609,859058476l842021170,741816370l909324599,875575096l761475116,926364984l909194547,825371704l909326386,926101808l909588268,942946617l824981041,959591220l892744240,808922164l809056305,808203829l859322723,842282549l824981560,959591220l808858160,825044024l926037816,859256373l875637814,809054771l926429746,842412588l909195060,808202296l825569635,942879544l741880880,942813490l825243187,925644595l842544185,942683696l859058476,842021170l741618998,876097591l909194292,828583980l825504053,876032820l825371700,909326386l926101808,959524140l858994738,875967025l859058476,842021170l741816370,892481591l842609972,828583980l960049205,875837748l825371696,909326386l926101808,959524140l858994738,875967025l859058476,842021170l741816370,892612663l808464945,761475116l959526456,926169394l825371698,909326386l926101808,959524140l858994738,875967025l859058476,842021170l741816370,943009847l842478130,761475116l825636408,926364466l825371702,909326386l926101808,959524140l858994738,875967025l859058476,842021170l741816370,825700407l875836211,761475116l858797880,942684209l825371696,909326386l926101808,959524140l858994738,875967025l859058476,842021170l741816370,892350519l876099895,761475116l892614456,942879281l825371700,909326386l926101808,959524140l858994738,875967025l859058476,842021170l741816370,875966519l942684215,761475116l892680241,892942137l824979506,959591220l892744240,825044020l892810296,825831481l875637810,809054771l875902514,909390124l842610488,741487416l892429104,892810544l909324597,842084908l808858424,741815089l842608941,825439032l741619250,842216497l842149945,925644600l808596272,741880369l892429104,909455664l842217520,842084908l808858424,741815089l842608941,825439032l741619250,842216497l842149945,925644600l892875568,741619254l875651888,909326137l942814518,842084908l808858424,741815089l909259064,808728116l875637808,809054771l875902514,892352300l859256369,1664101430l859386929,842151729l841757746,859320881l858861622,825044023l808727609,809056565l875637812,809054771l926429746,892417836l825439542,1664101426l943206701,892875832l741750579,842216497l909258809,824980533l892810808,892875569l875637814,809054771l875902514,825636396l909324601,828583980l892482101,892547635l825371698,909326386l926101808,825440044l808857657,824981556l959591220,892744240l909585460,859320626l808204342,960049507l842281779,741750585l942813490,858797619l824980533,926168631l808727349,875637816l809054771,892351282l808858156,943208760l808203825,942746979l808989495,842085173l859058476,842021170l741618998,842608941l825439032,741619250l842216497,842149945l908867384,859386416l942420529,842348597l761476657,959723057l808464692,824981556l959591220,825635376l926297137,926364729l741880882,842216497l909258809,841757749l808859701,909455413l761475116,960050993l875967795,824981041l959591220,892744240l926297140,926364729l741880882,842216497l909258809,824980533l892941876,842478385l909192248,909192547l892678709,909588277l859058476,842021170l741421366,875968305l875771191,824981552l959591220,808661552l909257781,825701680l741749553,761476657l892679729,892416055l824980528,959591220l825635376,925969457l892810294,942683187l859058476,842021170l741683251,892352050l808858928,909192240l842412387,959721520l741356089,842216497l909258809,858534193l875836211,943075639l859058476,842021170l741814323,859058487l808727092,761475116l926300209,942879029l824981045,959591220l892744240,825044020l926037816,859256373l875637814,809054771l926429746,943076908l842479156,761475372l875968561,825767475l824981554,959591220l892744240,825044020l859320889,909259059l875637812,809054771l926429746,943076908l842479156,825571372l825767481,942746979l925970486,875706419l859058476,842021170l741618998,926429485l909457202,741749559l842216497,842149945l908867384,909391926l908866103,926102837l909192547,876099637l842215991,859058476l842021170,741421366l876163373,959787060l741617721,842216497l842149945,925644600l859320886,741617721l825058096,926363704l842020148,875637812l809054771,875902514l858798124,842608690l824981041,959591220l942813744,825764914l808464953,1664101424l825635117,925906996l741356592,842216497l909258809,757870897l842479665,926299447l824981043,959591220l942813744,909257783l943076914,741881906l925721392,858927672l909719095,842084908l808858424,741815089l842608941,825439032l741619250,842216497l842149945,841758520l875640885,875574070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75311148l909587248,909718071l757870636,842020913l825372725,824980532l959591220,892744240l825058100,808727609l809056565,875637812l809054771,926429746l959526956,808464434l892679724,757872179l875706673,959853361l824979510,959591220l892744240,909206324l875902265,842609463l859058476,842021170l741618998,892418102l741618743,808530737l757871415,858994993l959788597,824981553l959591220,892744240l825058100,926037816l859256373,875637814l809054771,926429746l825767468,875837237l892679724,757872435l825440305,808727352l824980785,959591220l892744240,825058100l892613176,875704882l875637808,809054771l875902514,909390124l909652281,741880880l757872177,808663345l875573300,824979760l959591220,892744240l942760756,858993976l942945849,859058476l842021170,741618998l892418102,741618743l925707313,842348600l926430000,842084908l808858424,1664561969l858994740,859124537l875637814,809054771l875902514,909455916l825307193,824979506l825044022,909129528l825571124,875637816l809054771,875902514l959524195,858994738l875967025,859058476l842021170,741816370l959590454,741486899l808793656,741487927l842610477,959592758l841756726,859320881l858861622,943219511l859058488,741488440l842216497,909258809l841757237,959723317l875837744,741749036l892809517,842608689l741881654,842216497l909258809,828585013l926168631,808727349l875637816,809054771l892351282,926168876l875573553,825438508l741553968,892809517l926495543,741881907l842216497,909258809l828585013,926168631l808727349,875637816l809054771,892351282l926168876,875573553l892679724,757872435l875902769,825308210l824981558,959591220l892744240,925983540l892810294,942683187l859058476,842021170l741683251,825701431l741617713,942746673l875902518,741421624l842216497,909258809l761475377,875837745l960050480,824980528l959591220,942813744l909257783,960050740l741617721,825044016l909325110,959787317l875637815,809054771l825308722,959524195l858994738,875967025l859058476,842021170l741816370,808859186l909194807,741354544l943272493,825766200l824981560,959591220l808858160,825058103l808727609,809056565l875637812,809054771l926429746,909521452l825636656,808202294l959592748,959526192l841756726,859320881l825307190,825058103l926037816,859256373l875637814,809054771l926429746,892744236l808793145,808204344l842479916,909587760l841757235,859320881l825307190,825058103l859320889,909259059l875637812,809054771l926429746,859189804l809056057,808204336l909457708,842477875l841756979,859320881l825307190,825058103l926037816,859256373l875637814,809054771l926429746,859189804l809056057,808204336l842348844,926232881l841758260,859320881l825307190,825058103l926037816,859256373l875637814,809054771l926429746,859189804l809056057,808204336l875968812,909128247l841757239,859320881l825307190,825058103l926037816,859256373l875637814,809054771l926429746,859189804l809056057,808204336l808859948,808727093l841758775,859320881l825307190,825058103l926037816,859256373l875637814,809054771l926429746,859189804l809056057,808204336l909192492,808792115l892417079,859058476l842021170,1664168246l876163373,959787060l741617721,842216497l842149945,841758520l808793142,909718067l959197228,892548403l909588278,842084908l808858424,1664561457l876163373,959787060l741617721,842216497l842149945,841758520l926102582,875704882l757870636,825374257l892548912,824980789l959591220,825635376l825058097,926037816l859256373,875637814l809054771,926429746l892744236,876032310l808204336,926169388l842216505,841758001l859320881,825307190l825058103,926037816l859256373,875637814l809054771,926429746l875967020,859058998l808204342,808728620l926431286,859058476l842021170,1664626742l842215480,825375024l875637814,809054771l842543666,875967020l859058998,808204342l892877100,926496566l841757747,859320881l825307190,825058103l926037816,859256373l875637814,809054771l926429746,875967020l892613680,808203316l858798380,876034104l841758517,859320881l825307190,825058103l926037816,859256373l875637814,809054771l926429746,892744236l825440560,808202290l909522988,943010609l841757236,859320881l825307190,825058103l926037816,859256373l875637814,809054771l926429746,892744236l909653297,808203829l959985964,875640632l841756984,859320881l825307190,825058103l926037816,859256373l875637814,809054771l926429746,875967020l892613680,808203316l942684460,825833264l841758771,859320881l825307190,825058103l926037816,859256373l875637814,809054771l926429746,892744236l825440560,808202290l808925228,875705139l841759030,859320881l825307190,825058103l926037816,859256373l875637814,809054771l926429746,892744236l909653297,808203829l943274284,842610226l841756979,859320881l825307190,925983543l892810294,942683187l859058476,842021170l741683251,808728114l875902004,741354548l875966777,926495800l825371702,909326386l925970736,909586787l859125556,741879860l842216497,858927161l841758000,959460662l808595763,942420012l842479671,825570865l842084908,808858424l1664561457,875968305l875771191,824981552l959591220,808661552l909257781,943010101l741750070,943270960l892810289,741881912l942813490,825243187l761476913,842479665l926299447,824981043l959591220,942813744l909257783,875835444l741618741,959982640l876164665,741814833l942813490,825243187l761476913,842479665l926299447,824981043l959591220,942813744l909257783,859385909l741356081,909650992l875837745,741620024l942813490,825243187l761476913,842479665l926299447,824981043l959591220,942813744l909257783,943010101l741750070,960048176l842412084,741357363l942813490,825243187l828585777,926168631l808727349,875637816l809054771,892351282l875967020,892613680l808203316,842086700l875968562,841758265l859320881,825307190l925983543,892810294l942683187,859058476l842021170,741683251l808793650,842085177l741354544,892614456l926037811,825371702l909326386,925970736l909586787,859125556l741879860,842216497l858927161,841758000l892417334,909456952l824979500,875704368l875901750,825371704l909326386,925970736l859320931,892678449l875637810,809054771l809054770,875967020l808464689,808202296l808597804,909391414l841757495,859320881l825307190,942826295l892416307,824980021l959591220,959590960l909257776,875704885l741488945,943205424l959592754,741355826l942813490,825243187l845362993,825307960l741487925,842216497l842149945,841756729l942814518,942815033l824979500,942944306l942682932,875637816l809054771,825308722l876162403,875968566l741880369,842216497l892481593,841757233l825243190,875705904l757870636,926037553l959657779,824981558l959591220,825635376l825058097,926037816l859256373,875637814l809054771,926429746l875967020,875902519l808202292,892811564l825309489,841757232l859320881,825307190l892691255,892614453l824981554,959591220l942813744,909257778l909719604,741486901l943205424,858796343l741357877,942813490l825243187,895694641l876033333,741880373l842216497,842149945l841757240,909718582l942944306,942420012l909326644,959919154l842084908,808858424l1664561457,926233909l942814516,859058476l842021170,741488690l808793650,943011634l741354548,892941113l859387443,825371696l909326386,925970736l942746979,892809783l909326134,859058476l842021170,741816370l943011378,892680503l741354546,926103346l875640880,875637815l809054771,825308722l959524195,858994738l875967025,859058476l842021170,741816370l943011378,892680503l741354546,859058227l876164403,859058476l842021170,1664626742l876163373,959787060l741617721,842216497l842149945,841758520l926430518,842347833l959197228,959658295l892417336,842084908l808858424,1664561457l909456696,825243699l875637814,809054771l875902514,875967020l926364468,808202294l892942380,909261108l841759030,859320881l825307190,892887863l942880309,741749040l842216497,909258809l841757749,942945590l909325110,942420012l892811061,809055536l842084908,808858424l1664561457,909456696l825243699,875637814l809054771,875902514l892744236,942748981l808202807,909192492l842610481,942749749l859058476,842021170l1664168246,926429485l909457202,741749559l842216497,842149945l841758520,943076662l875837746,757870636l909325873,942944568l824979504,959591220l825635376,825058097l926037816,859256373l875637814,809054771l926429746,875967020l909457201,808203825l875706668,942880568l841757491,859320881l825307190,825058103l808727609,809056565l875637812,809054771l926429746,875967020l943207989,808202803l825440556,808859185l841757233,859320881l825307190,825058103l926037816,859256373l875637814,809054771l926429746,875967020l842151731,808203314l943077676,892746040l841758260,859320881l825307190,825058103l926037816,859256373l875637814,809054771l926429746,859189804l809056057,808204336l859060524,942879543l841757234,859320881l825307190,825058103l926037816,859256373l875637814,809054771l926429746,875967020l909520947,808204344l858992940,808728625l824981305,959591220l959787568,825058099l859320889,909259059l875637812,809054771l926429746,875967020l909520947,808204344l942813484,825767479l741946168,842216497l909258809,761475377l875837745,960050480l824980528,959591220l942813744,909257783l909128500,741881910l926493744,876098103l741618233,942813490l825243187,845362993l825307960,741487925l842216497,842149945l841756729,875705398l842346801,942420012l808661305,926299705l842084908,808858424l1664561457,825440306l842347825,859058476l842021170,741357874l859125298,909260085l741354548,892548408l943208502,825371698l909326386,925970736l859320931,892678449l875637810,809054771l809054770,892744236l942682676,808202288l909192492,858928178l825439793,859058476l842021170,1664168246l876163373,959787060l741617721,842216497l842149945,841758520l859321398,909588784l757870636,909588529l909652793,824981049l959591220,892744240l825058100,808727609l809056565,875637812l809054771,926429746l825636396,909324601l909717804,741879862l943142701,876032560l841756977,859320881l858861622,925983543l892810294,942683187l859058476,842021170l741683251,959460914l892548150,741354546l943141165,892941877l741750579,842216497l909258809,761476149l875706417,842150453l824979508,959591220l892744240,875637812l825702710,909325104l741749036,842413361l926298164,841758517l859320881,858861622l825058103,808727609l809056565,875637812l809054771,926429746l909588012,943077433l741354552,808858929l943206451,841757488l859320881,858861622l942957367,859386675l741749557,842216497l909258809,908866613l892417846,741880886l909192240,892416048l875968819,842084908l808858424,1664561969l876163373,959787060l741617721,842216497l842149945,908867384l892351287,741488436l892415024,943011382l959984695,842084908l808858424,1664561969l959592244,926365488l875637814,809054771l875902514,943010348l892941109,808202290l892678444,808597809l741683762,942813490l825243187,828585779l926168631,808727349l875637816,809054771l892351282,926299692l875967793,741354552l892941617,875574841l841758770,859320881l858861622,825058103l859320889,909259059l875637812,809054771l926429746,859256364l808464695,741354552l825832753,858993975l841756979,859320881l858861622,825058103l859320889,909259059l875637812,809054771l926429746,876033580l875902515,741354548l875640881,909260336l841757497,859320881l892547126,825058100l859320889,909259059l875637812,809054771l926429746,892810796l825636662,741354550l926430513,942946101l841757752,859320881l858861622,825058103l859320889,909259059l875637812,809054771l926429746,909588012l892416819,741354546l959461425,959460664l841756980,859320881l892547126,841835316l943207984,875835444l875637816,809054771l859125298,959854124l959919927,741354546l859321649,842544947l841758264,859320881l858861622,825058103l859320889,909259059l875637812,809054771l926429746,808924716l842216244,741354552l959919409,825309233l841758518,859320881l858861622,825058103l859320889,909259059l875637812,809054771l926429746,825701932l909654064,741354548l876033329,825702201l841758259,859320881l858861622,825058103l808727609,809056565l875637812,809054771l926429746,892810796l942682672,741354544l808924465,942815287l841757747,859320881l858861622,825058103l808727609,809056565l875637812,809054771l926429746,959854124l892482097,741354550l909456689,842149937l841758256,859320881l858861622,925983543l892810294,942683187l859058476,842021170l741683251,825701942l942945845,824979500l859058230,942879795l825371702,909326386l926101808,959524195l858994738,875967025l859058476,842021170l741816370,825570870l808726585,824979500l943206965,858796595l825371700,909326386l926101808,959524195l858994738,875967025l859058476,842021170l741816370,858928950l909326649,824979500l842543416,926299445l825371702,909326386l875901744,942746979l892809783,909326134l859058476,842021170l741816370,825570870l808726585,824979500l875966518,959657012l825371702,909326386l926101808,942746979l892809783,909326134l859058476,842021170l741816370,825570870l808726585,824979500l909127990,808859443l825371698,909326386l926101808,942746979l892809783,909326134l859058476,842021170l741816370,825570870l808726585,824979500l926364725,909258801l825371704,909326386l926101808,875574627l808793651,824981045l959591220,892744240l909519924,892614709l808203831,808988972l943076401,741552437l942813490,858797619l13365,0l-1269825536,0l-268435456,0l0,-273154048l962789376,741881395l842018873,892483884l876096564,959197746l741946161,892549431l825768035,859253817l942421301,741685044l942815030,875575340l842411056,929249080l741421620,925906741l926234156,875899956l892090674,741487924l858862389,892875875l842345526,875311154l741946929,808596021l909521708,825568309l862139440,741421104l842479668,959722028l926166071,841758261l741488176,942683188l808857955,808725555l824980280,741554226l959985203,942813484l859057203,828585265l741947444,875573557l859320620,808856626l841758005,741488691l875641142,943075939l876031024,858534199l741683505,892549431l926233388,842542131l878916401,741816112l875902520,842413100l809053239,892088880l741684274,875770425l842020451,876162100l908866356,741815607l942814777,925971756l808528951,1664693808l859191603,909127980l858536244,741618739l875573553,942812212l824981048,808465969l959722083,842083383l741422128,926169393l858927404,824980276l741881393,909521457l741368632,809054769l859057200,858860597l741880882,741947191l892613425,842097462l824980280,842282547l825700652,858860600l741881143,808990258l942879020,862138677l741553973,892810033l892611640,824980017l909260083,909325612l858860592,1664627762l959656246,959590700l908865584,741815607l892678705,875965490l824981813,842215731l858863203,858860601l741487670,808532277l825504044,892090681l741423158,909521969l909468467,824979768l808792373,943076652l892415025,741356343l825767477,842412332l895693108,741685559l825833009,959786035l824979505,909653303l825832748,942746672l1664299314,892942133l943206700,892089656l741750325,959658289l842345526,824980788l909588793,926495843l808594481,741357363l842085684,942682668l875311409,741816112l875573554,825582387l841758519,926038320l892483116,808594483l741750836,825373751l960049452,946026039l741422643,942750001l943205431,824981809l959854392,858863916l942746681,1664299314l926102585,926363948l959197751,741553206l909260593,943270961l824980023,825767478l926431587,909192242l741422897,842479673l909455660,959198257l741881143,892351793l808543031,741749042l959722801,808528952l741815093,875705905l808528945,741618488l875640625,825320245l741422128,825374769l825306163,741684529l942750001,825306167l741684529,942747698l825320245,741684529l926232626,825306169l741422128,875573554l808528947,741749305l959656242,808543025l741750327,808857906l825306160,741947700l942944562,842083380l741552691,875573554l858874675,741486641l926101554,858860592l741748790,842414385l858860600,741356857l925907249,875651889l741619248,926300209l875637815,741947185l959461425,875637815l741554482,943011633l875651894,741947185l825833009,875637811l741619248,875705905l858860593,741684024l825636145,858874676l741357109,926430257l858860594,741356857l876164145,875637809l741879860,892417329l875651888,741553208l909260081,892415030l741487410,825636145l892415028,741750581l876098865,892429110l741816632,925972017l909192241,741749297l926168625,909192243l741356594,825833009l909206323,741683509l909260593,925969457l741881904,943011633l925969462,741882167l909653809,942760757l741750581,959461425l959523895,741618228l825374769,808594483l741814579,825374769l825385779,741356848l825374769,825371699l741355574,909653809l825371701,741684785l892745521,808608566l741488949,926168881l808594480,741881904l842020657,959523897l741553462,943076913l959537969,741685553l875705905,942746673l741356089,909718833l942746674,741750581l959722801,942760760l741750581,892351793l942746679,741685300l892810289,942746678l741750066,959525937l925983545,741486905l842347313,925969462l741552693,825242417l909192246,741553977l859058737,909206326l741684531,875573809l909192241,741421360l859320625,892415026l741357878,825700657l892429110,741487410l825700657,875637814l741553208,825700657l892415030,741422644l892481841,909206322l741749297,892874801l909192248,741553977l875966513,925969465l741882167,825503793l942760759,741748792l808661041,959523889l741553462,808661041l808594481,741881652l825503793,825385783l741750066,859123761l808594483,741814327l926103609,943272236l959199541,1664365362l808990769,892873782l824981555,926103095l875640876,909192244l741553977,926036024l859189603,925644085l741684025,808990001l959917109,824980787l942747957,842020908l875651895,741617974l875835704,808726828l942421046,741487156l808858417,943205430l828585528,925970995l842217772,858860599l741748790,942880056l959656236,925642805l1664430905,959591473l825699379,824980274l960050228,825570860l875637817,741617974l858929205,909390179l892089393,741356082l808727601,892611640l824980530,875966516l959984428,858874680l741748790,892482099l858992940,841756979l741882165,808530737l808594482,828584500l909719602,942944556l842083381,741423159l809054257,909259052l908867382,828585522l926299698,943141420l909259052,808204086l825372972,858534710l828585017,942815025l876034348,825307436l824980789,741421110l909586481,858926134l828583993,808661808l808530732,808528953l741421105,943274035l943274284,892611639l828585010,825241904l842151212,808528944l741749042,858929205l858796332,908865587l1664299060,858992689l959851568,824980529l909193776,926168876l808528945,741421105l892549431,926431587l859319346,959199538l741553206,875902520l909326636,809053240l962802224,859059511l741880631,926493744l825440309,808203312l959525164,942682937l842345528,825701428l909326691,809053240l959197744,741618994l842150968,858863916l959917113,946025779l741945656,892678967l926169132,926297141l942422066,741356592l926429750,842282851l926231601,908867376l741619509,959591477l892613932,859122738l878916401,741750072l808596021,909194284l842345529,858533938l741684790,875573557l808465251,942943281l841757239,741816628l909457204,909128236l875834418,828586032l741552182,859320372l942813484,909323315l824981816,741554226l892416820,942944611l825568313,824980528l741487416,892678198l942879276,959851570l845362225,741357622l825701431,825307948l959917109,858535219l741553973,858862136l925906019,909650999l875312181,741814838l842018873,875705644l842607669,912471091l741618224,859059257l892810796,909716535l892090418,741816113l909127729,959669049l824980278,959723056l875770668,825306164l741618736,909654066l909193516,845361200l741816628,875573809l959523889,824981300l859058994,909193516l842083384,1664628278l842083376,741355577l741684020,875705137l926362680,858860601l1664496948,859320881l909324588,824980020l741880119,892810033l909257784,824979512l825571379,926233443l858860595,741881143l842085684,892547372l892089906,741357107l875705137,825647928l824981811,808466738l892810796,842083383l741487925,959788086l825438508,912470579l741946161,875967281l959786034,824979505l960049460,943076652l875637809,1664300598l825767477,825569580l892088373,741423158l859256113,909454384l824979768,825504310l959919459,909192245l741552441,808532277l892809516,892089912l741355833,825374769l926245683,824980793l892876856,909456684l959523894,741751091l892613173,960049452l878917175,741422905l926101554,892611632l841757233,825309232l925905964,825371703l1664300080,926363957l959459884,908867378l741553458,942944306l876031030,824979762l909588793,909326435l959523889,741816369l959526968,926429484l959199542,741946161l825374769,876176179l824981299,842479415l875968812,925969459l741422642,842479673l909521196,962801976l741488440,925972017l943270961,824980023l875640373,892811564l892415032,1664562480l825372721,892415030l741882164,859123761l909192247,741422130l859320369,925969460l1664431153,875573553l942746673,741552434l892416305,959523893l741816369,892416305l808594485,1664432177l892416305,808594485l741947189,875573553l825371697,741553200l842608689,825371702l1664170291,909586481l825371702,741355574l959721777,825371705l741619764,842215985l825371699,1664300080l808530737,808594482l741357363,808858417l959523894,741880374l892941105,959523888l1664169776,909128753l942746676,741816118l925971505,942746681l741816624,959591473l925969459,1664497717l925971505,909192249l741552441,909128753l909192244,741422130l859321137,892415029l1664364854,909456177l875637808,741488440l892941105,875637808l741422137,808727601l892415032,1664103729l876098609,892415027l741750322,858928433l892415026,741617974l926233905,892415030l1664496696,959984945l909192247,741422897l842085937,909192246l741553972,875705905l909192240,1664299321l825570865,925969461l741422642,942683953l925969464,741750837l959919921,925969464l1664431672,926234673l942746678,741816624l842283313,942746676l741552434,825438258l942746679,1664299314l892350770,942746672l741552434,808857906l925969456,741684792l909193522,925969461l1664496950,959787058l925969458,741357364l942682162,925969464l741945904,892746033l909192243,1664170038l959527217,909192245l741422130,842610737l892415024,741488185l926234673,892415030l1664629044,926234673l892415030,741815600l942946353,875637813l741750071,892483633l875637814,1664694577l825833265,858860594l741749301,842348337l858860595,741749040l926496305,842083379l1664496436,892548657l842083381,741422128l825243185,825306161l741487416,959853873l825306160,1664495927l858928433,825306162l741749047,876098609l825306163,741749047l909391153,825306161l1664234802,842085937l808528950,741881144l926496305,808528947l741946422,959919921l808528952,1664561460l808990769,808528950l741421107,892746033l808528947,741421107l926167090,808528952l1664561460,892481842l808528950,741552949l808923186,943270967l824981299,959789113l858929452,942760756l741748792,942880056l909586732,942421811l741618737,926496305l808987699,828585778l892678966,859387692l892415029,741683256l892549431,825569580l942422065,1664561712l825635889,825764916l824980532,875966516l842283052,858860594l741748790,909654072l842215779,959199025l741814835,808858417l892873782,824981555l808794419,859387692l875651893,741554482l858927415,875835692l908867897,741945653l825635889,943008820l828584754,875640372l842151212,875637808l741879860,875705652l808726828,858534966l1664629048,808858417l842214454,824980786l825439027,959787564l858860600,741486641l842281010,942813539l824981049,741685300l943141425,808528945l824979513,926299698l909260332,909259107l841758518,824981559l926299698,824979500l859189554,876163884l925970787,959199282l824980535,892678449l808857900,808528945l741750327,809055026l858796387,858533939l741945393,808529969l942877745,959199289l741816377,875705652l825241955,892088624l741356082,825372721l943008822,824980274l808661808,808728108l808543027,741356339l875641142,842019116l925644337,741422900l808529969,959917105l962802995,741488440l959591224,875968812l909650995,959198261l741881395,842018873l808923491,892416049l741684273,875837237l959918133,959523894l892418352,741619505l825306160,943076657l875968564,842084908l808858424,1664235827l892416305,942946358l841757750,859320881l959655990,825044018l892680502,959657780l875637810,809054771l892352562,909192492l875902265,842609463l859058476,842021170l1664430136,960050489l959919408,909192242l859190328,858797107l859387948,842019376l824981047,926430263l859255089,925969457l808857909,859125303l842610732,926495797l828586036,892744505l842283059,959523893l825503794,959655987l859386156,926233394l741945911,825243441l926363702,824981049l926037304,926168633l909585460,858928946l1664300849,875903281l859255856,824981556l825767478,842151991l943270961,943142192l741487921,876099121l825372723,824981816l909259576,858863920l942746674,842019384l859060277,892940643l926298163,741816376l842151479,808596017l925969457,808532278l875574071,892940588l876163891,741618997l892418353,876164917l824981816,892482873l959918388,926507831l926037817,741816121l942750001,859191353l824981811,909326393l892680501,942746676l876099633,943142710l808991020,858863155l824980530,825372727l876164658,942760760l875837750,892940596l909521196,859387191l741816112,825243697l825702198,892089398l858798135,892875318l943206700,925904951l741750583,825440561l926102070,828584248l909391926,859189299l942746681,909588534l909521463,909391916l875574835,824981554l859320632,842412087l926231601,859190327l741815089,859322673l892941622,828585782l842019385,959591475l875899960,925971763l741422389,959854641l859256627,824981815l875967542,842084657l942746674,926298416l909193525,808923436l892351282,1664496184l842348849,842611001l942420791,942881077l858993458,959657260l875639089,824981559l875705656,909456176l942746674,959985969l892942648,859320620l808859952,1664432180l959527217,892417330l824979766,825374008l842084658,942746674l859059512,942814768l825766188,842217016l741684791,925907255l909195064,842542137l926496825,1664104759l808597809,859189556l824980528,842544185l926495288,808528951l892350515,892350776l892875052,909719346l741356852,859058225l859191090,959199544l842543160,943077427l825766243,909259576l741946166,942684217l959526706,942746680l859059512,858929457l943206700,925904951l741684280,876099121l825307446,841757495l892940592,808857648l809001781,875967544l741487412,959657781l875903026,942746675l926234934,942946352l909586732,808923449l741618480,875837237l825243956,808987704l926234680,1664495673l859124280,959852855l926231606,859321651l741617972,858994993l859385906,892089911l892613687,942946354l842412332,892941369l741422648,875837237l926036021,809001782l943208760,741421623l825767985,808727857l824981049,842019632l825701685,876096563l842479409,741487155l876097592,909718838l876031033,959787825l1664365111,825831481l859321145,876096566l909457201,741356087l876097592,909718838l808528953,875835956l842609969,859386156l825307699,741751089l842020913,959788596l828586032,842610232l942683698,959523893l842478389,825637169l858796332,926232624l741423152,859126065l842413616,925643831l943140921,825636406l808991020,825700920l828586041,842412856l909194801,959523894l909587763,926496052l808991020,825700920l824981561,875704377l859320885,959523896l892940600,942879797l959984940,876032563l828585781,842216496l858994231,925969462l808531249,943207223l892875052,892483890l741749042,959527217l875640121,942420274l808596530,926168118l808727852,808661808l828585525,842216496l858994231,925969464l808531249,943207223l892875052,892483890l741749042,808925489l909719348,942421815l942814770,959983926l842283308,875706422l946024496,825505584l909457461,825241900l942683952,741881138l892417841,859254833l824980791,825243449l960050736,808528945l876033844,842479928l943206700,959920178l1664627765,926102581l875836977,909192249l808531000,959920183l892940588,825832243l741816121,892876849l959525684,824980274l875574064,875573557l859122741,942813497l1664497208,943077425l959657783,824981817l892810806,959918393l942746672,808466232l808859703,825831724l909391924,741684789l808990517,909718069l808594485,825833777l876099380,842019427l892745008,741356086l842348849,808531766l942420025,942814770l859125302,842283308l875706422,824980017l909522736,876033843l842542132,825701173l1664629046,892548917l825504568,959523892l892744504,926299449l892875052,926365745l741618484,909326641l926298672,959198258l842543160,943272247l909652268,959526457l1664364595,959854385l943076146,892088629l892613687,825307953l942684204,858927154l824980528,925905200l892483632,925969464l909522996,925906993l825766188,825374008l1664432177,808529969l926233143,824980275l842216249,942747953l925969459,909652272l876099379,808923436l959854641,741356601l942684217,959526706l942746680,859059512l858929457,943075683l825308724,741553969l842348337,943011635l824981814,875573302l842281784,925969461l942879537,909326641l909521196,808792120l741683760,959527217l942944313,828586295l909260087,825243699l926231603,876032055l741423154,808597809l842281778,824980023l859060278,858929206l926231609,909324344l741685298,825439793l876163378,845363256l926101552,892940345l925969462,825241904l892612917,876033324l925906228,824981049l875639609,959919416l925969464,808857904l909719351,909652268l959526457,1664300855l959854385,943076146l824979765,842085174l825440561,942746673l875706673,842412851l909719852,909389877l824980281,942814521l959854390,876162098l808529971,1664626998l909654065,875705651l959198004,892746037l876032567,943075628l858994228,741552180l808663352,926036018l925969462,825702452l892810289,892809516l925906481,1664300342l926233144,842019632l959523896,859125299l875705400,842608940l858862640,741946160l842217777,926364979l824981810,909193271l959919920,942746678l959918645,876033078l842413923,825438775l824980279,808727865l875771700,909192248l925972534,825373240l808991020,825767733l824980021,859060278l942748208,959523897l959723057,842084917l892940643,859059506l741684536,858798137l808465969,960048185l959657267,741947187l842151479,909588535l925969461,925972790l942946354,892875052l892942130,1664234802l959527217,926101561l824981816,926037304l959789369,909585459l926363698,741750069l875771441,942881076l824979505,842149943l909130037,909192240l858928179,943271985l876163427,859189816l741749296,808661041l825767216,942421296l959525681,842281013l959787308,859388214l741619765,842281009l859386420,824979504l825569591,942880560l875914040,909588787l741553461,825243441l859256368,824980791l909260089,959459639l959523890,925906739l926363702,909586732l825308984,741552432l875837237,859123765l959537969,909260852l942813235,858796332l943009840,741683249l959526961,842216498l892090425,842086707l825505844,909652268l926364473,741947187l875837237,892941619l909206324,842217270l842150201,875573548l909586995,741685555l858994993,825307442l824981049,875704376l809055542,942746680l909588534,858993463l858796332,959461680l1664364600,875771441l959592756,892088886l842086707,926037558l859255084,808859956l741552181,875837237l876098101,808987696l943011896,741683764l959854641,808858162l828586033,926102841l909717810,808528945l892350515,825765943l892940588,909520947l741619506,825832245l842283058,909192241l842348342,892613174l876033324,942748980l828586288,892482873l959918388,808528952l808923185,943010360l909588780,959853362l824981809,875903032l942945331,942746679l808466232,909588279l876097836,926103351l1664167991,808924981l892809783,959917105l926364722,741421874l842348337,808597555l824979511,943076400l959591731,959523895l825373491,909717809l808923436,859191345l1664366647,959590449l909130041,824981560l842281782,925971763l825764912,943011121l741750066,943077169l892350515,824981559l926430776,959919672l808528950,809054259l875575353,909586787l859124792,741487161l825832245,808531250l942746680,926366006l825833521,842019116l959985977,741946167l825832245,909654066l942746678,825440305l959918641,909586787l875770937,741881913l942749745,959658037l824981553,892547383l943274289,959523888l808923957,842152241l858796332,926232624l741423152,909326641l808663094,828584500l825833016,892351032l909192247,859123765l942747961,926495020l808726576,741423414l892418097,959525688l959198258,808923192l925972790,942684204l808925493,828584244l859191352,875835957l892939315,926234169l741619506,876099121l875770678,942420784l842019641,909586992l876032300,825308984l741685044,825571121l909586486,946025269l808924466,942813235l859386156,942880054l741618228,808597809l808661300,824981811l858927929,842479413l925969465,808857904l909719351,892875052l909719346,1664366388l926037559,925971250l959523891,875574325l942945079,909521196l943141176,741421618l892352569,892418103l909192242,808662072l959983922,859320620l959460914,1664234289l842545201,943010352l824980276,808662329l943208246,909585463l842084914,741421106l959854385,859254833l824980528,858993977l892679225,959523892l926233905,959984697l892940643,825505074l741816631,926496569l926496562,959523895l943274033,959656758l858796588,859125303l741880629,875837237l808466740,808987704l842544184,1664168249l842348849,859126067l824980017,925905200l876164144,925969465l808663094,942748471l909652268,892941108l741619768,842348849l942747704,824979509l859190072,909194292l925983541,909128240l959526197,909521196l859125815,741421364l942946609,808529972l841757488,909587248l859124533,926231608l959722548,741879856l943077169,808726839l828586297,808662582l875769909,959523888l809056561,959920180l875966764,825308214l741881136,825243697l825571126,824981041l925905200,892483632l959523896,808923957l842413624,808923491l959657265,741882166l959526961,842609458l892088368,892613687l892547890,909521196l959591223,741487153l943274289,909392181l824981302,909194551l892745520,892953395l892613944,741881394l892548917,876164152l925969463,809056310l875836217,858796588l876033591,741488184l875837237,808466740l925969460,842084912l825768247,959852899l875574838,741750839l858994225,926101561l824981042,892547383l943274289,926231604l842346552,741357108l808464434,926298932l841757496,858796080l842084912,875914041l892547636,741357880l825243441,960050744l824979508,876164664l808925240,959917105l859322160,741487667l842545457,825700408l824980016,842281782l959526195,808543028l842477617,808857906l909586732,808466232l741618485,859191089l925905719,824981561l909194041,943141682l925969456,909652272l876099379,959657260l892416305,828586289l808858424,842215474l926428214,926496821l741683252,808596536l926102328,859122742l858861881,741683765l875837237,926232885l876031026,909456177l1664563509,959787577l825242167,959523895l808923957,842152241l808923436,959657265l741882166,942946609l959459380,959198777l909324344,808792625l909652268,909587257l1664692278,943076913l858798129,824980276l892351280,825767217l859122739,892481849l741488690,959526961l959985976,824980793l842086456,858862137l959523891,909128501l926431287,808991075l808857907,824981808l943273528,808989235l925969457,858862128l842346545,909652268l892549177,741947189l909326641,808663094l824980277,825833016l892351032,942760759l959461686,808792888l926429484,859386416l741488179,942749745l825635379,824981042l892875064,959854392l959523891,842413624l825636146,892809516l858993457,1664562996l842281009,942945332l824981305,842216249l959525169,942746678l909390384,942684469l909652268,926299960l741552947,808661041l943271993,824980528l875836214,909718073l859136818,909259065l741814838,875771697l892352057,892089136l892613687,808728626l942684204,876098872l824980786,842610232l825243186,959523896l842478389,825637169l858796387,926232624l741423152,859126065l842413616,892089399l842086707,825373752l909521196,909260087l741684274,875837237l808988981,959523897l875901493,943273777l825241955,942683952l741881138,943077169l859254835,824981553l859059768,943207737l959523892,808989237l808794161,859320620l875836214,741684785l842020657,892679728l828586289,943142454l825504565,959523889l808728628,858796081l892875052,909588274l741488692,875771441l858994736,892090680l925906743,942813236l808464940,909325360l1664301111,808464434l825372723,892090674l858928180,809056309l808923436,959854641l741356601,959854641l926431284,925643056l943140921,842281779l943272236,925906994l1664233521,842348593l926036020,824981044l909326393,842414389l942746673,808727093l909391666,943075628l825308724,741553969l842348337,943011635l824981814,875573302l842281784,925983541l942879537,909326641l858796332,842544432l741356337,892874808l942815033,959982642l825766962,741749560l942946609,959591986l959199286,960050226l825440304,875706467l892942137,892089904l875967287,842413113l842608940,875770416l741488434,876099121l842544691,892090675l858798135,892875318l859189548,959525425l1664628788,858796082l959461687,824981045l808529975,875640113l926231605,808793140l741751095,825440561l926234676,824981561l909193271,959919920l942746678,825637174l859256633,909586787l909324857,741422392l825439793,859386162l824979761,842608952l909325108,960048178l875574582,741554486l842151479,909588535l925969461,925972790l942946354,892875107l892942130,741487922l959527217,926101561l824981816,926037304l959789369,909585459l926363698,741750069l875771441,942881076l824979505,842149943l909130037,909206320l858928179,943271985l825241900,892352304l741355824,859126065l909652023,824980022l892416055,959854899l942746680,858929457l808464953,876033324l858928436,828585267l859256374,842086706l959523890,959789113l926299700,892809516l925906481,741553462l892876089,909260084l926231608,876098867l741815353,943077169l859385913,845362228l909587248,909653047l926231602,959722548l741617712,842020657l959918641,824979768l909523254,943141936l909192246,809055027l909260595,825700652l959526195,1664366649l808990517,909390389l959523888,892744504l926299449,825766188l909391928,741881655l858798137,842215734l925969460,842084912l942946614,909652268l875836473,1664432433l926299697,808663349l824981303,909193272l909195063,926231604l909324344,741685298l808661041,892810294l824980536,859320632l909390386,959917110l859322160,1664562227l943272504,959919929l959523888,825503794l875574070,876163372l842543672,741816121l808661041,825767216l824980784,926037304l892614201,808528944l926036788,959984438l808991075,942879288l824981558,925970487l909587507,943270964l926038064,741882161l825243441,926167863l824980534,960049712l943075385,909192248l858928179,808923445l825309283,842544437l824981045,842608953l842347833,926231602l825570356,741684528l876097592,942945846l959982641,825766962l741749560,942946609l959591986,946026550l842216498,892548407l825505580,892679475l959198775,926496050l925970482,892940588l825243443,741487161l825243441,909718325l824981561,876098617l960049200,943285046l825635632,741356850l959854641,909522739l824981808,825767478l875769912,808528947l825569331,858863669l959657260,842347057l824980024,943272248l960051257,942760757l959590712,858992946l892940588,926298163l741816376,858798137l808465969,942746681l859322678,825243698l808923436,825438514l741487920,959854641l892678968,828586295l909521721,892351288l942746675,942750006l926232626,909652268l943271993,741356851l808925233,858994994l824980022,859320632l842085938,942746678l943011889,859387447l943272291,842151478l741422645,825571121l875770675,824981303l875705392,959984692l959523895,825373491l909717809,808988972l892744754,741879865l943077425,859256375l828584755,959460144l808991024,909192244l959722547,842414386l959657260,909521457l824981298,959722295l808792118,926231603l842347572,741356600l943206456,842283061l942760757,842152246l942747702,892940588l825374515,741422649l808661041,808924464l824979768,808662329l926037558,859122740l942813497,741421620l926299697,842412597l895694132,892613687l959461425,892940588l825505074,741882167l808529969,842543159l824981557,859321911l825440048,942746680l959657014,876099637l892940588,825243698l1664103736,909326385l825504819,824980790l808595511,825570614l909192249,892876598l825308211,876163372l825242680,741552176l842348593,875968311l824980024,808727350l942879544,926245689l876032055,741880368l808464434,926298932l841757496,858796080l842084912,875899961l892547636,741357880l825243441,960050744l824979508,876164664l808925240,959931185l859322160,741487667l842545457,825700408l824980016,875705656l876032560,959523894l892744504,825374265l892875052,842019890l741749815,876099121l825307446,828584759l858928439,909653303l909192249,942944304l892482611,825700652l825766707,741749561l808661041,825374773l959197235,926036788l909259314,842283052l858994736,895694391l825309491,892482867l876033324,892417332l942420535,960051248l892481585,892483628l825570102,824981041l875639609,892810552l942746673,909390384l942684469,876033379l926430260,824979764l859059768,876164663l942746680,875575601l909127986,892875052l892351538,741683510l959526961,825439280l892088631,825308983l825767736,858796643l876033591,741619767l875837237,808466740l925969460,925972790l942946354,892875052l892942130,741487922l892549425,842478136l824981557,942880057l842347061,959537975l859125299,959853624l909652268,842151481l741946166,959854385l943076146,824979765l943141943,892876592l808594485,859255605l926038320,859189548l808595509,1664694579l825243441,892418105l824981556,842610231l959919155,909192246l926364726,909390897l926364972,858862137l959198264,842543160l943272247,909652268l825702201,1664170296l859190833,876033584l824981817,960049465l926430256,942746681l926103601,825374256l926364972,825439796l824981299,842544695l825440053,808528946l858796339,959918137l959461731,909521459l824981042,875575351l808988729,959523888l825636403,825833269l808923436,925906481l741751095,943077169l943273271,892090678l842610487,808596530l943075683,909457716l741880884,808661041l825571127,824981811l875836214,943272761l808528950,926036788l875574326,825700652l925905205,741881907l959657013,892679735l925983539,909127984l892810039,892940588l825701938,741488944l926103857,808859440l824981303,926430775l825241905,926231603l808793140,741421877l875968561,959854387l828586036,892547383l943274289,925969458l909128240,825242163l825241900,942683952l741881138,842413881l825833011,942746681l859059512,926430260l943206700,925904951l1664497463,926169137l926364471,892088624l925906743,825571122l842610476,842479412l824979763,926430775l859123760,808528948l842477617,943010098l909586732,808466232l1664365365,859191089l925905719,824981561l909194041,943141682l925969456,909652272l876099379,959657260l892416305,824981809l808858424,842215474l876096566,876033074l1664431152,909455928l926103865,959523894l909260852,959854898l825506092,808990263l959199028,842281524l859254834,959657260l892547377,824981810l926496312,959983927l808543025,943274290l959657785,959657260l943206961,824981046l859320632,926036273l925969465,859060534l943208756,825766188l859321656,741880121l858863409,960049461l828583992,926102841l842608944,808528946l892350515,825765943l859386156,859321910l741487664,959854641l808597553,824981301l892351798,825309491l959523896,875573303l825833008,859320675l959460914,741356593l842545201,943010352l824980276,808662329l943208246,909585463l842084914,741421106l959854385,859254833l824980528,858993977l892679225,959537972l926233905,959984697l892940588,825505074l741816631,926496569l926496562,959523895l943274033,959656758l943272236,959788595l741618997,808597809l842281778,895694905l825570100,825570615l909652268,926364473l741947187,909391409l825307444,824980018l909193272,825308471l925969462,808661552l909260853,892940588l960051506,1664300850l859387192,858993208l859122739,825307449l741881652,842348593l892547124,824980022l943272248,960051257l942746677,909717555l892875824,825831724l825569849,1664169525l842348593,825307697l824980018,875903032l842412083,942746680l859191345,892745522l809056044,825702455l959199542,842543160l943272247,825766188l875835449,1664629041l825767473,825308469l824981043,892810806l825439033,959523895l858927159,943208246l825766188,859124792l741553715,808661041l959919156,892090167l842086707,909523000l876033379,858862900l824979761,875967289l909521464,959523890l959723568,741815094l808725552,825243443l741357111,825058096l892481592,875639344l875637812,809054771l875902514,959524140l892351540,875575609l859058476,842021170l741816370,842608952l741355568,859125046l825058102,825504313l909719091,875637808l809054771,875902514l959852844,926168373l741488947,842216497l909258809,908866613l926232888,824980532l925905203,825058099l892547897,875639863l875637812,809054771l875902514,942746924l892809783,909326134l859058476,842021170l741816370,892418102l741618743,859125046l825058103,942748472l926036534,875637810l809054771,875902514l942746924,842347570l808727090,859058476l842021170,741618998l959853617,808859697l824981556,825058102l875574073,825505842l875637814,809054771l875902514,943206700l959656757,741880886l842216497,909258809l908866613,926232888l824980532,943140195l959591736,741487921l942813490,825243187l875312947,959656760l909325619,859058476l842021170,741618998l959853874,842084656l909192240,942746979l892743735,876098873l859058476,842021170l741618998,842608941l825439032,741619250l842216497,842149945l908867384,859386416l942420529,925906230l761475637,926038327l892613426,825371702l909326386,926101808l943208492,942879793l824980023,959591220l892744240,892480562l809055287,741618745l761476657,825571121l959525425,824979506l959591220,892744240l925969460,892810294l942683187,859058476l842021170,741683251l825701431,741617713l808530737,761475895l926234417,858992948l824981047,959591220l892744240,925969460l892810294,942683187l859058476,842021170l741683251,825701431l741617713,859125046l825058103,842282295l875968310,875637816l809054771,875902514l909586732,859125556l741879860,842216497l858927161,925644080l825308980,824980528l909652323,892744758l824981554,959591220l825635376,825044017l808727609,809056565l875637812,809054771l926429746,875967020l960051510,808203312l909192547,943076147l942683185,859058476l842021170,741421366l842608941,825439032l741619250,842216497l842149945,841758520l925906486,808857910l761475116,943208754l909194292,875637808l809054771,925906482l959524140,892351540l875575609,859058476l842021170,741816370l808859186,909194807l1664101424,809054777l858994739,825371702l909326386,925970736l942746924,892809783l909326134,859058476l842021170,741816370l959788594,942683444l1664101432,808597305l892942642,825371698l909326386,925970736l959524140,858994738l875967025,859058476l842021170,741816370l959657522,808466743l1664101432,859190585l825438512,825371698l909326386,925970736l942746924,892809783l909326134,859058476l842021170,741816370l959657522,808466743l1664101432,825374009l808466224,825371704l909326386,925970736l942746924,892809783l909326134,859058476l842021170,741816370l959657522,808466743l1664101432,909391417l842611000,825371696l909326386,925970736l942746924,892809783l909326134,859058476l842021170,741816370l959657522,808466743l1664101432,875574841l825636153,825371702l909326386,925970736l942746924,892809783l909326134,859058476l842021170,741816370l959657522,808466743l1664101432,859189549l892548400,741357622l842216497,909258809l757870897,875837745l960050480,824980528l959591220,942813744l909257783,858797364l741751090,859398960l959591221,741488951l942813490,825243187l757872433,875837745l960050480,824980528l959591220,942813744l909257783,842478388l741618226,825058096l808530486,959723577l875637814,809054771l825308722,942746924l892809783,909326134l859058476,842021170l741816370,909456946l808728369,1664101432l959919161,808923697l825371700,909326386l925970736,942746924l892809783,909326134l859058476,842021170l741816370,909391410l909325363,1664101432l943207224,741879862l842216497,909258809l942422064,808596272l909193785,859058476l842021170,741488690l909391410,909325363l1664101432,909457465l875835702,825371696l909326386,925970736l942746924,892809783l909326134,859058476l842021170,741816370l808728114,875902004l1664101428,942878777l825569847,825371698l909326386,925970736l942746924,892809783l909326134,859058476l842021170,741816370l808793650,842085177l1664101424,825636408l926364466,825371702l909326386,925970736l942746924,892809783l909326134,859058476l842021170,741816370l825570866,892745781l1664101430,943274041l876033333,825371700l909326386,925970736l942746924,892809783l909326134,859058476l842021170,741816370l808728114,875902004l1664101428,808988729l825767478,825371702l909326386,925970736l942746924,892809783l909326134,859058476l842021170,741816370l808793650,842085177l1664101424,858797880l942684209,825371696l909326386,925970736l942746924,892809783l909326134,859058476l842021170,741816370l825570866,892745781l1664101430,842545465l892548148,825371698l909326386,925970736l909586732,859125556l741879860,842216497l858927161,841758000l875574326,875836724l962801708,892614193l875705397,842084908l808858424,741814577l875968305,875771191l824981552,959591220l808661552,909257781l859385909,741356081l926442288,909129528l741881910,942813490l825243187,824981297l926168631,808727349l875637816,809054771l892351282,892744236l909653297,808203829l825768291,825701940l841758259,859320881l825307190,825044023l926037816,859256373l875637814,809054771l926429746,875967020l892613680,808203316l960051299,842544950l841758768,859320881l825307190,825044023l926037816,859256373l875637814,809054771l926429746,892744236l825440560,808202290l825636963,876163641l841757239,859320881l825307190,825044023l926037816,859256373l875637814,809054771l926429746,892744236l909653297,808203829l876165475,808465712l841758772,859320881l825307190,925969463l892810294,942683187l859058476,842021170l741683251,808728114l875902004,1664101428l842150201,842084662l825371696,909326386l925970736,909586732l859125556,741879860l842216497,858927161l841758000,959460662l808595763,946024492l825570359,876098354l842084908,808858424l741814577,875968305l875771191,824981552l959591220,808661552l909257781,943010101l741750070,808543024l859058736,909456952l842084908,808858424l741814577,825440306l842347825,859058476l842021170,741357874l825505330,942682161l1664101424,909128249l842479924,825371704l909326386,925970736l859320876,892678449l875637810,809054771l809054770,892744236l825504306,808202809l842545251,959459385l841757241,859320881l825307190,942812215l892416307,824980021l959591220,959590960l909257776,959984181l741880375,842097456l825766960,875706419l859058476,842021170l741421366,909392173l825505336,824981554l959591220,825569840l909257778,808529974l741618230,825058096l859255350,892942648l875637810,809054771l825308722,942746924l892809783,909326134l859058476,842021170l741816370,926168626l875836726,1664101424l825571129,943076663l825371696,909326386l925970736,892679468l842347575,875637816l809054771,842543666l875967020,892746040l808202801,926431331l842348848,841758265l859320881,825307190l892677175,892614453l824981554,959591220l942813744,909257778l842414388,741880880l876110640,909390649l741357109,942813490l825243187,892090161l876033333,741880373l842216497,842149945l841757240,842020150l876098871,962801708l842348851,909717556l842084908,808858424l741814577,926429485l909457202,741749559l842216497,842149945l841758520,926430518l842347833,845361196l926298935,909325112l859058476,842021170l741421366,842608941l825439032,741619250l842216497,842149945l841758520,926430518l842347833,862138412l942683184,741617719l842216497,909258809l757872688,875837745l960050480,824980528l959591220,942813744l909257783,959920181l741487925,926507824l959853369,741619769l942813490,825243187l942421809,859190581l909193272,859058476l842021170,741618998l875836978,909588275l1664101424,875903288l809055032,825371700l909326386,925970736l892680236,808989494l824981041,959591220l892744240,909257780l909653045,741749555l892887856,892548919l741881393,942813490l825243187,942421809l859190581,909193272l859058476,842021170l741618998,892679730l926429493,1664101426l825635117,842348855l741881399,842216497l909258809,757870897l842479665,926299447l824981043,959591220l942813744,909257783l842544693,741618745l825058096,943076150l858863410,875637814l809054771,825308722l942746924,892809783l909326134,859058476l842021170,741816370l825505330,825636151l1664101430,942944825l858797108,825371698l909326386,925970736l959524140,892351540l875575609,859058476l842021170,741816370l892614194,859322422l1664101426,825307961l942945587,825371704l909326386,925970736l942746924,892809783l909326134,859058476l842021170,741816370l859059762,842150455l1664101428,943207993l842150968,825371700l909326386,925970736l942746924,892809783l909326134,859058476l842021170,741816370l959657522,808466743l1664101432,926102585l808728625,825371696l909326386,925970736l942746924,892809783l909326134,859058476l842021170,741816370l859059762,943076912l1664101432,825439025l892418358,875637810l809054771,859387186l959524140,858994738l875967025,859058476l842021170,741816370l859059762,943076912l1664101432,926429745l858862902,824981554l959591220,825635376l825044017,808727609l809056565,875637812l809054771,926429746l875967020,909520947l808204344,926366051l942815026,841757235l859320881,825307190l942812215,892416307l824980021,959591220l959590960,909257776l825504308,741487921l959996720,959984177l741355574,942813490l825243187,841758513l825307960,741487925l842216497,842149945l841756729,892548406l875967029,946024492l875901749,875968560l842084908,808858424l741814577,825440306l842347825,859058476l842021170,741357874l875902514,808988722l1664101424,842412333l875835956,741618226l842216497,909258809l757870897,875837745l960050480,824980528l959591220,942813744l909257783,808663092l741750585,825058096l959854392,875573557l875637808,809054771l875902514,959524140l892351540,875575609l859058476,842021170l741816370,959526454l741749553,909523249l761477168,808990519l959656756,825371698l909326386,926101808l909586732,859125556l741879860,842216497l858927161,841758000l909717558,842347316l761475116,892876593l959722039,824981554l959591220,892744240l825044020,892613176l875704882,875637808l809054771,875902514l909390124,808531769l741749555,828585521l858928693,875706423l825371696,909326386l926101808,959524140l892351540,875575609l859058476,842021170l741816370,959854390l943207992,828583980l842020405,942682424l825371704,909326386l926101808,859321388l892549427,824981043l959591220,892744240l909519924,909455671l808204340,808857955l909259056,741750585l942813490,825243187l757872435,875837745l960050480,824980528l959591220,942813744l926297143,875900979l808202807,909455715l842478902,741618741l942813490,825243187l875312947,809054775l909588279,859058476l842021170,741618998l892876082,842348851l1664101424,825570609l875706680,841756728l859320881,858861622l925969463,892810294l942683187,859058476l842021170,741683251l825701942,942945845l828583980,959789365l926298675,825371698l909326386,926101808l959524140,858994738l875967025,859058476l842021170,741816370l926103350,942682161l828583980,925972789l909326387,825371704l909326386,926101808l959524140,858994738l875967025,859058476l842021170,741816370l859060022,875836726l828583980,808726840l942945843,825371696l909326386,875901744l959524140,858994738l875967025,859058476l842021170,741816370l909457206,909194807l828583980,892811317l909128756,825371700l909326386,926101808l959524140,858994738l875967025,859058476l842021170,741816370l859191094,842346803l828583980,943271992l925970996,825371702l909326386,875901744l808594732,876099638l942945328,859058476l842021170,741553462l926496310,842610487l828583980,858994741l909588788,825371696l909326386,926101808l959524140,858994738l875967025,859058476l842021170,741816370l875575094,942814003l828583980,825833269l892613941,825371702l909326386,926101808l959524140,858994738l875967025,859058476l842021170,741816370l808531766,875968568l828583980,959723317l892416310,825371698l909326386,926101808l959524140,892351540l875575609,859058476l842021170,741816370l808793910,808988722l828583980,925906741l876099126,825371704l909326386,926101808l959524140,892351540l875575609,859058476l842021170,741816370l825833014,909455922l828583980,808858933l943142456,825371700l909326386,926101808l909586732,859125556l741879860,842216497l858927161,908866864l892417846,741880886l909206320,842216496l808989233,842084908l808858424,741815089l842608941,825439032l741619250,842216497l842149945,908867384l959526198,741356592l892429104,842545202l942684211,842084908l808858424,741815089l842608941,825439032l741619250,842216497l842149945,908867384l959656503,741749561l942760752,858929201l876099376,842084908l808858424,741618995l926429485,909457202l741749559,842216497l842149945,908867384l959526198,741356592l909206320,825505328l842216504,842084908l808858424,741815089l926429485,909457202l741749559,842216497l842149945,908867384l959526198,741356592l909206320,825634865l909326130,842084908l808858424,741815089l926429485,909457202l741749559,842216497l842149945,908867384l959526198,741356592l892429104,959854388l909586744,842084908l808858424,741815089l859058229,892351798l875637814,809054771l875902514,892745260l926233656,1664101430l825243697,892548404l841758774,859320881l892547126,925969460l892810294,942683187l859058476,842021170l741683251,943011382l909587764,828583980l909455416,926431028l825371698,909326386l875901744,942746924l892809783,909326134l859058476,842021170l741816370,876099126l808597302,828583980l892613685,875835957l825371704,909326386l926101808,842151212l942684465,824981556l959591220,892744240l909519924,825242934l808202801,875901283l909128753,741356087l942813490,825243187l824981299,926168631l808727349,875637816l809054771,892351282l909522476,825307189l1664101426,942880049l959460914,841757241l859320881,858861622l875899959,909193264l741356598,842216497l909258809,908866613l859124790,741617717l892429104,825308467l875967029,842084908l808858424,741815089l926429485,909457202l741749559,842216497l842149945,908867384l825767734,741619761l892429104,842608691l808859952,842084908l808858424,741815089l859058229,892351798l875637814,809054771l875902514,825701932l808727607,1664101424l892942129,825374257l841757233,859320881l892547126,925969460l892810294,942683187l859058476,842021170l741683251,925972278l808465460,828583980l959461687,808990518l825371704,909326386l875901744,959524140l892351540,875575609l859058476,842021170l741816370,909588278l875704884,828583980l892679993,942749489l825371700,909326386l875901744,959524140l892351540,875575609l859058476,842021170l741816370,959721783l909588281,761475116l942683697,892678453l824980536,959591220l825635376,825044017l859320889,909259059l875637812,809054771l926429746,959919660l859320374,1664101426l909521457,943273782l824981552,959591220l825635376,825044017l859320889,909259059l875637812,809054771l926429746,808990252l909325874,1664101432l943273009,825569588l824980528,959591220l825635376,825044017l808727609,809056565l875637812,809054771l926429746,892876332l892743733,1664101430l808857901,875704882l741880369,842216497l909258809,757870897l875837745,960050480l824980528,959591220l942813744,943074359l876033329,808202292l842150499,825768242l824980017,959591220l825635376,825044017l808727609,809056565l875637812,809054771l926429746,842544684l926495282,1664101430l959787309,943140921l741355572,842216497l909258809,757870897l942815537,842085171l824980534,959591220l942813744,943074359l892876850,808202801l875835747,842610481l741355568,842216497l909258809,757870897l942815537,842085171l824980534,959591220l942813744,943074359l808727859,808204340l925969763,842084661l741488945,842216497l909258809,757872432l942815537,842085171l824980534,959591220l942813744,943074359l892940596,808203320l842544995,909587250l824981049,959591220l808858160,825044024l859320889,909259059l875637812,809054771l926429746,876099116l842085688,1664101424l959525165,909587253l824980534,959591220l808858160,825044023l926037816,859256373l875637814,809054771l926429746,909653548l959526449,1664101426l808857901,959853365l741750072,842216497l909258809,757870897l942815537,842085171l824980534,959591220l942813744,943074359l959527216,808203312l909192547,909521201l842085169,859058476l842021170,741421366l842608941,825439032l741619250,842216497l842149945,908867384l892942391,741751090l925721392,858993720l942946356,842084908l808858424,741815089l825767992,926430004l875637810,809054771l842348082,926233132l943206962,808202288l808728419,909392178l824981045,959591220l808858160,825371704l942814004,875836217l859058476,842021170l741880118,909653298l959787063,1664101426l926298161,858797364l824981558,959591220l808858160,825044024l859320889,909259059l875637812,809054771l926429746,842086444l875967542,1664101424l825503793,959787826l824981558,959591220l808858160,825044024l859320889,909259059l875637812,809054771l926429746,825309228l808532281,1664101428l876163121,858992951l824980532,959591220l808858160,825044024l926037816,859256373l875637814,809054771l926429746,858863660l925970483,1664101430l909260081,909521463l841758261,859320881l858861622,892677175l892614453,741357618l842216497,909258809l925643829,959658294l741619250,825058096l943141177,808793396l875637812,809054771l875902514,942746924l892809783,909326134l859058476,842021170l741816370,808793910l741879858,825058097l909390137,926366009l875637814,809054771l875902514,959524140l858994738,875967025l859058476,842021170l741816370,808793910l741879858,959526200l1664170038,825831725l892351792,741488436l842216497,909258809l757871669,842479665l926299447,824981043l959591220,942813744l926297143,808595509l892742712,1664561973l808990509,892351537l841757748,859320881l858861622,925969463l892810294,942683187l859058476,842021170l741683251,909260338l892809776,1664101426l926430765,943011384l841758261,859320881l842084406,959261753l909653556,942813492l859058476,842021170l741486901,892417586l925971509,1664101430l825766189,959658289l741880371,842216497l909258809,757871669l875837745,960050480l824980528,959591220l942813744,808987703l842608694,1664101432l875966765,875967030l741356083,842216497l909258809,757870897l875837745,960050480l824980528,959591220l942813744,892480567l892482615,741879860l761476657,892810807l859191093,825371698l909326386,926101808l942746924,892809783l909326134,859058476l842021170,741816370l942748727,842348342l761475116,909719095l943141941,825371700l909326386,926101808l909586732,859125556l741879860,842216497l858927161,925644080l842347060,741881906l825058096,859189305l909193521,875637816l809054771,875902514l959524140,858994738l875967025,859058476l842021170,741816370l859191605,741750583l808793656,1664300343l892548909,925971760l841758263,859320881l858861622,959786039l842282292,741488949l842216497,909258809l908866613,842150710l741487412,925721392l875640627,942815544l842084908,808858424l741815089,842608941l825439032,741619250l842216497,842149945l908867384,842217269l741879862,925721392l892940851,875705908l842084908,808858424l741815089,892548917l925905207,875637810l809054771,875902514l909456940,859124016l1664101430,909521197l876098104,741749044l842216497,909258809l824979761,926168631l808727349,875637816l809054771,892351282l909456940,859124016l1664101430,926497073l842478389,841756728l859320881,892547126l875965492,892483635l741619254,842216497l909258809,908866613l859191349,741357622l925721393,959590452l909456948,842084908l808858424,741815089l876163373,959787060l741617721,842216497l842149945,908867384l892481846,741618232l825058096,825570870l943077427,875637816l809054771,825308722l909586732,859125556l741879860,842216497l858927161,908866864l859191349,741357622l925721392,942945332l808859960,842084908l808858424,741815089l842608941,825439032l741619250,842216497l842149945,908867384l876165429,741487927l925721392,859191092l943207988,842084908l808858424,741815089l842019126,858927415l875637810,809054771l875902514,842413612l959985205,1664101430l892745517,875574836l841756728,859320881l858861622,875965495l892483635,741619254l842216497,909258809l908866613,943273781l741618737,925721393l943140917,909194288l842084908,808858424l741815089,876163373l959787060,741617721l842216497,842149945l908867384,808857654l741881906,825058096l959526454,909718073l875637808,809054771l825308722,909586732l859125556,741879860l842216497,858927161l908866864,943273781l741618737,925721392l926495797,808597300l842084908,808858424l741815089,842608941l825439032,741619250l842216497,842149945l908867384,959592757l741749042,925721392l842086453,942945328l842084908,808858424l741815089,959787574l926431545,875637810l809054771,875902514l892679724,808465971l1664101424,825636653l825636402,841758263l859320881,858861622l825044023,926037816l859256373,875637814l809054771,926429746l825636396,909324601l1664101424,859191085l858994227,841758770l859320881,858861622l825044023,859320889l909259059,875637812l809054771,926429746l909456940,925906742l1664101426,858798125l842608690,841758257l859320881,858861622l942943287,859386675l741749557,842216497l909258809,841757749l842413877,909193266l1664495916,960050989l959721776,841757233l859320881,858861622l925969463,892810294l942683187,859058476l842021170,741683251l892810546,942945845l909192240,959917411l909260336,741617715l942813490,825243187l757872435,859255089l892745011,824980532l959591220,942813744l892480562,959787831l741488440,761476657l925972279,859386165l825371702,909326386l926101808,959524140l892351540,875575609l859058476,842021170l741816370,960049975l875835696,828583980l875903289,842084404l825371704,909326386l875901744,909586732l859125556,741879860l842216497,858927161l925644080,925971252l741618232,808543024l859256880,842084656l842084908,808858424l741814577,876163373l959787060,741617721l842216497,842149945l841758520,892482358l842084664,828583980l959590704,825504818l825371702,909326386l925970736,808531756l892613433,824981554l959591220,892744240l909257780,892942642l741881401,858874672l876032563,909717552l859058476,842021170l741618998,876163373l959787060,741617721l842216497,842149945l908867384,808990772l808203318,925969763l859124024,875705904l859058476,842021170l741618998,876163373l959787060,741617721l842216497,842149945l908867384,842020151l824981552,808859193l876110648,959722039l741879860,942813490l825243187,757872433l842479665,926299447l824981043,959591220l942813744,909257783l909195059,741619256l876110640,892678195l741617713,942813490l825243187,757872433l942815537,842085171l824980534,959591220l942813744,909257783l892876083,741488951l809001776,808465721l741488438,942813490l825243187,757872433l942815537,842085171l824980534,959591220l942813744,909257783l808596787,741750066l842097456,909389876l942683189,859058476l842021170,741421366l876163373,959787060l741617721,842216497l842149945,841758520l842085174,808726583l828583980,825700916l859386161,875637814l809054771,825308722l959524140,892351540l875575609,859058476l842021170,741816370l825439794,926233145l1664101430,825307192l909128241,825371700l909326386,925970736l959524140,892351540l875575609,859058476l842021170,741816370l959591986,859058227l1664101426,959854903l909588273,825371696l909326386,925970736l959524140,892351540l875575609,859058476l842021170,741816370l942814770,959984694l1664101430,859123768l909325872,825371704l909326386,925970736l959524140,892351540l875575609,859058476l842021170,741816370l926037554,909326649l1664101424,943207224l808988726,825371696l909326386,925970736l959524140,892351540l875575609,859058476l842021170,741816370l808662578,808792374l1664101428,909390648l959723062,825371702l909326386,925970736l942746924,892809783l909326134,859058476l842021170,741816370l926103090,909653553l1664101428,875574072l959525431,825371698l909326386,925970736l959524140,858994738l875967025,859058476l842021170,741816370l892548658,892481586l1664101430,842412600l943208247,825371704l909326386,925970736l858994988,909259570l824979508,959591220l892744240,909257780l825570867,741880371l842556208,859320370l741619765,942813490l825243187,757872433l942815537,842085171l824980534,959591220l942813744,909257783l808596787,741750066l825778992,959985719l741357618,942813490l825243187,959199025l943208502,875704884l859058476,842021170l741618998,926103090l808727096,1664101424l909324600,926495801l825371702,909326386l925970736,959524140l858994738,875967025l859058476,842021170l741816370,892548658l959919416,1664101426l842543155,875770168l875637812,809054771l942683698,858993452l825701428,824981558l959591220,808661552l909257783,858994482l741618232,959275824l892877112,875837237l842084908,808858424l741815089,859058482l859387954,824980532l959591220,825635376l892480568,825307958l741751090,959275824l909129776,909195318l842084908,808858424l741815089,942879798l909522226,875637812l809054771,875902514l909455916,943077171l808202803,960048483l825241651,741488436l942813490,825243187l875312947,926299186l808989235,859058476l842021170,741879862l842478898,858993721l1664101430,926431533l892876087,841757241l859320881,858861622l892415031,892613172l909718069,859058476l842021170,741421366l842413362,909587764l909192240,925969763l825308217,909325619l859058476,842021170l741618998,926429485l909457202,741749559l842216497,842149945l824981304,892941876l909261111,1664101428l859256621,809055288l841758776,859320881l858861622,825044023l808727609,809056565l875637812,809054771l926429746,825505580l825372978,1664101430l926363949,876098360l741751096,842216497l909258809,757871669l842479665,926299447l824981043,959591220l942813744,943008823l808923699,892742708l1664496437,926363949l959656501,741881393l842216497,909258809l757871669,842479665l926299447,824981043l959591220,942813744l943008823,808923699l808528948,926234676l825058102,808531767l909653044,875637812l809054771,875902514l942746924,892809783l909326134,859058476l842021170,741816370l842217525,741617719l808530737,761475639l926299953,825833784l824981043,959591220l892744240,825044020l926037816,859256373l875637814,809054771l926429746,859321644l875575090,859322668l1664103472,809054509l892743987,741356596l842216497,909258809l757871669,942815537l842085171,824980534l959591220,942813744l959786039,926364470l926428214,942814769l925721401,859059768l808464434,842084908l808858424,741815089l842608941,825439032l741619250,842216497l842149945,925644600l942878773,741356087l959537968,875704633l875706421,842084908l808858424,741618995l876163373,959787060l741617721,842216497l842149945,908867384l825767480,741880375l942498608,943274289l842216502,842084908l808858424,741815089l842608941,825439032l741619250,842216497l842149945,908867384l825700921,741487925l942498608,808662320l943076150,842084908l808858424,741815089l842608941,825439032l741619250,842216497l842149945,908867384l926168888,741619250l942498608,959919409l942813490,842084908l808858424,741815089l842608941,825439032l741619250,842216497l842149945,908867384l808726841,741357620l942498608,943208241l808989241,842084908l808858424,741815089l842608941,825439032l741619250,842216497l842149945,908867384l909128249,741749040l959537968,808532024l909717552,842084908l808858424,741618995l926429485,909457202l741749559,842216497l842149945,908867384l859060536,741488440l942498608,808794416l842479152,842084908l808858424,741815089l842608941,825439032l741619250,842216497l842149945,908867384l842086456,741355576l942498608,959853361l909588788,842084908l808858424,741815089l842608941,825439032l741619250,842216497l842149945,908867384l943142968,741749555l925721392,842544185l942683696,842084908l808858424,741815089l842608941,825439032l741619250,842216497l842149945,925644600l875573557,741750066l925721392,876164407l808727094,842084908l808858424,741815089l876163373,959787060l741617721,842216497l842149945,925644600l892678196,741357622l825058096,825439286l959789105,875637810l809054771,825308722l959524140,858994738l875967025,859058476l842021170,741816370l959656248,842086197l761475116,959985457l842608953,824980019l959591220,892744240l825044020,892613176l875704882,875637808l809054771,875902514l909390124,875836985l741355576,761476657l808466737,926495024l824980017,959591220l892744240,942746676l825571126,909457459l859058476,842021170l741618998,959526454l741749553,825058097l859125816,875968819l875637816,809054771l875902514,959524140l892351540,875575609l859058476,842021170l741816370,959526454l741749553,859125046l825058103,825309240l875771188,875637812l809054771,875902514l959524140,892351540l875575609,859058476l842021170,741816370l959526454,741749553l808530737,828584503l959658041,959919408l825371698,909326386l875901744,942746924l892809783,909326134l859058476,842021170l741816370,808661303l943075635,761475116l825504312,859254840l825371702,909326386l926101808,942746924l892809783,909326134l859058476,842021170l741816370,925970743l909717554,761475116l859320888,875574583l825371696,909326386l926101808,942746924l892809783,909326134l859058476,842021170l741816370,858927415l842217015,761475116l892482360,875772214l825371700,909326386l926101808,959723308l942748471,824979508l959591220,892744240l808922164,875902777l808204344,859319651l859191094,741880886l942813490,825243187l925644595,825372726l808465975,859058476l842021170,741618998l809054263,842348857l761475116,959460408l892942133,825371698l909326386,926101808l959524140,892351540l875575609,859058476l842021170,741816370l875573559,875704369l828583980,926496569l942944561,825371704l909326386,875901744l959524140,892351540l875575609,859058476l842021170,741816370l808530231,808858934l761475116,825570360l892482101,825371702l909326386,926101808l959524140,892351540l875575609,859058476l842021170,741816370l842084407,808596787l761475116,859386936l909456948,825371696l909326386,926101808l959524140,892351540l875575609,859058476l842021170,741816370l926363703,808990776l761475116,859191089l942944311,824980019l959591220,892744240l825044020,808727609l809056565,875637812l809054771,926429746l909390124,825505849l741879860,825058096l892352055,808532277l875637812,809054771l875902514,959852844l926168373,741488947l842216497,909258809l824980533,943273524l808726836,892742712l1664496437,943142957l909520951,841758776l859320881,858861622l925969463,892810294l942683187,859058476l842021170,741683251l859189559,942946352l761475116,959657521l942815033,824980534l959591220,825635376l859319345,808596785l741881399,842216497l909258809,841757749l859124278,909193783l761475116,892548408l909652020,825371700l909326386,926101808l959524140,892351540l875575609,859058476l842021170,741816370l909324599,875575096l761475116,926364984l909194547,825371704l909326386,926101808l909588268,942946617l824981041,959591220l892744240,808922164l809056305,808203829l859322723,842282549l824981560,959591220l808858160,825044024l926037816,859256373l875637814,809054771l926429746,842412588l909195060,808202296l825569635,942879544l741880880,942813490l825243187,925644595l842544185,942683696l859058476,842021170l741618998,876097591l909194292,828583980l825504053,876032820l825371700,909326386l926101808,959524140l858994738,875967025l859058476,842021170l741816370,892481591l842609972,828583980l960049205,875837748l825371696,909326386l926101808,959524140l858994738,875967025l859058476,842021170l741816370,892612663l808464945,761475116l959526456,926169394l825371698,909326386l926101808,959524140l858994738,875967025l859058476,842021170l741816370,943009847l842478130,761475116l825636408,926364466l825371702,909326386l926101808,959524140l858994738,875967025l859058476,842021170l741816370,825700407l875836211,761475116l858797880,942684209l825371696,909326386l926101808,959524140l858994738,875967025l859058476,842021170l741816370,892350519l876099895,761475116l892614456,942879281l825371700,909326386l926101808,959524140l858994738,875967025l859058476,842021170l741816370,875966519l942684215,761475116l892680241,892942137l824979506,959591220l892744240,825044020l892810296,825831481l875637810,809054771l875902514,909390124l842610488,741487416l892429104,892810544l909324597,842084908l808858424,741815089l842608941,825439032l741619250,842216497l842149945,925644600l808596272,741880369l892429104,909455664l842217520,842084908l808858424,741815089l842608941,825439032l741619250,842216497l842149945,925644600l892875568,741619254l875651888,909326137l942814518,842084908l808858424,741815089l909259064,808728116l875637808,809054771l875902514,892352300l859256369,1664101430l859386929,842151729l841757746,859320881l858861622,825044023l808727609,809056565l875637812,809054771l926429746,892417836l825439542,1664101426l943206701,892875832l741750579,842216497l909258809,824980533l892810808,892875569l875637814,809054771l875902514,825636396l909324601,828583980l892482101,892547635l825371698,909326386l926101808,825440044l808857657,824981556l959591220,892744240l909585460,859320626l808204342,960049507l842281779,741750585l942813490,858797619l824980533,926168631l808727349,875637816l809054771,892351282l808858156,943208760l808203825,942746979l808989495,842085173l859058476,842021170l741618998,842608941l825439032,741619250l842216497,842149945l908867384,859386416l942420529,842348597l761476657,959723057l808464692,824981556l959591220,825635376l926297137,926364729l741880882,842216497l909258809,841757749l808859701,909455413l761475116,960050993l875967795,824981041l959591220,892744240l926297140,926364729l741880882,842216497l909258809,824980533l892941876,842478385l909192248,909192547l892678709,909588277l859058476,842021170l741421366,875968305l875771191,824981552l959591220,808661552l909257781,825701680l741749553,761476657l892679729,892416055l824980528,959591220l825635376,925969457l892810294,942683187l859058476,842021170l741683251,892352050l808858928,909192240l842412387,959721520l741356089,842216497l909258809,858534193l875836211,943075639l859058476,842021170l741814323,859058487l808727092,761475116l926300209,942879029l824981045,959591220l892744240,825044020l926037816,859256373l875637814,809054771l926429746,943076908l842479156,761475372l875968561,825767475l824981554,959591220l892744240,825044020l859320889,909259059l875637812,809054771l926429746,943076908l842479156,825571372l825767481,942746979l925970486,875706419l859058476,842021170l741618998,926429485l909457202,741749559l842216497,842149945l908867384,909391926l908866103,926102837l909192547,876099637l842215991,859058476l842021170,741421366l876163373,959787060l741617721,842216497l842149945,925644600l859320886,741617721l825058096,926363704l842020148,875637812l809054771,875902514l858798124,842608690l824981041,959591220l942813744,825764914l808464953,1664101424l825635117,925906996l741356592,842216497l909258809,757870897l842479665,926299447l824981043,959591220l942813744,909257783l943076914,741881906l925721392,858927672l909719095,842084908l808858424,741815089l842608941,825439032l741619250,842216497l842149945,841758520l875640885,875574070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75311148l909587248,909718071l757870636,842020913l825372725,824980532l959591220,892744240l825058100,808727609l809056565,875637812l809054771,926429746l959526956,808464434l892679724,757872179l875706673,959853361l824979510,959591220l892744240,909206324l875902265,842609463l859058476,842021170l741618998,892418102l741618743,808530737l757871415,858994993l959788597,824981553l959591220,892744240l825058100,926037816l859256373,875637814l809054771,926429746l825767468,875837237l892679724,757872435l825440305,808727352l824980785,959591220l892744240,825058100l892613176,875704882l875637808,809054771l875902514,909390124l909652281,741880880l757872177,808663345l875573300,824979760l959591220,892744240l942760756,858993976l942945849,859058476l842021170,741618998l892418102,741618743l925707313,842348600l926430000,842084908l808858424,1664561969l858994740,859124537l875637814,809054771l875902514,909455916l825307193,824979506l825044022,909129528l825571124,875637816l809054771,875902514l959524195,858994738l875967025,859058476l842021170,741816370l959590454,741486899l808793656,741487927l842610477,959592758l841756726,859320881l858861622,943219511l859058488,741488440l842216497,909258809l841757237,959723317l875837744,741749036l892809517,842608689l741881654,842216497l909258809,828585013l926168631,808727349l875637816,809054771l892351282,926168876l875573553,825438508l741553968,892809517l926495543,741881907l842216497,909258809l828585013,926168631l808727349,875637816l809054771,892351282l926168876,875573553l892679724,757872435l875902769,825308210l824981558,959591220l892744240,925983540l892810294,942683187l859058476,842021170l741683251,825701431l741617713,942746673l875902518,741421624l842216497,909258809l761475377,875837745l960050480,824980528l959591220,942813744l909257783,960050740l741617721,825044016l909325110,959787317l875637815,809054771l825308722,959524195l858994738,875967025l859058476,842021170l741816370,808859186l909194807,741354544l943272493,825766200l824981560,959591220l808858160,825058103l808727609,809056565l875637812,809054771l926429746,909521452l825636656,808202294l959592748,959526192l841756726,859320881l825307190,825058103l926037816,859256373l875637814,809054771l926429746,892744236l808793145,808204344l842479916,909587760l841757235,859320881l825307190,825058103l859320889,909259059l875637812,809054771l926429746,859189804l809056057,808204336l909457708,842477875l841756979,859320881l825307190,825058103l926037816,859256373l875637814,809054771l926429746,859189804l809056057,808204336l842348844,926232881l841758260,859320881l825307190,825058103l926037816,859256373l875637814,809054771l926429746,859189804l809056057,808204336l875968812,909128247l841757239,859320881l825307190,825058103l926037816,859256373l875637814,809054771l926429746,859189804l809056057,808204336l808859948,808727093l841758775,859320881l825307190,825058103l926037816,859256373l875637814,809054771l926429746,859189804l809056057,808204336l909192492,808792115l892417079,859058476l842021170,1664168246l876163373,959787060l741617721,842216497l842149945,841758520l808793142,909718067l959197228,892548403l909588278,842084908l808858424,1664561457l876163373,959787060l741617721,842216497l842149945,841758520l926102582,875704882l757870636,825374257l892548912,824980789l959591220,825635376l825058097,926037816l859256373,875637814l809054771,926429746l892744236,876032310l808204336,926169388l842216505,841758001l859320881,825307190l825058103,926037816l859256373,875637814l809054771,926429746l875967020,859058998l808204342,808728620l926431286,859058476l842021170,1664626742l842215480,825375024l875637814,809054771l842543666,875967020l859058998,808204342l892877100,926496566l841757747,859320881l825307190,825058103l926037816,859256373l875637814,809054771l926429746,875967020l892613680,808203316l858798380,876034104l841758517,859320881l825307190,825058103l926037816,859256373l875637814,809054771l926429746,892744236l825440560,808202290l909522988,943010609l841757236,859320881l825307190,825058103l926037816,859256373l875637814,809054771l926429746,892744236l909653297,808203829l959985964,875640632l841756984,859320881l825307190,825058103l926037816,859256373l875637814,809054771l926429746,875967020l892613680,808203316l942684460,825833264l841758771,859320881l825307190,825058103l926037816,859256373l875637814,809054771l926429746,892744236l825440560,808202290l808925228,875705139l841759030,859320881l825307190,825058103l926037816,859256373l875637814,809054771l926429746,892744236l909653297,808203829l943274284,842610226l841756979,859320881l825307190,925983543l892810294,942683187l859058476,842021170l741683251,808728114l875902004,741354548l875966777,926495800l825371702,909326386l925970736,909586787l859125556,741879860l842216497,858927161l841758000,959460662l808595763,942420012l842479671,825570865l842084908,808858424l1664561457,875968305l875771191,824981552l959591220,808661552l909257781,943010101l741750070,943270960l892810289,741881912l942813490,825243187l761476913,842479665l926299447,824981043l959591220,942813744l909257783,875835444l741618741,959982640l876164665,741814833l942813490,825243187l761476913,842479665l926299447,824981043l959591220,942813744l909257783,859385909l741356081,909650992l875837745,741620024l942813490,825243187l761476913,842479665l926299447,824981043l959591220,942813744l909257783,943010101l741750070,960048176l842412084,741357363l942813490,825243187l828585777,926168631l808727349,875637816l809054771,892351282l875967020,892613680l808203316,842086700l875968562,841758265l859320881,825307190l925983543,892810294l942683187,859058476l842021170,741683251l808793650,842085177l741354544,892614456l926037811,825371702l909326386,925970736l909586787,859125556l741879860,842216497l858927161,841758000l892417334,909456952l824979500,875704368l875901750,825371704l909326386,925970736l859320931,892678449l875637810,809054771l809054770,875967020l808464689,808202296l808597804,909391414l841757495,859320881l825307190,942826295l892416307,824980021l959591220,959590960l909257776,875704885l741488945,943205424l959592754,741355826l942813490,825243187l845362993,825307960l741487925,842216497l842149945,841756729l942814518,942815033l824979500,942944306l942682932,875637816l809054771,825308722l876162403,875968566l741880369,842216497l892481593,841757233l825243190,875705904l757870636,926037553l959657779,824981558l959591220,825635376l825058097,926037816l859256373,875637814l809054771,926429746l875967020,875902519l808202292,892811564l825309489,841757232l859320881,825307190l892691255,892614453l824981554,959591220l942813744,909257778l909719604,741486901l943205424,858796343l741357877,942813490l825243187,895694641l876033333,741880373l842216497,842149945l841757240,909718582l942944306,942420012l909326644,959919154l842084908,808858424l1664561457,926233909l942814516,859058476l842021170,741488690l808793650,943011634l741354548,892941113l859387443,825371696l909326386,925970736l942746979,892809783l909326134,859058476l842021170,741816370l943011378,892680503l741354546,926103346l875640880,875637815l809054771,825308722l959524195,858994738l875967025,859058476l842021170,741816370l943011378,892680503l741354546,859058227l876164403,859058476l842021170,1664626742l876163373,959787060l741617721,842216497l842149945,841758520l926430518,842347833l959197228,959658295l892417336,842084908l808858424,1664561457l909456696,825243699l875637814,809054771l875902514,875967020l926364468,808202294l892942380,909261108l841759030,859320881l825307190,892887863l942880309,741749040l842216497,909258809l841757749,942945590l909325110,942420012l892811061,809055536l842084908,808858424l1664561457,909456696l825243699,875637814l809054771,875902514l892744236,942748981l808202807,909192492l842610481,942749749l859058476,842021170l1664168246,926429485l909457202,741749559l842216497,842149945l841758520,943076662l875837746,757870636l909325873,942944568l824979504,959591220l825635376,825058097l926037816,859256373l875637814,809054771l926429746,875967020l909457201,808203825l875706668,942880568l841757491,859320881l825307190,825058103l808727609,809056565l875637812,809054771l926429746,875967020l943207989,808202803l825440556,808859185l841757233,859320881l825307190,825058103l926037816,859256373l875637814,809054771l926429746,875967020l842151731,808203314l943077676,892746040l841758260,859320881l825307190,825058103l926037816,859256373l875637814,809054771l926429746,859189804l809056057,808204336l859060524,942879543l841757234,859320881l825307190,825058103l926037816,859256373l875637814,809054771l926429746,875967020l909520947,808204344l858992940,808728625l824981305,959591220l959787568,825058099l859320889,909259059l875637812,809054771l926429746,875967020l909520947,808204344l942813484,825767479l741946168,842216497l909258809,761475377l875837745,960050480l824980528,959591220l942813744,909257783l909128500,741881910l926493744,876098103l741618233,942813490l825243187,845362993l825307960,741487925l842216497,842149945l841756729,875705398l842346801,942420012l808661305,926299705l842084908,808858424l1664561457,825440306l842347825,859058476l842021170,741357874l859125298,909260085l741354548,892548408l943208502,825371698l909326386,925970736l859320931,892678449l875637810,809054771l809054770,892744236l942682676,808202288l909192492,858928178l825439793,859058476l842021170,1664168246l876163373,959787060l741617721,842216497l842149945,841758520l859321398,909588784l757870636,909588529l909652793,824981049l959591220,892744240l825058100,808727609l809056565,875637812l809054771,926429746l825636396,909324601l909717804,741879862l943142701,876032560l841756977,859320881l858861622,925983543l892810294,942683187l859058476,842021170l741683251,959460914l892548150,741354546l943141165,892941877l741750579,842216497l909258809,761476149l875706417,842150453l824979508,959591220l892744240,875637812l825702710,909325104l741749036,842413361l926298164,841758517l859320881,858861622l825058103,808727609l809056565,875637812l809054771,926429746l909588012,943077433l741354552,808858929l943206451,841757488l859320881,858861622l942957367,859386675l741749557,842216497l909258809,908866613l892417846,741880886l909192240,892416048l875968819,842084908l808858424,1664561969l876163373,959787060l741617721,842216497l842149945,908867384l892351287,741488436l892415024,943011382l959984695,842084908l808858424,1664561969l959592244,926365488l875637814,809054771l875902514,943010348l892941109,808202290l892678444,808597809l741683762,942813490l825243187,828585779l926168631,808727349l875637816,809054771l892351282,926299692l875967793,741354552l892941617,875574841l841758770,859320881l858861622,825058103l859320889,909259059l875637812,809054771l926429746,859256364l808464695,741354552l825832753,858993975l841756979,859320881l858861622,825058103l859320889,909259059l875637812,809054771l926429746,876033580l875902515,741354548l875640881,909260336l841757497,859320881l892547126,825058100l859320889,909259059l875637812,809054771l926429746,892810796l825636662,741354550l926430513,942946101l841757752,859320881l858861622,825058103l859320889,909259059l875637812,809054771l926429746,909588012l892416819,741354546l959461425,959460664l841756980,859320881l892547126,841835316l943207984,875835444l875637816,809054771l859125298,959854124l959919927,741354546l859321649,842544947l841758264,859320881l858861622,825058103l859320889,909259059l875637812,809054771l926429746,808924716l842216244,741354552l959919409,825309233l841758518,859320881l858861622,825058103l859320889,909259059l875637812,809054771l926429746,825701932l909654064,741354548l876033329,825702201l841758259,859320881l858861622,825058103l808727609,809056565l875637812,809054771l926429746,892810796l942682672,741354544l808924465,942815287l841757747,859320881l858861622,825058103l808727609,809056565l875637812,809054771l926429746,959854124l892482097,741354550l909456689,842149937l841758256,859320881l858861622,925983543l892810294,942683187l859058476,842021170l741683251,825701942l942945845,824979500l859058230,942879795l825371702,909326386l926101808,959524195l858994738,875967025l859058476,842021170l741816370,825570870l808726585,824979500l943206965,858796595l825371700,909326386l926101808,959524195l858994738,875967025l859058476,842021170l741816370,858928950l909326649,824979500l842543416,926299445l825371702,909326386l875901744,942746979l892809783,909326134l859058476,842021170l741816370,825570870l808726585,824979500l875966518,959657012l825371702,909326386l926101808,942746979l892809783,909326134l859058476,842021170l741816370,825570870l808726585,824979500l909127990,808859443l825371698,909326386l926101808,942746979l892809783,909326134l859058476,842021170l741816370,825570870l808726585,824979500l926364725,909258801l825371704,909326386l926101808,875574627l808793651,824981045l959591220,892744240l909519924,892614709l808203831,808988972l943076401,741552437l942813490,858797619l828585013,926168631l808727349,875637816l809054771,892351282l892745260,926233656l741354550,892352561l909457206,841758513l859320881,892547126l825058100,926037816l859256373,875637814l809054771,926429746l943076908,842479156l741354544,875836721l842020917,841757744l859320881,858861622l842359607,809054514l741880888,842216497l909258809,908866613l808793654,741486897l892415024,859058484l892482610,842084908l808858424,1664561969l875968305,875771191l824981552,959591220l808661552,909519925l825242934,808202801l859124012,859255352l741880371,942813490l825243187,895694643l825241652,808728118l859058476,842021170l741618998,892614198l875574579,824979500l825570101,842150708l825371702,909326386l926101808,942746979l892809783,909326134l859058476,842021170l741816370,943142454l876097841,824979500l959460149,876164659l825371702,909326386l926101808,875574627l808793651,824981045l959591220,892744240l926297140,875837233l808202288,959918380l926363957,741880888l942813490,858797619l828585013,926168631l808727349,875637816l809054771,892351282l825701932,808727607l741354544,809056049l943273785,841757751l859320881,892547126l825058100,808727609l809056565,875637812l809054771,926429746l926365228,842150966l741354548,892811569l909259573,841758256l859320881,892547126l825058100,808727609l809056565,875637812l809054771,926429746l875640620,926366009l741354550,808857901l808465720,741488177l842216497,909258809l761475377,942815537l842085171,824980534l959591220,942813744l926297143,942683705l808202803,909259052l892941878,741814839l842216497,909258809l761475377,942815537l842085171,824980534l959591220,942813744l943074359,859189808l808204342,959721772l808662072,741815856l842216497,909258809l761475377,875837745l960050480,824980528l959591220,942813744l943074359,909129013l808203829,909192492l959525424,909719607l859058476,842021170l1664168246,876163373l959787060,741617721l842216497,842149945l908867384,926232888l741356596,842148912l858862386,741946424l842216497,909258809l761475377,875837745l960050480,824980528l959591220,942813744l943074359,959590962l808203831,892415276l909130041,942945589l859058476,842021170l1664168246,842608941l825439032,741619250l842216497,842149945l908867384,943206968l741486901,875637808l825766196,842215992l859058476,842021170l1664168246,842608941l825439032,741619250l842216497,842149945l908867384,875901752l741880880,825044016l942683447,943272245l859058476,842021170l1664561206,842608941l825439032,741619250l842216497,842149945l908867384,959525944l741619765,943139888l842412594,741880630l842216497,909258809l761477168,942815537l842085171,824980534l959591220,942813744l943074359,825571380l808202290,825306412l875705657,741618736l842216497,909258809l761476912,842479665l926299447,824981043l959591220,942813744l943074359,825635126l808202809,909192492l875771184,959656753l859058476,842021170l1664168246,842608941l825439032,741619250l842216497,842149945l908867384,825831480l741617721,825044016l909193526,959787827l875637815,809054771l825308722,959524195l858994738,875967025l859058476,842021170l741816370,959985462l909718069,757870636l859060279,909653808l825371696,909326386l926101808,943208547l942879793,824980023l959591220,892744240l892480562,942813751l741355576,876031024l959460144,741421110l842216497,909258809l845363248,842216497l875772216,875637812l809054771,942749234l943010348,892352310l808202809,909127980l943141943,741552433l842216497,909258809l761477168,942815537l842085171,824980534l959591220,942813744l825764919,909391410l808202292,875573548l859189809,741618231l842216497,909258809l761477168,942815537l842085171,824980534l959591220,942813744l825764919,825833777l808203312,959459628l942815028,741814323l842216497,909258809l761477168,842479665l926299447,824981043l959591220,942813744l825764919,825242419l808203831,842346796l842348342,741946936l942813490,825243187l895694643,876033333l808989237,859058476l842021170,741618998l859387447,875967033l757870636,925972785l909390136,824980536l959591220,892744240l825058100,926037816l859256373,875637814l809054771,926429746l892810796,942682672l757870892,875641137l808532278,824979761l959591220,892744240l825058100,859320889l909259059,875637812l809054771,926429746l892810796,942682672l825571372,825767481l959524140,926167089l909392182,859058476l842021170,1664365878l926429485,909457202l741749559,842216497l842149945,908867384l842020151,908867632l926102837,943140140l875639088,741552952l942813490,825243187l828585779,926168631l808727349,875637816l809054771,892351282l842412588,926036022l808202805,943074604l959723575,741488440l942813490,825243187l761477426,943076409l842085430,875637816l809054771,842085682l825635372,825505077l808203831,942746924l842608945,842281779l859058476,842021170l1664365878,876163373l959787060,741617721l842216497,842149945l942421816,959460912l808204338,909192492l892483124,909588785l859058476,842021170l1664168246,876163373l959787060,741617721l842216497,842149945l841758520,842282805l942683189,741749036l926299949,942748725l841758265,859320881l858861622,825058103l926037816,859256373l875637814,809054771l926429746,825505580l892810808,741354546l959854381,875901494l841758777,859320881l858861622,925983543l892810294,942683187l859058476,842021170l741683251,892482615l943206962,757870636l909130033,842348594l824980016,959591220l892744240,825058100l859320889,909259059l875637812,809054771l926429746,909718828l909588275,892745772l859125552,859254060l858927157,741422647l942813490,825243187l895694643,875902009l842609970,859058476l842021170,741618998l842217014,842216498l757870636,825701175l842150706,825371699l909326386,926101808l959524195,858994738l875967025,859058476l842021170,741816370l859256118,942683698l757870636,959591223l942813748,825371704l909326386,926101808l859256163,808531765l824980023,959591220l892744240,892742708l892416054,808203827l909192492,892483638l875902006,859058476l842021170,1664168246l875968305,875771191l824981552,959591220l808661552,892742709l892416054,808203827l960049452,859125047l741750322,942813490l858797619,912471093l842543924,875968053l859058476,842021170l741618998,909653302l808990259,757870892l842019895,842610743l825371696,909326386l926101808,959524195l892351540,875575609l859058476,842021170l741816370,842085942l875706421,757870636l892745265,909521457l824980018,959591220l825635376,925983537l892810294,942683187l859058476,842021170l741683251,909653302l808990259,757870636l875836471,859124535l825371704,909326386l926101808,959524195l858994738,875967025l859058476,842021170l741816370,960050486l842348340,757870636l909587511,909261105l825371702,909326386l926101808,808531555l842086194,824980019l959591220,892744240l909519924,943076658l808203833,909585708l875836469,741422645l942813490,825243187l912471859,842543924l875968053,859058476l842021170,741618998l959919414,875835704l757870892,925906231l892613942,825371699l909326386,926101808l959524195,892351540l875575609,859058476l842021170,741816370l909129270,943206960l757870636,825636401l926299705,824981554l959591220,825635376l925983537,892810294l942683187,859058476l842021170,741683251l959919414,875835704l757870636,959722807l892941622,825371701l909326386,926101808l959524195,858994738l875967025,859058476l842021170,741816370l842609974,909193785l757870636,825767223l959852849,825371702l909326386,926101808l892483171,943274297l824980023,959591220l892744240,892742708l808858421,808202288l909585708,808792625l741618999,942813490l825243187,761476915l842479665,926299447l824981043,959591220l942813744,909519927l858863921,808202294l909585708,926167859l741748793,942813490l825243187,761476915l942815537,842085171l824980534,959591220l942813744,892742711l808924726,808202807l808987948,876097843l741618227,942813490l825243187,878917427l959656760,909325619l859058476,842021170l741618998,909587762l825242162,909192246l959917356,926431544l741946673,942813490l825243187,828585779l926168631,808727349l875637816,809054771l892351282,926233132l875967797,824979512l925707318,825634873l943077683,842084908l808858424,1664561969l925970733,909456179l741618741,842216497l842149945,841757240l892548917,842479673l741749036,825702189l959787575,841757750l859320881,858861622l825058103,808727609l809056565,875637812l809054771,926429746l959657772,875638841l741354548,892942641l959985204,841759025l859320881,892547126l925983540,892810294l942683187,859058476l842021170,741683251l825439287,875706423l824979500,926429232l909654067,825371700l909326386,925970736l959524195,892351540l875575609,859058476l842021170,741816370l842217010,825309237l741354546,842084401l859386937,841758768l859320881,825307190l825713463,875772208l741880373,842216497l909258809,841757749l960049718,943077685l824979500,926036787l909260342,875637814l809054771,875902514l959524195,892351540l875575609,859058476l842021170,741816370l943207478,741619248l825044016,892418103l859320624,875637811l809054771,875902514l959524195,892351540l875575609,859058476l842021170,741816370l808793910,741879858l909523249,942422064l926037812,959527225l842084908,808858424l1664561457,926429485l909457202,741749559l842216497,842149945l841758520,825701174l875968566,942420012l942682932,809055029l842084908,808858424l1664561457,842608941l825439032,741619250l842216497,842149945l841758520,943010614l842610485,942420012l825571632,859125302l842084908,808858424l1664561457,842608941l825439032,741619250l842216497,842149945l841758520,842347318l909455920,824979500l875574322,892350520l875637813,809054771l825308722,959524195l892351540,875575609l859058476,842021170l741816370,825439794l875575090,741354544l926037041,909586993l824980279,959591220l825635376,825058097l808727609,809056565l875637812,809054771l926429746,859189804l892483889,808203831l825243692,858862641l841756726,859320881l825307190,825058103l808727609,809056565l875637812,809054771l926429746,842412588l875574073,808202803l909719340,808989753l841758006,859320881l825307190,825058103l808727609,809056565l875637812,809054771l926429746,842412588l942945848,808203833l892352556,909390131l841756727,859320881l825307190,825058103l808727609,809056565l875637812,809054771l926429746,842412588l859388215,808202294l942880812,909457464l841757241,859320881l825307190,825058103l808727609,809056565l875637812,809054771l926429746,859189804l892417584,808203312l875771948,959526966l841758769,859320881l825307190,825058103l926037816,859256373l875637814,809054771l926429746,859189804l943075639,808203318l808663084,909588532l841757745,859320881l825307190,825058103l859320889,909259059l875637812,809054771l926429746,859189804l842019381,808203829l909260844,909586483l841759033,859320881l825307190,859398967l842215987,741356598l842216497,909258809l841757749,892744502l942814001,942420012l808530482,909587512l842084908,808858424l1664561457,842608941l825439032,741619250l842216497,842149945l841758520,842347318l909455920,942420012l825833265,876164149l842084908,808858424l1664561457,943207993l842150968,875637812l809054771,875902514l859189804,875706423l808202288,858863660l808857911,841757752l859320881,825307190l825058103,859320889l909259059,875637812l809054771,926429746l859189804,926234677l808202809,942682924l825307443,824980789l959591220,808858160l859005752,926168115l741881393,842216497l858927161,841758512l859255350,875706419l757870636,943274041l842151218,825371698l909326386,926101808l875639395,959984179l741618739,842216497l909258809,841758769l825439797,909718065l757870636,808988729l892679987,825371698l909326386,926101808l859059811,909455928l824980534,959591220l892744240,892480564l909587254,741487416l959261744,926495289l943274290,842084908l808858424,1664561969l909390388,942814007l875637808,809054771l942683698,926233132l859060530,808203827l943271212,909391671l741487922,942813490l825243187,828585779l875705397,959591733l875637814,809054771l825308722,909455916l926233650,824979510l825044022,808728887l892418361,875637808l809054771,875902514l942746979,892809783l909326134,859058476l842021170,741816370l959853617,842610485l808203318,926362924l858929203,741422641l942813490,825243187l761476915,875837745l960050480,824980528l959591220,942813744l876031031,842084913l808203825,925969708l926103607,942946098l859058476,842021170l1664365878,926429485l909457202,741749559l842216497,842149945l892090168,926036792l908866608,909325621l925969708,842151223l842282292,859058476l842021170,1664365878l926429485,909457202l741749559,842216497l842149945,892090168l926036792,824980528l892875824,757872183l825702193,859320624l824980024,959591220l892744240,825058100l926037816,859256373l875637814,809054771l926429746,859321644l875575090,825438508l741488432,909586733l959854647,741880630l842216497,909258809l761476149,842479665l926299447,824981043l959591220,942813744l943008823,808923699l943270964,808726579l959524140,858862384l875771703,859058476l842021170,1664365878l842608941,825439032l741619250,842216497l842149945,892090168l926103097,942421559l842412343,757872952l875968567,842020401l825371703,909326386l926101808,959524195l858994738,875967025l859058476,842021170l741816370,858797367l808597304,824979500l842086713,926233399l825371703,909326386l875901744,959524195l892351540,875575609l859058476,842021170l741816370,943077430l942815025,757870636l960049464,842216758l825371700,909326386l926101808,959524195l858994738,875967025l859058476,842021170l741816370,926038326l842347825,757870636l842346552,892614967l825371702,909326386l926101808,959524195l858994738,875967025l859058476,842021170l741816370,876034102l875967031,757870636l926232888,892417591l825371701,909326386l926101808,959524195l858994738,875967025l859058476,842021170l741816370,875641142l808989744,757870636l943141176,892875575l825371704,909326386l926101808,959524195l858994738,875967025l859058476,842021170l741816370,808597814l909193270,824979500l825767993,842412083l825371696,909326386l875901744,942746979l892809783,909326134l859058476,842021170l741816370,876165174l842479667,757870636l876163128,842610998l825371696,909326386l926101808,959524195l858994738,875967025l859058476,842021170l741816370,825767990l808466482,757870636l909324600,942682167l825371700,909326386l926101808,959524195l858994738,875967025l859058476,842021170l741816370,926431286l909325112,757870636l942946615,875706160l825371703,909326386l926101808,959524195l858994738,875967025l859058476,842021170l741816370,808531255l909455924,757870636l959788855,825438258l825371699,909326386l926101808,959524195l892351540,875575609l859058476,842021170l741816370,892351543l808990261,757870636l859059761,875966513l824980532,959591220l825635376,825058097l859320889,909259059l875637812,809054771l926429746,858863660l825701689,741354546l943141165,875575609l741748790,842216497l909258809,761476149l875706417,842150453l824979508,959591220l892744240,875637812l875968822,808466484l741749036,959983917l859388217,741356338l842216497,909258809l828585013,892810808l892875569,875637814l809054771,875902514l825636396,909324601l757870892,892876849l825241907,824979509l959591220,892744240l825058100,808727609l809056565,875637812l809054771,926429746l825636396,909324601l892679724,757872435l825767985,909586737l824981555,959591220l892744240,825058100l808727609,809056565l875637812,809054771l926429746,825636396l909324601,825438508l741488432,859322673l925971001,841758006l859320881,892547126l825058100,926037816l859256373,875637814l809054771,926429746l858863404,909194032l741354552,875706413l959591729,841757496l859320881,858861622l825058103,926037816l859256373,875637814l809054771,926429746l825308972,959459895l741354550,942815277l959657267,841757235l859320881,858861622l825058103,926037816l859256373,875637814l809054771,926429746l842086188,859191091l741354546,842217517l875705397,841757235l859320881,858861622l876045111,825440057l741356600,842216497l909258809,925643829l892811568,741881908l942484528,876033587l892810807,842084908l808858424,1664561969l842020407,808859441l875637808,809054771l875902514,959461164l892942640,741354546l808728621,892482617l841756723,859320881l858861622,825058103l808727609,809056565l875637812,809054771l926429746,808531756l842019124,741354548l959920433,808596535l841757233,859320881l892547126,825058100l808727609,809056565l875637812,809054771l926429746,825308972l909456944,741354544l892614701,909718321l841758775,859320881l858861622,825058103l808727609,809056565l875637812,809054771l926429746,825243436l842347314,741354544l959723565,842216243l841757745,859320881l858861622,825058103l808727609,809056565l875637812,809054771l926429746,925906732l943208503,741354544l909586733,825833011l741619252,842216497l909258809,761476149l875837745,960050480l824980528,959591220l942813744,875637815l876099894,942683185l757870636,808859441l808530741,824981048l959591220,892744240l909206324,875902265l842609463,859058476l842021170,741618998l959853617,875639864l908867632,909325621l926428460,926496312l741554232,942813490l825243187,828585779l926168631,808727349l875637816,809054771l892351282,909195052l876097587,741354552l859189549,909457721l741554232,842216497l909258809,946024753l842346803,943077168l859058476,842021170l741618998,892483122l825374515,741354550l859125805,942813749l841757748,859320881l858861622,825058103l808727609,809056565l875637812,809054771l926429746,858863404l808925238,741354548l926234669,942813751l841757235,859320881l858861622,926376759l876165430,741749048l842216497,909258809l925643829,959983920l741750064,943270960l825832755,741816114l842216497,909258809l761477168,842479665l926299447,824981043l959591220,942813744l909257783,825701426l741357622,892415024l892549169,808924211l842084908,808858424l1664561969,942946615l808857650,875637816l809054771,875902514l942683948,825504820l741354550,875640113l892482865,841759024l859320881,858861622l825058103,859320889l909259059,875637812l809054771,926429746l842020652,959788085l741354546,959460657l859125305,841759029l859320881,858861622l825058103,859320889l909259059,875637812l809054771,926429746l875575084,808595765l741354544,825636909l892612665,841756728l859320881,858861622l825058103,859320889l909259059,875637812l809054771,926429746l892352300,926036536l741354546,909522989l909193521,841757752l859320881,858861622l825058103,859320889l909259059,875637812l809054771,926429746l925906732,875770673l741354548,808925229l909258803,841758773l859320881,858861622l825058103,859320889l909259059,875637812l809054771,926429746l808466220,943273781l741354548,876034093l959854644,841757240l859320881,858861622l825058103,859320889l909259059,875637812l809054771,926429746l909129516,808990516l741354552,892875053l808794421,741618482l842216497,909258809l761476149,926169137l959461685,824980017l959591220,892744240l875637812,959920182l842217522,824979500l926232629,859256630l825371703,909326386l926101808,959524195l858994738,875967025l859058476,842021170l741816370,842215479l942813488,824979500l892416053,875966521l825371704,909326386l926101808,959524195l858994738,875967025l859058476,842021170l741816370,942878775l875968053,824979500l859257140,808726841l825371703,909326386l926101808,842086499l875967542,824979504l959591220,892744240l808922164,926298421l808203827,959721772l808988979,741947449l942813490,825243187l761476915,875837745l960050480,824980528l959591220,942813744l825699383,859125301l808202801,942746924l892614712,892745013l859058476,842021170l1664365878,926300209l942879029,824981045l959591220,892744240l909519924,858863921l741354550,842151217l942749237,841756725l859320881,858861622l859267895,909130033l741880880,842216497l909258809,925643829l942748214,741881395l959523888,892547897l808466232,842084908l808858424,1664365875l875968305,875771191l824981552,959591220l808661552,909257781l943274032,741749048l825044016,926103352l858995000,875637810l809054771,875902514l959524195,858994738l875967025,859058476l842021170,741816370l959590454,741486899l892876088,741749042l875966765,808989497l741356853,842216497l909258809,912470321l926169399,942944823l859058476,842021170l741618998,909653298l892351792,741354550l959918381,942945081l741487153,842216497l909258809,912471093l926169399,942944823l859058476,842021170l741618998,959853617l926101813,824981554l825044022,892482870l875573300,875637808l809054771,825308722l909586787,859125556l741879860,842216497l858927161,841758000l926232630,909324593l741749036,892743981l959985205,741488689l842216497,909258809l828584241,926168631l808727349,875637816l809054771,892351282l808858156,909455413l824979504,909192246l925904946,892416569l859058476,842021170l1664168246,875770675l909195060,875637816l809054771,925905714l875640620,875705395l741354544,909652269l842544183,741357623l842216497,909258809l761476149,842479665l926299447,824981043l959591220,942813744l909519927,926299192l741420082,909652269l842347316,741748791l842216497,909258809l761476149,942815537l842085171,824980534l959591220,942813744l909519927,926299192l892873778,943077681l825044017,825243192l808728629,875637810l809054771,875902514l942746979,892809783l909326134,859058476l842021170,741816370l876099126,741488438l859125046,825044023l943207734,859387955l875637816,809054771l825308722,959524195l892351540,875575609l859058476,842021170l741816370,942814775l875575603,757870636l925906993,959591223l824981557,959591220l892744240,809001780l959459891,741749042l842216497,842149945l942420536,808597809l808202288,909192492l959919153,892809784l859058476,842021170l1664168246,926429485l909457202,741749559l842216497,842149945l841758520,909521462l943206968,757870636l842151991,943077680l825371697,909326386l926101808,959524195l858994738,875967025l859058476,842021170l741816370,825767218l808662580,741354548l808662577,892680244l824981046,943076153l926300471,942760756l809056310,875574328l859189548,942879537l741554480,825504821l926234416,892939320l892613944,741422898l892548917,876164152l926493751,808793145l1664234553,943077169l808726839,824981817l943206712,842414131l909192248,858992947l842608696,859255084l859125045,741356856l959527217,926366006l824980022,859320632l909456946,809001776l808858680,741422648l876097592,859059254l808528946,808923185l943010360,859386156l892351027,741814328l876099121,909128502l824981811,809054520l909194292,926507830l808793145,741487673l842020657,959918641l824979768,925905200l858994736,942746680l909587761,892940853l842610476,842479412l959198265,875966520l959789363,825831779l876034103,741423410l909654065,858928696l824981561,926102841l892745776,808528953l859321908,926495284l825766188,892745525l741879859,925972273l842412345,845361207l943272240,859059764l926231602,959919411l741815096,825439793l808989491,824979763l943206712,926365236l925969464,825833265l943075894,825242156l909391929,1664234292l892548917,859322679l909192247,858992947l825438264,825700652l909654327,741880118l859321137,859387187l824980275,926103095l875573555,926231605l859124788,1664103992l859058225,859191090l824981043,825569591l825242160,858860594l909325112,959787314l909586732,825440051l741684272,875837237l909652789,942746672l808794422,892483894l875573603,909586995l741486644,909654065l809055544,824981558l926102841,892745776l808528953,859321908l926495284,859386156l808793910,741751091l892876337,842084912l929247796,842020409l926234672,960049452l876098873,741880115l808464434,859386163l824980532,925905200l926495794,943270969l859059760,741946681l926167089,959853877l828584760,926298937l959655989,959523894l876098616,943273528l825831724,876034103l741946674,808464434l926298932,824980280l842216249,942944305l808528944,926299956l943206457,825242211l825831479,741355577l808727605,842412852l942746674,892941624l842150455,875706412l876032563,824981049l858862390,825243699l925969464,943273777l943141177,876033379l926102836,942420537l942813748,892744241l859256108,875903029l892090421,892613687l942944308,842283308l842215736,892089139l943010615,892614964l859189603,942879537l741421872,875903281l842478640,824979513l842085168,926431545l892873778,825636920l741881144,892548917l892941368,808528945l909324595,942683189l809056099,909719095l824981561,875574070l909456696,959523894l825440561,876032056l859189548,942879537l741554480,909326641l909719352,824980535l959985208,808728624l959537972,892942641l926234928,876033324l942814516,824979765l925970487,909587507l909192244,858992947l942747704,942813484l909260850,741618997l859058225,859257138l878916921,926364464l943207225,757870636l842020913,825372725l824980532,959591220l892744240,825044020l808727609,809056565l875637812,809054771l926429746,959527011l808464434,892679724l757872179,875706673l959853361,824979510l959591220,892744240l909192244,875902265l842609463,859058476l842021170,1664365878l892418102,741618743l808530737,757871415l858994993,942749237l824980018,959591220l892744240,825044020l926037816,859256373l875637814,809054771l926429746,825767523l875837237,892679724l757872435,825440305l859255608,824979512l959591220,892744240l825044020,892613176l875704882,875637808l809054771,875902514l909390179,909652281l741880880,757872177l808663345,943140916l824980530,959591220l892744240,942746676l858993976,942945849l859058476,842021170l1664365878,892418102l741618743,925707313l808794168,926168115l842084908,808858424l741815089,858994740l859124537,875637814l809054771,875902514l909455971,825307193l824979506,825044022l909129528,909260596l875637810,809054771l875902514,959524140l858994738,875967025l859058476,842021170l1664563250,959590454l741486899,808793656l741487927,842610477l858861879,841756729l859320881,858861622l943205431,859058488l741488440,842216497l909258809,845361717l959723317,875837744l741749036,892809517l959459633,741619000l842216497,909258809l824980533,926168631l808727349,875637816l809054771,892351282l926168931,875573553l825438508,741553968l892809517,876098359l741486897,842216497l909258809,824980533l926168631,808727349l875637816,809054771l892351282,926168931l875573553,892679724l757872435,875902769l943207218,824981301l959591220,892744240l925969460,892810294l942683187,859058476l842021170,1664430131l825701431,741617713l942746673,825636406l741553972,842216497l909258809,757870897l875837745,960050480l824980528,959591220l942813744,909271863l960050740,741617721l825044016,909325110l808726581,875637808l809054771,825308722l959524140,858994738l875967025,859058476l842021170,1664563250l808859186,909194807l741354544,943272493l892416824,824980024l959591220,808858160l825044023,808727609l809056565,875637812l809054771,926429746l909521507,825636656l808202294,959592748l859059504,841758513l859320881,825307190l825044023,926037816l859256373,875637814l809054771,926429746l892744291,808793145l808204344,842479916l943010864,841758773l859320881,825307190l825044023,859320889l909259059,875637812l809054771,926429746l859189859,809056057l808204336,909457708l926298419,841757747l859320881,825307190l825044023,926037816l859256373,875637814l809054771,926429746l859189859,809056057l808204336,842348844l959656753,841758773l859320881,825307190l825044023,926037816l859256373,875637814l809054771,926429746l859189859,809056057l808204336,875968812l842149943,841758261l859320881,825307190l825044023,926037816l859256373,875637814l809054771,926429746l859189859,809056057l808204336,808859948l875901493,841758513l859320881,825307190l825044023,926037816l859256373,875637814l809054771,926429746l859189859,809056057l808204336,909192492l808792115,909455669l859058476,842021170l741421366,876163373l959787060,741617721l842216497,842149945l845363000,808793142l909718067,959197228l875771187,875639090l842084908,808858424l741814577,876163373l959787060,741617721l842216497,842149945l845363000,926102582l875704882,757870636l825374257,808663088l824980535,959591220l825635376,825044017l926037816,859256373l875637814,809054771l926429746,892744291l876032310,808204336l926169388,909587001l841759028,859320881l825307190,825044023l926037816,859256373l875637814,809054771l926429746,875967075l859058998,808204342l825505836,959525177l859058476,842021170l741879862,842215480l825375024,875637814l809054771,842543666l875967075,859058998l808204342,892877100l892548918,841757235l859320881,825307190l825044023,926037816l859256373,875637814l809054771,926429746l875967075,892613680l808203316,858798380l892483896,841759031l859320881,825307190l825044023,926037816l859256373,875637814l809054771,926429746l892744291,825440560l808202290,909522988l925971761,841757753l859320881,825307190l825044023,926037816l859256373,875637814l809054771,926429746l892744291,909653297l808203829,959985964l943273528,841757751l859320881,825307190l825044023,926037816l859256373,875637814l809054771,926429746l875967075,892613680l808203316,942684460l909523248,841757235l859320881,825307190l825044023,926037816l859256373,875637814l809054771,926429746l892744291,825440560l808202290,808925228l959591475,841759029l859320881,825307190l825044023,926037816l859256373,875637814l809054771,926429746l892744291,909653297l808203829,943274284l825439538,841758513l859320881,825307190l925969463,892810294l942683187,859058476l842021170,1664430131l808728114,875902004l741354548,875966777l858928440,825371701l909326386,925970736l909586732,859125556l741879860,842216497l858927161,845362480l959460662,808595763l942420012,859256887l909652278,842084908l808858424,741814577l875968305,875771191l824981552,959591220l808661552,909271861l943010101,741750070l943270960,842544177l741357112,942813490l825243187,757872433l842479665,926299447l824981043,959591220l942813744,909271863l875835444,741618741l959982640,876164665l741881905,942813490l825243187,757872433l842479665,926299447l824981043,959591220l942813744,909271863l859385909,741356081l909650992,943012145l741357369,942813490l825243187,757872433l842479665,926299447l824981043,959591220l942813744,909271863l943010101,741750070l960048176,943009844l741487667,942813490l825243187,824981297l926168631,808727349l875637816,809054771l892351282,875967075l892613680,808203316l842086700,943077170l841758261,859320881l825307190,925969463l892810294,942683187l859058476,842021170l1664430131,808793650l842085177,741354544l892614456,808924210l825371702,909326386l925970736,909586732l859125556,741879860l842216497,858927161l845362480,892417334l909456952,824979500l875704368,892942134l825371697,909326386l925970736,859320876l892678449,875637810l809054771,809054770l875967075,808464689l808202296,808597804l942684214,841757744l859320881,825307190l942812215,892416307l824980021,959591220l959590960,909271856l875704885,741488945l943205424,909195570l741617972,942813490l825243187,841758513l825307960,741487925l842216497,842149945l845361209,942814518l942815033,824979500l942944306,875706674l875637814,809054771l825308722,876162348l875968566,741880369l842216497,892481593l845361713,825243190l875705904,757870636l926037553,842086451l824979504,959591220l825635376,825044017l926037816,859256373l875637814,809054771l926429746,875967075l875902519,808202292l892811564,875837489l841758004,859320881l825307190,892677175l892614453,824981554l959591220,942813744l909271858,909719604l741486901,943205424l808595767,741685041l942813490,825243187l892090161,876033333l741880373,842216497l842149945,845361720l909718582,942944306l942420012,892549428l892482357,842084908l808858424,741814577l926233909,942814516l859058476,842021170l1664235570,808793650l943011634,741354548l892941113,942879284l825371704,909326386l925970736,942746924l892809783,909326134l859058476,842021170l1664563250,943011378l892680503,741354546l926103346,842347312l875637815,809054771l825308722,959524140l858994738,875967025l859058476,842021170l1664563250,943011378l892680503,741354546l859058227,892547639l859058476,842021170l741879862,876163373l959787060,741617721l842216497,842149945l845363000,926430518l842347833,959197228l942881079,909128757l842084908,808858424l741814577,909456696l825243699,875637814l809054771,875902514l875967075,926364468l808202294,892942380l825504053,841757748l859320881,825307190l892873783,942880309l741749040,842216497l909258809,845362229l942945590,909325110l942420012,909588277l942747954,842084908l808858424,741814577l909456696,825243699l875637814,809054771l875902514,892744291l942748981,808202807l909192492,842610481l875903030,859058476l842021170,741421366l926429485,909457202l741749559,842216497l842149945,845363000l943076662,875837746l757870636,909325873l825241656,824981045l959591220,825635376l825044017,926037816l859256373,875637814l809054771,926429746l875967075,909457201l808203825,875706668l859190584,841758774l859320881,825307190l825044023,808727609l809056565,875637812l809054771,926429746l875967075,943207989l808202803,825440556l875574833,841757746l859320881,825307190l825044023,926037816l859256373,875637814l809054771,926429746l875967075,842151731l808203314,943077676l892877112,841757753l859320881,825307190l825044023,926037816l859256373,875637814l809054771,926429746l859189859,809056057l808204336,859060524l875574071,841757241l859320881,825307190l825044023,926037816l859256373,875637814l809054771,926429746l875967075,909520947l808204344,858992940l892614705,824980535l959591220,959787568l825044019,859320889l909259059,875637812l809054771,926429746l875967075,909520947l808204344,942813484l808859191,741554480l842216497,909258809l757870897,875837745l960050480,824980528l959591220,942813744l909271863,909128500l741881910,926493744l943206967,741422391l942813490,825243187l841758513,825307960l741487925,842216497l842149945,845361209l875705398,842346801l942420012,825438521l842609716,842084908l808858424,741814577l825440306,842347825l859058476,842021170l1664104754,859125298l909260085,741354548l892548408,892940853l825371702,909326386l925970736,859320876l892678449,875637810l809054771,809054770l892744291,942682676l808202288,909192492l842150962,842020920l859058476,842021170l741421366,876163373l959787060,741617721l842216497,842149945l845363000,859321398l909588784,757870636l909588529,909455929l824981555,959591220l892744240,825044020l808727609,809056565l875637812,809054771l926429746,825636451l909324601,909717804l741879862,943142701l825504048,841758256l859320881,858861622l925969463,892810294l942683187,859058476l842021170,1664430131l959460914,892548150l741354546,943141165l825308981,741880632l842216497,909258809l757871669,875706417l842150453,824979508l959591220,892744240l875651892,825702710l909325104,741749036l842413361,825375027l841759025,859320881l858861622,825044023l808727609,809056565l875637812,809054771l926429746,909588067l943077433,741354552l808858929,825831475l841758256,859320881l858861622,942943287l859386675,741749557l842216497,909258809l912471093,892417846l741880886,909192240l858861616,825767733l842084908,808858424l741815089,876163373l959787060,741617721l842216497,842149945l912471864,892351287l741488436,892415024l943011382,892482872l842084908,808858424l741815089,959592244l926365488,875637814l809054771,875902514l943010403,892941109l808202290,892678444l808532273,741355573l942813490,825243187l824981299,926168631l808727349,875637816l809054771,892351282l926299747,875967793l741354552,892941617l808793145,841758768l859320881,858861622l825044023,859320889l909259059,875637812l809054771,926429746l859256419,808464695l741354552,825832753l859125303,841758517l859320881,858861622l825044023,859320889l909259059,875637812l809054771,926429746l876033635,875902515l741354548,875640881l959526192,841757232l859320881,892547126l825044020,859320889l909259059,875637812l809054771,926429746l892810851,825636662l741354550,926430513l942814517,841759026l859320881,858861622l825044023,859320889l909259059,875637812l809054771,926429746l909588067,892416819l741354546,959461425l808990008,841758009l859320881,892547126l841821236,943207984l875835444,875637816l809054771,859125298l959854179,959919927l741354546,859321649l909391667,841757237l859320881,858861622l825044023,859320889l909259059,875637812l809054771,926429746l808924771,842216244l741354552,959919409l892810801,841758772l859320881,858861622l825044023,859320889l909259059,875637812l809054771,926429746l825701987,909654064l741354548,876033329l892745529,841757751l859320881,858861622l825044023,808727609l809056565,875637812l809054771,926429746l892810851,942682672l741354544,808924465l842217783,841757751l859320881,858861622l825044023,808727609l809056565,875637812l809054771,926429746l959854179,892482097l741354550,909456689l842149937,841758256l859320881,858861622l925969463,892810294l942683187,859058476l842021170,1664430131l825701942,942945845l824979500,859058230l808924723,825371698l909326386,926101808l959524140,858994738l875967025,859058476l842021170,1664563250l825570870,808726585l824979500,943206965l943143219,825371703l909326386,926101808l959524140,858994738l875967025,859058476l842021170,1664563250l858928950,909326649l824979500,842543416l842478901,825371696l909326386,875901744l942746924,892809783l909326134,859058476l842021170,1664563250l825570870,808726585l824979500,875966518l825635636,825371703l909326386,926101808l942746924,892809783l909326134,859058476l842021170,1664563250l825570870,808726585l824979500,909127990l959852596,825371705l909326386,926101808l942746924,892809783l909326134,859058476l842021170,1664563250l825570870,808726585l824979500,926364725l808464433,825371704l909326386,926101808l875574572,808793651l824981045,959591220l892744240,909534004l892614709,808203831l808988972,842544177l741554224,942813490l858797619,824980533l926168631,808727349l875637816,809054771l892351282,892745315l926233656,741354550l892352561,842610486l841759024,859320881l892547126,825044020l926037816,859256373l875637814,809054771l926429746,943076963l842479156,741354544l875836721,825767733l841757493,859320881l858861622,842345527l809054514,741880888l842216497,909258809l912471093,808793654l741486897,892415024l859058484,943075637l842084908,808858424l741815089,875968305l875771191,824981552l959591220,808661552l909534005,825242934l808202801,859124012l959853112,741815607l942813490,825243187l892090163,825241652l808728118,859058476l842021170,1664365878l892614198,875574579l824979500,825570101l825636658,825371696l909326386,926101808l942746924,892809783l909326134,859058476l842021170,1664563250l943142454,876097841l824979500,959460149l909586485,825371696l909326386,926101808l875574572,808793651l824981045,959591220l892744240,926311220l875837233,808202288l959918380,809054517l741554227,942813490l858797619,824980533l926168631,808727349l875637816,809054771l892351282,825701987l808727607,741354544l809056049,926234937l841756983,859320881l892547126,825044020l808727609,809056565l875637812,809054771l926429746,926365283l842150966,741354548l892811569,875967541l841757489,859320881l892547126,825044020l808727609,809056565l875637812,809054771l926429746,875640675l926366009,741354550l808857901,808465720l741683766,842216497l909258809,757870897l942815537,842085171l824980534,959591220l942813744,926311223l942683705,808202803l909259052,892941878l741618485,842216497l909258809,757870897l942815537,842085171l824980534,959591220l942813744,943088439l859189808,808204342l959721772,875836472l741947699,842216497l909258809,757870897l875837745,960050480l824980528,959591220l942813744,943088439l909129013,808203829l909192492,959525424l943273269,859058476l842021170,741421366l876163373,959787060l741617721,842216497l842149945,912471864l926232888,741356596l842148912,808530738l741946420,842216497l909258809,757870897l875837745,960050480l824980528,959591220l942813744,943088439l959590962,808203831l892415276,875575609l943010105,859058476l842021170,741421366l842608941,825439032l741619250,842216497l842149945,912471864l943206968,741486901l875637808,808988980l842348336,859058476l842021170,741421366l842608941,825439032l741619250,842216497l842149945,912471864l875901752,741880880l825044016,942683447l959985204,859058476l842021170,741814326l842608941,825439032l741619250,842216497l842149945,912471864l959525944,741619765l943139888,909390386l741486645,842216497l909258809,757872688l942815537,842085171l824980534,959591220l942813744,943088439l825571380,808202290l825306412,925906233l741422392,842216497l909258809,757872432l842479665,926299447l824981043,959591220l942813744,943088439l825635126,808202809l909192492,875771184l808857648,859058476l842021170,741421366l842608941,825439032l741619250,842216497l842149945,912471864l825831480,741617721l825044016,909193526l909325875,875637814l809054771,825308722l959524140,858994738l875967025,859058476l842021170,1664563250l959985462,909718069l757870636,859060279l842086448,825371701l909326386,926101808l943208492,942879793l824980023,959591220l892744240,892494642l942813751,741355576l876031024,825373488l741683763,842216497l909258809,841758768l842216497,875772216l875637812,809054771l942749234,943010403l892352310,808202809l909127980,959788087l741750833,842216497l909258809,757872688l942815537,842085171l824980534,959591220l942813744,825778999l909391410,808202292l875573548,859189809l741683511,842216497l909258809,757872688l942815537,842085171l824980534,959591220l942813744,825778999l825833777,808203312l959459628,825505588l741552177,842216497l909258809,757872688l842479665,926299447l824981043,959591220l942813744,825778999l825242419,808203831l842346796,842348342l741487408,942813490l825243187,892090163l876033333,808989237l859058476,842021170l1664365878,859387447l875967033,757870636l925972785,909194040l824981810,959591220l892744240,825044020l926037816,859256373l875637814,809054771l926429746,892810851l942682672,757870892l875641137,808728374l824981046,959591220l892744240,825044020l859320889,909259059l875637812,809054771l926429746,892810851l942682672,825571372l825767481,959524140l926167089,808989492l859058476,842021170l741618998,926429485l909457202,741749559l842216497,842149945l912471864,842020151l908867632,926102837l943140140,842084656l741357360,942813490l825243187,824981299l926168631,808727349l875637816,809054771l892351282,842412643l926036022,808202805l943074604,942880823l741816624,942813490l825243187,757872946l943076409,842085430l875637816,809054771l842085682,825635427l825505077,808203831l942746924,825831729l808990768,859058476l842021170,741618998l876163373,959787060l741617721,842216497l842149945,946026296l959460912,808204338l909192492,892483124l892679477,859058476l842021170,741421366l876163373,959787060l741617721,842216497l842149945,845363000l842282805,942683189l741749036,926299949l892613685,841758769l859320881,858861622l825044023,926037816l859256373,875637814l809054771,926429746l825505635,892810808l741354546,959854381l943141430,841757488l859320881,858861622l925969463,892810294l942683187,859058476l842021170,1664430131l892482615,943206962l757870636,909130033l959592498,824979509l959591220,892744240l825044020,859320889l909259059,875637812l809054771,926429746l909718883,909588275l892745772,859125552l859254060,892481589l741486904,942813490l825243187,892090163l875902009,842609970l859058476,842021170l1664365878,842217014l842216498,757870636l825701175,942747954l825371699,909326386l926101808,959524140l858994738,875967025l859058476,842021170l1664563250,859256118l942683698,757870636l959591223,842217012l825371700,909326386l926101808,859256108l808531765,824980023l959591220,892744240l892756788,892416054l808203827,909192492l892483638,943207988l859058476,842021170l741421366,875968305l875771191,824981552l959591220,808661552l892756789,892416054l808203827,960049452l842413367,741421623l942813490,858797619l908866613,842543924l875968053,859058476l842021170,1664365878l909653302,808990259l757870892,842019895l825702710,825371702l909326386,926101808l959524140,892351540l875575609,859058476l842021170,1664563250l842085942,875706421l757870636,892745265l943206449,824981303l959591220,825635376l925969457,892810294l942683187,859058476l842021170,1664430131l909653302,808990259l757870636,875836471l909195573,825371703l909326386,926101808l959524140,858994738l875967025,859058476l842021170,1664563250l960050486,842348340l757870636,909587511l943207730,825371699l909326386,926101808l808531500,842086194l824980019,959591220l892744240,909534004l943076658,808203833l909585708,842347573l741816369,942813490l825243187,908867379l842543924,875968053l859058476,842021170l1664365878,959919414l875835704,757870892l925906231,859059253l825371704,909326386l926101808,959524140l892351540,875575609l859058476,842021170l1664563250,909129270l943206960,757870636l825636401,842283065l824980272,959591220l825635376,925969457l892810294,942683187l859058476,842021170l1664430131,959919414l875835704,757870636l959722807,876097590l825371703,909326386l926101808,959524140l858994738,875967025l859058476,842021170l1664563250,842609974l909193785,757870636l808990007,942747705l825371696,909326386l926101808,892483116l943274297,824980023l959591220,892744240l892756788,808858421l808202288,909585708l909324849,741423416l942813490,825243187l757872435,842479665l926299447,824981043l959591220,942813744l909534007,858863921l808202294,909585708l926167859,741486646l942813490,825243187l757872435,942815537l842085171,824980534l959591220,942813744l892756791,808924726l808202807,808987948l859320627,741683253l942813490,825243187l875312947,959656760l909325619,859058476l842021170,1664365878l909587762,825242162l909192246,959917356l909127737,741421366l942813490,825243187l824981299,926168631l808727349,875637816l809054771,892351282l926233187,875967797l824979512,925707318l808857657,875967281l842084908,808858424l741815089,925970733l909456179,741618741l842216497,842149945l845361720,892548917l842479673,741749036l825702189,875770423l841759025,859320881l858861622,825044023l808727609,809056565l875637812,809054771l926429746,959657827l875638841,741354548l892942641,892679732l841757495,859320881l892547126,925969460l892810294,942683187l859058476,842021170l1664430131,825439287l875706423,824979500l926429232,875835956l825371704,909326386l925970736,959524140l892351540,875575609l859058476,842021170l1664563250,842217010l825309237,741354546l842084401,943272761l841758771,859320881l825307190,825699383l875772208,741880373l842216497,909258809l845362229,960049718l943077685,824979500l926036787,892547127l875637809,809054771l875902514,959524140l892351540,875575609l859058476,842021170l1664563250,943207478l741619248,825044016l892418103,808596785l875637810,809054771l875902514,959524140l892351540,875575609l859058476,842021170l1664563250,808793910l741879858,909523249l942422064,926037812l825635127,842084908l808858424,741814577l926429485,909457202l741749559,842216497l842149945,845363000l825701174,875968566l942420012,909128500l959854643,842084908l808858424,741814577l842608941,825439032l741619250,842216497l842149945,845363000l943010614,842610485l942420012,859126064l875968305,842084908l808858424,741814577l842608941,825439032l741619250,842216497l842149945,845363000l842347318,909455920l824979500,875574322l926101817,875637810l809054771,825308722l959524140,892351540l875575609,859058476l842021170,1664563250l825439794,875575090l741354544,926037041l859189809,824980274l959591220,825635376l825044017,808727609l809056565,875637812l809054771,926429746l859189859,892483889l808203831,825243692l825439281,841758261l859320881,825307190l825044023,808727609l809056565,875637812l809054771,926429746l842412643,875574073l808202803,909719340l926168121,841759028l859320881,825307190l825044023,808727609l809056565,875637812l809054771,926429746l842412643,942945848l808203833,892352556l942945075,841758265l859320881,825307190l825044023,808727609l809056565,875637812l809054771,926429746l842412643,859388215l808202294,942880812l926365752,841758265l859320881,825307190l825044023,808727609l809056565,875637812l809054771,926429746l859189859,892417584l808203312,875771948l825243702,841756728l859320881,825307190l825044023,926037816l859256373,875637814l809054771,926429746l859189859,943075639l808203318,808663084l909588788,841758515l859320881,825307190l825044023,859320889l909259059,875637812l809054771,926429746l859189859,842019381l808203829,909260844l875966515,841757488l859320881,825307190l859384887,842215987l741356598,842216497l909258809,845362229l892744502,942814001l942420012,959459890l926365745,842084908l808858424,741814577l842608941,825439032l741619250,842216497l842149945,845363000l842347318,909455920l942420012,809056049l859386674,842084908l808858424,741814577l943207993,842150968l875637812,809054771l875902514,859189859l875706423,808202288l858863660,842215991l841758515,859320881l825307190,825044023l859320889,909259059l875637812,809054771l926429746,859189859l926234677,808202809l942682924,808530227l824980023,959591220l808858160,858991672l926168115,741881393l842216497,858927161l845362992,859255350l875706419,757870636l943274041,926168370l825371702,909326386l926101808,875639340l959984179,741618739l842216497,909258809l845363249,825439797l909718065,757870636l808988729,909130035l825371696,909326386l926101808,859059756l909455928,824980534l959591220,892744240l892494644,909587254l741487416,959261744l926495289,842282801l842084908,808858424l741815089,909390388l942814007,875637808l809054771,942683698l926233187,859060530l808203827,943271212l808662839,741552696l942813490,825243187l824981299,875705397l959591733,875637814l809054771,825308722l909455971,926233650l824979510,825044022l808728887,842217272l875637811,809054771l875902514,942746924l892809783,909326134l859058476,842021170l1664563250,959853617l842610485,808203318l926362924,875771955l741421111,942813490l825243187,757872435l875837745,960050480l824980528,959591220l942813744,876045111l842084913,808203825l925969708,892549175l875575347,859058476l842021170,741618998l926429485,909457202l741749559,842216497l842149945,895694648l926036792,908866608l909325621,925969708l825374007,959918386l859058476,842021170l741618998,926429485l909457202,741749559l842216497,842149945l895694648,926036792l824980528,892875824l757872183,825702193l859189552,824981042l959591220,892744240l825044020,926037816l859256373,875637814l809054771,926429746l859321699,875575090l825438508,741488432l909586733,859256887l741881393,842216497l909258809,757871669l842479665,926299447l824981043,959591220l942813744,943022903l808923699,943270964l808726579,959524140l858862384,842544953l859058476,842021170l741618998,842608941l825439032,741619250l842216497,842149945l895694648,926103097l942421559,842412343l757872952,875968567l858797616,825371698l909326386,926101808l959524140,858994738l875967025,859058476l842021170,1664563250l858797367,808597304l824979500,842086713l959985461,825371696l909326386,875901744l959524140,892351540l875575609,859058476l842021170,1664563250l943077430,942815025l757870636,960049464l842413879,825371697l909326386,926101808l959524140,858994738l875967025,859058476l842021170,1664563250l926038326,842347825l757870636,842346552l808726584,825371700l909326386,926101808l959524140,858994738l875967025,859058476l842021170,1664563250l876034102,875967031l757870636,926232888l808597047,825371705l909326386,926101808l959524140,858994738l875967025,859058476l842021170,1664563250l875641142,808989744l757870636,943141176l892875575,825371704l909326386,926101808l959524140,858994738l875967025,859058476l842021170,1664563250l808597814,909193270l824979500,825767993l858797362,825371698l909326386,875901744l942746924,892809783l909326134,859058476l842021170,1664563250l876165174,842479667l757870636,876163128l875639351,825371696l909326386,926101808l959524140,858994738l875967025,859058476l842021170,1664563250l825767990,808466482l757870636,909324600l892810808,825371696l909326386,926101808l959524140,858994738l875967025,859058476l842021170,1664563250l926431286,909325112l757870636,942946615l959984688,825371697l909326386,926101808l959524140,858994738l875967025,859058476l842021170,1664563250l808531255,909455924l757870636,959788855l842348337,825371699l909326386,926101808l959524140,892351540l875575609,859058476l842021170,1664563250l892351543,808990261l757870636,859059761l926431280,824981817l959591220,825635376l825044017,859320889l909259059,875637812l809054771,926429746l858863715,825701689l741354546,943141165l809056313,741879863l842216497,909258809l757871669,875706417l842150453,824979508l959591220,892744240l875651892,875968822l808466484,741749036l809054509,825307184l741750836,842216497l909258809,824980533l892810808,892875569l875637814,809054771l875902514,825636451l909324601,757870892l892876849,942682419l824981815,959591220l892744240,825044020l808727609,809056565l875637812,809054771l926429746,825636451l909324601,892679724l757872435,825767985l943272241,824981817l959591220,892744240l825044020,808727609l809056565,875637812l809054771,926429746l825636451,909324601l825438508,741488432l859322673,859124537l841756724,859320881l892547126,825044020l926037816,859256373l875637814,809054771l926429746,858863459l909194032,741354552l875706413,926168369l841756727,859320881l858861622,825044023l926037816,859256373l875637814,809054771l926429746,825309027l959459895,741354550l942815277,842413619l841758007,859320881l858861622,825044023l926037816,859256373l875637814,809054771l926429746,842086243l859191091,741354546l842217517,892352053l841757752,859320881l858861622,876031031l825440057,741356600l842216497,909258809l929248309,892811568l741881908,942484528l892810803,859322420l842084908,808858424l741815089,842020407l808859441,875637808l809054771,875902514l959461219,892942640l741354546,808728621l943075897,841756726l859320881,858861622l825044023,808727609l809056565,875637812l809054771,926429746l808531811,842019124l741354548,959920433l808530999,841758515l859320881,892547126l825044020,808727609l809056565,875637812l809054771,926429746l825309027,909456944l741354544,892614701l842412593,841758264l859320881,858861622l825044023,808727609l809056565,875637812l809054771,926429746l825243491,842347314l741354544,959723565l825307699,841757752l859320881,858861622l825044023,808727609l809056565,875637812l809054771,926429746l925906787,943208503l741354544,909586733l809055795,741815609l842216497,909258809l757871669,875837745l960050480,824980528l959591220,942813744l875651895,876099894l942683185,757870636l808859441,858993461l824980537,959591220l892744240,909192244l875902265,842609463l859058476,842021170l1664365878,959853617l875639864,908867632l909325621,926428460l808990264,741487415l942813490,825243187l824981299,926168631l808727349,875637816l809054771,892351282l909195107,876097587l741354552,859189549l909392185,741880119l842216497,909258809l942420273,842346803l943077168,859058476l842021170,1664365878l892483122,825374515l741354550,859125805l909259061,841756727l859320881,858861622l825044023,808727609l809056565,875637812l809054771,926429746l858863459,808925238l741354548,926234669l842543159,841758261l859320881,858861622l926362679,876165430l741749048,842216497l909258809,929248309l959983920,741750064l943270960,909587763l741750584,842216497l909258809,757872688l842479665,926299447l824981043,959591220l942813744,909271863l825701426,741357622l892415024,909326385l943142198,842084908l808858424,741815089l942946615,808857650l875637816,809054771l875902514,942684003l825504820,741354550l875640113,943273521l841756729,859320881l858861622,825044023l859320889,909259059l875637812,809054771l926429746,842020707l959788085,741354546l959460657,892942137l841756720,859320881l858861622,825044023l859320889,909259059l875637812,809054771l926429746,875575139l808595765,741354544l825636909,909719864l841758262,859320881l858861622,825044023l859320889,909259059l875637812,809054771l926429746,892352355l926036536,741354546l909522989,875837744l841758263,859320881l858861622,825044023l859320889,909259059l875637812,809054771l926429746,925906787l875770673,741354548l808925229,842545202l841756728,859320881l858861622,825044023l859320889,909259059l875637812,809054771l926429746,808466275l943273781,741354548l876034093,808663092l841759033,859320881l858861622,825044023l859320889,909259059l875637812,809054771l926429746,909129571l808990516,741354552l892875053,825571637l741619255,842216497l909258809,757871669l926169137,959461685l824980017,959591220l892744240,875651892l959920182,842217522l824979500,926232629l909325110,825371698l909326386,926101808l959524140,858994738l875967025,859058476l842021170,1664563250l842215479,942813488l824979500,892416053l842608953,825371700l909326386,926101808l959524140,858994738l875967025,859058476l842021170,1664563250l942878775,875968053l824979500,859257140l858928185,825371700l909326386,926101808l842086444,875967542l824979504,959591220l892744240,808936244l926298421,808203827l959721772,876097843l741486648,942813490l825243187,757872435l875837745,960050480l824980528,959591220l942813744,825713463l859125301,808202801l942746924,926169144l925972022,859058476l842021170,741618998l926300209,942879029l824981045,959591220l892744240,909534004l858863921,741354550l842151217,859321653l841758512,859320881l858861622,859253815l909130033,741880880l842216497,909258809l929248309,942748214l741881395,959523888l909325113,909522999l842084908,808858424l741618995,875968305l875771191,824981552l959591220,808661552l909271861,943274032l741749048,825044016l926103352,825243191l875637815,809054771l875902514,959524140l858994738,875967025l859058476,842021170l1664563250,959590454l741486899,892876088l741749042,875966765l876163897,741749302l842216497,909258809l908865841,926169399l942944823,859058476l842021170,1664365878l909653298,892351792l741354550,959918381l892482361,741356089l842216497,909258809l908866613,926169399l942944823,859058476l842021170,1664365878l959853617,926101813l824981554,825044022l892482870,825243444l875637809,809054771l825308722,909586732l859125556,741879860l842216497,858927161l845362480,926232630l909324593,741749036l892743981,825701941l741749554,842216497l909258809,824979761l926168631,808727349l875637816,809054771l892351282,808858211l909455413,824979504l909192246,925904946l825308215,859058476l842021170,741421366l875770675,909195060l875637816,809054771l925905714,875640675l875705395,741354544l909652269,876098615l741553461,842216497l909258809,757871669l842479665,926299447l824981043,959591220l942813744,909534007l926299192,741420082l909652269,842281780l741488177,842216497l909258809,757871669l942815537,842085171l824980534,959591220l942813744,909534007l926299192,892873778l943077681,825044017l825243192,859124788l875637816,809054771l875902514,942746924l892809783,909326134l859058476,842021170l1664563250,876099126l741488438,859125046l825044023,943207734l859320883,875637817l809054771,825308722l959524140,892351540l875575609,859058476l842021170,1664563250l942814775,875575603l757870636,925906993l892940599,824979511l959591220,892744240l808987700,959459891l741749042,842216497l842149945,946025016l808597809,808202288l909192492,959919153l842543154,859058476l842021170,741421366l926429485,909457202l741749559,842216497l842149945,845363000l909521462,943206968l757870636,842151991l925972784,825371702l909326386,926101808l959524140,858994738l875967025,859058476l842021170,1664563250l825767218,808662580l741354548,859322673l892941622,824980533l842019385,959591475l875899960,925971763l741422389,959854641l859256627,828586295l875967542,842084657l942746674,926298416l909193525,808923436l892351282,741749304l842348849,842611001l942420791,942881077l858993458,959657260l875639089,828586039l875705656,909456176l942746674,959985969l892942648,859320620l808859952,741685300l959527217,892417330l824979766,825374008l842084658,942746674l859059512,942814768l825766243,842217016l741684791,925907255l909195064,943270969l926038064,741882161l959526961,825504816l824981561,892418102l858861877,909192246l959788854,925971251l926495075,909324848l741881911,942749745l858993972,824980278l875574064,926496564l859122743,942813497l741750328,875837237l825438517,959523889l942945843,842413618l875573603,909586995l741947443,892874808l892418100,909192246l959984691,943142193l858796588,859125303l741749046,875837237l808466740,925969464l859255088,842019638l825241955,942683952l741881138,892418097l909129527,824979767l943076400,959919155l942746675,926364977l876099120,859059500l859320629,892089137l875836471,892614456l943206755,825439285l741552697,892548917l959722809,942746675l909588790,875704888l926234668,959526968l959198518,875967794l859125812,959657260l926101809,895694647l892613687,842478897l825505580,909129784l892090674,825308215l942682160,842608940l875770416,741488434l876099121,842544691l892090675,858798135l892875318,859189603l959525425,741881908l858796082,959461687l824981045,808529975l875640113,926231605l808793140,741751095l825440561,926234676l824981561,909193271l959919920,942760758l825637174,859256633l909586732,909324857l741422392,825439793l859386162,824979761l842608952,909325108l960048178,875574582l741554486,892876849l842478905,828584498l909259576,876163889l942746678,842019384l859060277,892940588l926298163,741816376l842151479,808596017l925969457,808532278l875574071,892940588l876163891,1664365877l892418353,876164917l824981816,892482873l959918388,926493751l926037817,741816121l942750001,859191353l824981811,909326393l892680501,959523892l858927154,943272500l859059555,892809525l824979765,859387448l926103351,909192249l825505332,842150193l808988972,892810801l741749041,842020657l943009843,824981042l959591737,926038329l892887859,842543929l741552947,825832245l926167345,942746680l808727093,842413363l825766188,943274041l741685561,808663089l875574841,824980792l842608953,909455669l942760753,842084917l842150193,943206700l808662069,741880374l942749745,926036790l925644086,943140921l959852855,808991020l825700920,824981561l809054520,959525940l909206328,892678456l909324593,909521196l859387191,741814579l808925489,926298930l824981560,876097848l909325109,842214451l825701939,1664101427l859125046,842345526l943206964,875705644l808990770,859125548l825571126,808859436l825766450,926037804l825243188,808530275l825636396,892613177l875639596,942815029l858533932,842084658l808203318,909652323l943206707,741357620l858993713,859385906l841758262,875573808l943207479,926362672l842215474,741357623l943010609,842411056l909457200,1664235833l909456945,858926128l909653552,824980023l925905712,959590704l892939319,942750009l741357363,842150451l741619765,909534000l909522484,741486897l858993713,859385906l841756726,875573808l943207479,926362672l842215474,741357623l858797617,842414130l824980536,959591220l808989232,741368627l825044016,909195056l926299188,875637810l809054771,926429746l825373484,875967025l811806764,808202284l908865580,909325621l811806764,808202284l841756716,909260337l808204344,892350819l825634873,741357111l842216497,942813241l808203056,824979500l942682928,942813496l909192240,959722547l842414386,959525475l959918384,824979500l875903285,942880816l825371700,909326386l943272496,825635116l925906996,824980528l959591220,808989232l825385781,959461683l808726581,842084908l808858424,741880625l842412338,741881910l858860592,842477617l741355568,942813490l858797619,828586289l909392179,942683696l842084908,808858424l741945651,892678194l959983666,875637814l809054771,892352562l909193772,943207986l828583980,842478389l825504305,875637814l809054771,959657266l808202284,959459884l842346807,878915628l909587248,909718071l757870636,842020913l825372725,824980532l959591220,892744240l825044020,808727609l809056565,875637812l809054771,926429746l959527011,808464434l892679724,757872179l875706673,959853361l824979510,959591220l892744240,909192244l875902265,842609463l859058476,842021170l1664365878,892418102l741618743,808530737l757871415,858994993l825505589,824980532l959591220,892744240l825044020,926037816l859256373,875637814l809054771,926429746l825767523,875837237l892679724,757872435l825440305,842151480l824980023,959591220l892744240,825044020l892613176,875704882l875637808,809054771l875902514,909390179l909652281,741880880l757872177,808663345l876098100,824981041l959591220,892744240l942746676,858993976l942945849,859058476l842021170,1664365878l892418102,741618743l925707313,842348600l842346809,842084908l808858424,741815089l858994740,859124537l875637814,809054771l875902514,909455971l825307193,824979506l825044022,909129528l943012149,875637812l809054771,875902514l959524140,858994738l875967025,859058476l842021170,1664563250l959590454,741486899l808793656,741487927l842610477,875770423l841758261,859320881l858861622,943205431l859058488,741488440l842216497,909258809l845361717,959723317l875837744,741749036l892809517,825372977l741356089,842216497l909258809,824980533l926168631,808727349l875637816,809054771l892351282,926168931l875573553,825438508l741553968,892809517l858862647,741750579l842216497,909258809l824980533,926168631l808727349,875637816l809054771,892351282l926168931,875573553l892679724,757872435l875902769,909588018l824981556,959591220l892744240,925969460l892810294,942683187l859058476,842021170l1664430131,825701431l741617713,942746673l909391414,741880373l842216497,909258809l757870897,875837745l960050480,824980528l959591220,942813744l909271863,960050740l741617721,825044016l909325110,808726840l875637816,809054771l825308722,959524140l858994738,875967025l859058476,842021170l1664563250,808859186l909194807,741354544l943272493,825504824l824979510,959591220l808858160,825044023l808727609,809056565l875637812,809054771l926429746,909521507l825636656,808202294l959592748,859321136l841758259,859320881l825307190,825044023l926037816,859256373l875637814,809054771l926429746,892744291l808793145,808204344l842479916,960049712l841757237,859320881l825307190,825044023l859320889,909259059l875637812,809054771l926429746,859189859l809056057,808204336l909457708,858861619l841757233,859320881l825307190,825044023l926037816,859256373l875637814,809054771l926429746,859189859l809056057,808204336l842348844,808923185l841758768,859320881l825307190,825044023l926037816,859256373l875637814,809054771l926429746,859189859l809056057,808204336l875968812,960051254l841756722,859320881l825307190,825044023l926037816,859256373l875637814,809054771l926429746,859189859l809056057,808204336l808859948,909457716l841758257,859320881l825307190,825044023l926037816,859256373l875637814,809054771l926429746,859189859l809056057,808204336l909192492,859123763l808990261,859058476l842021170,741421366l876163373,959787060l741617721,842216497l842149945,845363000l808793142,909718067l959197228,842216755l842610489,842084908l808858424,741814577l876163373,959787060l741617721,842216497l842149945,845363000l926102582,875704882l757870636,825374257l876099888,824981049l959591220,825635376l825044017,926037816l859256373,875637814l809054771,926429746l892744291,876032310l808204336,926169388l926036281,841757744l859320881,825307190l825044023,926037816l859256373,875637814l809054771,926429746l875967075,859058998l808204342,942880812l942683704,859058476l842021170,741879862l842215480,825375024l875637814,809054771l842543666,875967075l859058998,808204342l892877100,875640374l841756724,859320881l825307190,825044023l926037816,859256373l875637814,809054771l926429746,875967075l892613680,808203316l858798380,892483384l841757233,859320881l825307190,825044023l926037816,859256373l875637814,809054771l926429746,892744291l825440560,808202290l909522988,926102065l841758263,859320881l825307190,825044023l926037816,859256373l875637814,809054771l926429746,892744291l909653297,808203829l959985964,926233912l841757748,859320881l825307190,825044023l926037816,859256373l875637814,809054771l926429746,875967075l892613680,808203316l942684460,943076912l841758257,859320881l825307190,825044023l926037816,859256373l875637814,809054771l926429746,892744291l825440560,808202290l808925228,808988979l841756728,859320881l825307190,825044023l926037816,859256373l875637814,809054771l926429746,892744291l909653297,808203829l943274284,859059250l841757237,859320881l825307190,925969463l892810294,942683187l859058476,842021170l1664430131,808728114l875902004,741354548l875966777,842282293l825371700,909326386l925970736,909586732l859125556,741879860l842216497,858927161l845362480,959460662l808595763,942420012l808925239,943207990l842084908,808858424l741814577,875968305l875771191,824981552l959591220,808661552l909271861,943010101l741750070,943270960l926299185,741749553l942813490,825243187l757872433,842479665l926299447,824981043l959591220,942813744l909271863,875835444l741618741,959982640l943142457,741879858l942813490,825243187l757872433,842479665l926299447,824981043l959591220,942813744l909271863,859385909l741356081,909650992l959592753,741488436l942813490,825243187l757872433,842479665l926299447,824981043l959591220,942813744l909271863,943010101l741750070,960048176l808792116,741880880l942813490,825243187l824981297,926168631l808727349,875637816l809054771,892351282l875967075,892613680l808203316,842086700l825308722,841756722l859320881,825307190l925969463,892810294l942683187,859058476l842021170,1664430131l808793650,842085177l741354544,892614456l942879281,825371700l909326386,925970736l909586732,859125556l741879860,842216497l858927161,845362480l892417334,909456952l824979500,875704368l892745779,825371702l909326386,925970736l859320876,892678449l875637810,809054771l809054770,875967075l808464689,808202296l808597804,926495798l841758770,859320881l825307190,942812215l892416307,824980021l959591220,959590960l909271856,875704885l741488945,943205424l808466738,741488953l942813490,825243187l841758513,825307960l741487925,842216497l842149945,845361209l942814518,942815033l824979500,942944306l842543921,875637812l809054771,825308722l876162348,875968566l741880369,842216497l892481593,845361713l825243190,875705904l757870636,926037553l960051251,824980021l959591220,825635376l825044017,926037816l859256373,875637814l809054771,926429746l875967075,875902519l808202292,892811564l909457201,841756728l859320881,825307190l892677175,892614453l824981554,959591220l942813744,909271858l909719604,741486901l943205424,892940343l741751090,942813490l825243187,892090161l876033333,741880373l842216497,842149945l845361720,909718582l942944306,942420012l875772212,808858934l842084908,808858424l741814577,926233909l942814516,859058476l842021170,1664235570l808793650,943011634l741354548,892941113l959460402,825371702l909326386,925970736l942746924,892809783l909326134,859058476l842021170,1664563250l943011378,892680503l741354546,909326130l858994743,875637814l809054771,825308722l959524140,858994738l875967025,859058476l842021170,1664563250l943011378,892680503l741354546,808726579l875575096,859058476l842021170,741879862l876163373,959787060l741617721,842216497l842149945,845363000l926430518,842347833l959197228,909326647l876099897,842084908l808858424,741814577l909456696,825243699l875637814,809054771l875902514,875967075l926364468,808202294l892942380,959658036l841757744,859320881l825307190,892873783l942880309,741749040l842216497,909258809l845362229,942945590l909325110,942420012l859256629,943075637l842084908,808858424l741814577,909456696l825243699,875637814l809054771,875902514l892744291,942748981l808202807,909192492l892942129,943077170l859058476,842021170l741421366,926429485l909457202,741749559l842216497,842149945l845363000,943076662l875837746,757870636l909325873,825700920l824981043,959591220l825635376,825044017l926037816,859256373l875637814,809054771l926429746,875967075l909457201,808203825l875706668,808727608l841757235,859320881l825307190,825044023l808727609,809056565l875637812,809054771l926429746,875967075l943207989,808202803l825440556,875901745l841758776,859320881l825307190,825044023l926037816,859256373l875637814,809054771l926429746,875967075l842151731,808203314l943077676,842283064l841757746,859320881l825307190,825044023l926037816,859256373l875637814,809054771l926429746,859189859l809056057,808204336l859060524,876097847l841756720,859320881l825307190,825044023l926037816,859256373l875637814,809054771l926429746,875967075l909520947,808204344l858992940,825833009l824980021,959591220l959787568,825044019l859320889,909259059l875637812,809054771l926429746,875967075l909520947,808204344l942813484,825570871l741880371,842216497l909258809,757870897l875837745,960050480l824980528,959591220l942813744,909271863l909128500,741881910l926493744,842478135l741487416,942813490l825243187,841758513l825307960,741487925l842216497,842149945l845361209,875705398l842346801,942420012l942813497,808465977l842084908,808858424l741814577,825440306l842347825,859058476l842021170,1664104754l859125298,909260085l741354548,892548408l909652020,825371700l909326386,925970736l859320876,892678449l875637810,809054771l809054770,892744291l942682676,808202288l909192492,875705394l875704884,859058476l842021170,741421366l876163373,959787060l741617721,842216497l842149945,845363000l859321398,909588784l757870636,909588529l808531257,824979508l959591220,892744240l825044020,808727609l809056565,875637812l809054771,926429746l825636451,909324601l909717804,741879862l943142701,858993712l841757241,859320881l858861622,925969463l892810294,942683187l859058476,842021170l1664430131,959460914l892548150,741354546l943141165,875706165l741880377,842216497l909258809,757871669l875706417,842150453l824979508,959591220l892744240,875651892l825702710,909325104l741749036,842413361l842544947,841756724l859320881,858861622l825044023,808727609l809056565,875637812l809054771,926429746l909588067,943077433l741354552,808858929l808532018,841758776l859320881,858861622l942943287,859386675l741749557,842216497l909258809,912471093l892417846,741880886l909192240,842084400l909588790,842084908l808858424,741815089l876163373,959787060l741617721,842216497l842149945,912471864l892351287,741488436l892415024,926234166l875836722,842084908l808858424,741815089l959592244,926365488l875637814,809054771l875902514,943010403l892941109,808202290l892678444,842610737l741357620,942813490l825243187,824981299l926168631,808727349l875637816,809054771l892351282,926299747l875967793,741354552l892941617,909259577l841757239,859320881l858861622,825044023l859320889,909259059l875637812,809054771l926429746,859256419l808464695,741354552l825832753,859321143l841758774,859320881l858861622,825044023l859320889,909259059l875637812,809054771l926429746,876033635l875902515,741354548l875640881,875967280l841756728,859320881l892547126,825044020l859320889,909259059l875637812,809054771l926429746,892810851l825636662,741354550l926430513,808727605l841757750,859320881l858861622,825044023l859320889,909259059l875637812,809054771l926429746,909588067l892416819,741354546l959461425,825373752l841758263,859320881l892547126,841821236l943207984,875835444l875637816,809054771l859125298,959854179l959919927,741354546l859321649,926495795l841756726,859320881l858861622,825044023l859320889,909259059l875637812,809054771l926429746,808924771l842216244,741354552l959919409,875902257l841758261,859320881l858861622,825044023l859320889,909259059l875637812,809054771l926429746,825701987l909654064,741354548l876033329,825308729l841757237,859320881l858861622,825044023l808727609,809056565l875637812,809054771l926429746,892810851l942682672,741354544l808924465,943076919l841758772,859320881l858861622,825044023l808727609,809056565l875637812,809054771l926429746,959854179l892482097,741354550l909456689,926300208l841757752,859320881l858861622,925969463l892810294,942683187l859058476,842021170l1664430131,825701942l942945845,824979500l859058230,942813490l825371696,909326386l926101808,959524140l858994738,875967025l859058476,842021170l1664563250,825570870l808726585,824979500l943206965,808989490l825371704,909326386l926101808,959524140l858994738,875967025l859058476,842021170l1664563250,858928950l909326649,824979500l842543416,943140915l825371700,909326386l875901744,942746924l892809783,909326134l859058476,842021170l1664563250,825570870l808726585,824979500l875966518,859060273l825371698,909326386l926101808,942746924l892809783,909326134l859058476,842021170l1664563250,825570870l808726585,824979500l909127990,859255345l825371702,909326386l926101808,942746924l892809783,909326134l859058476,842021170l1664563250,825570870l808726585,824979500l909587509,925972537l825371702,909326386l926101808,875574572l808793651,824981045l959591220,892744240l909534004,892614709l808203831,808988972l859124785,741881397l942813490,858797619l824980533,926168631l808727349,875637816l809054771,892351282l892745315,926233656l741354550,892352561l943141942,841757239l859320881,892547126l825044020,926037816l859256373,875637814l809054771,926429746l943076963,842479156l741354544,875836721l875705653,841758772l859320881,858861622l842345527,809054514l741880888,842216497l909258809,912471093l808793654,741486897l892415024,808726836l808597302,842084908l808858424,741815089l875968305,875771191l824981552,959591220l808661552,909534005l825242934,808202801l859124012,808858168l741488953,942813490l825243187,892090163l825241652,808728118l859058476,842021170l1664365878,892614198l875574579,824979500l825570101,909260081l825371700,909326386l926101808,942746924l892809783,909326134l859058476,842021170l1664563250,943142454l876097841,824979500l959460149,909717554l825371696,909326386l926101808,875574572l808793651,824981045l959591220,892744240l926311220,875837233l808202288,959918380l842412341,741486897l942813490,858797619l824980533,926168631l808727349,875637816l809054771,892351282l825701987,808727607l741354544,809056049l943142457,841758768l859320881,892547126l825044020,808727609l809056565,875637812l809054771,926429746l926365283,842150966l741354548,892811569l825700661,841757752l859320881,892547126l825044020,808727609l809056565,875637812l809054771,926429746l875640675,926366009l741354550,808857901l892417336,741619765l842216497,909258809l757870897,942815537l842085171,824980534l959591220,942813744l926311223,942683705l808202803,909259052l959919670,741879864l842216497,909258809l757870897,942815537l842085171,824980534l959591220,942813744l943088439,859189808l808204342,959721772l892417080,741617713l842216497,909258809l757870897,875837745l960050480,824980528l959591220,942813744l943088439,909129013l808203829,909192492l842150448,942813492l859058476,842021170l741421366,876163373l959787060,741617721l842216497,842149945l912471864,926232888l741356596,842148912l943272498,741486897l842216497,909258809l757870897,875837745l960050480,824980528l959591220,942813744l943088439,959590962l808203831,892415276l925907257,808465464l859058476,842021170l741421366,842608941l825439032,741619250l842216497,842149945l912471864,943206968l741486901,875637808l959918388,808464434l859058476,842021170l741421366,842608941l825439032,741619250l842216497,842149945l912471864,875901752l741880880,825044016l825308471,842608946l859058476,842021170l741814326,842608941l825439032,741619250l842216497,842149945l14136,0l0,0l0,0l0,0l0,0l0,0l-1538260992,1l-544210944,1l0,-546570240l962789377,741881395l842018873,892483884l876096564,959197746l741946161,892549431l825768035,859253817l942421301,741685044l942815030,875575340l842411056,929249080l741421620,925906741l926234156,875899956l892090674,741487924l858862389,892875875l842345526,875311154l741946929,808596021l909521708,825568309l862139440,741421104l842479668,959722028l926166071,841758261l741488176,942683188l808857955,808725555l824980280,741554226l959985203,942813484l859057203,828585265l741947444,875573557l859320620,808856626l841758005,741488691l875641142,943075939l876031024,858534199l741683505,892549431l926233388,842542131l878916401,741816112l875902520,842413100l809053239,892088880l741684274,875770425l842020451,876162100l908866356,741815607l942814777,925971756l808528951,1664693808l859191603,909127980l858536244,741618739l875573553,942812212l824981048,808465969l959722083,842083383l741422128,926169393l858927404,824980276l741881393,909521457l741368632,809054769l859057200,858860597l741880882,741947191l892613425,842097462l824980280,842282547l825700652,858860600l741881143,808990258l942879020,862138677l741553973,892810033l892611640,824980017l909260083,909325612l858860592,1664627762l959656246,959590700l908865584,741815607l892678705,875965490l824981813,842215731l858863203,858860601l741487670,808532277l825504044,892090681l741423158,909521969l909468467,824979768l808792373,943076652l892415025,741356343l825767477,842412332l895693108,741685559l825833009,959786035l824979505,909653303l825832748,942746672l1664299314,892942133l943206700,892089656l741750325,959658289l842345526,824980788l909588793,926495843l808594481,741357363l842085684,942682668l875311409,741816112l875573554,825582387l841758519,926038320l892483116,808594483l741750836,825373751l960049452,946026039l741422643,942750001l943205431,824981809l959854392,858863916l942746681,1664299314l926102585,926363948l959197751,741553206l909260593,943270961l824980023,825767478l926431587,909192242l741422897,842479673l909455660,959198257l741881143,892351793l808543031,741749042l959722801,808528952l741815093,875705905l808528945,741618488l875640625,825320245l741422128,825374769l825306163,741684529l942750001,825306167l741684529,942747698l825320245,741684529l926232626,825306169l741422128,875573554l808528947,741749305l959656242,808543025l741750327,808857906l825306160,741947700l942944562,842083380l741552691,875573554l858874675,741486641l926101554,858860592l741748790,842414385l858860600,741356857l925907249,875651889l741619248,926300209l875637815,741947185l959461425,875637815l741554482,943011633l875651894,741947185l825833009,875637811l741619248,875705905l858860593,741684024l825636145,858874676l741357109,926430257l858860594,741356857l876164145,875637809l741879860,892417329l875651888,741553208l909260081,892415030l741487410,825636145l892415028,741750581l876098865,892429110l741816632,925972017l909192241,741749297l926168625,909192243l741356594,825833009l909206323,741683509l909260593,925969457l741881904,943011633l925969462,741882167l909653809,942760757l741750581,959461425l959523895,741618228l825374769,808594483l741814579,825374769l825385779,741356848l825374769,825371699l741355574,909653809l825371701,741684785l892745521,808608566l741488949,926168881l808594480,741881904l842020657,959523897l741553462,943076913l959537969,741685553l875705905,942746673l741356089,909718833l942746674,741750581l959722801,942760760l741750581,892351793l942746679,741685300l892810289,942746678l741750066,959525937l925983545,741486905l842347313,925969462l741552693,825242417l909192246,741553977l859058737,909206326l741684531,875573809l909192241,741421360l859320625,892415026l741357878,825700657l892429110,741487410l825700657,875637814l741553208,825700657l892415030,741422644l892481841,909206322l741749297,892874801l909192248,741553977l875966513,925969465l741882167,825503793l942760759,741748792l808661041,959523889l741553462,808661041l808594481,741881652l825503793,825385783l741750066,859123761l808594483,741814327l926103609,943272236l959199541,1664365362l808990769,892873782l824981555,926103095l875640876,909192244l741553977,926036024l859189603,925644085l741684025,808990001l959917109,824980787l942747957,842020908l875651895,741617974l875835704,808726828l942421046,741487156l808858417,943205430l828585528,925970995l842217772,858860599l741748790,942880056l959656236,925642805l1664430905,959591473l825699379,824980274l960050228,825570860l875637817,741617974l858929205,909390179l892089393,741356082l808727601,892611640l824980530,875966516l959984428,858874680l741748790,892482099l858992940,841756979l741882165,808530737l808594482,828584500l909719602,942944556l842083381,741423159l809054257,909259052l908867382,828585522l926299698,943141420l909259052,808204086l825372972,858534710l828585017,942815025l876034348,825307436l824980789,741421110l909586481,858926134l828583993,808661808l808530732,808528953l741421105,943274035l943274284,892611639l828585010,825241904l842151212,808528944l741749042,858929205l858796332,908865587l1664299060,858992689l959851568,824980529l909193776,926168876l808528945,741421105l892549431,926431587l859319346,959199538l741553206,875902520l909326636,809053240l962802224,859059511l741880631,926493744l825440309,808203312l959525164,942682937l842345528,825701428l909326691,809053240l959197744,741618994l842150968,858863916l959917113,946025779l741945656,892678967l926169132,926297141l942422066,741356592l926429750,842282851l926231601,908867376l741619509,959591477l892613932,859122738l878916401,741750072l808596021,909194284l842345529,858533938l741684790,875573557l808465251,942943281l841757239,741816628l909457204,909128236l875834418,828586032l741552182,859320372l942813484,909323315l824981816,741554226l892416820,942944611l825568313,824980528l741487416,892678198l942879276,959851570l845362225,741357622l825701431,825307948l959917109,858535219l741553973,858862136l925906019,909650999l875312181,741814838l842018873,875705644l842607669,912471091l741618224,859059257l892810796,909716535l892090418,741816113l909127729,959669049l824980278,959723056l875770668,825306164l741618736,909654066l909193516,845361200l741816628,875573809l959523889,824981300l859058994,909193516l842083384,1664628278l842083376,741355577l741684020,875705137l926362680,858860601l1664496948,859320881l909324588,824980020l741880119,892810033l909257784,824979512l825571379,926233443l858860595,741881143l842085684,892547372l892089906,741357107l875705137,825647928l824981811,808466738l892810796,842083383l741487925,959788086l825438508,912470579l741946161,875967281l959786034,824979505l960049460,943076652l875637809,1664300598l825767477,825569580l892088373,741423158l859256113,909454384l824979768,825504310l959919459,909192245l741552441,808532277l892809516,892089912l741355833,825374769l926245683,824980793l892876856,909456684l959523894,741751091l892613173,960049452l878917175,741422905l926101554,892611632l841757233,825309232l925905964,825371703l1664300080,926363957l959459884,908867378l741553458,942944306l876031030,824979762l909588793,909326435l959523889,741816369l959526968,926429484l959199542,741946161l825374769,876176179l824981299,842479415l875968812,925969459l741422642,842479673l909521196,962801976l741488440,925972017l943270961,824980023l875640373,892811564l892415032,1664562480l825372721,892415030l741882164,859123761l909192247,741422130l859320369,925969460l1664431153,875573553l942746673,741552434l892416305,959523893l741816369,892416305l808594485,1664432177l892416305,808594485l741947189,875573553l825371697,741553200l842608689,825371702l1664170291,909586481l825371702,741355574l959721777,825371705l741619764,842215985l825371699,1664300080l808530737,808594482l741357363,808858417l959523894,741880374l892941105,959523888l1664169776,909128753l942746676,741816118l925971505,942746681l741816624,959591473l925969459,1664497717l925971505,909192249l741552441,909128753l909192244,741422130l859321137,892415029l1664364854,909456177l875637808,741488440l892941105,875637808l741422137,808727601l892415032,1664103729l876098609,892415027l741750322,858928433l892415026,741617974l926233905,892415030l1664496696,959984945l909192247,741422897l842085937,909192246l741553972,875705905l909192240,1664299321l825570865,925969461l741422642,942683953l925969464,741750837l959919921,925969464l1664431672,926234673l942746678,741816624l842283313,942746676l741552434,825438258l942746679,1664299314l892350770,942746672l741552434,808857906l925969456,741684792l909193522,925969461l1664496950,959787058l925969458,741357364l942682162,925969464l741945904,892746033l909192243,1664170038l959527217,909192245l741422130,842610737l892415024,741488185l926234673,892415030l1664629044,926234673l892415030,741815600l942946353,875637813l741750071,892483633l875637814,1664694577l825833265,858860594l741749301,842348337l858860595,741749040l926496305,842083379l1664496436,892548657l842083381,741422128l825243185,825306161l741487416,959853873l825306160,1664495927l858928433,825306162l741749047,876098609l825306163,741749047l909391153,825306161l1664234802,842085937l808528950,741881144l926496305,808528947l741946422,959919921l808528952,1664561460l808990769,808528950l741421107,892746033l808528947,741421107l926167090,808528952l1664561460,892481842l808528950,741552949l808923186,943270967l824981299,959789113l858929452,942760756l741748792,942880056l909586732,942421811l741618737,926496305l808987699,828585778l892678966,859387692l892415029,741683256l892549431,825569580l942422065,1664561712l825635889,825764916l824980532,875966516l842283052,858860594l741748790,909654072l842215779,959199025l741814835,808858417l892873782,824981555l808794419,859387692l875651893,741554482l858927415,875835692l908867897,741945653l825635889,943008820l828584754,875640372l842151212,875637808l741879860,875705652l808726828,858534966l1664629048,808858417l842214454,824980786l825439027,959787564l858860600,741486641l842281010,942813539l824981049,741685300l943141425,808528945l824979513,926299698l909260332,909259107l841758518,824981559l926299698,824979500l859189554,876163884l925970787,959199282l824980535,892678449l808857900,808528945l741750327,809055026l858796387,858533939l741945393,808529969l942877745,959199289l741816377,875705652l825241955,892088624l741356082,825372721l943008822,824980274l808661808,808728108l808543027,741356339l875641142,842019116l925644337,741422900l808529969,959917105l962802995,741488440l959591224,875968812l909650995,959198261l741881395,842018873l808923491,892416049l741684273,875837237l959918133,959523894l892418352,741619505l825306160,943076657l875968564,842084908l808858424,1664235827l892416305,942946358l841757750,859320881l959655990,825044018l892680502,959657780l875637810,809054771l892352562,909192492l875902265,842609463l859058476,842021170l1664430136,960050489l959919408,909192242l859190328,858797107l859387948,842019376l824981047,926430263l859255089,925969457l808857909,859125303l842610732,926495797l828586036,892744505l842283059,959523893l825503794,959655987l859386156,926233394l741945911,825243441l926363702,824981049l926037304,926168633l909585460,858928946l1664300849,875903281l859255856,824981556l825767478,842151991l943270961,943142192l741487921,876099121l825372723,824981816l909259576,858863920l942746674,842019384l859060277,892940643l926298163,741816376l842151479,808596017l925969457,808532278l875574071,892940588l876163891,741618997l892418353,876164917l824981816,892482873l959918388,926507831l926037817,741816121l942750001,859191353l824981811,909326393l892680501,942746676l876099633,943142710l808991020,858863155l824980530,825372727l876164658,942760760l875837750,892940596l909521196,859387191l741816112,825243697l825702198,892089398l858798135,892875318l943206700,925904951l741750583,825440561l926102070,828584248l909391926,859189299l942746681,909588534l909521463,909391916l875574835,824981554l859320632,842412087l926231601,859190327l741815089,859322673l892941622,828585782l842019385,959591475l875899960,925971763l741422389,959854641l859256627,824981815l875967542,842084657l942746674,926298416l909193525,808923436l892351282,1664496184l842348849,842611001l942420791,942881077l858993458,959657260l875639089,824981559l875705656,909456176l942746674,959985969l892942648,859320620l808859952,1664432180l959527217,892417330l824979766,825374008l842084658,942746674l859059512,942814768l825766188,842217016l741684791,925907255l909195064,842542137l926496825,1664104759l808597809,859189556l824980528,842544185l926495288,808528951l892350515,892350776l892875052,909719346l741356852,859058225l859191090,959199544l842543160,943077427l825766243,909259576l741946166,942684217l959526706,942746680l859059512,858929457l943206700,925904951l741684280,876099121l825307446,841757495l892940592,808857648l809001781,875967544l741487412,959657781l875903026,942746675l926234934,942946352l909586732,808923449l741618480,875837237l825243956,808987704l926234680,1664495673l859124280,959852855l926231606,859321651l741617972,858994993l859385906,892089911l892613687,942946354l842412332,892941369l741422648,875837237l926036021,809001782l943208760,741421623l825767985,808727857l824981049,842019632l825701685,876096563l842479409,741487155l876097592,909718838l876031033,959787825l1664365111,825831481l859321145,876096566l909457201,741356087l876097592,909718838l808528953,875835956l842609969,859386156l825307699,741751089l842020913,959788596l828586032,842610232l942683698,959523893l842478389,825637169l858796332,926232624l741423152,859126065l842413616,925643831l943140921,825636406l808991020,825700920l828586041,842412856l909194801,959523894l909587763,926496052l808991020,825700920l824981561,875704377l859320885,959523896l892940600,942879797l959984940,876032563l828585781,842216496l858994231,925969462l808531249,943207223l892875052,892483890l741749042,959527217l875640121,942420274l808596530,926168118l808727852,808661808l828585525,842216496l858994231,925969464l808531249,943207223l892875052,892483890l741749042,808925489l909719348,942421815l942814770,959983926l842283308,875706422l946024496,825505584l909457461,825241900l942683952,741881138l892417841,859254833l824980791,825243449l960050736,808528945l876033844,842479928l943206700,959920178l1664627765,926102581l875836977,909192249l808531000,959920183l892940588,825832243l741816121,892876849l959525684,824980274l875574064,875573557l859122741,942813497l1664497208,943077425l959657783,824981817l892810806,959918393l942746672,808466232l808859703,825831724l909391924,741684789l808990517,909718069l808594485,825833777l876099380,842019427l892745008,741356086l842348849,808531766l942420025,942814770l859125302,842283308l875706422,824980017l909522736,876033843l842542132,825701173l1664629046,892548917l825504568,959523892l892744504,926299449l892875052,926365745l741618484,909326641l926298672,959198258l842543160,943272247l909652268,959526457l1664364595,959854385l943076146,892088629l892613687,825307953l942684204,858927154l824980528,925905200l892483632,925969464l909522996,925906993l825766188,825374008l1664432177,808529969l926233143,824980275l842216249,942747953l925969459,909652272l876099379,808923436l959854641,741356601l942684217,959526706l942746680,859059512l858929457,943075683l825308724,741553969l842348337,943011635l824981814,875573302l842281784,925969461l942879537,909326641l909521196,808792120l741683760,959527217l942944313,828586295l909260087,825243699l926231603,876032055l741423154,808597809l842281778,824980023l859060278,858929206l926231609,909324344l741685298,825439793l876163378,845363256l926101552,892940345l925969462,825241904l892612917,876033324l925906228,824981049l875639609,959919416l925969464,808857904l909719351,909652268l959526457,1664300855l959854385,943076146l824979765,842085174l825440561,942746673l875706673,842412851l909719852,909389877l824980281,942814521l959854390,876162098l808529971,1664626998l909654065,875705651l959198004,892746037l876032567,943075628l858994228,741552180l808663352,926036018l925969462,825702452l892810289,892809516l925906481,1664300342l926233144,842019632l959523896,859125299l875705400,842608940l858862640,741946160l842217777,926364979l824981810,909193271l959919920,942746678l959918645,876033078l842413923,825438775l824980279,808727865l875771700,909192248l925972534,825373240l808991020,825767733l824980021,859060278l942748208,959523897l959723057,842084917l892940643,859059506l741684536,858798137l808465969,960048185l959657267,741947187l842151479,909588535l925969461,925972790l942946354,892875052l892942130,1664234802l959527217,926101561l824981816,926037304l959789369,909585459l926363698,741750069l875771441,942881076l824979505,842149943l909130037,909192240l858928179,943271985l876163427,859189816l741749296,808661041l825767216,942421296l959525681,842281013l959787308,859388214l741619765,842281009l859386420,824979504l825569591,942880560l875914040,909588787l741553461,825243441l859256368,824980791l909260089,959459639l959523890,925906739l926363702,909586732l825308984,741552432l875837237,859123765l959537969,909260852l942813235,858796332l943009840,741683249l959526961,842216498l892090425,842086707l825505844,909652268l926364473,741947187l875837237,892941619l909206324,842217270l842150201,875573548l909586995,741685555l858994993,825307442l824981049,875704376l809055542,942746680l909588534,858993463l858796332,959461680l1664364600,875771441l959592756,892088886l842086707,926037558l859255084,808859956l741552181,875837237l876098101,808987696l943011896,741683764l959854641,808858162l828586033,926102841l909717810,808528945l892350515,825765943l892940588,909520947l741619506,825832245l842283058,909192241l842348342,892613174l876033324,942748980l828586288,892482873l959918388,808528952l808923185,943010360l909588780,959853362l824981809,875903032l942945331,942746679l808466232,909588279l876097836,926103351l1664167991,808924981l892809783,959917105l926364722,741421874l842348337,808597555l824979511,943076400l959591731,959523895l825373491,909717809l808923436,859191345l1664366647,959590449l909130041,824981560l842281782,925971763l825764912,943011121l741750066,943077169l892350515,824981559l926430776,959919672l808528950,809054259l875575353,909586787l859124792,741487161l825832245,808531250l942746680,926366006l825833521,842019116l959985977,741946167l825832245,909654066l942746678,825440305l959918641,909586787l875770937,741881913l942749745,959658037l824981553,892547383l943274289,959523888l808923957,842152241l858796332,926232624l741423152,909326641l808663094,828584500l825833016,892351032l909192247,859123765l942747961,926495020l808726576,741423414l892418097,959525688l959198258,808923192l925972790,942684204l808925493,828584244l859191352,875835957l892939315,926234169l741619506,876099121l875770678,942420784l842019641,909586992l876032300,825308984l741685044,825571121l909586486,946025269l808924466,942813235l859386156,942880054l741618228,808597809l808661300,824981811l858927929,842479413l925969465,808857904l909719351,892875052l909719346,1664366388l926037559,925971250l959523891,875574325l942945079,909521196l943141176,741421618l892352569,892418103l909192242,808662072l959983922,859320620l959460914,1664234289l842545201,943010352l824980276,808662329l943208246,909585463l842084914,741421106l959854385,859254833l824980528,858993977l892679225,959523892l926233905,959984697l892940643,825505074l741816631,926496569l926496562,959523895l943274033,959656758l858796588,859125303l741880629,875837237l808466740,808987704l842544184,1664168249l842348849,859126067l824980017,925905200l876164144,925969465l808663094,942748471l909652268,892941108l741619768,842348849l942747704,824979509l859190072,909194292l925983541,909128240l959526197,909521196l859125815,741421364l942946609,808529972l841757488,909587248l859124533,926231608l959722548,741879856l943077169,808726839l828586297,808662582l875769909,959523888l809056561,959920180l875966764,825308214l741881136,825243697l825571126,824981041l925905200,892483632l959523896,808923957l842413624,808923491l959657265,741882166l959526961,842609458l892088368,892613687l892547890,909521196l959591223,741487153l943274289,909392181l824981302,909194551l892745520,892953395l892613944,741881394l892548917,876164152l925969463,809056310l875836217,858796588l876033591,741488184l875837237,808466740l925969460,842084912l825768247,959852899l875574838,741750839l858994225,926101561l824981042,892547383l943274289,926231604l842346552,741357108l808464434,926298932l841757496,858796080l842084912,875914041l892547636,741357880l825243441,960050744l824979508,876164664l808925240,959917105l859322160,741487667l842545457,825700408l824980016,842281782l959526195,808543028l842477617,808857906l909586732,808466232l741618485,859191089l925905719,824981561l909194041,943141682l925969456,909652272l876099379,959657260l892416305,828586289l808858424,842215474l926428214,926496821l741683252,808596536l926102328,859122742l858861881,741683765l875837237,926232885l876031026,909456177l1664563509,959787577l825242167,959523895l808923957,842152241l808923436,959657265l741882166,942946609l959459380,959198777l909324344,808792625l909652268,909587257l1664692278,943076913l858798129,824980276l892351280,825767217l859122739,892481849l741488690,959526961l959985976,824980793l842086456,858862137l959523891,909128501l926431287,808991075l808857907,824981808l943273528,808989235l925969457,858862128l842346545,909652268l892549177,741947189l909326641,808663094l824980277,825833016l892351032,942760759l959461686,808792888l926429484,859386416l741488179,942749745l825635379,824981042l892875064,959854392l959523891,842413624l825636146,892809516l858993457,1664562996l842281009,942945332l824981305,842216249l959525169,942746678l909390384,942684469l909652268,926299960l741552947,808661041l943271993,824980528l875836214,909718073l859136818,909259065l741814838,875771697l892352057,892089136l892613687,808728626l942684204,876098872l824980786,842610232l825243186,959523896l842478389,825637169l858796387,926232624l741423152,859126065l842413616,892089399l842086707,825373752l909521196,909260087l741684274,875837237l808988981,959523897l875901493,943273777l825241955,942683952l741881138,943077169l859254835,824981553l859059768,943207737l959523892,808989237l808794161,859320620l875836214,741684785l842020657,892679728l828586289,943142454l825504565,959523889l808728628,858796081l892875052,909588274l741488692,875771441l858994736,892090680l925906743,942813236l808464940,909325360l1664301111,808464434l825372723,892090674l858928180,809056309l808923436,959854641l741356601,959854641l926431284,925643056l943140921,842281779l943272236,925906994l1664233521,842348593l926036020,824981044l909326393,842414389l942746673,808727093l909391666,943075628l825308724,741553969l842348337,943011635l824981814,875573302l842281784,925983541l942879537,909326641l858796332,842544432l741356337,892874808l942815033,959982642l825766962,741749560l942946609,959591986l959199286,960050226l825440304,875706467l892942137,892089904l875967287,842413113l842608940,875770416l741488434,876099121l842544691,892090675l858798135,892875318l859189548,959525425l1664628788,858796082l959461687,824981045l808529975,875640113l926231605,808793140l741751095,825440561l926234676,824981561l909193271,959919920l942746678,825637174l859256633,909586787l909324857,741422392l825439793,859386162l824979761,842608952l909325108,960048178l875574582,741554486l842151479,909588535l925969461,925972790l942946354,892875107l892942130,741487922l959527217,926101561l824981816,926037304l959789369,909585459l926363698,741750069l875771441,942881076l824979505,842149943l909130037,909206320l858928179,943271985l825241900,892352304l741355824,859126065l909652023,824980022l892416055,959854899l942746680,858929457l808464953,876033324l858928436,828585267l859256374,842086706l959523890,959789113l926299700,892809516l925906481,741553462l892876089,909260084l926231608,876098867l741815353,943077169l859385913,845362228l909587248,909653047l926231602,959722548l741617712,842020657l959918641,824979768l909523254,943141936l909192246,809055027l909260595,825700652l959526195,1664366649l808990517,909390389l959523888,892744504l926299449,825766188l909391928,741881655l858798137,842215734l925969460,842084912l942946614,909652268l875836473,1664432433l926299697,808663349l824981303,909193272l909195063,926231604l909324344,741685298l808661041,892810294l824980536,859320632l909390386,959917110l859322160,1664562227l943272504,959919929l959523888,825503794l875574070,876163372l842543672,741816121l808661041,825767216l824980784,926037304l892614201,808528944l926036788,959984438l808991075,942879288l824981558,925970487l909587507,943270964l926038064,741882161l825243441,926167863l824980534,960049712l943075385,909192248l858928179,808923445l825309283,842544437l824981045,842608953l842347833,926231602l825570356,741684528l876097592,942945846l959982641,825766962l741749560,942946609l959591986,946026550l842216498,892548407l825505580,892679475l959198775,926496050l925970482,892940588l825243443,741487161l825243441,909718325l824981561,876098617l960049200,943285046l825635632,741356850l959854641,909522739l824981808,825767478l875769912,808528947l825569331,858863669l959657260,842347057l824980024,943272248l960051257,942760757l959590712,858992946l892940588,926298163l741816376,858798137l808465969,942746681l859322678,825243698l808923436,825438514l741487920,959854641l892678968,828586295l909521721,892351288l942746675,942750006l926232626,909652268l943271993,741356851l808925233,858994994l824980022,859320632l842085938,942746678l943011889,859387447l943272291,842151478l741422645,825571121l875770675,824981303l875705392,959984692l959523895,825373491l909717809,808988972l892744754,741879865l943077425,859256375l828584755,959460144l808991024,909192244l959722547,842414386l959657260,909521457l824981298,959722295l808792118,926231603l842347572,741356600l943206456,842283061l942760757,842152246l942747702,892940588l825374515,741422649l808661041,808924464l824979768,808662329l926037558,859122740l942813497,741421620l926299697,842412597l895694132,892613687l959461425,892940588l825505074,741882167l808529969,842543159l824981557,859321911l825440048,942746680l959657014,876099637l892940588,825243698l1664103736,909326385l825504819,824980790l808595511,825570614l909192249,892876598l825308211,876163372l825242680,741552176l842348593,875968311l824980024,808727350l942879544,926245689l876032055,741880368l808464434,926298932l841757496,858796080l842084912,875899961l892547636,741357880l825243441,960050744l824979508,876164664l808925240,959931185l859322160,741487667l842545457,825700408l824980016,875705656l876032560,959523894l892744504,825374265l892875052,842019890l741749815,876099121l825307446,828584759l858928439,909653303l909192249,942944304l892482611,825700652l825766707,741749561l808661041,825374773l959197235,926036788l909259314,842283052l858994736,895694391l825309491,892482867l876033324,892417332l942420535,960051248l892481585,892483628l825570102,824981041l875639609,892810552l942746673,909390384l942684469,876033379l926430260,824979764l859059768,876164663l942746680,875575601l909127986,892875052l892351538,741683510l959526961,825439280l892088631,825308983l825767736,858796643l876033591,741619767l875837237,808466740l925969460,925972790l942946354,892875052l892942130,741487922l892549425,842478136l824981557,942880057l842347061,959537975l859125299,959853624l909652268,842151481l741946166,959854385l943076146,824979765l943141943,892876592l808594485,859255605l926038320,859189548l808595509,1664694579l825243441,892418105l824981556,842610231l959919155,909192246l926364726,909390897l926364972,858862137l959198264,842543160l943272247,909652268l825702201,1664170296l859190833,876033584l824981817,960049465l926430256,942746681l926103601,825374256l926364972,825439796l824981299,842544695l825440053,808528946l858796339,959918137l959461731,909521459l824981042,875575351l808988729,959523888l825636403,825833269l808923436,925906481l741751095,943077169l943273271,892090678l842610487,808596530l943075683,909457716l741880884,808661041l825571127,824981811l875836214,943272761l808528950,926036788l875574326,825700652l925905205,741881907l959657013,892679735l925983539,909127984l892810039,892940588l825701938,741488944l926103857,808859440l824981303,926430775l825241905,926231603l808793140,741421877l875968561,959854387l828586036,892547383l943274289,925969458l909128240,825242163l825241900,942683952l741881138,842413881l825833011,942746681l859059512,926430260l943206700,925904951l1664497463,926169137l926364471,892088624l925906743,825571122l842610476,842479412l824979763,926430775l859123760,808528948l842477617,943010098l909586732,808466232l1664365365,859191089l925905719,824981561l909194041,943141682l925969456,909652272l876099379,959657260l892416305,824981809l808858424,842215474l876096566,876033074l1664431152,909455928l926103865,959523894l909260852,959854898l825506092,808990263l959199028,842281524l859254834,959657260l892547377,824981810l926496312,959983927l808543025,943274290l959657785,959657260l943206961,824981046l859320632,926036273l925969465,859060534l943208756,825766188l859321656,741880121l858863409,960049461l828583992,926102841l842608944,808528946l892350515,825765943l859386156,859321910l741487664,959854641l808597553,824981301l892351798,825309491l959523896,875573303l825833008,859320675l959460914,741356593l842545201,943010352l824980276,808662329l943208246,909585463l842084914,741421106l959854385,859254833l824980528,858993977l892679225,959537972l926233905,959984697l892940588,825505074l741816631,926496569l926496562,959523895l943274033,959656758l943272236,959788595l741618997,808597809l842281778,895694905l825570100,825570615l909652268,926364473l741947187,909391409l825307444,824980018l909193272,825308471l925969462,808661552l909260853,892940588l960051506,1664300850l859387192,858993208l859122739,825307449l741881652,842348593l892547124,824980022l943272248,960051257l942746677,909717555l892875824,825831724l825569849,1664169525l842348593,825307697l824980018,875903032l842412083,942746680l859191345,892745522l809056044,825702455l959199542,842543160l943272247,825766188l875835449,1664629041l825767473,825308469l824981043,892810806l825439033,959523895l858927159,943208246l825766188,859124792l741553715,808661041l959919156,892090167l842086707,909523000l876033379,858862900l824979761,875967289l909521464,959523890l959723568,741815094l808725552,825243443l741357111,825058096l892481592,875639344l875637812,809054771l875902514,959524140l892351540,875575609l859058476,842021170l741816370,842608952l741355568,859125046l825058102,825504313l909719091,875637808l809054771,875902514l959852844,926168373l741488947,842216497l909258809,908866613l926232888,824980532l925905203,825058099l892547897,875639863l875637812,809054771l875902514,942746924l892809783,909326134l859058476,842021170l741816370,892418102l741618743,859125046l825058103,942748472l926036534,875637810l809054771,875902514l942746924,842347570l808727090,859058476l842021170,741618998l959853617,808859697l824981556,825058102l875574073,825505842l875637814,809054771l875902514,943206700l959656757,741880886l842216497,909258809l908866613,926232888l824980532,943140195l959591736,741487921l942813490,825243187l875312947,959656760l909325619,859058476l842021170,741618998l959853874,842084656l909192240,942746979l892743735,876098873l859058476,842021170l741618998,842608941l825439032,741619250l842216497,842149945l908867384,859386416l942420529,925906230l761475637,926038327l892613426,825371702l909326386,926101808l943208492,942879793l824980023,959591220l892744240,892480562l809055287,741618745l761476657,825571121l959525425,824979506l959591220,892744240l925969460,892810294l942683187,859058476l842021170,741683251l825701431,741617713l808530737,761475895l926234417,858992948l824981047,959591220l892744240,925969460l892810294,942683187l859058476,842021170l741683251,825701431l741617713,859125046l825058103,842282295l875968310,875637816l809054771,875902514l909586732,859125556l741879860,842216497l858927161,925644080l825308980,824980528l909652323,892744758l824981554,959591220l825635376,825044017l808727609,809056565l875637812,809054771l926429746,875967020l960051510,808203312l909192547,943076147l942683185,859058476l842021170,741421366l842608941,825439032l741619250,842216497l842149945,841758520l925906486,808857910l761475116,943208754l909194292,875637808l809054771,925906482l959524140,892351540l875575609,859058476l842021170,741816370l808859186,909194807l1664101424,809054777l858994739,825371702l909326386,925970736l942746924,892809783l909326134,859058476l842021170,741816370l959788594,942683444l1664101432,808597305l892942642,825371698l909326386,925970736l959524140,858994738l875967025,859058476l842021170,741816370l959657522,808466743l1664101432,859190585l825438512,825371698l909326386,925970736l942746924,892809783l909326134,859058476l842021170,741816370l959657522,808466743l1664101432,825374009l808466224,825371704l909326386,925970736l942746924,892809783l909326134,859058476l842021170,741816370l959657522,808466743l1664101432,909391417l842611000,825371696l909326386,925970736l942746924,892809783l909326134,859058476l842021170,741816370l959657522,808466743l1664101432,875574841l825636153,825371702l909326386,925970736l942746924,892809783l909326134,859058476l842021170,741816370l959657522,808466743l1664101432,859189549l892548400,741357622l842216497,909258809l757870897,875837745l960050480,824980528l959591220,942813744l909257783,858797364l741751090,859398960l959591221,741488951l942813490,825243187l757872433,875837745l960050480,824980528l959591220,942813744l909257783,842478388l741618226,825058096l808530486,959723577l875637814,809054771l825308722,942746924l892809783,909326134l859058476,842021170l741816370,909456946l808728369,1664101432l959919161,808923697l825371700,909326386l925970736,942746924l892809783,909326134l859058476,842021170l741816370,909391410l909325363,1664101432l943207224,741879862l842216497,909258809l942422064,808596272l909193785,859058476l842021170,741488690l909391410,909325363l1664101432,909457465l875835702,825371696l909326386,925970736l942746924,892809783l909326134,859058476l842021170,741816370l808728114,875902004l1664101428,942878777l825569847,825371698l909326386,925970736l942746924,892809783l909326134,859058476l842021170,741816370l808793650,842085177l1664101424,825636408l926364466,825371702l909326386,925970736l942746924,892809783l909326134,859058476l842021170,741816370l825570866,892745781l1664101430,943274041l876033333,825371700l909326386,925970736l942746924,892809783l909326134,859058476l842021170,741816370l808728114,875902004l1664101428,808988729l825767478,825371702l909326386,925970736l942746924,892809783l909326134,859058476l842021170,741816370l808793650,842085177l1664101424,858797880l942684209,825371696l909326386,925970736l942746924,892809783l909326134,859058476l842021170,741816370l825570866,892745781l1664101430,842545465l892548148,825371698l909326386,925970736l909586732,859125556l741879860,842216497l858927161,841758000l875574326,875836724l962801708,892614193l875705397,842084908l808858424,741814577l875968305,875771191l824981552,959591220l808661552,909257781l859385909,741356081l926442288,909129528l741881910,942813490l825243187,824981297l926168631,808727349l875637816,809054771l892351282,892744236l909653297,808203829l825768291,825701940l841758259,859320881l825307190,825044023l926037816,859256373l875637814,809054771l926429746,875967020l892613680,808203316l960051299,842544950l841758768,859320881l825307190,825044023l926037816,859256373l875637814,809054771l926429746,892744236l825440560,808202290l825636963,876163641l841757239,859320881l825307190,825044023l926037816,859256373l875637814,809054771l926429746,892744236l909653297,808203829l876165475,808465712l841758772,859320881l825307190,925969463l892810294,942683187l859058476,842021170l741683251,808728114l875902004,1664101428l842150201,842084662l825371696,909326386l925970736,909586732l859125556,741879860l842216497,858927161l841758000,959460662l808595763,946024492l825570359,876098354l842084908,808858424l741814577,875968305l875771191,824981552l959591220,808661552l909257781,943010101l741750070,808543024l859058736,909456952l842084908,808858424l741814577,825440306l842347825,859058476l842021170,741357874l825505330,942682161l1664101424,909128249l842479924,825371704l909326386,925970736l859320876,892678449l875637810,809054771l809054770,892744236l825504306,808202809l842545251,959459385l841757241,859320881l825307190,942812215l892416307,824980021l959591220,959590960l909257776,959984181l741880375,842097456l825766960,875706419l859058476,842021170l741421366,909392173l825505336,824981554l959591220,825569840l909257778,808529974l741618230,825058096l859255350,892942648l875637810,809054771l825308722,942746924l892809783,909326134l859058476,842021170l741816370,926168626l875836726,1664101424l825571129,943076663l825371696,909326386l925970736,892679468l842347575,875637816l809054771,842543666l875967020,892746040l808202801,926431331l842348848,841758265l859320881,825307190l892677175,892614453l824981554,959591220l942813744,909257778l842414388,741880880l876110640,909390649l741357109,942813490l825243187,892090161l876033333,741880373l842216497,842149945l841757240,842020150l876098871,962801708l842348851,909717556l842084908,808858424l741814577,926429485l909457202,741749559l842216497,842149945l841758520,926430518l842347833,845361196l926298935,909325112l859058476,842021170l741421366,842608941l825439032,741619250l842216497,842149945l841758520,926430518l842347833,862138412l942683184,741617719l842216497,909258809l757872688,875837745l960050480,824980528l959591220,942813744l909257783,959920181l741487925,926507824l959853369,741619769l942813490,825243187l942421809,859190581l909193272,859058476l842021170,741618998l875836978,909588275l1664101424,875903288l809055032,825371700l909326386,925970736l892680236,808989494l824981041,959591220l892744240,909257780l909653045,741749555l892887856,892548919l741881393,942813490l825243187,942421809l859190581,909193272l859058476,842021170l741618998,892679730l926429493,1664101426l825635117,842348855l741881399,842216497l909258809,757870897l842479665,926299447l824981043,959591220l942813744,909257783l842544693,741618745l825058096,943076150l858863410,875637814l809054771,825308722l942746924,892809783l909326134,859058476l842021170,741816370l825505330,825636151l1664101430,942944825l858797108,825371698l909326386,925970736l959524140,892351540l875575609,859058476l842021170,741816370l892614194,859322422l1664101426,825307961l942945587,825371704l909326386,925970736l942746924,892809783l909326134,859058476l842021170,741816370l859059762,842150455l1664101428,943207993l842150968,825371700l909326386,925970736l942746924,892809783l909326134,859058476l842021170,741816370l959657522,808466743l1664101432,926102585l808728625,825371696l909326386,925970736l942746924,892809783l909326134,859058476l842021170,741816370l859059762,943076912l1664101432,825439025l892418358,875637810l809054771,859387186l959524140,858994738l875967025,859058476l842021170,741816370l859059762,943076912l1664101432,926429745l858862902,824981554l959591220,825635376l825044017,808727609l809056565,875637812l809054771,926429746l875967020,909520947l808204344,926366051l942815026,841757235l859320881,825307190l942812215,892416307l824980021,959591220l959590960,909257776l825504308,741487921l959996720,959984177l741355574,942813490l825243187,841758513l825307960,741487925l842216497,842149945l841756729,892548406l875967029,946024492l875901749,875968560l842084908,808858424l741814577,825440306l842347825,859058476l842021170,741357874l875902514,808988722l1664101424,842412333l875835956,741618226l842216497,909258809l757870897,875837745l960050480,824980528l959591220,942813744l909257783,808663092l741750585,825058096l959854392,875573557l875637808,809054771l875902514,959524140l892351540,875575609l859058476,842021170l741816370,959526454l741749553,909523249l761477168,808990519l959656756,825371698l909326386,926101808l909586732,859125556l741879860,842216497l858927161,841758000l909717558,842347316l761475116,892876593l959722039,824981554l959591220,892744240l825044020,892613176l875704882,875637808l809054771,875902514l909390124,808531769l741749555,828585521l858928693,875706423l825371696,909326386l926101808,959524140l892351540,875575609l859058476,842021170l741816370,959854390l943207992,828583980l842020405,942682424l825371704,909326386l926101808,859321388l892549427,824981043l959591220,892744240l909519924,909455671l808204340,808857955l909259056,741750585l942813490,825243187l757872435,875837745l960050480,824980528l959591220,942813744l926297143,875900979l808202807,909455715l842478902,741618741l942813490,825243187l875312947,809054775l909588279,859058476l842021170,741618998l892876082,842348851l1664101424,825570609l875706680,841756728l859320881,858861622l925969463,892810294l942683187,859058476l842021170,741683251l825701942,942945845l828583980,959789365l926298675,825371698l909326386,926101808l959524140,858994738l875967025,859058476l842021170,741816370l926103350,942682161l828583980,925972789l909326387,825371704l909326386,926101808l959524140,858994738l875967025,859058476l842021170,741816370l859060022,875836726l828583980,808726840l942945843,825371696l909326386,875901744l959524140,858994738l875967025,859058476l842021170,741816370l909457206,909194807l828583980,892811317l909128756,825371700l909326386,926101808l959524140,858994738l875967025,859058476l842021170,741816370l859191094,842346803l828583980,943271992l925970996,825371702l909326386,875901744l808594732,876099638l942945328,859058476l842021170,741553462l926496310,842610487l828583980,858994741l909588788,825371696l909326386,926101808l959524140,858994738l875967025,859058476l842021170,741816370l875575094,942814003l828583980,825833269l892613941,825371702l909326386,926101808l959524140,858994738l875967025,859058476l842021170,741816370l808531766,875968568l828583980,959723317l892416310,825371698l909326386,926101808l959524140,892351540l875575609,859058476l842021170,741816370l808793910,808988722l828583980,925906741l876099126,825371704l909326386,926101808l959524140,892351540l875575609,859058476l842021170,741816370l825833014,909455922l828583980,808858933l943142456,825371700l909326386,926101808l909586732,859125556l741879860,842216497l858927161,908866864l892417846,741880886l909206320,842216496l808989233,842084908l808858424,741815089l842608941,825439032l741619250,842216497l842149945,908867384l959526198,741356592l892429104,842545202l942684211,842084908l808858424,741815089l842608941,825439032l741619250,842216497l842149945,908867384l959656503,741749561l942760752,858929201l876099376,842084908l808858424,741618995l926429485,909457202l741749559,842216497l842149945,908867384l959526198,741356592l909206320,825505328l842216504,842084908l808858424,741815089l926429485,909457202l741749559,842216497l842149945,908867384l959526198,741356592l909206320,825634865l909326130,842084908l808858424,741815089l926429485,909457202l741749559,842216497l842149945,908867384l959526198,741356592l892429104,959854388l909586744,842084908l808858424,741815089l859058229,892351798l875637814,809054771l875902514,892745260l926233656,1664101430l825243697,892548404l841758774,859320881l892547126,925969460l892810294,942683187l859058476,842021170l741683251,943011382l909587764,828583980l909455416,926431028l825371698,909326386l875901744,942746924l892809783,909326134l859058476,842021170l741816370,876099126l808597302,828583980l892613685,875835957l825371704,909326386l926101808,842151212l942684465,824981556l959591220,892744240l909519924,825242934l808202801,875901283l909128753,741356087l942813490,825243187l824981299,926168631l808727349,875637816l809054771,892351282l909522476,825307189l1664101426,942880049l959460914,841757241l859320881,858861622l875899959,909193264l741356598,842216497l909258809,908866613l859124790,741617717l892429104,825308467l875967029,842084908l808858424,741815089l926429485,909457202l741749559,842216497l842149945,908867384l825767734,741619761l892429104,842608691l808859952,842084908l808858424,741815089l859058229,892351798l875637814,809054771l875902514,825701932l808727607,1664101424l892942129,825374257l841757233,859320881l892547126,925969460l892810294,942683187l859058476,842021170l741683251,925972278l808465460,828583980l959461687,808990518l825371704,909326386l875901744,959524140l892351540,875575609l859058476,842021170l741816370,909588278l875704884,828583980l892679993,942749489l825371700,909326386l875901744,959524140l892351540,875575609l859058476,842021170l741816370,959721783l909588281,761475116l942683697,892678453l824980536,959591220l825635376,825044017l859320889,909259059l875637812,809054771l926429746,959919660l859320374,1664101426l909521457,943273782l824981552,959591220l825635376,825044017l859320889,909259059l875637812,809054771l926429746,808990252l909325874,1664101432l943273009,825569588l824980528,959591220l825635376,825044017l808727609,809056565l875637812,809054771l926429746,892876332l892743733,1664101430l808857901,875704882l741880369,842216497l909258809,757870897l875837745,960050480l824980528,959591220l942813744,943074359l876033329,808202292l842150499,825768242l824980017,959591220l825635376,825044017l808727609,809056565l875637812,809054771l926429746,842544684l926495282,1664101430l959787309,943140921l741355572,842216497l909258809,757870897l942815537,842085171l824980534,959591220l942813744,943074359l892876850,808202801l875835747,842610481l741355568,842216497l909258809,757870897l942815537,842085171l824980534,959591220l942813744,943074359l808727859,808204340l925969763,842084661l741488945,842216497l909258809,757872432l942815537,842085171l824980534,959591220l942813744,943074359l892940596,808203320l842544995,909587250l824981049,959591220l808858160,825044024l859320889,909259059l875637812,809054771l926429746,876099116l842085688,1664101424l959525165,909587253l824980534,959591220l808858160,825044023l926037816,859256373l875637814,809054771l926429746,909653548l959526449,1664101426l808857901,959853365l741750072,842216497l909258809,757870897l942815537,842085171l824980534,959591220l942813744,943074359l959527216,808203312l909192547,909521201l842085169,859058476l842021170,741421366l842608941,825439032l741619250,842216497l842149945,908867384l892942391,741751090l925721392,858993720l942946356,842084908l808858424,741815089l825767992,926430004l875637810,809054771l842348082,926233132l943206962,808202288l808728419,909392178l824981045,959591220l808858160,825371704l942814004,875836217l859058476,842021170l741880118,909653298l959787063,1664101426l926298161,858797364l824981558,959591220l808858160,825044024l859320889,909259059l875637812,809054771l926429746,842086444l875967542,1664101424l825503793,959787826l824981558,959591220l808858160,825044024l859320889,909259059l875637812,809054771l926429746,825309228l808532281,1664101428l876163121,858992951l824980532,959591220l808858160,825044024l926037816,859256373l875637814,809054771l926429746,858863660l925970483,1664101430l909260081,909521463l841758261,859320881l858861622,892677175l892614453,741357618l842216497,909258809l925643829,959658294l741619250,825058096l943141177,808793396l875637812,809054771l875902514,942746924l892809783,909326134l859058476,842021170l741816370,808793910l741879858,825058097l909390137,926366009l875637814,809054771l875902514,959524140l858994738,875967025l859058476,842021170l741816370,808793910l741879858,959526200l1664170038,825831725l892351792,741488436l842216497,909258809l757871669,842479665l926299447,824981043l959591220,942813744l926297143,808595509l892742712,1664561973l808990509,892351537l841757748,859320881l858861622,925969463l892810294,942683187l859058476,842021170l741683251,909260338l892809776,1664101426l926430765,943011384l841758261,859320881l842084406,959261753l909653556,942813492l859058476,842021170l741486901,892417586l925971509,1664101430l825766189,959658289l741880371,842216497l909258809,757871669l875837745,960050480l824980528,959591220l942813744,808987703l842608694,1664101432l875966765,875967030l741356083,842216497l909258809,757870897l875837745,960050480l824980528,959591220l942813744,892480567l892482615,741879860l761476657,892810807l859191093,825371698l909326386,926101808l942746924,892809783l909326134,859058476l842021170,741816370l942748727,842348342l761475116,909719095l943141941,825371700l909326386,926101808l909586732,859125556l741879860,842216497l858927161,925644080l842347060,741881906l825058096,859189305l909193521,875637816l809054771,875902514l959524140,858994738l875967025,859058476l842021170,741816370l859191605,741750583l808793656,1664300343l892548909,925971760l841758263,859320881l858861622,959786039l842282292,741488949l842216497,909258809l908866613,842150710l741487412,925721392l875640627,942815544l842084908,808858424l741815089,842608941l825439032,741619250l842216497,842149945l908867384,842217269l741879862,925721392l892940851,875705908l842084908,808858424l741815089,892548917l925905207,875637810l809054771,875902514l909456940,859124016l1664101430,909521197l876098104,741749044l842216497,909258809l824979761,926168631l808727349,875637816l809054771,892351282l909456940,859124016l1664101430,926497073l842478389,841756728l859320881,892547126l875965492,892483635l741619254,842216497l909258809,908866613l859191349,741357622l925721393,959590452l909456948,842084908l808858424,741815089l876163373,959787060l741617721,842216497l842149945,908867384l892481846,741618232l825058096,825570870l943077427,875637816l809054771,825308722l909586732,859125556l741879860,842216497l858927161,908866864l859191349,741357622l925721392,942945332l808859960,842084908l808858424,741815089l842608941,825439032l741619250,842216497l842149945,908867384l876165429,741487927l925721392,859191092l943207988,842084908l808858424,741815089l842019126,858927415l875637810,809054771l875902514,842413612l959985205,1664101430l892745517,875574836l841756728,859320881l858861622,875965495l892483635,741619254l842216497,909258809l908866613,943273781l741618737,925721393l943140917,909194288l842084908,808858424l741815089,876163373l959787060,741617721l842216497,842149945l908867384,808857654l741881906,825058096l959526454,909718073l875637808,809054771l825308722,909586732l859125556,741879860l842216497,858927161l908866864,943273781l741618737,925721392l926495797,808597300l842084908,808858424l741815089,842608941l825439032,741619250l842216497,842149945l908867384,959592757l741749042,925721392l842086453,942945328l842084908,808858424l741815089,959787574l926431545,875637810l809054771,875902514l892679724,808465971l1664101424,825636653l825636402,841758263l859320881,858861622l825044023,926037816l859256373,875637814l809054771,926429746l825636396,909324601l1664101424,859191085l858994227,841758770l859320881,858861622l825044023,859320889l909259059,875637812l809054771,926429746l909456940,925906742l1664101426,858798125l842608690,841758257l859320881,858861622l942943287,859386675l741749557,842216497l909258809,841757749l842413877,909193266l1664495916,960050989l959721776,841757233l859320881,858861622l925969463,892810294l942683187,859058476l842021170,741683251l892810546,942945845l909192240,959917411l909260336,741617715l942813490,825243187l757872435,859255089l892745011,824980532l959591220,942813744l892480562,959787831l741488440,761476657l925972279,859386165l825371702,909326386l926101808,959524140l892351540,875575609l859058476,842021170l741816370,960049975l875835696,828583980l875903289,842084404l825371704,909326386l875901744,909586732l859125556,741879860l842216497,858927161l925644080,925971252l741618232,808543024l859256880,842084656l842084908,808858424l741814577,876163373l959787060,741617721l842216497,842149945l841758520,892482358l842084664,828583980l959590704,825504818l825371702,909326386l925970736,808531756l892613433,824981554l959591220,892744240l909257780,892942642l741881401,858874672l876032563,909717552l859058476,842021170l741618998,876163373l959787060,741617721l842216497,842149945l908867384,808990772l808203318,925969763l859124024,875705904l859058476,842021170l741618998,876163373l959787060,741617721l842216497,842149945l908867384,842020151l824981552,808859193l876110648,959722039l741879860,942813490l825243187,757872433l842479665,926299447l824981043,959591220l942813744,909257783l909195059,741619256l876110640,892678195l741617713,942813490l825243187,757872433l942815537,842085171l824980534,959591220l942813744,909257783l892876083,741488951l809001776,808465721l741488438,942813490l825243187,757872433l942815537,842085171l824980534,959591220l942813744,909257783l808596787,741750066l842097456,909389876l942683189,859058476l842021170,741421366l876163373,959787060l741617721,842216497l842149945,841758520l842085174,808726583l828583980,825700916l859386161,875637814l809054771,825308722l959524140,892351540l875575609,859058476l842021170,741816370l825439794,926233145l1664101430,825307192l909128241,825371700l909326386,925970736l959524140,892351540l875575609,859058476l842021170,741816370l959591986,859058227l1664101426,959854903l909588273,825371696l909326386,925970736l959524140,892351540l875575609,859058476l842021170,741816370l942814770,959984694l1664101430,859123768l909325872,825371704l909326386,925970736l959524140,892351540l875575609,859058476l842021170,741816370l926037554,909326649l1664101424,943207224l808988726,825371696l909326386,925970736l959524140,892351540l875575609,859058476l842021170,741816370l808662578,808792374l1664101428,909390648l959723062,825371702l909326386,925970736l942746924,892809783l909326134,859058476l842021170,741816370l926103090,909653553l1664101428,875574072l959525431,825371698l909326386,925970736l959524140,858994738l875967025,859058476l842021170,741816370l892548658,892481586l1664101430,842412600l943208247,825371704l909326386,925970736l858994988,909259570l824979508,959591220l892744240,909257780l825570867,741880371l842556208,859320370l741619765,942813490l825243187,757872433l942815537,842085171l824980534,959591220l942813744,909257783l808596787,741750066l825778992,959985719l741357618,942813490l825243187,959199025l943208502,875704884l859058476,842021170l741618998,926103090l808727096,1664101424l909324600,926495801l825371702,909326386l925970736,959524140l858994738,875967025l859058476,842021170l741816370,892548658l959919416,1664101426l842543155,875770168l875637812,809054771l942683698,858993452l825701428,824981558l959591220,808661552l909257783,858994482l741618232,959275824l892877112,875837237l842084908,808858424l741815089,859058482l859387954,824980532l959591220,825635376l892480568,825307958l741751090,959275824l909129776,909195318l842084908,808858424l741815089,942879798l909522226,875637812l809054771,875902514l909455916,943077171l808202803,960048483l825241651,741488436l942813490,825243187l875312947,926299186l808989235,859058476l842021170,741879862l842478898,858993721l1664101430,926431533l892876087,841757241l859320881,858861622l892415031,892613172l909718069,859058476l842021170,741421366l842413362,909587764l909192240,925969763l825308217,909325619l859058476,842021170l741618998,926429485l909457202,741749559l842216497,842149945l824981304,892941876l909261111,1664101428l859256621,809055288l841758776,859320881l858861622,825044023l808727609,809056565l875637812,809054771l926429746,825505580l825372978,1664101430l926363949,876098360l741751096,842216497l909258809,757871669l842479665,926299447l824981043,959591220l942813744,943008823l808923699,892742708l1664496437,926363949l959656501,741881393l842216497,909258809l757871669,842479665l926299447,824981043l959591220,942813744l943008823,808923699l808528948,926234676l825058102,808531767l909653044,875637812l809054771,875902514l942746924,892809783l909326134,859058476l842021170,741816370l842217525,741617719l808530737,761475639l926299953,825833784l824981043,959591220l892744240,825044020l926037816,859256373l875637814,809054771l926429746,859321644l875575090,859322668l1664103472,809054509l892743987,741356596l842216497,909258809l757871669,942815537l842085171,824980534l959591220,942813744l959786039,926364470l926428214,942814769l925721401,859059768l808464434,842084908l808858424,741815089l842608941,825439032l741619250,842216497l842149945,925644600l942878773,741356087l959537968,875704633l875706421,842084908l808858424,741618995l876163373,959787060l741617721,842216497l842149945,908867384l825767480,741880375l942498608,943274289l842216502,842084908l808858424,741815089l842608941,825439032l741619250,842216497l842149945,908867384l825700921,741487925l942498608,808662320l943076150,842084908l808858424,741815089l842608941,825439032l741619250,842216497l842149945,908867384l926168888,741619250l942498608,959919409l942813490,842084908l808858424,741815089l842608941,825439032l741619250,842216497l842149945,908867384l808726841,741357620l942498608,943208241l808989241,842084908l808858424,741815089l842608941,825439032l741619250,842216497l842149945,908867384l909128249,741749040l959537968,808532024l909717552,842084908l808858424,741618995l926429485,909457202l741749559,842216497l842149945,908867384l859060536,741488440l942498608,808794416l842479152,842084908l808858424,741815089l842608941,825439032l741619250,842216497l842149945,908867384l842086456,741355576l942498608,959853361l909588788,842084908l808858424,741815089l842608941,825439032l741619250,842216497l842149945,908867384l943142968,741749555l925721392,842544185l942683696,842084908l808858424,741815089l842608941,825439032l741619250,842216497l842149945,925644600l875573557,741750066l925721392,876164407l808727094,842084908l808858424,741815089l876163373,959787060l741617721,842216497l842149945,925644600l892678196,741357622l825058096,825439286l959789105,875637810l809054771,825308722l959524140,858994738l875967025,859058476l842021170,741816370l959656248,842086197l761475116,959985457l842608953,824980019l959591220,892744240l825044020,892613176l875704882,875637808l809054771,875902514l909390124,875836985l741355576,761476657l808466737,926495024l824980017,959591220l892744240,942746676l825571126,909457459l859058476,842021170l741618998,959526454l741749553,825058097l859125816,875968819l875637816,809054771l875902514,959524140l892351540,875575609l859058476,842021170l741816370,959526454l741749553,859125046l825058103,825309240l875771188,875637812l809054771,875902514l959524140,892351540l875575609,859058476l842021170,741816370l959526454,741749553l808530737,828584503l959658041,959919408l825371698,909326386l875901744,942746924l892809783,909326134l859058476,842021170l741816370,808661303l943075635,761475116l825504312,859254840l825371702,909326386l926101808,942746924l892809783,909326134l859058476,842021170l741816370,925970743l909717554,761475116l859320888,875574583l825371696,909326386l926101808,942746924l892809783,909326134l859058476,842021170l741816370,858927415l842217015,761475116l892482360,875772214l825371700,909326386l926101808,959723308l942748471,824979508l959591220,892744240l808922164,875902777l808204344,859319651l859191094,741880886l942813490,825243187l925644595,825372726l808465975,859058476l842021170,741618998l809054263,842348857l761475116,959460408l892942133,825371698l909326386,926101808l959524140,892351540l875575609,859058476l842021170,741816370l875573559,875704369l828583980,926496569l942944561,825371704l909326386,875901744l959524140,892351540l875575609,859058476l842021170,741816370l808530231,808858934l761475116,825570360l892482101,825371702l909326386,926101808l959524140,892351540l875575609,859058476l842021170,741816370l842084407,808596787l761475116,859386936l909456948,825371696l909326386,926101808l959524140,892351540l875575609,859058476l842021170,741816370l926363703,808990776l761475116,859191089l942944311,824980019l959591220,892744240l825044020,808727609l809056565,875637812l809054771,926429746l909390124,825505849l741879860,825058096l892352055,808532277l875637812,809054771l875902514,959852844l926168373,741488947l842216497,909258809l824980533,943273524l808726836,892742712l1664496437,943142957l909520951,841758776l859320881,858861622l925969463,892810294l942683187,859058476l842021170,741683251l859189559,942946352l761475116,959657521l942815033,824980534l959591220,825635376l859319345,808596785l741881399,842216497l909258809,841757749l859124278,909193783l761475116,892548408l909652020,825371700l909326386,926101808l959524140,892351540l875575609,859058476l842021170,741816370l909324599,875575096l761475116,926364984l909194547,825371704l909326386,926101808l909588268,942946617l824981041,959591220l892744240,808922164l809056305,808203829l859322723,842282549l824981560,959591220l808858160,825044024l926037816,859256373l875637814,809054771l926429746,842412588l909195060,808202296l825569635,942879544l741880880,942813490l825243187,925644595l842544185,942683696l859058476,842021170l741618998,876097591l909194292,828583980l825504053,876032820l825371700,909326386l926101808,959524140l858994738,875967025l859058476,842021170l741816370,892481591l842609972,828583980l960049205,875837748l825371696,909326386l926101808,959524140l858994738,875967025l859058476,842021170l741816370,892612663l808464945,761475116l959526456,926169394l825371698,909326386l926101808,959524140l858994738,875967025l859058476,842021170l741816370,943009847l842478130,761475116l825636408,926364466l825371702,909326386l926101808,959524140l858994738,875967025l859058476,842021170l741816370,825700407l875836211,761475116l858797880,942684209l825371696,909326386l926101808,959524140l858994738,875967025l859058476,842021170l741816370,892350519l876099895,761475116l892614456,942879281l825371700,909326386l926101808,959524140l858994738,875967025l859058476,842021170l741816370,875966519l942684215,761475116l892680241,892942137l824979506,959591220l892744240,825044020l892810296,825831481l875637810,809054771l875902514,909390124l842610488,741487416l892429104,892810544l909324597,842084908l808858424,741815089l842608941,825439032l741619250,842216497l842149945,925644600l808596272,741880369l892429104,909455664l842217520,842084908l808858424,741815089l842608941,825439032l741619250,842216497l842149945,925644600l892875568,741619254l875651888,909326137l942814518,842084908l808858424,741815089l909259064,808728116l875637808,809054771l875902514,892352300l859256369,1664101430l859386929,842151729l841757746,859320881l858861622,825044023l808727609,809056565l875637812,809054771l926429746,892417836l825439542,1664101426l943206701,892875832l741750579,842216497l909258809,824980533l892810808,892875569l875637814,809054771l875902514,825636396l909324601,828583980l892482101,892547635l825371698,909326386l926101808,825440044l808857657,824981556l959591220,892744240l909585460,859320626l808204342,960049507l842281779,741750585l942813490,858797619l824980533,926168631l808727349,875637816l809054771,892351282l808858156,943208760l808203825,942746979l808989495,842085173l859058476,842021170l741618998,842608941l825439032,741619250l842216497,842149945l908867384,859386416l942420529,842348597l761476657,959723057l808464692,824981556l959591220,825635376l926297137,926364729l741880882,842216497l909258809,841757749l808859701,909455413l761475116,960050993l875967795,824981041l959591220,892744240l926297140,926364729l741880882,842216497l909258809,824980533l892941876,842478385l909192248,909192547l892678709,909588277l859058476,842021170l741421366,875968305l875771191,824981552l959591220,808661552l909257781,825701680l741749553,761476657l892679729,892416055l824980528,959591220l825635376,925969457l892810294,942683187l859058476,842021170l741683251,892352050l808858928,909192240l842412387,959721520l741356089,842216497l909258809,858534193l875836211,943075639l859058476,842021170l741814323,859058487l808727092,761475116l926300209,942879029l824981045,959591220l892744240,825044020l926037816,859256373l875637814,809054771l926429746,943076908l842479156,761475372l875968561,825767475l824981554,959591220l892744240,825044020l859320889,909259059l875637812,809054771l926429746,943076908l842479156,825571372l825767481,942746979l925970486,875706419l859058476,842021170l741618998,926429485l909457202,741749559l842216497,842149945l908867384,909391926l908866103,926102837l909192547,876099637l842215991,859058476l842021170,741421366l876163373,959787060l741617721,842216497l842149945,925644600l859320886,741617721l825058096,926363704l842020148,875637812l809054771,875902514l858798124,842608690l824981041,959591220l942813744,825764914l808464953,1664101424l825635117,925906996l741356592,842216497l909258809,757870897l842479665,926299447l824981043,959591220l942813744,909257783l943076914,741881906l925721392,858927672l909719095,842084908l808858424,741815089l842608941,825439032l741619250,842216497l842149945,841758520l875640885,875574070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75311148l909587248,909718071l757870636,842020913l825372725,824980532l959591220,892744240l825058100,808727609l809056565,875637812l809054771,926429746l959526956,808464434l892679724,757872179l875706673,959853361l824979510,959591220l892744240,909206324l875902265,842609463l859058476,842021170l741618998,892418102l741618743,808530737l757871415,858994993l959788597,824981553l959591220,892744240l825058100,926037816l859256373,875637814l809054771,926429746l825767468,875837237l892679724,757872435l825440305,808727352l824980785,959591220l892744240,825058100l892613176,875704882l875637808,809054771l875902514,909390124l909652281,741880880l757872177,808663345l875573300,824979760l959591220,892744240l942760756,858993976l942945849,859058476l842021170,741618998l892418102,741618743l925707313,842348600l926430000,842084908l808858424,1664561969l858994740,859124537l875637814,809054771l875902514,909455916l825307193,824979506l825044022,909129528l825571124,875637816l809054771,875902514l959524195,858994738l875967025,859058476l842021170,741816370l959590454,741486899l808793656,741487927l842610477,959592758l841756726,859320881l858861622,943219511l859058488,741488440l842216497,909258809l841757237,959723317l875837744,741749036l892809517,842608689l741881654,842216497l909258809,828585013l926168631,808727349l875637816,809054771l892351282,926168876l875573553,825438508l741553968,892809517l926495543,741881907l842216497,909258809l828585013,926168631l808727349,875637816l809054771,892351282l926168876,875573553l892679724,757872435l875902769,825308210l824981558,959591220l892744240,925983540l892810294,942683187l859058476,842021170l741683251,825701431l741617713,942746673l875902518,741421624l842216497,909258809l761475377,875837745l960050480,824980528l959591220,942813744l909257783,960050740l741617721,825044016l909325110,959787317l875637815,809054771l825308722,959524195l858994738,875967025l859058476,842021170l741816370,808859186l909194807,741354544l943272493,825766200l824981560,959591220l808858160,825058103l808727609,809056565l875637812,809054771l926429746,909521452l825636656,808202294l959592748,959526192l841756726,859320881l825307190,825058103l926037816,859256373l875637814,809054771l926429746,892744236l808793145,808204344l842479916,909587760l841757235,859320881l825307190,825058103l859320889,909259059l875637812,809054771l926429746,859189804l809056057,808204336l909457708,842477875l841756979,859320881l825307190,825058103l926037816,859256373l875637814,809054771l926429746,859189804l809056057,808204336l842348844,926232881l841758260,859320881l825307190,825058103l926037816,859256373l875637814,809054771l926429746,859189804l809056057,808204336l875968812,909128247l841757239,859320881l825307190,825058103l926037816,859256373l875637814,809054771l926429746,859189804l809056057,808204336l808859948,808727093l841758775,859320881l825307190,825058103l926037816,859256373l875637814,809054771l926429746,859189804l809056057,808204336l909192492,808792115l892417079,859058476l842021170,1664168246l876163373,959787060l741617721,842216497l842149945,841758520l808793142,909718067l959197228,892548403l909588278,842084908l808858424,1664561457l876163373,959787060l741617721,842216497l842149945,841758520l926102582,875704882l757870636,825374257l892548912,824980789l959591220,825635376l825058097,926037816l859256373,875637814l809054771,926429746l892744236,876032310l808204336,926169388l842216505,841758001l859320881,825307190l825058103,926037816l859256373,875637814l809054771,926429746l875967020,859058998l808204342,808728620l926431286,859058476l842021170,1664626742l842215480,825375024l875637814,809054771l842543666,875967020l859058998,808204342l892877100,926496566l841757747,859320881l825307190,825058103l926037816,859256373l875637814,809054771l926429746,875967020l892613680,808203316l858798380,876034104l841758517,859320881l825307190,825058103l926037816,859256373l875637814,809054771l926429746,892744236l825440560,808202290l909522988,943010609l841757236,859320881l825307190,825058103l926037816,859256373l875637814,809054771l926429746,892744236l909653297,808203829l959985964,875640632l841756984,859320881l825307190,825058103l926037816,859256373l875637814,809054771l926429746,875967020l892613680,808203316l942684460,825833264l841758771,859320881l825307190,825058103l926037816,859256373l875637814,809054771l926429746,892744236l825440560,808202290l808925228,875705139l841759030,859320881l825307190,825058103l926037816,859256373l875637814,809054771l926429746,892744236l909653297,808203829l943274284,842610226l841756979,859320881l825307190,925983543l892810294,942683187l859058476,842021170l741683251,808728114l875902004,741354548l875966777,926495800l825371702,909326386l925970736,909586787l859125556,741879860l842216497,858927161l841758000,959460662l808595763,942420012l842479671,825570865l842084908,808858424l1664561457,875968305l875771191,824981552l959591220,808661552l909257781,943010101l741750070,943270960l892810289,741881912l942813490,825243187l761476913,842479665l926299447,824981043l959591220,942813744l909257783,875835444l741618741,959982640l876164665,741814833l942813490,825243187l761476913,842479665l926299447,824981043l959591220,942813744l909257783,859385909l741356081,909650992l875837745,741620024l942813490,825243187l761476913,842479665l926299447,824981043l959591220,942813744l909257783,943010101l741750070,960048176l842412084,741357363l942813490,825243187l828585777,926168631l808727349,875637816l809054771,892351282l875967020,892613680l808203316,842086700l875968562,841758265l859320881,825307190l925983543,892810294l942683187,859058476l842021170,741683251l808793650,842085177l741354544,892614456l926037811,825371702l909326386,925970736l909586787,859125556l741879860,842216497l858927161,841758000l892417334,909456952l824979500,875704368l875901750,825371704l909326386,925970736l859320931,892678449l875637810,809054771l809054770,875967020l808464689,808202296l808597804,909391414l841757495,859320881l825307190,942826295l892416307,824980021l959591220,959590960l909257776,875704885l741488945,943205424l959592754,741355826l942813490,825243187l845362993,825307960l741487925,842216497l842149945,841756729l942814518,942815033l824979500,942944306l942682932,875637816l809054771,825308722l876162403,875968566l741880369,842216497l892481593,841757233l825243190,875705904l757870636,926037553l959657779,824981558l959591220,825635376l825058097,926037816l859256373,875637814l809054771,926429746l875967020,875902519l808202292,892811564l825309489,841757232l859320881,825307190l892691255,892614453l824981554,959591220l942813744,909257778l909719604,741486901l943205424,858796343l741357877,942813490l825243187,895694641l876033333,741880373l842216497,842149945l841757240,909718582l942944306,942420012l909326644,959919154l842084908,808858424l1664561457,926233909l942814516,859058476l842021170,741488690l808793650,943011634l741354548,892941113l859387443,825371696l909326386,925970736l942746979,892809783l909326134,859058476l842021170,741816370l943011378,892680503l741354546,926103346l875640880,875637815l809054771,825308722l959524195,858994738l875967025,859058476l842021170,741816370l943011378,892680503l741354546,859058227l876164403,859058476l842021170,1664626742l876163373,959787060l741617721,842216497l842149945,841758520l926430518,842347833l959197228,959658295l892417336,842084908l808858424,1664561457l909456696,825243699l875637814,809054771l875902514,875967020l926364468,808202294l892942380,909261108l841759030,859320881l825307190,892887863l942880309,741749040l842216497,909258809l841757749,942945590l909325110,942420012l892811061,809055536l842084908,808858424l1664561457,909456696l825243699,875637814l809054771,875902514l892744236,942748981l808202807,909192492l842610481,942749749l859058476,842021170l1664168246,926429485l909457202,741749559l842216497,842149945l841758520,943076662l875837746,757870636l909325873,942944568l824979504,959591220l825635376,825058097l926037816,859256373l875637814,809054771l926429746,875967020l909457201,808203825l875706668,942880568l841757491,859320881l825307190,825058103l808727609,809056565l875637812,809054771l926429746,875967020l943207989,808202803l825440556,808859185l841757233,859320881l825307190,825058103l926037816,859256373l875637814,809054771l926429746,875967020l842151731,808203314l943077676,892746040l841758260,859320881l825307190,825058103l926037816,859256373l875637814,809054771l926429746,859189804l809056057,808204336l859060524,942879543l841757234,859320881l825307190,825058103l926037816,859256373l875637814,809054771l926429746,875967020l909520947,808204344l858992940,808728625l824981305,959591220l959787568,825058099l859320889,909259059l875637812,809054771l926429746,875967020l909520947,808204344l942813484,825767479l741946168,842216497l909258809,761475377l875837745,960050480l824980528,959591220l942813744,909257783l909128500,741881910l926493744,876098103l741618233,942813490l825243187,845362993l825307960,741487925l842216497,842149945l841756729,875705398l842346801,942420012l808661305,926299705l842084908,808858424l1664561457,825440306l842347825,859058476l842021170,741357874l859125298,909260085l741354548,892548408l943208502,825371698l909326386,925970736l859320931,892678449l875637810,809054771l809054770,892744236l942682676,808202288l909192492,858928178l825439793,859058476l842021170,1664168246l876163373,959787060l741617721,842216497l842149945,841758520l859321398,909588784l757870636,909588529l909652793,824981049l959591220,892744240l825058100,808727609l809056565,875637812l809054771,926429746l825636396,909324601l909717804,741879862l943142701,876032560l841756977,859320881l858861622,925983543l892810294,942683187l859058476,842021170l741683251,959460914l892548150,741354546l943141165,892941877l741750579,842216497l909258809,761476149l875706417,842150453l824979508,959591220l892744240,875637812l825702710,909325104l741749036,842413361l926298164,841758517l859320881,858861622l825058103,808727609l809056565,875637812l809054771,926429746l909588012,943077433l741354552,808858929l943206451,841757488l859320881,858861622l942957367,859386675l741749557,842216497l909258809,908866613l892417846,741880886l909192240,892416048l875968819,842084908l808858424,1664561969l876163373,959787060l741617721,842216497l842149945,908867384l892351287,741488436l892415024,943011382l959984695,842084908l808858424,1664561969l959592244,926365488l875637814,809054771l875902514,943010348l892941109,808202290l892678444,808597809l741683762,942813490l825243187,828585779l926168631,808727349l875637816,809054771l892351282,926299692l875967793,741354552l892941617,875574841l841758770,859320881l858861622,825058103l859320889,909259059l875637812,809054771l926429746,859256364l808464695,741354552l825832753,858993975l841756979,859320881l858861622,825058103l859320889,909259059l875637812,809054771l926429746,876033580l875902515,741354548l875640881,909260336l841757497,859320881l892547126,825058100l859320889,909259059l875637812,809054771l926429746,892810796l825636662,741354550l926430513,942946101l841757752,859320881l858861622,825058103l859320889,909259059l875637812,809054771l926429746,909588012l892416819,741354546l959461425,959460664l841756980,859320881l892547126,841835316l943207984,875835444l875637816,809054771l859125298,959854124l959919927,741354546l859321649,842544947l841758264,859320881l858861622,825058103l859320889,909259059l875637812,809054771l926429746,808924716l842216244,741354552l959919409,825309233l841758518,859320881l858861622,825058103l859320889,909259059l875637812,809054771l926429746,825701932l909654064,741354548l876033329,825702201l841758259,859320881l858861622,825058103l808727609,809056565l875637812,809054771l926429746,892810796l942682672,741354544l808924465,942815287l841757747,859320881l858861622,825058103l808727609,809056565l875637812,809054771l926429746,959854124l892482097,741354550l909456689,842149937l841758256,859320881l858861622,925983543l892810294,942683187l859058476,842021170l741683251,825701942l942945845,824979500l859058230,942879795l825371702,909326386l926101808,959524195l858994738,875967025l859058476,842021170l741816370,825570870l808726585,824979500l943206965,858796595l825371700,909326386l926101808,959524195l858994738,875967025l859058476,842021170l741816370,858928950l909326649,824979500l842543416,926299445l825371702,909326386l875901744,942746979l892809783,909326134l859058476,842021170l741816370,825570870l808726585,824979500l875966518,959657012l825371702,909326386l926101808,942746979l892809783,909326134l859058476,842021170l741816370,825570870l808726585,824979500l909127990,808859443l825371698,909326386l926101808,942746979l892809783,909326134l859058476,842021170l741816370,825570870l808726585,824979500l926364725,909258801l825371704,909326386l926101808,875574627l808793651,824981045l959591220,892744240l909519924,892614709l808203831,808988972l943076401,741552437l942813490,858797619l828585013,926168631l808727349,875637816l809054771,892351282l892745260,926233656l741354550,892352561l909457206,841758513l859320881,892547126l825058100,926037816l859256373,875637814l809054771,926429746l943076908,842479156l741354544,875836721l842020917,841757744l859320881,858861622l842359607,809054514l741880888,842216497l909258809,908866613l808793654,741486897l892415024,859058484l892482610,842084908l808858424,1664561969l875968305,875771191l824981552,959591220l808661552,909519925l825242934,808202801l859124012,859255352l741880371,942813490l825243187,895694643l825241652,808728118l859058476,842021170l741618998,892614198l875574579,824979500l825570101,842150708l825371702,909326386l926101808,942746979l892809783,909326134l859058476,842021170l741816370,943142454l876097841,824979500l959460149,876164659l825371702,909326386l926101808,875574627l808793651,824981045l959591220,892744240l926297140,875837233l808202288,959918380l926363957,741880888l942813490,858797619l828585013,926168631l808727349,875637816l809054771,892351282l825701932,808727607l741354544,809056049l943273785,841757751l859320881,892547126l825058100,808727609l809056565,875637812l809054771,926429746l926365228,842150966l741354548,892811569l909259573,841758256l859320881,892547126l825058100,808727609l809056565,875637812l809054771,926429746l875640620,926366009l741354550,808857901l808465720,741488177l842216497,909258809l761475377,942815537l842085171,824980534l959591220,942813744l926297143,942683705l808202803,909259052l892941878,741814839l842216497,909258809l761475377,942815537l842085171,824980534l959591220,942813744l943074359,859189808l808204342,959721772l808662072,741815856l842216497,909258809l761475377,875837745l960050480,824980528l959591220,942813744l943074359,909129013l808203829,909192492l959525424,909719607l859058476,842021170l1664168246,876163373l959787060,741617721l842216497,842149945l908867384,926232888l741356596,842148912l858862386,741946424l842216497,909258809l761475377,875837745l960050480,824980528l959591220,942813744l943074359,959590962l808203831,892415276l909130041,942945589l859058476,842021170l1664168246,842608941l825439032,741619250l842216497,842149945l908867384,943206968l741486901,875637808l825766196,842215992l859058476,842021170l1664168246,842608941l825439032,741619250l842216497,842149945l908867384,875901752l741880880,825044016l942683447,943272245l859058476,842021170l1664561206,842608941l825439032,741619250l842216497,842149945l908867384,959525944l741619765,943139888l842412594,741880630l842216497,909258809l761477168,942815537l842085171,824980534l959591220,942813744l943074359,825571380l808202290,825306412l875705657,741618736l842216497,909258809l761476912,842479665l926299447,824981043l959591220,942813744l943074359,825635126l808202809,909192492l875771184,959656753l859058476,842021170l1664168246,842608941l825439032,741619250l842216497,842149945l908867384,825831480l741617721,825044016l909193526,959787827l875637815,809054771l825308722,959524195l858994738,875967025l859058476,842021170l741816370,959985462l909718069,757870636l859060279,909653808l825371696,909326386l926101808,943208547l942879793,824980023l959591220,892744240l892480562,942813751l741355576,876031024l959460144,741421110l842216497,909258809l845363248,842216497l875772216,875637812l809054771,942749234l943010348,892352310l808202809,909127980l943141943,741552433l842216497,909258809l761477168,942815537l842085171,824980534l959591220,942813744l825764919,909391410l808202292,875573548l859189809,741618231l842216497,909258809l761477168,942815537l842085171,824980534l959591220,942813744l825764919,825833777l808203312,959459628l942815028,741814323l842216497,909258809l761477168,842479665l926299447,824981043l959591220,942813744l825764919,825242419l808203831,842346796l842348342,741946936l942813490,825243187l895694643,876033333l808989237,859058476l842021170,741618998l859387447,875967033l757870636,925972785l909390136,824980536l959591220,892744240l825058100,926037816l859256373,875637814l809054771,926429746l892810796,942682672l757870892,875641137l808532278,824979761l959591220,892744240l825058100,859320889l909259059,875637812l809054771,926429746l892810796,942682672l825571372,825767481l959524140,926167089l909392182,859058476l842021170,1664365878l926429485,909457202l741749559,842216497l842149945,908867384l842020151,908867632l926102837,943140140l875639088,741552952l942813490,825243187l828585779,926168631l808727349,875637816l809054771,892351282l842412588,926036022l808202805,943074604l959723575,741488440l942813490,825243187l761477426,943076409l842085430,875637816l809054771,842085682l825635372,825505077l808203831,942746924l842608945,842281779l859058476,842021170l1664365878,876163373l959787060,741617721l842216497,842149945l942421816,959460912l808204338,909192492l892483124,909588785l859058476,842021170l1664168246,876163373l959787060,741617721l842216497,842149945l841758520,842282805l942683189,741749036l926299949,942748725l841758265,859320881l858861622,825058103l926037816,859256373l875637814,809054771l926429746,825505580l892810808,741354546l959854381,875901494l841758777,859320881l858861622,925983543l892810294,942683187l859058476,842021170l741683251,892482615l943206962,757870636l909130033,842348594l824980016,959591220l892744240,825058100l859320889,909259059l875637812,809054771l926429746,909718828l909588275,892745772l859125552,859254060l858927157,741422647l942813490,825243187l895694643,875902009l842609970,859058476l842021170,741618998l842217014,842216498l757870636,825701175l842150706,825371699l909326386,926101808l959524195,858994738l875967025,859058476l842021170,741816370l859256118,942683698l757870636,959591223l942813748,825371704l909326386,926101808l859256163,808531765l824980023,959591220l892744240,892742708l892416054,808203827l909192492,892483638l875902006,859058476l842021170,1664168246l875968305,875771191l824981552,959591220l808661552,892742709l892416054,808203827l960049452,859125047l741750322,942813490l858797619,912471093l842543924,875968053l859058476,842021170l741618998,909653302l808990259,757870892l842019895,842610743l825371696,909326386l926101808,959524195l892351540,875575609l859058476,842021170l741816370,842085942l875706421,757870636l892745265,909521457l824980018,959591220l825635376,925983537l892810294,942683187l859058476,842021170l741683251,909653302l808990259,757870636l875836471,859124535l825371704,909326386l926101808,959524195l858994738,875967025l859058476,842021170l741816370,960050486l842348340,757870636l909587511,909261105l825371702,909326386l926101808,808531555l842086194,824980019l959591220,892744240l909519924,943076658l808203833,909585708l875836469,741422645l942813490,825243187l912471859,842543924l875968053,859058476l842021170,741618998l959919414,875835704l757870892,925906231l892613942,825371699l909326386,926101808l959524195,892351540l875575609,859058476l842021170,741816370l909129270,943206960l757870636,825636401l926299705,824981554l959591220,825635376l925983537,892810294l942683187,859058476l842021170,741683251l959919414,875835704l757870636,959722807l892941622,825371701l909326386,926101808l959524195,858994738l875967025,859058476l842021170,741816370l842609974,909193785l757870636,825767223l959852849,825371702l909326386,926101808l892483171,943274297l824980023,959591220l892744240,892742708l808858421,808202288l909585708,808792625l741618999,942813490l825243187,761476915l842479665,926299447l824981043,959591220l942813744,909519927l858863921,808202294l909585708,926167859l741748793,942813490l825243187,761476915l942815537,842085171l824980534,959591220l942813744,892742711l808924726,808202807l808987948,876097843l741618227,942813490l825243187,878917427l959656760,909325619l859058476,842021170l741618998,909587762l825242162,909192246l959917356,926431544l741946673,942813490l825243187,828585779l926168631,808727349l875637816,809054771l892351282,926233132l875967797,824979512l925707318,825634873l943077683,842084908l808858424,1664561969l925970733,909456179l741618741,842216497l842149945,841757240l892548917,842479673l741749036,825702189l959787575,841757750l859320881,858861622l825058103,808727609l809056565,875637812l809054771,926429746l959657772,875638841l741354548,892942641l959985204,841759025l859320881,892547126l925983540,892810294l942683187,859058476l842021170,741683251l825439287,875706423l824979500,926429232l909654067,825371700l909326386,925970736l959524195,892351540l875575609,859058476l842021170,741816370l842217010,825309237l741354546,842084401l859386937,841758768l859320881,825307190l825713463,875772208l741880373,842216497l909258809,841757749l960049718,943077685l824979500,926036787l909260342,875637814l809054771,875902514l959524195,892351540l875575609,859058476l842021170,741816370l943207478,741619248l825044016,892418103l859320624,875637811l809054771,875902514l959524195,892351540l875575609,859058476l842021170,741816370l808793910,741879858l909523249,942422064l926037812,959527225l842084908,808858424l1664561457,926429485l909457202,741749559l842216497,842149945l841758520,825701174l875968566,942420012l942682932,809055029l842084908,808858424l1664561457,842608941l825439032,741619250l842216497,842149945l841758520,943010614l842610485,942420012l825571632,859125302l842084908,808858424l1664561457,842608941l825439032,741619250l842216497,842149945l841758520,842347318l909455920,824979500l875574322,892350520l875637813,809054771l825308722,959524195l892351540,875575609l859058476,842021170l741816370,825439794l875575090,741354544l926037041,909586993l824980279,959591220l825635376,825058097l808727609,809056565l875637812,809054771l926429746,859189804l892483889,808203831l825243692,858862641l841756726,859320881l825307190,825058103l808727609,809056565l875637812,809054771l926429746,842412588l875574073,808202803l909719340,808989753l841758006,859320881l825307190,825058103l808727609,809056565l875637812,809054771l926429746,842412588l942945848,808203833l892352556,909390131l841756727,859320881l825307190,825058103l808727609,809056565l875637812,809054771l926429746,842412588l859388215,808202294l942880812,909457464l841757241,859320881l825307190,825058103l808727609,809056565l875637812,809054771l926429746,859189804l892417584,808203312l875771948,959526966l841758769,859320881l825307190,825058103l926037816,859256373l875637814,809054771l926429746,859189804l943075639,808203318l808663084,909588532l841757745,859320881l825307190,825058103l859320889,909259059l875637812,809054771l926429746,859189804l842019381,808203829l909260844,909586483l841759033,859320881l825307190,859398967l842215987,741356598l842216497,909258809l841757749,892744502l942814001,942420012l808530482,909587512l842084908,808858424l1664561457,842608941l825439032,741619250l842216497,842149945l841758520,842347318l909455920,942420012l825833265,876164149l842084908,808858424l1664561457,943207993l842150968,875637812l809054771,875902514l859189804,875706423l808202288,858863660l808857911,841757752l859320881,825307190l825058103,859320889l909259059,875637812l809054771,926429746l859189804,926234677l808202809,942682924l825307443,824980789l959591220,808858160l859005752,926168115l741881393,842216497l858927161,841758512l859255350,875706419l757870636,943274041l842151218,825371698l909326386,926101808l875639395,959984179l741618739,842216497l909258809,841758769l825439797,909718065l757870636,808988729l892679987,825371698l909326386,926101808l859059811,909455928l824980534,959591220l892744240,892480564l909587254,741487416l959261744,926495289l943274290,842084908l808858424,1664561969l909390388,942814007l875637808,809054771l942683698,926233132l859060530,808203827l943271212,909391671l741487922,942813490l825243187,828585779l875705397,959591733l875637814,809054771l825308722,909455916l926233650,824979510l825044022,808728887l892418361,875637808l809054771,875902514l942746979,892809783l909326134,859058476l842021170,741816370l959853617,842610485l808203318,926362924l858929203,741422641l942813490,825243187l761476915,875837745l960050480,824980528l959591220,942813744l876031031,842084913l808203825,925969708l926103607,942946098l859058476,842021170l1664365878,926429485l909457202,741749559l842216497,842149945l892090168,926036792l908866608,909325621l925969708,842151223l842282292,859058476l842021170,1664365878l926429485,909457202l741749559,842216497l842149945,892090168l926036792,824980528l892875824,757872183l825702193,859320624l824980024,959591220l892744240,825058100l926037816,859256373l875637814,809054771l926429746,859321644l875575090,825438508l741488432,909586733l959854647,741880630l842216497,909258809l761476149,842479665l926299447,824981043l959591220,942813744l943008823,808923699l943270964,808726579l959524140,858862384l875771703,859058476l842021170,1664365878l842608941,825439032l741619250,842216497l842149945,892090168l926103097,942421559l842412343,757872952l875968567,842020401l825371703,909326386l926101808,959524195l858994738,875967025l859058476,842021170l741816370,858797367l808597304,824979500l842086713,926233399l825371703,909326386l875901744,959524195l892351540,875575609l859058476,842021170l741816370,943077430l942815025,757870636l960049464,842216758l825371700,909326386l926101808,959524195l858994738,875967025l859058476,842021170l741816370,926038326l842347825,757870636l842346552,892614967l825371702,909326386l926101808,959524195l858994738,875967025l859058476,842021170l741816370,876034102l875967031,757870636l926232888,892417591l825371701,909326386l926101808,959524195l858994738,875967025l859058476,842021170l741816370,875641142l808989744,757870636l943141176,892875575l825371704,909326386l926101808,959524195l858994738,875967025l859058476,842021170l741816370,808597814l909193270,824979500l825767993,842412083l825371696,909326386l875901744,942746979l892809783,909326134l859058476,842021170l741816370,876165174l842479667,757870636l876163128,842610998l825371696,909326386l926101808,959524195l858994738,875967025l859058476,842021170l741816370,825767990l808466482,757870636l909324600,942682167l825371700,909326386l926101808,959524195l858994738,875967025l859058476,842021170l741816370,926431286l909325112,757870636l942946615,875706160l825371703,909326386l926101808,959524195l858994738,875967025l859058476,842021170l741816370,808531255l909455924,757870636l959788855,825438258l825371699,909326386l926101808,959524195l892351540,875575609l859058476,842021170l741816370,892351543l808990261,757870636l859059761,875966513l824980532,959591220l825635376,825058097l859320889,909259059l875637812,809054771l926429746,858863660l825701689,741354546l943141165,875575609l741748790,842216497l909258809,761476149l875706417,842150453l824979508,959591220l892744240,875637812l875968822,808466484l741749036,959983917l859388217,741356338l842216497,909258809l828585013,892810808l892875569,875637814l809054771,875902514l825636396,909324601l757870892,892876849l825241907,824979509l959591220,892744240l825058100,808727609l809056565,875637812l809054771,926429746l825636396,909324601l892679724,757872435l825767985,909586737l824981555,959591220l892744240,825058100l808727609,809056565l875637812,809054771l926429746,825636396l909324601,825438508l741488432,859322673l925971001,841758006l859320881,892547126l825058100,926037816l859256373,875637814l809054771,926429746l858863404,909194032l741354552,875706413l959591729,841757496l859320881,858861622l825058103,926037816l859256373,875637814l809054771,926429746l825308972,959459895l741354550,942815277l959657267,841757235l859320881,858861622l825058103,926037816l859256373,875637814l809054771,926429746l842086188,859191091l741354546,842217517l875705397,841757235l859320881,858861622l876045111,825440057l741356600,842216497l909258809,925643829l892811568,741881908l942484528,876033587l892810807,842084908l808858424,1664561969l842020407,808859441l875637808,809054771l875902514,959461164l892942640,741354546l808728621,892482617l841756723,859320881l858861622,825058103l808727609,809056565l875637812,809054771l926429746,808531756l842019124,741354548l959920433,808596535l841757233,859320881l892547126,825058100l808727609,809056565l875637812,809054771l926429746,825308972l909456944,741354544l892614701,909718321l841758775,859320881l858861622,825058103l808727609,809056565l875637812,809054771l926429746,825243436l842347314,741354544l959723565,842216243l841757745,859320881l858861622,825058103l808727609,809056565l875637812,809054771l926429746,925906732l943208503,741354544l909586733,825833011l741619252,842216497l909258809,761476149l875837745,960050480l824980528,959591220l942813744,875637815l876099894,942683185l757870636,808859441l808530741,824981048l959591220,892744240l909206324,875902265l842609463,859058476l842021170,741618998l959853617,875639864l908867632,909325621l926428460,926496312l741554232,942813490l825243187,828585779l926168631,808727349l875637816,809054771l892351282,909195052l876097587,741354552l859189549,909457721l741554232,842216497l909258809,946024753l842346803,943077168l859058476,842021170l741618998,892483122l825374515,741354550l859125805,942813749l841757748,859320881l858861622,825058103l808727609,809056565l875637812,809054771l926429746,858863404l808925238,741354548l926234669,942813751l841757235,859320881l858861622,926376759l876165430,741749048l842216497,909258809l925643829,959983920l741750064,943270960l825832755,741816114l842216497,909258809l761477168,842479665l926299447,824981043l959591220,942813744l909257783,825701426l741357622,892415024l892549169,808924211l842084908,808858424l1664561969,942946615l808857650,875637816l809054771,875902514l942683948,825504820l741354550,875640113l892482865,841759024l859320881,858861622l825058103,859320889l909259059,875637812l809054771,926429746l842020652,959788085l741354546,959460657l859125305,841759029l859320881,858861622l825058103,859320889l909259059,875637812l809054771,926429746l875575084,808595765l741354544,825636909l892612665,841756728l859320881,858861622l825058103,859320889l909259059,875637812l809054771,926429746l892352300,926036536l741354546,909522989l909193521,841757752l859320881,858861622l825058103,859320889l909259059,875637812l809054771,926429746l925906732,875770673l741354548,808925229l909258803,841758773l859320881,858861622l825058103,859320889l909259059,875637812l809054771,926429746l808466220,943273781l741354548,876034093l959854644,841757240l859320881,858861622l825058103,859320889l909259059,875637812l809054771,926429746l909129516,808990516l741354552,892875053l808794421,741618482l842216497,909258809l761476149,926169137l959461685,824980017l959591220,892744240l875637812,959920182l842217522,824979500l926232629,859256630l825371703,909326386l926101808,959524195l858994738,875967025l859058476,842021170l741816370,842215479l942813488,824979500l892416053,875966521l825371704,909326386l926101808,959524195l858994738,875967025l859058476,842021170l741816370,942878775l875968053,824979500l859257140,808726841l825371703,909326386l926101808,842086499l875967542,824979504l959591220,892744240l808922164,926298421l808203827,959721772l808988979,741947449l942813490,825243187l761476915,875837745l960050480,824980528l959591220,942813744l825699383,859125301l808202801,942746924l892614712,892745013l859058476,842021170l1664365878,926300209l942879029,824981045l959591220,892744240l909519924,858863921l741354550,842151217l942749237,841756725l859320881,858861622l859267895,909130033l741880880,842216497l909258809,925643829l942748214,741881395l959523888,892547897l808466232,842084908l808858424,1664365875l875968305,875771191l824981552,959591220l808661552,909257781l943274032,741749048l825044016,926103352l858995000,875637810l809054771,875902514l959524195,858994738l875967025,859058476l842021170,741816370l959590454,741486899l892876088,741749042l875966765,808989497l741356853,842216497l909258809,912470321l926169399,942944823l859058476,842021170l741618998,909653298l892351792,741354550l959918381,942945081l741487153,842216497l909258809,912471093l926169399,942944823l859058476,842021170l741618998,959853617l926101813,824981554l825044022,892482870l875573300,875637808l809054771,825308722l909586787,859125556l741879860,842216497l858927161,841758000l926232630,909324593l741749036,892743981l959985205,741488689l842216497,909258809l828584241,926168631l808727349,875637816l809054771,892351282l808858156,909455413l824979504,909192246l925904946,892416569l859058476,842021170l1664168246,875770675l909195060,875637816l809054771,925905714l875640620,875705395l741354544,909652269l842544183,741357623l842216497,909258809l761476149,842479665l926299447,824981043l959591220,942813744l909519927,926299192l741420082,909652269l842347316,741748791l842216497,909258809l761476149,942815537l842085171,824980534l959591220,942813744l909519927,926299192l892873778,943077681l825044017,825243192l808728629,875637810l809054771,875902514l942746979,892809783l909326134,859058476l842021170,741816370l876099126,741488438l859125046,825044023l943207734,859387955l875637816,809054771l825308722,959524195l892351540,875575609l859058476,842021170l741816370,942814775l875575603,757870636l925906993,959591223l824981557,959591220l892744240,809001780l959459891,741749042l842216497,842149945l942420536,808597809l808202288,909192492l959919153,892809784l859058476,842021170l1664168246,926429485l909457202,741749559l842216497,842149945l841758520,909521462l943206968,757870636l842151991,943077680l825371697,909326386l926101808,959524195l858994738,875967025l859058476,842021170l741816370,825767218l808662580,741354548l808662577,892680244l824981046,943076153l926300471,942760756l809056310,875574328l859189548,942879537l741554480,825504821l926234416,892939320l892613944,741422898l892548917,876164152l926493751,808793145l1664234553,943077169l808726839,824981817l943206712,842414131l909192248,858992947l842608696,859255084l859125045,741356856l959527217,926366006l824980022,859320632l909456946,809001776l808858680,741422648l876097592,859059254l808528946,808923185l943010360,859386156l892351027,741814328l876099121,909128502l824981811,809054520l909194292,926507830l808793145,741487673l842020657,959918641l824979768,925905200l858994736,942746680l909587761,892940853l842610476,842479412l959198265,875966520l959789363,825831779l876034103,741423410l909654065,858928696l824981561,926102841l892745776,808528953l859321908,926495284l825766188,892745525l741879859,925972273l842412345,845361207l943272240,859059764l926231602,959919411l741815096,825439793l808989491,824979763l943206712,926365236l925969464,825833265l943075894,825242156l909391929,1664234292l892548917,859322679l909192247,858992947l825438264,825700652l909654327,741880118l859321137,859387187l824980275,926103095l875573555,926231605l859124788,1664103992l859058225,859191090l824981043,825569591l825242160,858860594l909325112,959787314l909586732,825440051l741684272,875837237l909652789,942746672l808794422,892483894l875573603,909586995l741486644,909654065l809055544,824981558l926102841,892745776l808528953,859321908l926495284,859386156l808793910,741751091l892876337,842084912l929247796,842020409l926234672,960049452l876098873,741880115l808464434,859386163l824980532,925905200l926495794,943270969l859059760,741946681l926167089,959853877l828584760,926298937l959655989,959523894l876098616,943273528l825831724,876034103l741946674,808464434l926298932,824980280l842216249,942944305l808528944,926299956l943206457,825242211l825831479,741355577l808727605,842412852l942746674,892941624l842150455,875706412l876032563,824981049l858862390,825243699l925969464,943273777l943141177,876033379l926102836,942420537l942813748,892744241l859256108,875903029l892090421,892613687l942944308,842283308l842215736,892089139l943010615,892614964l859189603,942879537l741421872,875903281l842478640,824979513l842085168,926431545l892873778,825636920l741881144,892548917l892941368,808528945l909324595,942683189l809056099,909719095l824981561,875574070l909456696,959523894l825440561,876032056l859189548,942879537l741554480,909326641l909719352,824980535l959985208,808728624l959537972,892942641l926234928,876033324l942814516,824979765l925970487,909587507l909192244,858992947l942747704,942813484l909260850,741618997l859058225,859257138l878916921,926364464l943207225,757870636l842020913,825372725l824980532,959591220l892744240,825044020l808727609,809056565l875637812,809054771l926429746,959527011l808464434,892679724l757872179,875706673l959853361,824979510l959591220,892744240l909192244,875902265l842609463,859058476l842021170,1664365878l892418102,741618743l808530737,757871415l858994993,942749237l824980018,959591220l892744240,825044020l926037816,859256373l875637814,809054771l926429746,825767523l875837237,892679724l757872435,825440305l859255608,824979512l959591220,892744240l825044020,892613176l875704882,875637808l809054771,875902514l909390179,909652281l741880880,757872177l808663345,943140916l824980530,959591220l892744240,942746676l858993976,942945849l859058476,842021170l1664365878,892418102l741618743,925707313l808794168,926168115l842084908,808858424l741815089,858994740l859124537,875637814l809054771,875902514l909455971,825307193l824979506,825044022l909129528,909260596l875637810,809054771l875902514,959524140l858994738,875967025l859058476,842021170l1664563250,959590454l741486899,808793656l741487927,842610477l858861879,841756729l859320881,858861622l943205431,859058488l741488440,842216497l909258809,845361717l959723317,875837744l741749036,892809517l959459633,741619000l842216497,909258809l824980533,926168631l808727349,875637816l809054771,892351282l926168931,875573553l825438508,741553968l892809517,876098359l741486897,842216497l909258809,824980533l926168631,808727349l875637816,809054771l892351282,926168931l875573553,892679724l757872435,875902769l943207218,824981301l959591220,892744240l925969460,892810294l942683187,859058476l842021170,1664430131l825701431,741617713l942746673,825636406l741553972,842216497l909258809,757870897l875837745,960050480l824980528,959591220l942813744,909271863l960050740,741617721l825044016,909325110l808726581,875637808l809054771,825308722l959524140,858994738l875967025,859058476l842021170,1664563250l808859186,909194807l741354544,943272493l892416824,824980024l959591220,808858160l825044023,808727609l809056565,875637812l809054771,926429746l909521507,825636656l808202294,959592748l859059504,841758513l859320881,825307190l825044023,926037816l859256373,875637814l809054771,926429746l892744291,808793145l808204344,842479916l943010864,841758773l859320881,825307190l825044023,859320889l909259059,875637812l809054771,926429746l859189859,809056057l808204336,909457708l926298419,841757747l859320881,825307190l825044023,926037816l859256373,875637814l809054771,926429746l859189859,809056057l808204336,842348844l959656753,841758773l859320881,825307190l825044023,926037816l859256373,875637814l809054771,926429746l859189859,809056057l808204336,875968812l842149943,841758261l859320881,825307190l825044023,926037816l859256373,875637814l809054771,926429746l859189859,809056057l808204336,808859948l875901493,841758513l859320881,825307190l825044023,926037816l859256373,875637814l809054771,926429746l859189859,809056057l808204336,909192492l808792115,909455669l859058476,842021170l741421366,876163373l959787060,741617721l842216497,842149945l845363000,808793142l909718067,959197228l875771187,875639090l842084908,808858424l741814577,876163373l959787060,741617721l842216497,842149945l845363000,926102582l875704882,757870636l825374257,808663088l824980535,959591220l825635376,825044017l926037816,859256373l875637814,809054771l926429746,892744291l876032310,808204336l926169388,909587001l841759028,859320881l825307190,825044023l926037816,859256373l875637814,809054771l926429746,875967075l859058998,808204342l825505836,959525177l859058476,842021170l741879862,842215480l825375024,875637814l809054771,842543666l875967075,859058998l808204342,892877100l892548918,841757235l859320881,825307190l825044023,926037816l859256373,875637814l809054771,926429746l875967075,892613680l808203316,858798380l892483896,841759031l859320881,825307190l825044023,926037816l859256373,875637814l809054771,926429746l892744291,825440560l808202290,909522988l925971761,841757753l859320881,825307190l825044023,926037816l859256373,875637814l809054771,926429746l892744291,909653297l808203829,959985964l943273528,841757751l859320881,825307190l825044023,926037816l859256373,875637814l809054771,926429746l875967075,892613680l808203316,942684460l909523248,841757235l859320881,825307190l825044023,926037816l859256373,875637814l809054771,926429746l892744291,825440560l808202290,808925228l959591475,841759029l859320881,825307190l825044023,926037816l859256373,875637814l809054771,926429746l892744291,909653297l808203829,943274284l825439538,841758513l859320881,825307190l925969463,892810294l942683187,859058476l842021170,1664430131l808728114,875902004l741354548,875966777l858928440,825371701l909326386,925970736l909586732,859125556l741879860,842216497l858927161,845362480l959460662,808595763l942420012,859256887l909652278,842084908l808858424,741814577l875968305,875771191l824981552,959591220l808661552,909271861l943010101,741750070l943270960,842544177l741357112,942813490l825243187,757872433l842479665,926299447l824981043,959591220l942813744,909271863l875835444,741618741l959982640,876164665l741881905,942813490l825243187,757872433l842479665,926299447l824981043,959591220l942813744,909271863l859385909,741356081l909650992,943012145l741357369,942813490l825243187,757872433l842479665,926299447l824981043,959591220l942813744,909271863l943010101,741750070l960048176,943009844l741487667,942813490l825243187,824981297l926168631,808727349l875637816,809054771l892351282,875967075l892613680,808203316l842086700,943077170l841758261,859320881l825307190,925969463l892810294,942683187l859058476,842021170l1664430131,808793650l842085177,741354544l892614456,808924210l825371702,909326386l925970736,909586732l859125556,741879860l842216497,858927161l845362480,892417334l909456952,824979500l875704368,892942134l825371697,909326386l925970736,859320876l892678449,875637810l809054771,809054770l875967075,808464689l808202296,808597804l942684214,841757744l859320881,825307190l942812215,892416307l824980021,959591220l959590960,909271856l875704885,741488945l943205424,909195570l741617972,942813490l825243187,841758513l825307960,741487925l842216497,842149945l845361209,942814518l942815033,824979500l942944306,875706674l875637814,809054771l825308722,876162348l875968566,741880369l842216497,892481593l845361713,825243190l875705904,757870636l926037553,842086451l824979504,959591220l825635376,825044017l926037816,859256373l875637814,809054771l926429746,875967075l875902519,808202292l892811564,875837489l841758004,859320881l825307190,892677175l892614453,824981554l959591220,942813744l909271858,909719604l741486901,943205424l808595767,741685041l942813490,825243187l892090161,876033333l741880373,842216497l842149945,845361720l909718582,942944306l942420012,892549428l892482357,842084908l808858424,741814577l926233909,942814516l859058476,842021170l1664235570,808793650l943011634,741354548l892941113,942879284l825371704,909326386l925970736,942746924l892809783,909326134l859058476,842021170l1664563250,943011378l892680503,741354546l926103346,842347312l875637815,809054771l825308722,959524140l858994738,875967025l859058476,842021170l1664563250,943011378l892680503,741354546l859058227,892547639l859058476,842021170l741879862,876163373l959787060,741617721l842216497,842149945l845363000,926430518l842347833,959197228l942881079,909128757l842084908,808858424l741814577,909456696l825243699,875637814l809054771,875902514l875967075,926364468l808202294,892942380l825504053,841757748l859320881,825307190l892873783,942880309l741749040,842216497l909258809,845362229l942945590,909325110l942420012,909588277l942747954,842084908l808858424,741814577l909456696,825243699l875637814,809054771l875902514,892744291l942748981,808202807l909192492,842610481l875903030,859058476l842021170,741421366l926429485,909457202l741749559,842216497l842149945,845363000l943076662,875837746l757870636,909325873l825241656,824981045l959591220,825635376l825044017,926037816l859256373,875637814l809054771,926429746l875967075,909457201l808203825,875706668l859190584,841758774l859320881,825307190l825044023,808727609l809056565,875637812l809054771,926429746l875967075,943207989l808202803,825440556l875574833,841757746l859320881,825307190l825044023,926037816l859256373,875637814l809054771,926429746l875967075,842151731l808203314,943077676l892877112,841757753l859320881,825307190l825044023,926037816l859256373,875637814l809054771,926429746l859189859,809056057l808204336,859060524l875574071,841757241l859320881,825307190l825044023,926037816l859256373,875637814l809054771,926429746l875967075,909520947l808204344,858992940l892614705,824980535l959591220,959787568l825044019,859320889l909259059,875637812l809054771,926429746l875967075,909520947l808204344,942813484l808859191,741554480l842216497,909258809l757870897,875837745l960050480,824980528l959591220,942813744l909271863,909128500l741881910,926493744l943206967,741422391l942813490,825243187l841758513,825307960l741487925,842216497l842149945,845361209l875705398,842346801l942420012,825438521l842609716,842084908l808858424,741814577l825440306,842347825l859058476,842021170l1664104754,859125298l909260085,741354548l892548408,892940853l825371702,909326386l925970736,859320876l892678449,875637810l809054771,809054770l892744291,942682676l808202288,909192492l842150962,842020920l859058476,842021170l741421366,876163373l959787060,741617721l842216497,842149945l845363000,859321398l909588784,757870636l909588529,909455929l824981555,959591220l892744240,825044020l808727609,809056565l875637812,809054771l926429746,825636451l909324601,909717804l741879862,943142701l825504048,841758256l859320881,858861622l925969463,892810294l942683187,859058476l842021170,1664430131l959460914,892548150l741354546,943141165l825308981,741880632l842216497,909258809l757871669,875706417l842150453,824979508l959591220,892744240l875651892,825702710l909325104,741749036l842413361,825375027l841759025,859320881l858861622,825044023l808727609,809056565l875637812,809054771l926429746,909588067l943077433,741354552l808858929,825831475l841758256,859320881l858861622,942943287l859386675,741749557l842216497,909258809l912471093,892417846l741880886,909192240l858861616,825767733l842084908,808858424l741815089,876163373l959787060,741617721l842216497,842149945l912471864,892351287l741488436,892415024l943011382,892482872l842084908,808858424l741815089,959592244l926365488,875637814l809054771,875902514l943010403,892941109l808202290,892678444l808532273,741355573l942813490,825243187l824981299,926168631l808727349,875637816l809054771,892351282l926299747,875967793l741354552,892941617l808793145,841758768l859320881,858861622l825044023,859320889l909259059,875637812l809054771,926429746l859256419,808464695l741354552,825832753l859125303,841758517l859320881,858861622l825044023,859320889l909259059,875637812l809054771,926429746l876033635,875902515l741354548,875640881l959526192,841757232l859320881,892547126l825044020,859320889l909259059,875637812l809054771,926429746l892810851,825636662l741354550,926430513l942814517,841759026l859320881,858861622l825044023,859320889l909259059,875637812l809054771,926429746l909588067,892416819l741354546,959461425l808990008,841758009l859320881,892547126l841821236,943207984l875835444,875637816l809054771,859125298l959854179,959919927l741354546,859321649l909391667,841757237l859320881,858861622l825044023,859320889l909259059,875637812l809054771,926429746l808924771,842216244l741354552,959919409l892810801,841758772l859320881,858861622l825044023,859320889l909259059,875637812l809054771,926429746l825701987,909654064l741354548,876033329l892745529,841757751l859320881,858861622l825044023,808727609l809056565,875637812l809054771,926429746l892810851,942682672l741354544,808924465l842217783,841757751l859320881,858861622l825044023,808727609l809056565,875637812l809054771,926429746l959854179,892482097l741354550,909456689l842149937,841758256l859320881,858861622l925969463,892810294l942683187,859058476l842021170,1664430131l825701942,942945845l824979500,859058230l808924723,825371698l909326386,926101808l959524140,858994738l875967025,859058476l842021170,1664563250l825570870,808726585l824979500,943206965l943143219,825371703l909326386,926101808l959524140,858994738l875967025,859058476l842021170,1664563250l858928950,909326649l824979500,842543416l842478901,825371696l909326386,875901744l942746924,892809783l909326134,859058476l842021170,1664563250l825570870,808726585l824979500,875966518l825635636,825371703l909326386,926101808l942746924,892809783l909326134,859058476l842021170,1664563250l825570870,808726585l824979500,909127990l959852596,825371705l909326386,926101808l942746924,892809783l909326134,859058476l842021170,1664563250l825570870,808726585l824979500,926364725l808464433,825371704l909326386,926101808l875574572,808793651l824981045,959591220l892744240,909534004l892614709,808203831l808988972,842544177l741554224,942813490l858797619,824980533l926168631,808727349l875637816,809054771l892351282,892745315l926233656,741354550l892352561,842610486l841759024,859320881l892547126,825044020l926037816,859256373l875637814,809054771l926429746,943076963l842479156,741354544l875836721,825767733l841757493,859320881l858861622,842345527l809054514,741880888l842216497,909258809l912471093,808793654l741486897,892415024l859058484,943075637l842084908,808858424l741815089,875968305l875771191,824981552l959591220,808661552l909534005,825242934l808202801,859124012l959853112,741815607l942813490,825243187l892090163,825241652l808728118,859058476l842021170,1664365878l892614198,875574579l824979500,825570101l825636658,825371696l909326386,926101808l942746924,892809783l909326134,859058476l842021170,1664563250l943142454,876097841l824979500,959460149l909586485,825371696l909326386,926101808l875574572,808793651l824981045,959591220l892744240,926311220l875837233,808202288l959918380,809054517l741554227,942813490l858797619,824980533l926168631,808727349l875637816,809054771l892351282,825701987l808727607,741354544l809056049,926234937l841756983,859320881l892547126,825044020l808727609,809056565l875637812,809054771l926429746,926365283l842150966,741354548l892811569,875967541l841757489,859320881l892547126,825044020l808727609,809056565l875637812,809054771l926429746,875640675l926366009,741354550l808857901,808465720l741683766,842216497l909258809,757870897l942815537,842085171l824980534,959591220l942813744,926311223l942683705,808202803l909259052,892941878l741618485,842216497l909258809,757870897l942815537,842085171l824980534,959591220l942813744,943088439l859189808,808204342l959721772,875836472l741947699,842216497l909258809,757870897l875837745,960050480l824980528,959591220l942813744,943088439l909129013,808203829l909192492,959525424l943273269,859058476l842021170,741421366l876163373,959787060l741617721,842216497l842149945,912471864l926232888,741356596l842148912,808530738l741946420,842216497l909258809,757870897l875837745,960050480l824980528,959591220l942813744,943088439l959590962,808203831l892415276,875575609l943010105,859058476l842021170,741421366l842608941,825439032l741619250,842216497l842149945,912471864l943206968,741486901l875637808,808988980l842348336,859058476l842021170,741421366l842608941,825439032l741619250,842216497l842149945,912471864l875901752,741880880l825044016,942683447l959985204,859058476l842021170,741814326l842608941,825439032l741619250,842216497l842149945,912471864l959525944,741619765l943139888,909390386l741486645,842216497l909258809,757872688l942815537,842085171l824980534,959591220l942813744,943088439l825571380,808202290l825306412,925906233l741422392,842216497l909258809,757872432l842479665,926299447l824981043,959591220l942813744,943088439l825635126,808202809l909192492,875771184l808857648,859058476l842021170,741421366l842608941,825439032l741619250,842216497l842149945,912471864l825831480,741617721l825044016,909193526l909325875,875637814l809054771,825308722l959524140,858994738l875967025,859058476l842021170,1664563250l959985462,909718069l757870636,859060279l842086448,825371701l909326386,926101808l943208492,942879793l824980023,959591220l892744240,892494642l942813751,741355576l876031024,825373488l741683763,842216497l909258809,841758768l842216497,875772216l875637812,809054771l942749234,943010403l892352310,808202809l909127980,959788087l741750833,842216497l909258809,757872688l942815537,842085171l824980534,959591220l942813744,825778999l909391410,808202292l875573548,859189809l741683511,842216497l909258809,757872688l942815537,842085171l824980534,959591220l942813744,825778999l825833777,808203312l959459628,825505588l741552177,842216497l909258809,757872688l842479665,926299447l824981043,959591220l942813744,825778999l825242419,808203831l842346796,842348342l741487408,942813490l825243187,892090163l876033333,808989237l859058476,842021170l1664365878,859387447l875967033,757870636l925972785,909194040l824981810,959591220l892744240,825044020l926037816,859256373l875637814,809054771l926429746,892810851l942682672,757870892l875641137,808728374l824981046,959591220l892744240,825044020l859320889,909259059l875637812,809054771l926429746,892810851l942682672,825571372l825767481,959524140l926167089,808989492l859058476,842021170l741618998,926429485l909457202,741749559l842216497,842149945l912471864,842020151l908867632,926102837l943140140,842084656l741357360,942813490l825243187,824981299l926168631,808727349l875637816,809054771l892351282,842412643l926036022,808202805l943074604,942880823l741816624,942813490l825243187,757872946l943076409,842085430l875637816,809054771l842085682,825635427l825505077,808203831l942746924,825831729l808990768,859058476l842021170,741618998l876163373,959787060l741617721,842216497l842149945,946026296l959460912,808204338l909192492,892483124l892679477,859058476l842021170,741421366l876163373,959787060l741617721,842216497l842149945,845363000l842282805,942683189l741749036,926299949l892613685,841758769l859320881,858861622l825044023,926037816l859256373,875637814l809054771,926429746l825505635,892810808l741354546,959854381l943141430,841757488l859320881,858861622l925969463,892810294l942683187,859058476l842021170,1664430131l892482615,943206962l757870636,909130033l959592498,824979509l959591220,892744240l825044020,859320889l909259059,875637812l809054771,926429746l909718883,909588275l892745772,859125552l859254060,892481589l741486904,942813490l825243187,892090163l875902009,842609970l859058476,842021170l1664365878,842217014l842216498,757870636l825701175,942747954l825371699,909326386l926101808,959524140l858994738,875967025l859058476,842021170l1664563250,859256118l942683698,757870636l959591223,842217012l825371700,909326386l926101808,859256108l808531765,824980023l959591220,892744240l892756788,892416054l808203827,909192492l892483638,943207988l859058476,842021170l741421366,875968305l875771191,824981552l959591220,808661552l892756789,892416054l808203827,960049452l842413367,741421623l942813490,858797619l908866613,842543924l875968053,859058476l842021170,1664365878l909653302,808990259l757870892,842019895l825702710,825371702l909326386,926101808l959524140,892351540l875575609,859058476l842021170,1664563250l842085942,875706421l757870636,892745265l943206449,824981303l959591220,825635376l925969457,892810294l942683187,859058476l842021170,1664430131l909653302,808990259l757870636,875836471l909195573,825371703l909326386,926101808l959524140,858994738l875967025,859058476l842021170,1664563250l960050486,842348340l757870636,909587511l943207730,825371699l909326386,926101808l808531500,842086194l824980019,959591220l892744240,909534004l943076658,808203833l909585708,842347573l741816369,942813490l825243187,908867379l842543924,875968053l859058476,842021170l1664365878,959919414l875835704,757870892l925906231,859059253l825371704,909326386l926101808,959524140l892351540,875575609l859058476,842021170l1664563250,909129270l943206960,757870636l825636401,842283065l824980272,959591220l825635376,925969457l892810294,942683187l859058476,842021170l1664430131,959919414l875835704,757870636l959722807,876097590l825371703,909326386l926101808,959524140l858994738,875967025l859058476,842021170l1664563250,842609974l909193785,757870636l808990007,942747705l825371696,909326386l926101808,892483116l943274297,824980023l959591220,892744240l892756788,808858421l808202288,909585708l909324849,741423416l942813490,825243187l757872435,842479665l926299447,824981043l959591220,942813744l909534007,858863921l808202294,909585708l926167859,741486646l942813490,825243187l757872435,942815537l842085171,824980534l959591220,942813744l892756791,808924726l808202807,808987948l859320627,741683253l942813490,825243187l875312947,959656760l909325619,859058476l842021170,1664365878l909587762,825242162l909192246,959917356l909127737,741421366l942813490,825243187l824981299,926168631l808727349,875637816l809054771,892351282l926233187,875967797l824979512,925707318l808857657,875967281l842084908,808858424l741815089,925970733l909456179,741618741l842216497,842149945l845361720,892548917l842479673,741749036l825702189,875770423l841759025,859320881l858861622,825044023l808727609,809056565l875637812,809054771l926429746,959657827l875638841,741354548l892942641,892679732l841757495,859320881l892547126,925969460l892810294,942683187l859058476,842021170l1664430131,825439287l875706423,824979500l926429232,875835956l825371704,909326386l925970736,959524140l892351540,875575609l859058476,842021170l1664563250,842217010l825309237,741354546l842084401,943272761l841758771,859320881l825307190,825699383l875772208,741880373l842216497,909258809l845362229,960049718l943077685,824979500l926036787,892547127l875637809,809054771l875902514,959524140l892351540,875575609l859058476,842021170l1664563250,943207478l741619248,825044016l892418103,808596785l875637810,809054771l875902514,959524140l892351540,875575609l859058476,842021170l1664563250,808793910l741879858,909523249l942422064,926037812l825635127,842084908l808858424,741814577l926429485,909457202l741749559,842216497l842149945,845363000l825701174,875968566l942420012,909128500l959854643,842084908l808858424,741814577l842608941,825439032l741619250,842216497l842149945,845363000l943010614,842610485l942420012,859126064l875968305,842084908l808858424,741814577l842608941,825439032l741619250,842216497l842149945,845363000l842347318,909455920l824979500,875574322l926101817,875637810l809054771,825308722l959524140,892351540l875575609,859058476l842021170,1664563250l825439794,875575090l741354544,926037041l859189809,824980274l959591220,825635376l825044017,808727609l809056565,875637812l809054771,926429746l859189859,892483889l808203831,825243692l825439281,841758261l859320881,825307190l825044023,808727609l809056565,875637812l809054771,926429746l842412643,875574073l808202803,909719340l926168121,841759028l859320881,825307190l825044023,808727609l809056565,875637812l809054771,926429746l842412643,942945848l808203833,892352556l942945075,841758265l859320881,825307190l825044023,808727609l809056565,875637812l809054771,926429746l842412643,859388215l808202294,942880812l926365752,841758265l859320881,825307190l825044023,808727609l809056565,875637812l809054771,926429746l859189859,892417584l808203312,875771948l825243702,841756728l859320881,825307190l825044023,926037816l859256373,875637814l809054771,926429746l859189859,943075639l808203318,808663084l909588788,841758515l859320881,825307190l825044023,859320889l909259059,875637812l809054771,926429746l859189859,842019381l808203829,909260844l875966515,841757488l859320881,825307190l859384887,842215987l741356598,842216497l909258809,845362229l892744502,942814001l942420012,959459890l926365745,842084908l808858424,741814577l842608941,825439032l741619250,842216497l842149945,845363000l842347318,909455920l942420012,809056049l859386674,842084908l808858424,741814577l943207993,842150968l875637812,809054771l875902514,859189859l875706423,808202288l858863660,842215991l841758515,859320881l825307190,825044023l859320889,909259059l875637812,809054771l926429746,859189859l926234677,808202809l942682924,808530227l824980023,959591220l808858160,858991672l926168115,741881393l842216497,858927161l845362992,859255350l875706419,757870636l943274041,926168370l825371702,909326386l926101808,875639340l959984179,741618739l842216497,909258809l845363249,825439797l909718065,757870636l808988729,909130035l825371696,909326386l926101808,859059756l909455928,824980534l959591220,892744240l892494644,909587254l741487416,959261744l926495289,842282801l842084908,808858424l741815089,909390388l942814007,875637808l809054771,942683698l926233187,859060530l808203827,943271212l808662839,741552696l942813490,825243187l824981299,875705397l959591733,875637814l809054771,825308722l909455971,926233650l824979510,825044022l808728887,842217272l875637811,809054771l875902514,942746924l892809783,909326134l859058476,842021170l1664563250,959853617l842610485,808203318l926362924,875771955l741421111,942813490l825243187,757872435l875837745,960050480l824980528,959591220l942813744,876045111l842084913,808203825l925969708,892549175l875575347,859058476l842021170,741618998l926429485,909457202l741749559,842216497l842149945,895694648l926036792,908866608l909325621,925969708l825374007,959918386l859058476,842021170l741618998,926429485l909457202,741749559l842216497,842149945l895694648,926036792l824980528,892875824l757872183,825702193l859189552,824981042l959591220,892744240l825044020,926037816l859256373,875637814l809054771,926429746l859321699,875575090l825438508,741488432l909586733,859256887l741881393,842216497l909258809,757871669l842479665,926299447l824981043,959591220l942813744,943022903l808923699,943270964l808726579,959524140l858862384,842544953l859058476,842021170l741618998,842608941l825439032,741619250l842216497,842149945l895694648,926103097l942421559,842412343l757872952,875968567l858797616,825371698l909326386,926101808l959524140,858994738l875967025,859058476l842021170,1664563250l858797367,808597304l824979500,842086713l959985461,825371696l909326386,875901744l959524140,892351540l875575609,859058476l842021170,1664563250l943077430,942815025l757870636,960049464l842413879,825371697l909326386,926101808l959524140,858994738l875967025,859058476l842021170,1664563250l926038326,842347825l757870636,842346552l808726584,825371700l909326386,926101808l959524140,858994738l875967025,859058476l842021170,1664563250l876034102,875967031l757870636,926232888l808597047,825371705l909326386,926101808l959524140,858994738l875967025,859058476l842021170,1664563250l875641142,808989744l757870636,943141176l892875575,825371704l909326386,926101808l959524140,858994738l875967025,859058476l842021170,1664563250l808597814,909193270l824979500,825767993l858797362,825371698l909326386,875901744l942746924,892809783l909326134,859058476l842021170,1664563250l876165174,842479667l757870636,876163128l875639351,825371696l909326386,926101808l959524140,858994738l875967025,859058476l842021170,1664563250l825767990,808466482l757870636,909324600l892810808,825371696l909326386,926101808l959524140,858994738l875967025,859058476l842021170,1664563250l926431286,909325112l757870636,942946615l959984688,825371697l909326386,926101808l959524140,858994738l875967025,859058476l842021170,1664563250l808531255,909455924l757870636,959788855l842348337,825371699l909326386,926101808l959524140,892351540l875575609,859058476l842021170,1664563250l892351543,808990261l757870636,859059761l926431280,824981817l959591220,825635376l825044017,859320889l909259059,875637812l809054771,926429746l858863715,825701689l741354546,943141165l809056313,741879863l842216497,909258809l757871669,875706417l842150453,824979508l959591220,892744240l875651892,875968822l808466484,741749036l809054509,825307184l741750836,842216497l909258809,824980533l892810808,892875569l875637814,809054771l875902514,825636451l909324601,757870892l892876849,942682419l824981815,959591220l892744240,825044020l808727609,809056565l875637812,809054771l926429746,825636451l909324601,892679724l757872435,825767985l943272241,824981817l959591220,892744240l825044020,808727609l809056565,875637812l809054771,926429746l825636451,909324601l825438508,741488432l859322673,859124537l841756724,859320881l892547126,825044020l926037816,859256373l875637814,809054771l926429746,858863459l909194032,741354552l875706413,926168369l841756727,859320881l858861622,825044023l926037816,859256373l875637814,809054771l926429746,825309027l959459895,741354550l942815277,842413619l841758007,859320881l858861622,825044023l926037816,859256373l875637814,809054771l926429746,842086243l859191091,741354546l842217517,892352053l841757752,859320881l858861622,876031031l825440057,741356600l842216497,909258809l929248309,892811568l741881908,942484528l892810803,859322420l842084908,808858424l741815089,842020407l808859441,875637808l809054771,875902514l959461219,892942640l741354546,808728621l943075897,841756726l859320881,858861622l825044023,808727609l809056565,875637812l809054771,926429746l808531811,842019124l741354548,959920433l808530999,841758515l859320881,892547126l825044020,808727609l809056565,875637812l809054771,926429746l825309027,909456944l741354544,892614701l842412593,841758264l859320881,858861622l825044023,808727609l809056565,875637812l809054771,926429746l825243491,842347314l741354544,959723565l825307699,841757752l859320881,858861622l825044023,808727609l809056565,875637812l809054771,926429746l925906787,943208503l741354544,909586733l809055795,741815609l842216497,909258809l757871669,875837745l960050480,824980528l959591220,942813744l875651895,876099894l942683185,757870636l808859441,858993461l824980537,959591220l892744240,909192244l875902265,842609463l859058476,842021170l1664365878,959853617l875639864,908867632l909325621,926428460l808990264,741487415l942813490,825243187l824981299,926168631l808727349,875637816l809054771,892351282l909195107,876097587l741354552,859189549l909392185,741880119l842216497,909258809l942420273,842346803l943077168,859058476l842021170,1664365878l892483122,825374515l741354550,859125805l909259061,841756727l859320881,858861622l825044023,808727609l809056565,875637812l809054771,926429746l858863459,808925238l741354548,926234669l842543159,841758261l859320881,858861622l926362679,876165430l741749048,842216497l909258809,929248309l959983920,741750064l943270960,909587763l741750584,842216497l909258809,757872688l842479665,926299447l824981043,959591220l942813744,909271863l825701426,741357622l892415024,909326385l943142198,842084908l808858424,741815089l942946615,808857650l875637816,809054771l875902514,942684003l825504820,741354550l875640113,943273521l841756729,859320881l858861622,825044023l859320889,909259059l875637812,809054771l926429746,842020707l959788085,741354546l959460657,892942137l841756720,859320881l858861622,825044023l859320889,909259059l875637812,809054771l926429746,875575139l808595765,741354544l825636909,909719864l841758262,859320881l858861622,825044023l859320889,909259059l875637812,809054771l926429746,892352355l926036536,741354546l909522989,875837744l841758263,859320881l858861622,825044023l859320889,909259059l875637812,809054771l926429746,925906787l875770673,741354548l808925229,842545202l841756728,859320881l858861622,825044023l859320889,909259059l875637812,809054771l926429746,808466275l943273781,741354548l876034093,808663092l841759033,859320881l858861622,825044023l859320889,909259059l875637812,809054771l926429746,909129571l808990516,741354552l892875053,825571637l741619255,842216497l909258809,757871669l926169137,959461685l824980017,959591220l892744240,875651892l959920182,842217522l824979500,926232629l909325110,825371698l909326386,926101808l959524140,858994738l875967025,859058476l842021170,1664563250l842215479,942813488l824979500,892416053l842608953,825371700l909326386,926101808l959524140,858994738l875967025,859058476l842021170,1664563250l942878775,875968053l824979500,859257140l858928185,825371700l909326386,926101808l842086444,875967542l824979504,959591220l892744240,808936244l926298421,808203827l959721772,876097843l741486648,942813490l825243187,757872435l875837745,960050480l824980528,959591220l942813744,825713463l859125301,808202801l942746924,926169144l925972022,859058476l842021170,741618998l926300209,942879029l824981045,959591220l892744240,909534004l858863921,741354550l842151217,859321653l841758512,859320881l858861622,859253815l909130033,741880880l842216497,909258809l929248309,942748214l741881395,959523888l909325113,909522999l842084908,808858424l741618995,875968305l875771191,824981552l959591220,808661552l909271861,943274032l741749048,825044016l926103352,825243191l875637815,809054771l875902514,959524140l858994738,875967025l859058476,842021170l1664563250,959590454l741486899,892876088l741749042,875966765l876163897,741749302l842216497,909258809l908865841,926169399l942944823,859058476l842021170,1664365878l909653298,892351792l741354550,959918381l892482361,741356089l842216497,909258809l908866613,926169399l942944823,859058476l842021170,1664365878l959853617,926101813l824981554,825044022l892482870,825243444l875637809,809054771l825308722,909586732l859125556,741879860l842216497,858927161l845362480,926232630l909324593,741749036l892743981,825701941l741749554,842216497l909258809,824979761l926168631,808727349l875637816,809054771l892351282,808858211l909455413,824979504l909192246,925904946l825308215,859058476l842021170,741421366l875770675,909195060l875637816,809054771l925905714,875640675l875705395,741354544l909652269,876098615l741553461,842216497l909258809,757871669l842479665,926299447l824981043,959591220l942813744,909534007l926299192,741420082l909652269,842281780l741488177,842216497l909258809,757871669l942815537,842085171l824980534,959591220l942813744,909534007l926299192,892873778l943077681,825044017l825243192,859124788l875637816,809054771l875902514,942746924l892809783,909326134l859058476,842021170l1664563250,876099126l741488438,859125046l825044023,943207734l859320883,875637817l809054771,825308722l959524140,892351540l875575609,859058476l842021170,1664563250l942814775,875575603l757870636,925906993l892940599,824979511l959591220,892744240l808987700,959459891l741749042,842216497l842149945,946025016l808597809,808202288l909192492,959919153l842543154,859058476l842021170,741421366l926429485,909457202l741749559,842216497l842149945,845363000l909521462,943206968l757870636,842151991l925972784,825371702l909326386,926101808l959524140,858994738l875967025,859058476l842021170,1664563250l825767218,808662580l741354548,859322673l892941622,824980533l842019385,959591475l875899960,925971763l741422389,959854641l859256627,828586295l875967542,842084657l942746674,926298416l909193525,808923436l892351282,741749304l842348849,842611001l942420791,942881077l858993458,959657260l875639089,828586039l875705656,909456176l942746674,959985969l892942648,859320620l808859952,741685300l959527217,892417330l824979766,825374008l842084658,942746674l859059512,942814768l825766243,842217016l741684791,925907255l909195064,943270969l926038064,741882161l959526961,825504816l824981561,892418102l858861877,909192246l959788854,925971251l926495075,909324848l741881911,942749745l858993972,824980278l875574064,926496564l859122743,942813497l741750328,875837237l825438517,959523889l942945843,842413618l875573603,909586995l741947443,892874808l892418100,909192246l959984691,943142193l858796588,859125303l741749046,875837237l808466740,925969464l859255088,842019638l825241955,942683952l741881138,892418097l909129527,824979767l943076400,959919155l942746675,926364977l876099120,859059500l859320629,892089137l875836471,892614456l943206755,825439285l741552697,892548917l959722809,942746675l909588790,875704888l926234668,959526968l959198518,875967794l859125812,959657260l926101809,895694647l892613687,842478897l825505580,909129784l892090674,825308215l942682160,842608940l875770416,741488434l876099121,842544691l892090675,858798135l892875318,859189603l959525425,741881908l858796082,959461687l824981045,808529975l875640113,926231605l808793140,741751095l825440561,926234676l824981561,909193271l959919920,942760758l825637174,859256633l909586732,909324857l741422392,825439793l859386162,824979761l842608952,909325108l960048178,875574582l741554486,892876849l842478905,828584498l909259576,876163889l942746678,842019384l859060277,892940588l926298163,741816376l842151479,808596017l925969457,808532278l875574071,892940588l876163891,1664365877l892418353,876164917l824981816,892482873l959918388,926493751l926037817,741816121l942750001,859191353l824981811,909326393l892680501,959523892l858927154,943272500l859059555,892809525l824979765,859387448l926103351,909192249l825505332,842150193l808988972,892810801l741749041,842020657l943009843,824981042l959591737,926038329l892887859,842543929l741552947,825832245l926167345,942746680l808727093,842413363l825766188,943274041l741685561,808663089l875574841,824980792l842608953,909455669l942760753,842084917l842150193,943206700l808662069,741880374l942749745,926036790l925644086,943140921l959852855,808991020l825700920,824981561l809054520,959525940l909206328,892678456l909324593,909521196l859387191,741814579l808925489,926298930l824981560,876097848l909325109,842214451l825701939,1664101427l859125046,842345526l943206964,875705644l808990770,859125548l825571126,808859436l825766450,926037804l825243188,808530275l825636396,892613177l875639596,942815029l858533932,842084658l808203318,909652323l943206707,741357620l858993713,859385906l841758262,875573808l943207479,926362672l842215474,741357623l943010609,842411056l909457200,1664235833l909456945,858926128l909653552,824980023l925905712,959590704l892939319,942750009l741357363,842150451l741619765,909534000l909522484,741486897l858993713,859385906l841756726,875573808l943207479,926362672l842215474,741357623l858797617,842414130l824980536,959591220l808989232,741368627l825044016,909195056l926299188,875637810l809054771,926429746l825373484,875967025l811806764,808202284l908865580,909325621l811806764,808202284l841756716,909260337l808204344,892350819l825634873,741357111l842216497,942813241l808203056,824979500l942682928,942813496l909192240,959722547l842414386,959525475l959918384,824979500l875903285,942880816l825371700,909326386l943272496,825635116l925906996,824980528l959591220,808989232l825385781,959461683l808726581,842084908l808858424,741880625l842412338,741881910l858860592,842477617l741355568,942813490l858797619,828586289l909392179,942683696l842084908,808858424l741945651,892678194l959983666,875637814l809054771,892352562l909193772,943207986l828583980,842478389l825504305,875637814l809054771,959657266l808202284,959459884l842346807,878915628l909587248,909718071l757870636,842020913l825372725,824980532l959591220,892744240l825044020,808727609l809056565,875637812l809054771,926429746l959527011,808464434l892679724,757872179l875706673,959853361l824979510,959591220l892744240,909192244l875902265,842609463l859058476,842021170l1664365878,892418102l741618743,808530737l757871415,858994993l825505589,824980532l959591220,892744240l825044020,926037816l859256373,875637814l809054771,926429746l825767523,875837237l892679724,757872435l825440305,842151480l824980023,959591220l892744240,825044020l892613176,875704882l875637808,809054771l875902514,909390179l909652281,741880880l757872177,808663345l876098100,824981041l959591220,892744240l942746676,858993976l942945849,859058476l842021170,1664365878l892418102,741618743l925707313,842348600l842346809,842084908l808858424,741815089l858994740,859124537l875637814,809054771l875902514,909455971l825307193,824979506l825044022,909129528l943012149,875637812l809054771,875902514l959524140,858994738l875967025,859058476l842021170,1664563250l959590454,741486899l808793656,741487927l842610477,875770423l841758261,859320881l858861622,943205431l859058488,741488440l842216497,909258809l845361717,959723317l875837744,741749036l892809517,825372977l741356089,842216497l909258809,824980533l926168631,808727349l875637816,809054771l892351282,926168931l875573553,825438508l741553968,892809517l858862647,741750579l842216497,909258809l824980533,926168631l808727349,875637816l809054771,892351282l926168931,875573553l892679724,757872435l875902769,909588018l824981556,959591220l892744240,925969460l892810294,942683187l859058476,842021170l1664430131,825701431l741617713,942746673l909391414,741880373l842216497,909258809l757870897,875837745l960050480,824980528l959591220,942813744l909271863,960050740l741617721,825044016l909325110,808726840l875637816,809054771l825308722,959524140l858994738,875967025l859058476,842021170l1664563250,808859186l909194807,741354544l943272493,825504824l824979510,959591220l808858160,825044023l808727609,809056565l875637812,809054771l926429746,909521507l825636656,808202294l959592748,859321136l841758259,859320881l825307190,825044023l926037816,859256373l875637814,809054771l926429746,892744291l808793145,808204344l842479916,960049712l841757237,859320881l825307190,825044023l859320889,909259059l875637812,809054771l926429746,859189859l809056057,808204336l909457708,858861619l841757233,859320881l825307190,825044023l926037816,859256373l875637814,809054771l926429746,859189859l809056057,808204336l842348844,808923185l841758768,859320881l825307190,825044023l926037816,859256373l875637814,809054771l926429746,859189859l809056057,808204336l875968812,960051254l841756722,859320881l825307190,825044023l926037816,859256373l875637814,809054771l926429746,859189859l809056057,808204336l808859948,909457716l841758257,859320881l825307190,825044023l926037816,859256373l875637814,809054771l926429746,859189859l809056057,808204336l909192492,859123763l808990261,859058476l842021170,741421366l876163373,959787060l741617721,842216497l842149945,845363000l808793142,909718067l959197228,842216755l842610489,842084908l808858424,741814577l876163373,959787060l741617721,842216497l842149945,845363000l926102582,875704882l757870636,825374257l876099888,824981049l959591220,825635376l825044017,926037816l859256373,875637814l809054771,926429746l892744291,876032310l808204336,926169388l926036281,841757744l859320881,825307190l825044023,926037816l859256373,875637814l809054771,926429746l875967075,859058998l808204342,942880812l942683704,859058476l842021170,741879862l842215480,825375024l875637814,809054771l842543666,875967075l859058998,808204342l892877100,875640374l841756724,859320881l825307190,825044023l926037816,859256373l875637814,809054771l926429746,875967075l892613680,808203316l858798380,892483384l841757233,859320881l825307190,825044023l926037816,859256373l875637814,809054771l926429746,892744291l825440560,808202290l909522988,926102065l841758263,859320881l825307190,825044023l926037816,859256373l875637814,809054771l926429746,892744291l909653297,808203829l959985964,926233912l841757748,859320881l825307190,825044023l926037816,859256373l875637814,809054771l926429746,875967075l892613680,808203316l942684460,943076912l841758257,859320881l825307190,825044023l926037816,859256373l875637814,809054771l926429746,892744291l825440560,808202290l808925228,808988979l841756728,859320881l825307190,825044023l926037816,859256373l875637814,809054771l926429746,892744291l909653297,808203829l943274284,859059250l841757237,859320881l825307190,925969463l892810294,942683187l859058476,842021170l1664430131,808728114l875902004,741354548l875966777,842282293l825371700,909326386l925970736,909586732l859125556,741879860l842216497,858927161l845362480,959460662l808595763,942420012l808925239,943207990l842084908,808858424l741814577,875968305l875771191,824981552l959591220,808661552l909271861,943010101l741750070,943270960l926299185,741749553l942813490,825243187l757872433,842479665l926299447,824981043l959591220,942813744l909271863,875835444l741618741,959982640l943142457,741879858l942813490,825243187l757872433,842479665l926299447,824981043l959591220,942813744l909271863,859385909l741356081,909650992l959592753,741488436l942813490,825243187l757872433,842479665l926299447,824981043l959591220,942813744l909271863,943010101l741750070,960048176l808792116,741880880l942813490,825243187l824981297,926168631l808727349,875637816l809054771,892351282l875967075,892613680l808203316,842086700l825308722,841756722l859320881,825307190l925969463,892810294l942683187,859058476l842021170,1664430131l808793650,842085177l741354544,892614456l942879281,825371700l909326386,925970736l909586732,859125556l741879860,842216497l858927161,845362480l892417334,909456952l824979500,875704368l892745779,825371702l909326386,925970736l859320876,892678449l875637810,809054771l809054770,875967075l808464689,808202296l808597804,926495798l841758770,859320881l825307190,942812215l892416307,824980021l959591220,959590960l909271856,875704885l741488945,943205424l808466738,741488953l942813490,825243187l841758513,825307960l741487925,842216497l842149945,845361209l942814518,942815033l824979500,942944306l842543921,875637812l809054771,825308722l876162348,875968566l741880369,842216497l892481593,845361713l825243190,875705904l757870636,926037553l960051251,824980021l959591220,825635376l825044017,926037816l859256373,875637814l809054771,926429746l875967075,875902519l808202292,892811564l909457201,841756728l859320881,825307190l892677175,892614453l824981554,959591220l942813744,909271858l909719604,741486901l943205424,892940343l741751090,942813490l825243187,892090161l876033333,741880373l842216497,842149945l845361720,909718582l942944306,942420012l875772212,808858934l842084908,808858424l741814577,926233909l942814516,859058476l842021170,1664235570l808793650,943011634l741354548,892941113l959460402,825371702l909326386,925970736l942746924,892809783l909326134,859058476l842021170,1664563250l943011378,892680503l741354546,909326130l858994743,875637814l809054771,825308722l959524140,858994738l875967025,859058476l842021170,1664563250l943011378,892680503l741354546,808726579l875575096,859058476l842021170,741879862l876163373,959787060l741617721,842216497l842149945,845363000l926430518,842347833l959197228,909326647l876099897,842084908l808858424,741814577l909456696,825243699l875637814,809054771l875902514,875967075l926364468,808202294l892942380,959658036l841757744,859320881l825307190,892873783l942880309,741749040l842216497,909258809l845362229,942945590l909325110,942420012l859256629,943075637l842084908,808858424l741814577,909456696l825243699,875637814l809054771,875902514l892744291,942748981l808202807,909192492l892942129,943077170l859058476,842021170l741421366,926429485l909457202,741749559l842216497,842149945l845363000,943076662l875837746,757870636l909325873,825700920l824981043,959591220l825635376,825044017l926037816,859256373l875637814,809054771l926429746,875967075l909457201,808203825l875706668,808727608l841757235,859320881l825307190,825044023l808727609,809056565l875637812,809054771l926429746,875967075l943207989,808202803l825440556,875901745l841758776,859320881l825307190,825044023l926037816,859256373l875637814,809054771l926429746,875967075l842151731,808203314l943077676,842283064l841757746,859320881l825307190,825044023l926037816,859256373l875637814,809054771l926429746,859189859l809056057,808204336l859060524,876097847l841756720,859320881l825307190,825044023l926037816,859256373l875637814,809054771l926429746,875967075l909520947,808204344l858992940,825833009l824980021,959591220l959787568,825044019l859320889,909259059l875637812,809054771l926429746,875967075l909520947,808204344l942813484,825570871l741880371,842216497l909258809,757870897l875837745,960050480l824980528,959591220l942813744,909271863l909128500,741881910l926493744,842478135l741487416,942813490l825243187,841758513l825307960,741487925l842216497,842149945l845361209,875705398l842346801,942420012l942813497,808465977l842084908,808858424l741814577,825440306l842347825,859058476l842021170,1664104754l859125298,909260085l741354548,892548408l909652020,825371700l909326386,925970736l859320876,892678449l875637810,809054771l809054770,892744291l942682676,808202288l909192492,875705394l875704884,859058476l842021170,741421366l876163373,959787060l741617721,842216497l842149945,845363000l859321398,909588784l757870636,909588529l808531257,824979508l959591220,892744240l825044020,808727609l809056565,875637812l809054771,926429746l825636451,909324601l909717804,741879862l943142701,858993712l841757241,859320881l858861622,925969463l892810294,942683187l859058476,842021170l1664430131,959460914l892548150,741354546l943141165,875706165l741880377,842216497l909258809,757871669l875706417,842150453l824979508,959591220l892744240,875651892l825702710,909325104l741749036,842413361l842544947,841756724l859320881,858861622l825044023,808727609l809056565,875637812l809054771,926429746l909588067,943077433l741354552,808858929l808532018,841758776l859320881,858861622l942943287,859386675l741749557,842216497l909258809,912471093l892417846,741880886l909192240,842084400l909588790,842084908l808858424,741815089l876163373,959787060l741617721,842216497l842149945,912471864l892351287,741488436l892415024,926234166l875836722,842084908l808858424,741815089l959592244,926365488l875637814,809054771l875902514,943010403l892941109,808202290l892678444,842610737l741357620,942813490l825243187,824981299l926168631,808727349l875637816,809054771l892351282,926299747l875967793,741354552l892941617,909259577l841757239,859320881l858861622,825044023l859320889,909259059l875637812,809054771l926429746,859256419l808464695,741354552l825832753,859321143l841758774,859320881l858861622,825044023l859320889,909259059l875637812,809054771l926429746,876033635l875902515,741354548l875640881,875967280l841756728,859320881l892547126,825044020l859320889,909259059l875637812,809054771l926429746,892810851l825636662,741354550l926430513,808727605l841757750,859320881l858861622,825044023l859320889,909259059l875637812,809054771l926429746,909588067l892416819,741354546l959461425,825373752l841758263,859320881l892547126,841821236l943207984,875835444l875637816,809054771l859125298,959854179l959919927,741354546l859321649,926495795l841756726,859320881l858861622,825044023l859320889,909259059l875637812,809054771l926429746,808924771l842216244,741354552l959919409,875902257l841758261,859320881l858861622,825044023l859320889,909259059l875637812,809054771l926429746,825701987l909654064,741354548l876033329,825308729l841757237,859320881l858861622,825044023l808727609,809056565l875637812,809054771l926429746,892810851l942682672,741354544l808924465,943076919l841758772,859320881l858861622,825044023l808727609,809056565l875637812,809054771l926429746,959854179l892482097,741354550l909456689,926300208l841757752,859320881l858861622,925969463l892810294,942683187l859058476,842021170l1664430131,825701942l942945845,824979500l859058230,942813490l825371696,909326386l926101808,959524140l858994738,875967025l859058476,842021170l1664563250,825570870l808726585,824979500l943206965,808989490l825371704,909326386l926101808,959524140l858994738,875967025l859058476,842021170l1664563250,858928950l909326649,824979500l842543416,943140915l825371700,909326386l875901744,942746924l892809783,909326134l859058476,842021170l1664563250,825570870l808726585,824979500l875966518,859060273l825371698,909326386l926101808,942746924l892809783,909326134l859058476,842021170l1664563250,825570870l808726585,824979500l909127990,859255345l825371702,909326386l926101808,942746924l892809783,909326134l859058476,842021170l1664563250,825570870l808726585,824979500l909587509,925972537l825371702,909326386l926101808,875574572l808793651,824981045l959591220,892744240l909534004,892614709l808203831,808988972l859124785,741881397l942813490,858797619l824980533,926168631l808727349,875637816l809054771,892351282l892745315,926233656l741354550,892352561l943141942,841757239l859320881,892547126l825044020,926037816l859256373,875637814l809054771,926429746l943076963,842479156l741354544,875836721l875705653,841758772l859320881,858861622l842345527,809054514l741880888,842216497l909258809,912471093l808793654,741486897l892415024,808726836l808597302,842084908l808858424,741815089l875968305,875771191l824981552,959591220l808661552,909534005l825242934,808202801l859124012,808858168l741488953,942813490l825243187,892090163l825241652,808728118l859058476,842021170l1664365878,892614198l875574579,824979500l825570101,909260081l825371700,909326386l926101808,942746924l892809783,909326134l859058476,842021170l1664563250,943142454l876097841,824979500l959460149,909717554l825371696,909326386l926101808,875574572l808793651,824981045l959591220,892744240l926311220,875837233l808202288,959918380l842412341,741486897l942813490,858797619l824980533,926168631l808727349,875637816l809054771,892351282l825701987,808727607l741354544,809056049l943142457,841758768l859320881,892547126l825044020,808727609l809056565,875637812l809054771,926429746l926365283,842150966l741354548,892811569l825700661,841757752l859320881,892547126l825044020,808727609l809056565,875637812l809054771,926429746l875640675,926366009l741354550,808857901l892417336,741619765l842216497,909258809l757870897,942815537l842085171,824980534l959591220,942813744l926311223,942683705l808202803,909259052l959919670,741879864l842216497,909258809l757870897,942815537l842085171,824980534l959591220,942813744l943088439,859189808l808204342,959721772l892417080,741617713l842216497,909258809l757870897,875837745l960050480,824980528l959591220,942813744l943088439,909129013l808203829,909192492l842150448,942813492l859058476,842021170l741421366,876163373l959787060,741617721l842216497,842149945l912471864,926232888l741356596,842148912l943272498,741486897l842216497,909258809l757870897,875837745l960050480,824980528l959591220,942813744l943088439,959590962l808203831,892415276l925907257,808465464l859058476,842021170l741421366,842608941l825439032,741619250l842216497,842149945l912471864,943206968l741486901,875637808l959918388,808464434l859058476,842021170l741421366,842608941l825439032,741619250l842216497,842149945l912471864,875901752l741880880,825044016l825308471,842608946l859058476,842021170l741814326,842608941l825439032,741619250l842216497,842149945l912471864,959525944l741619765,943139888l926102066,741751094l842216497,909258809l757872688,942815537l842085171,824980534l959591220,942813744l943088439,825571380l808202290,825306412l926102841,741619254l842216497,909258809l757872432,842479665l926299447,824981043l959591220,942813744l943088439,825635126l808202809,909192492l909325616,909457465l859058476,842021170l741421366,842608941l825439032,741619250l842216497,842149945l912471864,825831480l741617721,825044016l909193526,825438518l875637810,809054771l825308722,959524140l858994738,875967025l859058476,842021170l1664563250,959985462l909718069,757870636l859060279,876098611l825371704,909326386l926101808,943208492l942879793,824980023l959591220,892744240l892494642,942813751l741355576,876031024l876163632,741750070l842216497,909258809l841758768,842216497l875772216,875637812l809054771,942749234l943010403,892352310l808202809,909127980l808793143,741881395l842216497,909258809l757872688,942815537l842085171,824980534l959591220,942813744l825778999,909391410l808202292,875573548l892547633,741881401l842216497,909258809c757872688,942815537,842085171,824980534,959591220,942813744c825778999,825833777,808203312,959459628,858863412,741618739c842216497,909258809,757872688,842479665,926299447,824981043c959591220,942813744,825778999,825242419,808203831,842346796c909260598,741750070,942813490,825243187,892090163,876033333c808989237,859058476,842021170,1664365878,859387447,875967033c757870636,925972785,892679224,824980528,959591220,892744240c825044020,926037816,859256373,875637814,809054771,926429746c892810851,942682672,757870892,875641137,926497078,824981047c959591220,892744240,825044020,859320889,909259059,875637812c809054771,926429746,892810851,942682672,825571372,825767481c959524140,808792113,842478645,859058476,842021170,741618998c926429485,909457202,741749559,842216497,842149945,912471864c842020151,908867632,926102837,943140140,808726832,741618741c942813490,825243187,824981299,926168631,808727349,875637816c809054771,892351282,842412643,926036022,808202805,943074604c892745783,741750072,942813490,825243187,757872946,943076409c842085430,875637816,809054771,842085682,825635427,825505077c808203831,942746924,859386161,942814009,859058476,842021170c741618998,876163373,959787060,741617721,842216497,842149945c946026296,959460912,808204338,909192492,909260340,808596276l859058476,842021170l741421366,876163373l959787060,741617721l842216497,842149945l845363000,842282805l942683189,741749036l926299949,909587765l841757235,859320881l858861622,825044023l926037816,859256373l875637814,809054771l926429746,825505635l892810808,741354546l959854381,926168374l841757752,859320881l858861622,925969463l892810294,942683187l859058476,842021170l1664430131,892482615l943206962,757870636l909130033,825307443l824981558,959591220l892744240,825044020l859320889,909259059l875637812,809054771l926429746,909718883l909588275,892745772l859125552,859254060l825569333,741750583l942813490,825243187l892090163,875902009l842609970,859058476l842021170,1664365878l842217014,842216498l757870636,825701175l842610740,825371704l909326386,926101808l959524140,858994738l875967025,859058476l842021170,1664563250l859256118,942683698l757870636,959591223l842413109,825371700l909326386,926101808l859256108,808531765l824980023,959591220l892744240,892756788l892416054,808203827l909192492,942815286l909194292,859058476l842021170,741421366l875968305,875771191l824981552,959591220l808661552,892756789l892416054,808203827l960049452,926102839l741357618,942813490l858797619,908866613l842543924,875968053l859058476,842021170l1664365878,909653302l808990259,757870892l842019895,892744761l825371702,909326386l926101808,959524140l892351540,875575609l859058476,842021170l1664563250,842085942l875706421,757870636l892745265,909652785l824981560,959591220l825635376,925969457l892810294,942683187l859058476,842021170l1664430131,909653302l808990259,757870636l875836471,909719608l825371696,909326386l926101808,959524140l858994738,875967025l859058476,842021170l1664563250,960050486l842348340,757870636l909587511,943076403l825371704,909326386l926101808,808531500l842086194,824980019l959591220,892744240l909534004,943076658l808203833,909585708l808858677,741357620l942813490,825243187l908867379,842543924l875968053,859058476l842021170,1664365878l959919414,875835704l757870892,925906231l825503800,825371702l909326386,926101808l959524140,892351540l875575609,859058476l842021170,1664563250l909129270,943206960l757870636,825636401l959592761,824979510l959591220,825635376l925969457,892810294l942683187,859058476l842021170,1664430131l959919414,875835704l757870636,959722807l842478647,825371696l909326386,926101808l959524140,858994738l875967025,859058476l842021170,1664563250l842609974,909193785l757870636,825767223l875835442,825371704l909326386,926101808l892483116,943274297l824980023,959591220l892744240,892756788l808858421,808202288l909585708,909521457l741750577,942813490l825243187,757872435l842479665,926299447l824981043,959591220l942813744,909534007l858863921,808202294l909585708,859190067l741880371,942813490l825243187,757872435l942815537,842085171l824980534,959591220l942813744,892756791l808924726,808202807l808987948,959459891l741749042,942813490l825243187,875312947l959656760,909325619l859058476,842021170l1664365878,909587762l825242162,909192246l959917356,875638841l741486905,942813490l825243187,824981299l926168631,808727349l875637816,809054771l892351282,926233187l875967797,824979512l925707318,842412089l875574070,842084908l808858424,741815089l925970733,909456179l741618741,842216497l842149945,845361720l892548917,842479673l741749036,825702189l959526199,841758259l859320881,858861622l825044023,808727609l809056565,875637812l809054771,926429746l959657827,875638841l741354548,892942641l825242676,841758770l859320881,892547126l925969460,892810294l942683187,859058476l842021170,1664430131l825439287,875706423l824979500,926429232l825307187,825371698l909326386,925970736l959524140,892351540l875575609,859058476l842021170,1664563250l842217010,825309237l741354546,842084401l875835961,841758257l859320881,825307190l825699383,875772208l741880373,842216497l909258809,845362229l960049718,943077685l824979500,926036787l959459380,875637814l809054771,875902514l959524140,892351540l875575609,859058476l842021170,1664563250l943207478,741619248l825044016,892418103l842412083,875637812l809054771,875902514l959524140,892351540l875575609,859058476l842021170,1664563250l808793910,741879858l909523249,942422064l875706164,942683193l842084908,808858424l741814577,926429485l909457202,741749559l842216497,842149945l845363000,825701174l875968566,942420012l892351284,875573557l842084908,808858424l741814577,842608941l825439032,741619250l842216497,842149945l845363000,943010614l842610485,942420012l808794416,842479152l842084908,808858424l741814577,842608941l825439032,741619250l842216497,842149945l845363000,842347318l909455920,824979500l875574322,808727862l875637816,809054771l825308722,959524140l892351540,875575609l859058476,842021170l1664563250,825439794l875575090,741354544l926037041,959525169l824981043,959591220l825635376,825044017l808727609,809056565l875637812,809054771l926429746,859189859l892483889,808203831l825243692,808595761l841757750,859320881l825307190,825044023l808727609,809056565l875637812,809054771l926429746,842412643l875574073,808202803l909719340,926363961l841756726,859320881l825307190,825044023l808727609,809056565l875637812,809054771l926429746,842412643l942945848,808203833l892352556,859189299l841758774,859320881l825307190,825044023l808727609,809056565l875637812,809054771l926429746,842412643l859388215,808202294l942880812,942683704l841756720,859320881l825307190,825044023l808727609,809056565l875637812,809054771l926429746,859189859l892417584,808203312l875771948,875968054l841758265,859320881l825307190,825044023l926037816,859256373l875637814,809054771l926429746,859189859l943075639,808203318l808663084,825374516l841757241,859320881l825307190,825044023l859320889,909259059l875637812,809054771l926429746,859189859l842019381,808203829l909260844,943142706l841758776,859320881l825307190,859384887l842215987,741356598l842216497,909258809l845362229,892744502l942814001,942420012l942682674,876098867l842084908,808858424l741814577,842608941l825439032,741619250l842216497,842149945l845363000,842347318l909455920,942420012l943208241,808989241l842084908,808858424l741814577,943207993l842150968,875637812l809054771,875902514l859189859,875706423l808202288,858863660l959723830,841758263l859320881,825307190l825044023,859320889l909259059,875637812l809054771,926429746l859189859,926234677l808202809,942682924l858863666,824980532l959591220,808858160l858991672,926168115l741881393,842216497l858927161,845362992l859255350,875706419l757870636,943274041l876033333,825371700l909326386,926101808l875639340,959984179l741618739,842216497l909258809,845363249l825439797,909718065l757870636,808988729l825767478,825371702l909326386,926101808l859059756,909455928l824980534,959591220l892744240,892494644l909587254,741487416l959261744,808465209l842478641,842084908l808858424,741815089l909390388,942814007l875637808,809054771l942683698,926233187l859060530,808203827l943271212,943011639l741488949,942813490l825243187,824981299l875705397,959591733l875637814,809054771l825308722,909455971l926233650,824979510l825044022,825506103l859124529,875637814l809054771,875902514l942746924,892809783l909326134,859058476l842021170,1664563250l959853617,842610485l808203318,926362924l959723571,741881904l942813490,825243187l757872435,875837745l960050480,824980528l959591220,942813744l876045111,842084913l808203825,925969708l942880823,909719604l859058476,842021170l741618998,926429485l909457202,741749559l842216497,842149945l895694648,926036792l908866608,909325621l925969708,858928439l943075641,859058476l842021170,741618998l926429485,909457202l741749559,842216497l842149945,895694648l926036792,824980528l892875824,757872183l825702193,942945328l824980534,959591220l892744240,825044020l926037816,859256373l875637814,809054771l926429746,859321699l875575090,825438508l741488432,909586733l960051255,741749553l842216497,909258809l757871669,842479665l926299447,824981043l959591220,942813744l943022903,808923699l943270964,808726579l959524140,909194032l808727605,859058476l842021170,741618998l842608941,825439032l741619250,842216497l842149945,895694648l926103097,942421559l842412343,757872952l875968567,808464947l825371696,909326386l926101808,959524140l858994738,875967025l859058476,842021170l1664563250,858797367l808597304,824979500l842086713,842544436l825371700,909326386l875901744,959524140l892351540,875575609l859058476,842021170l1664563250,943077430l942815025,757870636l960049464,859059768l825371698,909326386l926101808,959524140l858994738,875967025l859058476,842021170l1664563250,926038326l842347825,757870636l859123768,909325872l825371704,909326386l926101808,959524140l858994738,875967025l859058476,842021170l1664563250,876034102l875967031,757870636l926232888,842084921l825371704,909326386l926101808,959524140l858994738,875967025l859058476,842021170l1664563250,875641142l808989744,757870636l943141176,942815544l825371696,909326386l926101808,959524140l858994738,875967025l859058476,842021170l1664563250,808597814l909193270,824979500l825767993,959459376l825371702,909326386l875901744,942746924l892809783,909326134l859058476,842021170l1664563250,876165174l842479667,757870636l892940344,926298160l825371698,909326386l926101808,959524140l858994738,875967025l859058476,842021170l1664563250,825767990l808466482,757870636l909324600,926495801l825371702,909326386l926101808,959524140l858994738,875967025l859058476,842021170l1664563250,926431286l909325112,757870636l942946615,808857650l825371704,909326386l926101808,959524140l858994738,875967025l859058476,842021170l1664563250,808531255l909455924,757870636l959788855,875705908l825371696,909326386l926101808,959524140l892351540,875575609l859058476,842021170l1664563250,892351543l808990261,757870636l859059761,892875057l824980025,959591220l825635376,825044017l859320889,909259059l875637812,809054771l926429746,858863715l825701689,741354546l943141165,959527225l741487410,842216497l909258809,757871669l875706417,842150453l824979508,959591220l892744240,875651892l875968822,808466484l741749036,809054509l959524912,741486903l842216497,909258809l824980533,892810808l892875569,875637814l809054771,875902514l825636451,909324601l757870892,892876849l909718323,824981556l959591220,892744240l825044020,808727609l809056565,875637812l809054771,926429746l825636451,909324601l892679724,757872435l825767985,859124785l824980532,959591220l892744240,825044020l808727609,809056565l875637812,809054771l926429746,825636451l909324601,825438508l741488432,859322673l926232633,841757241l859320881,892547126l825044020,926037816l859256373,875637814l809054771,926429746l858863459,909194032l741354552,875706413l925906993,841758259l859320881,858861622l825044023,926037816l859256373,875637814l809054771,926429746l825309027,959459895l741354550,942815277l808793907,841756724l859320881,858861622l825044023,926037816l859256373,875637814l809054771,926429746l842086243,859191091l741354546,842217517l859387445,841757748l859320881,858861622l876031031,825440057l741356600,842216497l909258809,929248309l892811568,741881908l942484528,909588019l942945843,842084908l808858424,741815089l842020407,808859441l875637808,809054771l875902514,959461219l892942640,741354546l808728621,959919417l841757237,859320881l858861622,825044023l808727609,809056565l875637812,809054771l926429746,808531811l842019124,741354548l959920433,875639095l841758776,859320881l892547126,825044020l808727609,809056565l875637812,809054771l926429746,825309027l909456944,741354544l892614701,842151217l841758261,859320881l858861622,825044023l808727609,809056565l875637812,809054771l926429746,825243491l842347314,741354544l959723565,892744755l841756726,859320881l858861622,825044023l808727609,809056565l875637812,809054771l926429746,925906787l943208503,741354544l909586733,875575091l741487416,842216497l909258809,757871669l875837745,960050480l824980528,959591220l942813744,875651895l876099894,942683185l757870636,808859441l825832757,824980528l959591220,892744240l909192244,875902265l842609463,859058476l842021170,1664365878l959853617,875639864l908867632,909325621l926428460,909129528l741881910,942813490l825243187,824981299l926168631,808727349l875637816,809054771l892351282,909195107l876097587,741354552l859189549,842479929l741619256,842216497l909258809,942420273l842346803,943077168l859058476,842021170l1664365878,892483122l825374515,741354550l859125805,942683189l841757750,859320881l858861622,825044023l808727609,809056565l875637812,809054771l926429746,858863459l808925238,741354548l926234669,825570103l841758774,859320881l858861622,926362679l876165430,741749048l842216497,909258809l929248309,959983920l741750064,943270960l875967795,741881906l842216497,909258809l757872688,842479665l926299447,824981043l959591220,942813744l909271863,825701426l741357622,892415024l858994737,942944312l842084908,808858424l741815089,942946615l808857650,875637816l809054771,875902514l942684003,825504820l741354550,875640113l926102577,841757748l859320881,858861622l825044023,859320889l909259059,875637812l809054771,926429746l842020707,959788085l741354546,959460657l876164153,841756724l859320881,858861622l825044023,859320889l909259059,875637812l809054771,926429746l875575139,808595765l741354544,825636909l876163641,841757239l859320881,858861622l825044023,859320889l909259059,875637812l809054771,926429746l892352355,926036536l741354546,909522989l926102065,841758263l859320881,858861622l825044023,859320889l909259059,875637812l809054771,926429746l925906787,875770673l741354548,808925229l808988979,841756728l859320881,858861622l825044023,859320889l909259059,875637812l809054771,926429746l808466275,943273781l741354548,876034093l858927413,841757752l859320881,858861622l825044023,859320889l909259059,875637812l809054771,926429746l909129571,808990516l741354552,892875053l959920437,741356085l842216497,909258809l757871669,926169137l959461685,824980017l959591220,892744240l875651892,959920182l842217522,824979500l926232629,858862901l825371702,909326386l926101808,959524140l858994738,875967025l859058476,842021170l1664563250,842215479l942813488,824979500l892416053,859320374l825371698,909326386l926101808,959524140l858994738,875967025l859058476,842021170l1664563250,942878775l875968053,824979500l859257140,842348086l825371704,909326386l926101808,842086444l875967542,824979504l959591220,892744240l808936244,926298421l808203827,959721772l842477875,741618226l942813490,825243187l757872435,875837745l960050480,824980528l959591220,942813744l825713463,859125301l808202801,942746924l942946360,909587253l859058476,842021170l741618998,926300209l942879029,824981045l959591220,892744240l909534004,858863921l741354550,842151217l858927925,841757237l859320881,858861622l859253815,909130033l741880880,842216497l909258809,929248309l942748214,741881395l959523888,875770681l909588786,842084908l808858424,741618995l875968305,875771191l824981552,959591220l808661552,909271861l943274032,741749048l825044016,942880568l825439536,875637810l809054771,875902514l959524140,858994738l875967025,859058476l842021170,1664563250l959590454,741486899l892876088,741749042l875966765,808531001l741880880,842216497l909258809,908865841l926169399,942944823l859058476,842021170l1664365878,909653298l892351792,741354550l959918381,909456185l741749044,842216497l909258809,908866613l926169399,942944823l859058476,842021170l1664365878,959853617l926101813,824981554l825044022,892482870l926364981,875637814l809054771,825308722l909586732,859125556l741879860,842216497l858927161,845362480l926232630,909324593l741749036,892743981l825243445,741617717l842216497,909258809l824979761,926168631l808727349,875637816l809054771,892351282l808858211,909455413l824979504,909192246l875573298,808597817l859058476,842021170l741421366,875770675l909195060,875637816l809054771,925905714l875640675,875705395l741354544,909652269l858862903,741750072l842216497,909258809l757871669,842479665l926299447,824981043l959591220,942813744l909534007,926299192l741420082,909652269l943076148,741880369l842216497,909258809l757871669,942815537l842085171,824980534l959591220,942813744l909534007,926299192l892873778,943077681l825044017,825243192l842543927,875637812l809054771,875902514l942746924,892809783l909326134,859058476l842021170,1664563250l876099126,741488438l859125046,825044023l943207734,858928948l875637810,809054771l825308722,959524140l892351540,875575609l859058476,842021170l1664563250,942814775l875575603,757870636l925906993,808793143l824980530,959591220l892744240,808987700l959459891,741749042l842216497,842149945l946025016,808597809l808202288,909192492l808989745,808726583l859058476,842021170l741421366,926429485l909457202,741749559l842216497,842149945l845363000,909521462l943206968,757870636l842151991,959854387l825371702,909326386l926101808,959524140l858994738,875967025l859058476,842021170l1664563250,825767218l808662580,741354548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825702456l859320374,1664101426l909324593,859190582l841757752,859320881l959655990,825306162l892745267,876098358l842084908,808858424l741488947,808530737l808464951,875637808l809054771,909129778l825438563,808597296l824979504,959591220l808989232,876031030l858994993,741750064l892483896,859060532l842542129,943077173l741684016,842609976l825766709,876176183l825373746,741421107l909194295,875574584l876162100,892418098l741356336,892679992l875771191,876096560l825308210,741750064l842609209,942684468l876045104,825373745l741356086,959787577l876033584,842607665l875770422,741750065l943011640,892942649l959982646,809054258l741619510,875639863l842610488,892887860l842414136,741947443l942815544,926430519l876096565,892613426l741749301,859125560l892416305,876031028l909392177,741945913l892874808,842020409l809067313,825374009l741879863,892678712l808663094,909651001l959656242,741356596l875639863,808530226l876096564,959919154l741881398,926496057l842019378,842621752l909521206,741422896l925971512,909260853l876031025,943207473l741750577,909259833l942748472,808987704l926234680,741684537l926429240,892679474l842556213,808991028l741357618,892417079l842150965,892939318l892877113,741552178l942814265,942945073l892873780,926232633l741552178,892875320l909260088,876045109l926169393,741618740l892679992,892678967l892873783,808596281l741356086,943206456l842413621,876096566l943011633,741683248l875639863,959854648l926442289,825505333l741487665,808662073l859387191,926428217l825438262,741618224l892876088,959525939l876031033,859321905l741683253,892483896l859060532,842621745l858993206,741881907l892482616,858862132l926428209,909195576l741421108,942748727l825308721,926428210l842021173,741356085l875705400,808530737l809001776,859123769l741946162,808597816l943208504,876031024l876099121,741619506l926234424,842281015l876096565,808595506l741422388,825636664l808530486,809067312l909523000,741750067l942748727,808858929l876162103,875640882l741816119,959787577l892809527,808987702l942814520,741422393l875968049,942881078l946026544,959527221l858797617,959461676l959918641,942420024l859125813,875835958l825505580,926429494l942422323,926233911l859125043,842283308l842150200,946025009l943273010,942944305l942684204,959788596l959199542,842479925l859320370,842283052l858994736,925643576l842281268,942813490l909261100,859387441l946025273,842610741l875574327,875706412l842020921,925644343l943206708,859386673l959461676,875639349l925644597,909324596l842217016,959461420l926168368,946026806l892352821,808464951l943011884,892352056l925644601,943206708l842545200,825505580l825701433,942420281l825635385,892482611l842283052,876034352l946025014,943273010l808989232,842283052l892483634,942421812l808924466,842348080l943011884,909129272l925642800,943206708l859058481,942684204l842021177,962803765l926429748,808595513l842414124,909652785l925644599,892678452l859257139,842610732l808464696,942420787l825635385,808728113l875706412,808466489l962803505,909261104l859320368,959461676l909455923,942420529l909654069,842609968l909521196,926037556l741488183,909718841l875705909,892939318l809055545,1664102455l943206457,943011126l876031028,892418097l741814326,909261112l808925239,926428213l892746037,741357876l959722040,825766200l876096563,892416562l1664168759,943207736l808596278,892873779l808859704,741421110c875639863,926299960,808987696,842216760,741816114,892678712c875574320,959982644,809054258,1664170038,875639863,892416818c809053240,825374009,741946937,876163129,909391926,842542135c959920436,741881399,926429240,926102073,876162099,909586483c1664234806,875706680,842020145,876031029,909456177,741553203c926233144,926168886,876096567,842085426,741487411,909457720c808530745,876031032,892876337,1664693557,943010360,808465203c892939321,909653817,741684016,959722040,808794423,809053237c859125305,741552179,943010360,876032563,876162104,909391666c1664235318,875968049,859388210,942421041,876163641,858992946c859060524,926298162,942420016,942682681,909456953,825505580c858797367,959198514,892746037,959984184,842283107,892679219c942421554,943273010,943208240,959461676,926431285,959198009c959723058,859060277,942684204,875837749,925643064,892547380c859190071,842283107,909457456,959198264,943075892,943076914c892811308,875639091,925645104,825766196,842084662,892811308c892548917,942421045,943011122,926430002,825505891,892876087c959199537,858797618,808596280,842610732,825440308,942421553c959789104,859321396,825505580,942683447,942421555,926102834c825571123,808860003,876164144,959197749,842020404,959655990c825505580,909259316,959198004,892809780,825241648,859060524c875900978,942420275,943273010,959461425,959789411,859059512c942420537,909654069,909195571,842283308,909521975,824979768c842282550,825440569,842607668,842019126,741685301,859189817c876163894,892953400,926495033,741422391,892417079,808596277c809053238,808858169,741554485,842216505,909717559,842542129c808991028,741552688,926233144,926168886,842621752,825439286c741816373,825831481,875704889,876031026,842150961,741816632c875705400,926300471,809053235,892679225,741357110,825832761c892483641,876045111,825767985,741553201,858929464,959918389c808987699,859059512,741421872,925971511,875575604,892939314c842151737,741421112,892874808,892942386,876045106,892418097c741554480,926234424,809055536,808987701,942814520,741684281c909194295,942946353,926428216,808728117,741683766,859124280c875704370,876045109,842150961,741880369,859124280,909587511c842542137,909128501,741553713,909194295,842347576,876162105c808793906,741421104,859124280,909194800,876045111,876099121c741945909,926037049,959854388,842542136,808596277,741684274c909194295,842347576,842607673,842215990,741749302,859124280c909194800,876045113,842150961,741880369,892679992,892678967c808987700,942814520,741815353,925971511,808663348,892939317c909456953,741487666,892874808,842019636,876045109,808793905c741814835,943206456,809056053,842542134,909128501,741357105c959525943,808924980,876162096,875837746,741488181,808596536c942879544,876045104,842347825,741423414,892679992,892678967c892873780,876034104,741685046,875639863,875968056,842607665c825241910,741618997,943207736,959787062,876045106,942946097c741357879,875705400,942879793,892873781,808859704,741355574c858862647,892876341,842607671,925907253,741946418,909457208c943206709,876045113,959526449,741880882,859189817,808595504c926428217,926103093,741683512,959525943,942749492,892939317c825635897,741683764,909457208,825767731,876045109,875902257c741488692,808662073,859189553,926428211,825570869,741620024c959525943,942749492,842542133,858994741,741945392,909457208c825767731,876045105,959526449,741880882,926234424,809055536c892873781,808859704,741554485,909194295,842019896,842542132c909325877,741684273,943207736,926299191,876045110,926233393c741945393,875967033,892481587,892873783,808859704,741620021c858862647,892876341,926428215,875966774,741684273,909457208c808990515,876045113,959920177,741357112,875706680,842217265c926428217,825570869,741881912,892417079,808596277,809053240c808858169,741423152,875706680,858797361,876045104,926430257c741355828,909455928,875640371,959982645,892417074,741880368c925971511,943009845,926428209,943271990,741684792,875706680c825309490,876045104,909195313,741487414,959787577,825242167c809053239,842608953,741422130,925971511,959592756,842607671c943075638,741683766,825831481,875704889,876045107,909456177c741620021,943010360,808465203,809053241,909128249,741552691c909194295,808792888,809053241,808858169,741554485,959787577c892614966,876045111,825767985,741617721,808662073,859189553c842607667,959854901,741488180,942748727,909193784,809053239c859125305,741945400,926037049,892809270,876045111,808793905c741423157,876164409,842281270,892939317,858928441,741685560c909194295,842151985,842542136,876032821,741946935,892874808c942945337,876045107,875640881,741947189,859124280,909587511c842542137,892875573,741947191,858862647,876099125,842542136c876032821,741946935,859124280,959852855,876045113,892678961c741619509,909717561,808989493,842542137,825701173,741421111c909194295,943141944,959982645,892614450,741421621,909652024c909457456,876045110,943207473,741946425,825635385,943208502c808987697,876164408,741357620,942748727,809054520,876096564c808595506,741815606,892941625,959984434,876045111,859125041c741488180,808662073,825833015,892939315,926102841,741946937c909194295,892679480,926428211,892352309,741683257,926037049c926299700,876045107,909456177,741947440,926494777,859322417c876162099,909391666,741619510,925971511,943009845,892939313c842151737,741421112,926037049,909586486,876045104,808793905c741423157,858929464,959918389,876162099,909391666,741947190c909194295,808662328,959982640,808532018,741947442,926037049c926299700,876045112,808793905,741750320,892941625,859387186c842607671,859322677,741684277,875639863,809055800,876096565c926167858,741552435,959787577,909392182,876045106,842347825c741554486,842347064,825504308,809053239,842608953,741749810c892417079,926495541,892873783,943009849,741815095,842608697c842217008,876045110,876099121,741421877,892679992,808989495c809053241,842608953,741422130,875639863,909324594,892873776c808596281,741683766,875706680,842020145,876045110,926233393c741881656,926233144,892743728,959982647,959591474,741355825c875639863,825505592,842542128,808466229,741815606,909457208c825767731,876045108,859125041,741879858,926233144,892743728c959982647,892417074,741356336,875639863,875967026,959982644c825766962,741422136,842608697,842217008,876045106,959723313c741816626,942815544,808989751,809053233,842608953,741880882c892417079,926495541,926428215,909523253,741552437,959787577c909392182,876045109,842545201,741815857,892678712,959918896c876162099,808859442,741946679,925971511,959920180,808987698c825636408,741422128,892941625,943207218,876045113,859125041c741488180,909652024,875573558,808987697,876164408,741423156c942748727,892743992,842542130,858797365,741554487,859124280c943142200,876045107,808793905,741750320,825832760,909587250c808987697,876164408,741554228,942748727,842216497,842607671c858796342,741945398,842216505,858927671,892953398,960049465c741422133,875968049,859125299,942420534,960051248,959854384c842610732,926103352,942420536,943273010,892679473,909261100c808661041,946025785,875967799,909588528,959461676,842152241c925643828,892678452,926366003,909261100,808858416,942421042c942750005,858797625,892483884,808727606,929248568,943075636c892481588,942684204,808466745,959197488,825833781,959459639c875706412,925907001,959199032,876032564,926234935,842283052c959459888,946026544,892745015,892942385,825505580,959918390c942421047,859321655,875575093,942684204,943075895,959199282c842281524,909389873,825505580,825702452,946026037,892876848c925971512,859060524,875900978,942420019,943011890,942814517c892483884,959461177,942421305,825373236,842479415,943011884c892352056,929249593,876032308,809056056,842283308,808466488c959198773,892746037,909324854,892483884,942814262,824980784c875836982,809054259,892939317,825832761,1664300852,909455928c926103865,842542137,808991028,741619506,808465977,842149941c842542136,808924469,741357112,909457208,825767731,876031031c925972017,1664366393,959984952,808597810,809053237,809055033c741947185,808597816,959658296,876031027,909456177,741488688c926429240,808859442,959982641,825308722,1664103478,959722040c859123768,926428208,909523253,741749045,960050489,842282040c892873784,876034104,741357622,925971511,959920180,959982640c842544178,1664694576,959984952,876163641,876096560,909457201c741947193,942748727,909193784,808987701,808662328,741815095c892874808,942945337,842542130,876098872,1664102453,926494777c808859953,876162098,875837746,741750069,808596536,942879544c876031025,858928177,741946673,809054264,892482613,809053239c959787577,1664234800,943206457,942880566,842542130,892876088c741487157,842412601,959854905,876162104,825504051,741356084c842608697,892352821,808987698,875573816,1664497712,859124280c926495287,892873778,875771192,741355831,892875320,825242936c876162103,892418098,741683760,808859448,875770931,842542136c925905717,1664496436,959722040,943140920,876031033,825373745c741355825,892940345,942945848,892873777,909261112,741618481c892875320,960049976,808987699,825636408,1664626744,892874808c859254835,808987698,942814520,741553465,875639863,808530226c876162101,876032563,741684016,842216505,942814263,959982644c825308722,1664693046,892875320,825242936,842542128,825504309c741617721,825373752,825372981,808987698,942814520,741618745c925971511,875575604,892873778,959592760,1664430130,926430520c858994233,809053234,892745784,741816373,875968049,809056562c942420022,960051253,959985202,959789356,892417336,942422070c943273010,959591728,959461731,926103857,959198775,909194802c909588536,942684204,959984181,925644084,842281268,892350769c842610732,876164149,959197491,859059762,926430513,959789155c859386163,959198772,959527221,942880057,825505580,842216757c942421552,809055543,808596786,959461676,909521459,942421555c892352816,808727091,842414435,842149944,942421042,892352821c825308473,825505580,909129784,959197491,959723058,875837235c892483628,858797108,942422320,808597552,842085171,959789411c825569845,959198262,943075892,926103858,842283052,892679219c942422066,808924466,942814257,959461676,909521459,942420281c892352816,808727091,959789411,926366001,925643828,825635124c876165432,842283052,959460657,942422070,909654069,909195571c959789356,825700665,959198001,842020404,959919925,825505635c909456441,942421557,926298681,926300472,909261100,825833009c959197747,959591986,825504055,842283308,808596020,925644342c892547380,842609974,909261155,926495284,942420021,942813748c825571378,909261100,909194034,959197488,909654064,909587255c825505580,892940598,959199536,959789365,926364721,842610787c959656246,942420531,842086709,942880562,943142956,875966777c925643056,892809524,842477616,942684204,808859957,959197490c959527216,876098100,842283107,892679219,942422322,859125813c942881075,825505580,926169142,942420025,926233911,926233907c942684204,842348084,959197493,876163636,825766451,825505891c842478903,925645107,825766196,942814774,959461676,842478900c959198256,842086704,909324856,892811308,875836216,942422065c943011890,842215478,825505635,825374005,942420536,842217781c842478384,842283308,875770168,959198264,842217776,892416819c875706412,942749753,925644337,892678452,909259316,842610787c943075636,959197234,876163636,825308724,892483628,859321909c942420785,943273010,942814512,825505580,876034100,942421553c926298681,943272248,842283363,842610488,959198775,892877109c808924465,892614700,842151475,925644082,892547380,842151479c892483628,875638839,942420275,808662322,942946615,959789411c825700665,942422320,859125813,959525429,825505580,959657269c942420791,909654069,909324594,892483884,808857657,959199537c892746032,960051504,892811363,825372979,925643064,825766196c942880820,842283052,943206704,942420791,808924471,875836981c842283052,909586486,959199542,926167601,825831473,825505635c842543414,942421042,892352821,926233145,842610732,925905208c959198777,825702704,892548406,842610732,875575600,925644849c825766196,858861878,959461731,926364209,959199538,909523253c959721529,875706412,842020921,959199287,842479925,909455411c892811308,909129527,942422070,808662322,875966774,825505635c926429494,959198771,892746032,909520948,959461676,892549425c942421553,909325620,808464945,825505580,909521208,942422066c926233911,959461427,959789411,942879285,942422328,943273010c808465201,959789100,959984944,959198265,959527216,909194547c842283052,858994736,824980536,909391414,926038066,876110648c859320370,741750579,858862647,926233909,876031031,876099121c741356080,926234424,858862896,842607671,842412854,741357622c943207736,808857654,909206321,959722550,942946614,959789100c942682675,959197496,842217776,943207732,875706412,808466489c925642802,943206708,959525168,842610732,808464696,962802483c892483888,876099383,875706412,892942137,942420529,926233906c959918897,909261100,875770674,942420788,909654069,892941616c825505580,825309240,946025268,942682676,876099125,842610732c859255861,942420535,942682681,909130041,825505580,825701683c942421808,808924471,926101813,892483628,959919158,946026546c943273010,825309233,942684204,926299700,942422067,825766457c909719344,842283052,858994736,925643576,942944564,892483895c959789356,808990775,946026040,859059506,942683448,842086700c892352308,925645111,876163380,825635126,892811308,842479161c959197496,943143221,875769910,875706412,892942137,962802992c875573302,808858681,859060524,909522736,942420533,859190583c959461431,909521196,808465204,741882165,926233144,926168886c842542135,959853877,1664104501,808597816,926103608,876031027c858928177,741881137,842609976,825308725,809053235,875902009c741619763,959722040,909588791,842542136,875574581,1664102707c960050489,892614961,809053241,842608953,741684274,892417079c875835957,808987697,842216760,741816114,942815544,825571632c959982646,959983666,1664233785,858862647,859321653,842542131c876032821,741946935,842412601,943076660,842542131,808991028c741554487,942815544,892876343,809053238,909456441,1664366646c892941625,959984434,876031028,825571121,741423408,909261112c925971249,909716531,959721520,741487924,959985464,925972273c876031029,842150961,1664430137,825635385,892678448,959982644c825308722,741487414,925971512,858928949,842542131,959460149c741487410,959787577,909718832,842542132,825701173,1664299063c875968049,808464435,959197240,909325874,926234931,959789356c943273268,959198264,909654064,943141687,825505580,875771189c959199285,876163636,909128500,909588579,808530736,942420019c926495794,842413881,959461676,926431285,959198009,842217776c892548150,959789356,942879285,925645112,825766196,959853366c959789411,959853109,959199286,842282546,876098617,959789356c892942641,925643316,876163380,825635126,892483628,926168883c942422326,925972023,959918390,875706467,842086457,942422329c926167604,892417081,892811308,943207993,959197745,909718834c959788089,825505580,909259316,942420532,926167604,859256377c959461731,825307701,959198777,808989238,909588785,825505580c876099636,959197236,926496050,925970482,859060524,959461170c942420278,943273010,858927152,892811363,858797110,942420791c825766457,875967793,842610732,808792372,824980019,892614198c942944822,842542128,842478389,741421623,875706680,858797361c876045104,842545201,741619249,825832760,909587250,809053233c842608953,741815346,875639863,858862130,892873776,808596281c741946931,959787577,909392182,909206320,859059254,859124017c892811308,892548917,959198005,876032564,859256374,825505580c875705653,942421043,825504313,892351286,959789356,942879285c929248057,825766196,959853366,842610732,859189556,942421296c959789104,892875828,909521196,842216500,741816113,875706680c808662577,808987701,876164408,1664432180,959525943,942749492c926428217,859256117,741553461,859124280,959852855,876031031c859125041,741355570,909259832,943077424,842542137,825701173c1664233527,875968049,842020657,959197497,943012144,825766966c892483628,925972275,925643312,892547380,876033333,959789356c925970999,942421815,926102834,892352305,825505635,926495030c942421046,825373236,892877109,892483628,909195059,824981817c859059766,942682160,808987696,808662328,741815095,892874808c942945337,876045106,926233393,741553715,943206456,825505845c892939319,858928441,741620024,942748727,926101560,959982644c825506098,741683249,892941625,943207218,909206328,909194294c909588281,959461676,926429745,959198005,876032564,909588022c825505580,825635128,959199281,926496050,892351793,842283308c909521975,929247544,825766196,875705910,959789356,875641141c959198007,909718834,959788089,909521196,926495796,741814583c959787577,808792375,809053237,842608953,1664693298,892417079c875835957,809053233,942813497,741553463,825831481,875704889c876031028,842150961,741356337,859387192,858861874,959982647c892417074,1664692784,875968049,942945843,959198261,892614960c926363958,892811308,943141686,925644848,942944564,808727608c842610732,825308217,942421296,859190583,942684215,825505635c825373236,942421811,842479664,825243191,842610732,808792372c824980019,825505334,842478384,926428217,943271990,741945398c875706680,842020145,876045111,808793905,741487155,959984952c859060274,959982643,892417074,741749296,909194295,926496561c842607668,858993206,741683257,875706680,858797361,909206320c959722550,909719094,959789356,959723577,959198516,959527216c926167602,825505580,942813748,942421817,942682676,926103861c959461676,842152241,929248820,892678452,842479923,892811308c959787063,959198512,959527216,808727090,909521196,960049716c741421619,892678712,909652023,842607669,959854901,1664169524c875639863,875967026,876162098,859321906,741553465,959787577c909392182,876031028,808793905,741815096,960050489,842610993c842607665,959854901,1664366132,875968049,909194036,959197751c858928690,859256372,842283308,909521975,925644855,825766196c875705910,842283052,858994738,959198001,876032564,909588022c825505635,875705653,942421043,859059506,943010360,842283308c909521975,824981815,842282550,825440569,959982644,808792882c741357367,926037049,926299700,876045106,842347825,741618484c943206456,809056053,842607670,959854901,741750068,909194295c959919160,809053234,859386169,741487157,959787577,909392182c909206321,959722550,808794422,959789356,808925239,959199285c909718834,943010873,825505580,859256115,959198262,943075892c842412338,892483884,876164665,929248310,876163380,875575605c842610732,808858679,959198003,959527216,859058738,909521196c808923444,741880624,892941625,825374514,809053239,842608953c1664431154,875639863,858862130,876096560,808531506,741815095c875706680,842020145,876031028,943207473,741685297,842412601c926299187,959982643,892417074,1664103216,875968049,809054774c959198260,858928690,859256372,842610732,808792372,925642803c825766196,808465973,842283308,859190329,942420789,859190583c858863671,825505635,808465719,942420279,942944825,858994227c892811308,943141686,824980529,909391414,926233657,842542135c858994741,741684786,943207736,959787062,876045108,959723313c741421107,858928184,858994740,892873783,808859704,741685557c925971511,875575604,842607664,909718582,741683251,808596536c926102328,909206329,959722550,909325366,842610732,909653045c942421813,942682676,825766707,825505580,825373236,942422066c875705650,892875059,892483628,825634867,929247542,942944564c909194295,959789356,942880056,942420791,808662322,808857910c909521196,892941364,741814841,959984952,859060274,842542131c909128501,1664235057,925971511,875575604,926428215,943271990c741945398,859124280,909194800,876031027,959723313,741815344c859385913,892416313,842542131,909128501,1664169521,875968049c942945074,942420528,942682676,926103861,942684204,959984181c925642805,943206708,875835697,909261100,859191604,942421296c842348592,926169400,825505635,875967545,959197746,825833781c825375033,942684204,959984181,824980021,892614198,909390134c808987696,809056568,741946935,892874808,892942386,876045104c825373745,741814321,926038328,858797620,808987699,942814520c741815353,875639863,808530226,842607671,926298422,741357872c892874808,892942386,909206322,909456438,808858673,842610732c942749748,942420532,842348592,808794424,825505580,959591733c942422324,842610736,909652275,859060524,959461170,946026294c943273010,960049713,959789356,825833527,942420785,842610741c842347577,842283308,925906487,925644341,876032308,842610488c842283308,808466488,962803253,943012144,842217270,842283308c942748212,925643057,825635124,926103352,909261100,859191604c942421296,943274032,960050743,942815276,926234677,946026551c926298681,909523256,959789100,909588531,942420537,825504313c959590453,825505580,842217526,942421557,875901497,825439289c892483628,892941877,962801720,842281524,892743730,909521196c825636148,741486903,909455928,943207731,842542137,875968309c741749049,959722040,859123768,926428210,909523253,1664495925c842150968,892351288,892873778,808859704,741620021,925971511c959920180,809053232,875902521,741488432,842150968,926364977c892939321,960049465,1664430640,942748727,859321393,808987701c943011896,741814580,942815544,943141687,842542130,825768244c741684533,926429240,825504825,892873785,926430009,1664235830c909457208,959983925,876031027,875902257,741488692,959984952c825505586,926428213,892549173,741488950,943206457,959985462c876031031,892614961,1664300342,909455928,943207731,876162105c942682163,741356088,892875320,892810296,926428212,808728117c741488435,825373752,825372981,926428210,926103093,1664626744c942748727,909654327,926428208,892352309,741487926,926429240c842544690,892873784,875771192,741750329,876099123,741619254c926167089,808663346,828584755,842216249,842544432,825306160c842346547,842544178,943272236,926103601,741487417,875837237c943140917,808987701,875967544,741487412,925907255,909523254c892494644,926300213,741750329,808791088,842413110,741879858c741354544,842281013,842348857,909730608,959985458,741750579c942748727,959656248,876096565,942747698,741553976,875706680c943207224,926428212,909717558,741619253,825832761,876033849c876045110,909392177,741422641,892483896,859060532,842542129c943077173,741684016,842609976,825766709,876162103,825373746c741421107,909194295,875574584,876176180,892418098,741356336c892679992,875771191,876096560,825308210,741750064,842609209c942684468,876031024,825373745,741356086,959787577,876033584c842621745,875770422,741750065,943011640,892942649,959982646c809054258,741619510,875639863,842610488,892873780,842414136c741947443,942815544,926430519,876110645,892613426,741749301c859125560,892416305,876031028,909392177,741945913,892874808c842020409,809053233,825374009,741879863,892678712,808663094c909665081,959656242,741356596,875639863,808530226,876096564c959919154,741881398,926496057,842019378,842607672,909521206c741422896,925971512,909260853,876045105,943207473,741750577c909259833,942748472,808987704,926234680,741684537,926429240c892679474,842542133,808991028,741357618,892417079,842150965c892953398,892877113,741552178,942814265,942945073,892873780c926232633,741552178,892875320,909260088,876031029,926169393c741618740,892679992,892678967,892887863,808596281,741356086c943206456,842413621,876096566,943011633,741683248,875639863c959854648,926428209,825505333,741487665,808662073,859387191c926442297,825438262,741618224,892876088,959525939,876031033c859321905,741683253,892483896,859060532,842607665,858993206c741881907,892482616,858862132,926442289,909195576,741421108c942748727,825308721,926428210,842021173,741356085,875705400c808530737,808987696,859123769,741946162,808597816,943208504c876045104,876099121,741619506,926234424,842281015,876096565c808595506,741422388,825636664,808530486,809053232,909523000c741750067,942748727,808858929,876176183,875640882,741816119c959787577,892809527,808987702,942814520,741422393,875968049c942881078,942422064,959527221,858797617,959461676,959918641c946024504,859125813,875835958,825505580,926429494,942422323c926233911,859125043,842283308,842150200,942420529,943273010c942944305,942684204,959788596,962804022,842479925,859320370c842283052,858994736,925643576,842281268,942813490,909261100c859387441,942420793,842610741,875574327,875706412,842020921c929248823,943206708,859386673,959461676,875639349,925644597c909324596,842217016,959461420,926168368,942422326,892352821c808464951,943011884,892352056,929249081,943206708,842545200c825505580,825701433,942420281,825635385,892482611,842283052c876034352,942420534,943273010,808989232,842283052,892483634c946026292,808924466,842348080,943011884,909129272,925642800c943206708,859058481,942684204,842021177,959199285,926429748c808595513,842414124,909652785,929249079,892678452,859257139c842610732,808464696,942420787,825635385,808728113,875706412c808466489,959199025,909261104,859320368,959461676,909455923c946025009,909654069,842609968,909521196,926037556,741488183c909718841,875705909,892939318,809055545,741355575,943206457c943011126,876031028,892418097,1664561206,909261112,808925239c926428213,892746037,741357876,959722040,825766200,876096563c892416562,741421879,943207736,808596278,892873779,808859704c1664167990,875639863,926299960,808987696,842216760,741816114c892678712,875574320,959982644,809054258,741423158,875639863c892416818,809053240,825374009,1664693817,876163129,909391926c842542135,959920436,741881399,926429240,926102073,876162099c909586483,741487926,875706680,842020145,876031029,909456177c1664300083,926233144,926168886,876096567,842085426,741487411c909457720,808530745,876031032,892876337,741946677,943010360c808465203,892939321,909653817,1664430896,959722040,808794423c809053237,859125305,741552179,943010360,876032563,876162104c909391666,741488438,875968049,859388210,942421041,876163641c858992946,859060579,926298162,942420016,942682681,909456953c825505580,858797367,959198514,892746037,959984184,842283052c892679219,942421554,943273010,943208240,959461731,926431285c959198009,959723058,859060277,942684204,875837749,925643064c892547380,859190071,842283052,909457456,959198264,943075892c943076914,892811363,875639091,925645104,825766196,842084662c892811308,892548917,942421045,943011122,926430002,825505836c892876087,959199537,858797618,808596280,842610787,825440308c942421553,959789104,859321396,825505580,942683447,942421555c926102834,825571123,808859948,876164144,959197749,842020404c959655990,825505635,909259316,959198004,892809780,825241648c859060524,875900978,942420275,943273010,959461425,959789356c859059512,942420537,909654069,909195571,842283363,909521975c824979768,842282550,825440569,842607668,842019126,741685301c859189817,876163894,892939320,926495033,741422391,892417079c808596277,809067318,808858169,741554485,842216505,909717559c842542129,808991028,741552688,926233144,926168886,842607672c825439286,741816373,825831481,875704889,876045106,842150961c741816632,875705400,926300471,809053235,892679225,741357110c825832761,892483641,876031031,825767985,741553201,858929464c959918389,809001779,859059512,741421872,925971511,875575604c892939314,842151737,741421112,892874808,892942386,876031026c892418097,741554480,926234424,809055536,809001781,942814520c741684281,909194295,942946353,926428216,808728117,741683766c859124280,875704370,876031029,842150961,741880369,859124280c909587511,842556217,909128501,741553713,909194295,842347576c876162105,808793906,741421104,859124280,909194800,876031031c876099121,741945909,926037049,959854388,842556216,808596277c741684274,909194295,842347576,842607673,842215990,741749302c859124280,909194800,876031033,842150961,741880369,892679992c892678967,809001780,942814520,741815353,925971511,808663348c892939317,909456953,741487666,892874808,842019636,876031029c808793905,741814835,943206456,809056053,842556214,909128501c741357105,959525943,808924980,876162096,875837746,741488181c808596536,942879544,876031024,842347825,741423414,892679992c892678967,892887860,876034104,741685046,875639863,875968056c842607665,825241910,741618997,943207736,959787062,876031026c942946097,741357879,875705400,942879793,892887861,808859704c741355574,858862647,892876341,842607671,925907253,741946418c909457208,943206709,876031033,959526449,741880882,859189817c808595504,926442297,926103093,741683512,959525943,942749492c892939317,825635897,741683764,909457208,825767731,876031029c875902257,741488692,808662073,859189553,926442291,825570869c741620024,959525943,942749492,842542133,858994741,741945392c909457208,825767731,876031025,959526449,741880882,926234424l809055536,892887861l808859704,741554485l909194295,842019896l842542132,909325877l741684273,943207736l926299191,876031030l926233393,741945393l875967033,892481587l892887863,808859704l741620021,858862647l892876341,926428215l875966774,741684273l909457208,808990515l876031033,959920177l741357112,875706680l842217265,926442297l825570869,741881912l892417079,808596277l809053240,808858169l741423152,875706680l858797361,876031024l926430257,741355828l909455928,875640371l959996725,892417074l741880368,925971511l943009845,926428209l943271990,741684792l875706680,825309490l876031024,909195313l741487414,959787577l825242167,809067319l842608953,741422130l925971511,959592756l842607671,943075638l741683766,825831481l875704889,876031027l909456177,741620021l943010360,808465203l809067321,909128249l741552691,909194295l808792888,809053241l808858169,741554485l959787577,892614966l876031031,825767985l741617721,808662073l859189553,842621747l959854901,741488180l942748727,909193784l809053239,859125305l741945400,926037049l892809270,876031031l808793905,741423157l876164409,842281270l892953397,858928441l741685560,909194295l842151985,842542136l876032821,741946935l892874808,942945337l876031027,875640881l741947189,859124280l909587511,842556217l892875573,741947191l858862647,876099125l842542136,876032821l741946935,859124280l959852855,876031033l892678961,741619509l909717561,808989493l842556217,825701173l741421111,909194295l943141944,959982645l892614450,741421621l909652024,909457456l876031030,943207473l741946425,825635385l943208502,809001777l876164408,741357620l942748727,809054520l876096564,808595506l741815606,892941625l959984434,876031031l859125041,741488180l808662073,825833015l892953395,926102841l741946937,909194295l892679480,926428211l892352309,741683257l926037049,926299700l876031027,909456177l741947440,926494777l859322417,876176179l909391666,741619510l925971511,943009845l892939313,842151737l741421112,926037049l909586486,876031024l808793905,741423157l858929464,959918389l876176179,909391666l741947190,909194295l808662328,959982640l808532018,741947442l926037049,926299700l876031032,808793905l741750320,892941625l859387186,842621751l859322677,741684277l875639863,809055800l876096565,926167858l741552435,959787577l909392182,876031026l842347825,741554486l842347064,825504308l809067319,842608953l741749810,892417079l926495541,892873783l943009849,741815095l842608697,842217008l876031030,876099121l741421877,892679992l808989495,809067321l842608953,741422130l875639863,909324594l892873776,808596281l741683766,875706680l842020145,876031030l926233393,741881656l926233144,892743728l959996727,959591474l741355825,875639863l825505592,842542128l808466229,741815606l909457208,825767731l876031028,859125041l741879858,926233144l892743728,959996727l892417074,741356336l875639863,875967026l959982644,825766962l741422136,842608697l842217008,876031026l959723313,741816626l942815544,808989751l809067313,842608953l741880882,892417079l926495541,926428215l909523253,741552437l959787577,909392182l876031029,842545201l741815857,892678712l959918896,876176179l808859442,741946679l925971511,959920180l808987698,825636408l741422128,892941625l943207218,876031033l859125041,741488180l909652024,875573558l809001777,876164408l741423156,942748727l892743992,842542130l858797365,741554487l859124280,943142200l876031027,808793905l741750320,825832760l909587250,809001777l876164408,741554228l942748727,842216497l842607671,858796342l741945398,842216505l858927671,892939318l960049465,741422133l875968049,859125299l946025014,960051248l959854384,842610732l926103352,942420536l943273010,892679473l909261100,808661041l942421305,875967799l909588528,959461676l842152241,929248308l892678452,926366003l909261100,808858416l942421042,942750005l858797625,892483884l808727606,925644088l943075636,892481588l942684204,808466745l962801968,825833781l959459639,875706412l925907001,959199032l876032564,926234935l842283052,959459888l942422064,892745015l892942385,825505580l959918390,946025527l859321655,875575093l942684204,943075895l959199282,842281524l909389873,825505580l825702452,942421557l892876848,925971512l859060524,875900978l946024499,943011890l942814517,892483884l959461177,942421305l825373236,842479415l943011884,892352056l925645113,876032308l809056056,842283308l808466488,962803253l892746037,909324854l892483884,942814262l824980784,875836982l809054259,892939317l825832761,741553972l909455928,926103865l842542137,808991028l1664366386,808465977l842149941,842542136l808924469,741357112l909457208,825767731l876031031,925972017l741619513,959984952l808597810,809053237l809055033,1664694065l808597816,959658296l876031027,909456177l741488688,926429240l808859442,959982641l825308722,741356598l959722040,859123768l926428208,909523253l1664495925,960050489l842282040,892873784l876034104,741357622l925971511,959920180l959982640,842544178l741947696,959984952l876163641,876096560l909457201,1664694073l942748727,909193784l808987701,808662328l741815095,892874808l942945337,842542130l876098872,741355573l926494777,808859953l876162098,875837746l1664496949,808596536l942879544,876031025l858928177,741946673l809054264,892482613l809053239,959787577l741487920,943206457l942880566,842542130l892876088,1664234037l842412601,959854905l876162104,825504051l741356084,842608697l892352821,808987698l875573816,741750832l859124280,926495287l892873778,875771192l1664102711,892875320l825242936,876162103l892418098,741683760l808859448,875770931l842542136,925905717l741749556,959722040l943140920,876031033l825373745,1664102705l892940345,942945848l892873777,909261112l741618481,892875320l960049976,808987699l825636408,741879864l892874808,859254835l808987698,942814520l1664300345,875639863l808530226,876162101l876032563,741684016l842216505,942814263l959982644,825308722l741946166,892875320l825242936,842542128l825504309,1664364601l825373752,825372981l808987698,942814520l741618745,925971511l875575604,892873778l959592760,741683250l926430520,858994233l809053234,892745784l1664563253,875968049l809056562,942420022l960051253,959985202l959789356,892417336l942422070,943273010l959591728,959461676l926103857,959198775l909194802,909588536l942684259,959984181l925644084,842281268l892350769,842610732l876164149,959197491l859059762,926430513l959789100,859386163l959198772,959527221l942880057,825505635l842216757,942421552l809055543,808596786l959461676,909521459l942421555,892352816l808727091,842414380l842149944,942421042l892352821,825308473l825505635,909129784l959197491,959723058l875837235,892483628l858797108,942422320l808597552,842085171l959789356,825569845l959198262,943075892l926103858,842283107l892679219,942422066l808924466,942814257l959461676,909521459l942420281,892352816l808727091,959789356l926366001,925643828l825635124,876165432l842283107,959460657l942422070,909654069l909195571,959789356l825700665,959198001l842020404,959919925l825505580,909456441l942421557,926298681l926300472,909261155l825833009,959197747l959591986,825504055l842283308,808596020l925644342,892547380l842609974,909261100l926495284,942420021l942813748,825571378l909261155,909194034l959197488,909654064l909587255,825505580l892940598,959199536l959789365,926364721l842610732,959656246l942420531,842086709l942880562,943143011l875966777,925643056l892809524,842477616l942684204,808859957l959197490,959527216l876098100,842283052l892679219,942422322l859125813,942881075l825505635,926169142l942420025,926233911l926233907,942684204l842348084,959197493l876163636,825766451l825505836,842478903l925645107,825766196l942814774,959461731l842478900,959198256l842086704,909324856l892811308,875836216l942422065,943011890l842215478,825505580l825374005,942420536l842217781,842478384l842283363,875770168l959198264,842217776l892416819,875706412l942749753,925644337l892678452,909259316l842610732,943075636l959197234,876163636l825308724,892483683l859321909,942420785l943273010,942814512l825505580,876034100l942421553,926298681l943272248,842283308l842610488,959198775l892877109,808924465l892614755,842151475l925644082,892547380l842151479,892483628l875638839,942420275l808662322,942946615l959789356,825700665l942422320,859125813l959525429,825505635l959657269,942420791l909654069,909324594l892483884,808857657l959199537,892746032l960051504,892811308l825372979,925643064l825766196,942880820l842283107,943206704l942420791,808924471l875836981,842283052l909586486,959199542l926167601,825831473l825505580,842543414l942421042,892352821l926233145,842610787l925905208,959198777l825702704,892548406l842610732,875575600l925644849,825766196l858861878,959461676l926364209,959199538l909523253,959721529l875706467,842020921l959199287,842479925l909455411,892811308l909129527,942422070l808662322,875966774l825505580,926429494l959198771,892746032l909520948,959461731l892549425,942421553l909325620,808464945l825505580,909521208l942422066,926233911l959461427,959789356l942879285,942422328l943273010,808465201l959789155,959984944l959198265,959527216l909194547,842283052l858994736,824980536l909391414,926038066l876096568,859320370l741750579,858862647l926233909,876045111l876099121,741356080l926234424,858862896l842607671,842412854l741357622,943207736l808857654,909192241l959722550,942946614l959789100,942682675l962801976,842217776l943207732,875706412l808466489,925642802l943206708,959525168l842610732,808464696l959198003,892483888l876099383,875706412l892942137,946025009l926233906,959918897l909261100,875770674l942420788,909654069l892941616,825505580l825309240,942420788l942682676,876099125l842610732,859255861l946025015,942682681l909130041,825505580l825701683,942421808l808924471,926101813l892483628,959919158l942422066,943273010l825309233,942684204l926299700,946026547l825766457,909719344l842283052,858994736l925643576,942944564l892483895,959789356l808990775,942421560l859059506,942683448l842086700,892352308l929249591,876163380l825635126,892811308l842479161,959197496l943143221,875769910l875706412,892942137l959198512,875573302l808858681,859060524l909522736,946025013l859190583,959461431l909521196,808465204l741882165,926233144l926168886,842542135l959853877,741357621l808597816,926103608l876031027,858928177l1664628017,842609976l825308725,809053235l875902009,741619763l959722040,909588791l842542136,875574581l741355827,960050489l892614961,809053241l842608953,1664431154l892417079,875835957l808987697,842216760l741816114,942815544l825571632,959982646l959983666,741486905l858862647,859321653l842542131,876032821l1664693815,842412601l943076660,842542131l808991028,741554487l942815544,892876343l809053238,909456441l741619766,892941625l959984434,876031028l825571121,1664170288l909261112,925971249l909716531,959721520l741487924,959985464l925972273,876031029l842150961,741683257l825635385,892678448l959982644,825308722l1664234294,925971512l858928949,842542131l959460149,741487410l959787577,909718832l842542132,825701173c741552183,875968049,808464435,959197240,909325874,926234931c959789411,943273268,959198264,909654064,943141687,825505580c875771189,959199285,876163636,909128500,909588524,808530736c942420019,926495794,842413881,959461731,926431285,959198009c842217776,892548150,959789356,942879285,925645112,825766196c959853366,959789356,959853109,959199286,842282546,876098617c959789411,892942641,925643316,876163380,825635126,892483628c926168883,942422326,925972023,959918390,875706412,842086457c942422329,926167604,892417081,892811363,943207993,959197745c909718834,959788089,825505580,909259316,942420532,926167604c859256377,959461676,825307701,959198777,808989238,909588785c825505635,876099636,959197236,926496050,925970482,859060524c959461170,942420278,943273010,858927152,892811308,858797110c942420791,825766457,875967793,842610787,808792372,824980019c892614198,942944822,842542128,842478389,741421623,875706680c858797361,876031024,842545201,741619249,825832760,909587250c809067313,842608953,741815346,875639863,858862130,892873776c808596281,741946931,959787577,909392182,909192240,859059254c859124017,892811308,892548917,962802485,876032564,859256374c825505580,875705653,942421043,825504313,892351286,959789356c942879285,925643577,825766196,959853366,842610732,859189556c946025776,959789104,892875828,909521196,842216500,741816113c875706680,808662577,808987701,876164408,741685300,959525943c942749492,926428217,859256117,1664300341,859124280,959852855c876031031,859125041,741355570,909259832,943077424,842542137c825701173,741486647,875968049,842020657,959197497,943012144c825766966,892483683,925972275,925643312,892547380,876033333c959789356,925970999,942421815,926102834,892352305,825505580c926495030,942421046,825373236,892877109,892483683,909195059c824981817,859059766,942682160,808987696,808662328,741815095c892874808,942945337,876031026,926233393,741553715,943206456c825505845,892953399,858928441,741620024,942748727,926101560c959982644,825506098,741683249,892941625,943207218,909192248c909194294,909588281,959461676,926429745,962802485,876032564c909588022,825505580,825635128,959199281,926496050,892351793c842283308,909521975,925643064,825766196,875705910,959789356c875641141,962802487,909718834,959788089,909521196,926495796c741814583,959787577,808792375,809053237,842608953,741946418c892417079,875835957,809053233,942813497,1664300343,825831481c875704889,876031028,842150961,741356337,859387192,858861874c959982647,892417074,741945904,875968049,942945843,959198261c892614960,926363958,892811363,943141686,925644848,942944564c808727608,842610732,825308217,942421296,859190583,942684215c825505580,825373236,942421811,842479664,825243191,842610787c808792372,824980019,825505334,842478384,926428217,943271990c741945398,875706680,842020145,876031031,808793905,741487155c959984952,859060274,959996723,892417074,741749296,909194295c926496561,842607668,858993206,741683257,875706680,858797361c909192240,959722550,909719094,959789356,959723577,962802996c959527216,926167602,825505580,942813748,942421817,942682676c926103861,959461676,842152241,925644340,892678452,842479923c892811308,959787063,962802992,959527216,808727090,909521196c960049716,741421619,892678712,909652023,842607669,959854901c741422644,875639863,875967026,876162098,859321906,1664300345c959787577,909392182,876031028,808793905,741815096,960050489c842610993,842607665,959854901,741619252,875968049,909194036c959197751,858928690,859256372,842283363,909521975,925644855c825766196,875705910,842283052,858994738,959198001,876032564c909588022,825505580,875705653,942421043,859059506,943010360c842283363,909521975,824981815,842282550,825440569,959982644c808792882,741357367,926037049,926299700,876031026,842347825c741618484,943206456,809056053,842621750,959854901,741750068c909194295,959919160,809053234,859386169,741487157,959787577c909392182,909192241,959722550,808794422,959789356,808925239c962803765,909718834,943010873,825505580,859256115,959198262c943075892,842412338,892483884,876164665,925643830,876163380c875575605,842610732,808858679,962802483,959527216,859058738c909521196,808923444,741880624,892941625,825374514,809053239c842608953,741684274,875639863,858862130,876096560,808531506c1664561975,875706680,842020145,876031028,943207473,741685297c842412601,926299187,959982643,892417074,741356336,875968049c809054774,959198260,858928690,859256372,842610787,808792372c925642803,825766196,808465973,842283308,859190329,942420789c859190583,858863671,825505580,808465719,942420279,942944825c858994227,892811363,943141686,824980529,909391414,926233657c842542135,858994741,741684786,943207736,959787062,876031028c959723313,741421107,858928184,858994740,892887863,808859704c741685557,925971511,875575604,842607664,909718582,741683251c808596536,926102328,909192249,959722550,909325366,842610732c909653045,946026293,942682676,825766707,825505580,825373236c942422066,875705650,892875059,892483628,825634867,925643062c942944564,909194295,959789356,942880056,946025271,808662322c808857910,909521196,892941364,741814841,959984952,859060274c842542131,909128501,741488177,925971511,875575604,926428215c943271990,1664692278,859124280,909194800,876031027,959723313c741815344,859385913,892416313,842542131,909128501,741422641c875968049,942945074,942420528,942682676,926103861,942684259c959984181,925642805,943206708,875835697,909261100,859191604c942421296,842348592,926169400,825505580,875967545,959197746c825833781,825375033,942684259,959984181,824980021,892614198c909390134,808987696,809056568,741946935,892874808,892942386c876031024,825373745,741814321,926038328,858797620,809001779c942814520,741815353,875639863,808530226,842607671,926298422c741357872,892874808,892942386,909192242,909456438,808858673c842610732,942749748,946025012,842348592,808794424,825505580c959591733,942422324,842610736,909652275,859060524,959461170c942421814,943273010,960049713,959789356,825833527,946025265c842610741,842347577,842283308,925906487,925644341,876032308c842610488,842283308,808466488,959198773,943012144,842217270c842283308,942748212,929247537,825635124,926103352,909261100c859191604,942421296,943274032,960050743,942815276,926234677c942422071,926298681,909523256,959789100,909588531,946025017c825504313,959590453,825505580,842217526,942421557,875901497c825439289,892483628,892941877,959197240,842281524,892743730c909521196,825636148,1664233783,909455928,943207731,842542137c875968309,741749049,959722040,859123768,926428210,909523253c741749045,842150968,892351288,892873778,808859704,1664366901c925971511,959920180,809053232,875902521,741488432,842150968c926364977,892939321,960049465,741683760,942748727,859321393c808987701,943011896,1664561460,942815544,943141687,842542130c825768244,741684533,926429240,825504825,892873785,926430009c741488950,909457208,959983925,876031027,875902257,1664235572c959984952,825505586,926428213,892549173,741488950,943206457c959985462,876031031,892614961,741553462,909455928,943207731c876162105,942682163,1664102968,892875320,892810296,926428212c808728117,741488435,825373752,825372981,926428210,926103093c741879864,942748727,909654327,926428208,892352309,1664234806c926429240,842544690,892873784,875771192,741750329,875968049c809054774,942422068,892876848,925971512,842283052,875835698c942421045,943273010,909653808,892483683,809055028,959199026c943143221,875967799,943011884,909129272,925642800,942944564c825505334,842283052,808532018,959197233,825766452,959657267c875706467,808532025,925645108,943075636,808465205,859060524c875639857,942421298,842348592,892614968,875706412,892942137c959198001,959591986,943273529,959461731,858797618,959197747c892483888,925905209,825505836,892876087,942422065,943273010c959788337,909261100,909719858,942422073,926495794,808465721c959789155,892942385,942421045,909194807,876099635,892483884c925906745,959199032,959527221,842543673,875706412,892352569c942421299,926298681,959722552,942684259,959919416,942420016c842348592,892614968,825505580,858797367,942421810,892352816c909258805,943011884,859191607,942421816,859125813,959658291c825505635,859124793,942420793,842348592,959854905,842283308c926365496,959198516,959527221,959984185,825505580,859189560c942421815,808924471,842348085,892483683,959525938,942421301c942682681,875705912,825505580,808858931,942420536,926102834c825374514,859060524,943206448,942420530,943273010,876032560c942684259,942749238,942422064,842479664,942682424,942684204c808662069,925644594,892547380,959656758,892811308,825308214c942420532,825242164,909193529,892483939,859059254,925644595c842281268,808466738,942684204,960049717,959199542,825833781c892350775,842414380,959590456,925644089,942944564,808727608c959789411,842086709,942421042,909718839,842086456,959461676c959460662,959198521,959527221,825635384,825505580,858863672c942421305,825242164,859256888,942684259,875770425,942420281c825504313,959721526,825505580,842283062,942420791,859321655c926102071,959789356,825766201,959198003,842348853,876165171c842610787,859320628,925643317,825635124,892351801,892483628c825634867,959197238,925905716,926234166,892811308,892876345c942421046,942682676,942684468,942684259,876098872,824980530c842282550,842544435,959982647,909194290,741683251,959591481c892548660,876096568,926234417,741356855,859387192,943206450c892953393,892679737,741357881,808792632,825242676,959982648c808990258,741486645,909718841,943142709,926428208,926103093c741355832,809054264,926364725,959996721,842347314,741488181c825831481,959722041,926428210,842021173,741684786,909259832c909392176,892873779,943009849,741750580,808596536,925970738c909206320,859059254,909324592,808859948,875574576,959199544c825833781,942683193,959461676,842152241,942420532,959527221c942814000,943011884,825702711,946026288,942881077,942946615c842283052,859386160,942421559,943273010,926167089,909261100c842019636,942420790,892483893,959983669,892483884,876164665c946026293,892876848,959461687,959789100,859124273,942420784c825635380,842217264,909261100,926234932,942421817,943011890c909324342,842610732,892613687,946025776,942813748,959787059c959789356,942879285,942420793,808793394,876164915,959789356c959788342,942421816,942881077,909455670,909261100,858993458c929248313,876163380,825309493,892483628,875770930,959197492c909325874,842020659,875706412,808532025,959199540,858797618c875574071,909261100,909653553,962802483,943012144,808858677c943011884,959984185,824981044,859059766,876097584,926428217c858798389,741423154,842609976,892876085,842542134,825768244c1664496949,926233144,926168886,876096568,825569586,741423417c842216505,909717559,876162097,842281267,741488945,875639863c842610488,926428209,960049206,1664168497,859124280,842478135c842542131,825768244,741749048,842608697,926234933,892873782c859191352,741356089,926037049,926299700,876096564,959524914c1664366643,809055544,926036022,959982647,808728882,741553206c842412601,909195321,876031027,909195313,741750579,825373752c926167349,808987705,909718840,1664561456,959787577,892614966c808987703,842216760,741881650,892679992,925905975,959982641c808728882,741881909,825636664,959984438,876031025,942749233c1664563513,875706680,892549169,926428211,875966774,741814585c959722040,825766200,959982646,842544178,741553976,960050489c942880817,842607672,925906230,1664168760,808858169,825767731c876031031,909195313,741421617,926037049,808464437,892873777c825831737,741553459,959722040,825766200,809053233,909259577c1664301363,909261112,808792120,876162097,909391666,741750582c808859448,859191609,876162099,842281267,741355831,959983672c842019129,892873776,859191352,1664431409,959722040,859123768c842542128,842478389,741814839,825636664,892744758,876162104c808859442,741357111,943011640,892811059,959982640,808728882c1664497973,892940345,959525170,892873782,926430009,741423409c942748727,825308721,842542130,859058741,741816630,926233144c959525424,959982648,959983666,1664629043,926430520,858863673c959982645,892811314,741880115,842216505,808924720,842607664c875575605,741422393,925971511,943009845,842542131,808727605c1664169525,825635385,925905456,842542128,876098872,741880882c859385913,842608953,892873782,959983929,741947698,926037049c943076916,809053233,943207737,1664365365,892940345,909390130c809053235,825832249,741749049,892679992,859321399,842542133c825768244,741618997,859387192,859189298,876096562,842085426c1664563248,842412601,808857907,892873777,809054521,741814835c942748727,942683441,892873785,842150713,741553974,959592760c842412340,842542130,892876088,1664235575,808596536,942881073c892939317,825832761,741685044,943011640,909719865,842607664c825702709,741553719,875639863,942879282,892939321,875903033c1664169014,842609976,842413621,842542135,825768244,741683512c959788856,875902774,876096562,876097586,741815606,926037049c926299700,842607668,943272502,1664495924,825831481,842347321c808987701,858929464,741749556,858929464,942813493,909192242c959722550,876097846,842283052,943207475,942422324,825635380c825241649,842283363,925905460,959197497,943206964,926363697c943011884,875772217,959199285,892746037,808858167,892811308c809055030,942422328,943273010,959788337,892811363,909455415c959198773,892614960,909586742,842283308,909521975,959198263c943274293,959854901,842610732,909259833,942422068,842217781c808597040,942684259,960050488,824980021,875836982,942748211c892939312,926037305,741814578,875706680,858994481,842542128c959920436,741750327,859124280,808465463,876110648,876097586c741881142,926037049,926299700,892873780,959787065,741486901c942814265,909587505,842542136,909522741,741881905,842150968c825243441,876045110,876099121,741423415,959787577,892483376c809053237,892940601,741619248,892482616,858862132,842607671c909718582,741683768,875968049,926167089,946026805,959789104c959461431,959789100,892942385,942421557,943273010,942814512c842283052,825504821,959198520,959723058,943206965,942684204c959984181,946024757,892547641,892417328,842610732,925906227c942421559,926429753,842346549,959461676,859386167,925644340c892547380,842348598,959789100,842544432,946025778,959527221c809054257,959789356,892942641,942421044,875901492,808857907c859060524,876033840,942421810,909587762,859058742,959461676c892941618,929248823,876163380,909521206,842283308,842283062c959199025,842348853,909129526,842283308,909521975,942420024c892352821,842085689,943011884,876163641,962803509,808596276c808466230,892483884,959721529,925643061,943075636,808989236c909588524,825833776,942420274,808662322,909390903,825505836c876033335,946025785,876163641,842609968,942684204,909587768c942422068,808466736,825767729,892811308,892810809,925643828c942944564,842085431,959789356,926364982,946024760,809055543c909258803,842283308,909521975,959198519,858928690,875772212c842283308,859190329,959197749,943012144,842217270,942684204c875770425,929249588,825635124,808989752,892811308,842478392c942421811,875705650,909457715,942684204,926365753,959198256c858928690,808990260,909521196,892941364,1664300854,825832760c942814258,892939312,842348601,741684536,842412601,808857907c892873782,825373497,741422390,909194295,926496561,892873778c876165432,1664301369,859387192,809055544,959982646,959983666c741421369,909261112,943076145,876162103,909392178,741618995c875705400,858993201,959982642,825506098,1664693811,875639863c875967026,926428216,926103605,741815090,808858169,842020403c808987697,825241657,741488695,842216505,909588528,876031024c825373745,1664299574,926233144,943273782,808987701,926037816c741815608,959722040,875573560,876096569,959524914,741487414c926233144,943075632,926428213,909717558,1664300597,875705400c808728887,876031033,926430257,741684529,808859448,959788857c809053234,942749497,741880632,808859448,858796339,892939315c926431033,1664430648,875968049,825570867,942420273,859321650c825766961,959789100,825307699,942421300,959460919,909522230c959461676,842478900,925643056,892547380,926429238,909588579c892811568,959197753,825702704,942880824,942684204,959984181c942420789,859321655,909457717,842283052,960049206,942422326c942881077,909455670,892483683,909586483,925645113,892809524c959983665,842283052,959459888,959198001,943143221,909718840c942815276,808859701,942420531,825635380,842215984,842283363c909326390,959199289,842348853,859387955,842283052,859322164c942422328,859190578,959852855,943011884,859191607,959197747c858928690,875705906,825505635,825438772,942420533,842086709c892743734,842283052,909324596,959198769,875967794,825440307c859060524,959460401,942420274,859190578,909128758,942684259c808532281,942420018,808924466,808597808,942815276,808859701c942420276,825504308,909457458,959461676,942946609,959197488c842348853,876165171,959461731,926365749,959198006,959723058c842346550,942684204,808532281,942420018,808924466,808597808c875706412,892418105,942420278,808924471,926364468,959789155c942682675,959198520,842348853,909719603,842610732,909128761c959197232,926429748,926496569,959789356,959723577,942420020c858797623,859190578,942815331,926234677,942420280,825373236c909718582,943011884,842283321,959197491,909718834,842413113c942684204,842085173,959199540,808596276,858927671,842610787c808793912,942420533,942944825,809056307,825505580,809055287c959197748,842348853,925970999,892811308,825242678,959197490c842281524,876032560,942684259,892746037,959197235,909194802c942747960,942684204,943141431,942420533,909522992,942684209c942815276,892680245,942421298,825373236,909718582,943011939c842283321,959197491,909718834,875967545,942684204,842085173c959199540,808596276,858927671,842610732,808793912,942420533c942944825,809056307,825505635,809055287,942420532,842610736c959984693,959461676,859386167,959199284,842281524,892418097c842283308,926167352,959197239,943274293,909261107,842283107c858994738,942422064,808924471,842150966,909392172,875835952c942421561,808793394,876098869,959461676,876033332,942420278c875705650,808466737,842283363,959658038,925643317,943206708c942879025,842610732,943141172,942420276,892483893,858994740c875706412,925907001,942420281,875705650,959722547,808860003c925906224,942421555,842348592,892614968,909588524,942879536c942421044,926167604,942815545,859060524,926298162,959197232c842610997,943141168,909521251,926037556,741684791,825635385c943010352,926428209,909326389,741816121,825831481,875704889c808987705,825439544,741355568,960050489,942747698,959996723c808728882,741881909,943010360,875704883,876031027,909195313c741421617,942815544,876099127,892939321,892482873,741619766c959722040,926036024,926442292,876033333,741619248,892679992c892678967,892873783,842150201,741422135,942814265,959722289c909192247,959722550,942682679,859060524,876033840,962802994c892746037,859322167,875706412,942749753,942421809,825766457c909129776,959789356,859320633,959198009,876032564,842479158c942684204,842413620,946025011,892876848,858797881,892483628c925971256,959198258,959658288,875706673,825505580,926169142c942422328,960051248,925971760,959461676,808988983,946026806c959789104,892875828,892483628,926102328,942421815,959460919c808989497,842283052,876163376,942421810,876032569,942682165c825505580,808858931,946026040,875770420,959723576,942684204c925971253,959198774,842281524,892481584,842283308,926167352c942420023,842086709,842019637,842283052,858994738,946026544c808924471,842150966,875706412,808466489,959199025,842348848c909326130,909588524,942879536,942420788,875901492,842215730c892483628,825307191,828584759,909391414,875575602,959982646c942945586,741814585,892678712,909456432,892939320,858928441c741488952,926038328,808793140,842607668,960049718,1664693300c942815544,892351799,842607666,892744502,741684279,909194295c942946353,809053236,909259577,741422134,842412601,926300217c892939314,943272249,1664628018,892482616,909194036,876162096c842478131,741815346,909717561,909259317,892939320,909260089c741815604,875968049,892614195,959198521,892877109,892875572c859060579,825636656,942421556,942682681,959591992,842610732c909324598,942421816,808662322,859126071,842283308,842283062c942421040,842610741,875901239,875706467,892352569,959199282c809055538,808464949,842610732,909326388,959197747,909718834c875967545,959461676,959590965,959198777,809055538,859388214c892483683,825636407,942422072,926102834,942682164,909521196c842216500,741816113,892874808,909719858,842607673,858993206c741553201,959722040,926036024,876110645,909193778,741946418c926037049,892942132,842607667,959854901,741946676,909717561c926036533,926428210,960049206,741947187,959983672,859058994c892953398,875903033,741422134,858862647,808859189,876162097c876099122,741814578,892941625,808924722,876162102,909391666c741357622,809055544,825571637,892887858,959592760,741815604c808662073,943076663,842542131,942682933,741618231,892417079c909718325,876096569,942945074,741815091,808662073,859189553c842556213,825768244,741617976,892679992,808661815,876096562c825766450,741619767,959787577,909392182,876162097,959920178c741815093,859385913,875968050,809067313,825374009,741751089c926429240,842084921,876031024,859321905,741357111,892941625c825374514,876162103,875837746,741552435,892875320,959591992c809067317,808858169,741816368,842347064,959853364,842607673c825438774,741552182,808859448,892351027,876031029,858928177c741618993,892874808,808990521,876110649,825766450,741881655c959722040,842018872,892873779,808857657,741881650,959984952c808597810,842607670,825438774,741945398,859385913,875770930c876045108,892876337,741882162,875901496,959920435,926428211c859189558,741881651,859124792,892482358,842607670,825241910c741487925,959592760,875769908,842621749,959854901,741488180c842347064,809054516,959982644,842085938,741814585,808859448c842216243,842607668,909130037,741880370,959722040,875573560c926442297,959657525,741945398,960050489,825506097,842607670c959854901,741619252,943206456,809056053,809053236,959526713c741422387,909717561,909259317,892953400,909260089,741815604c875968049,942682163,959198517,892877109,892875572,859060524c825636656,942421556,926495794,892745529,842283052,825571376c946025527,875836722,825636144,842283308,909521975,942420791c808924471,859256374,842283052,942813492,959197493,825702704c842348601,959461676,943274035,946026295,943273010,825766448c842283308,892612920,959197490,892877109,809055028,909588524c808597041,942422073,842348592,825702713,909521196,909260340c1664629049,909717561,909128757,926428213,892352309,741422390c825832761,808466489,959982644,909391666,741815088,808859448c909455923,876162103,892809267,1664627254,959984952,842150969c876031032,842347825,741357617,909652024,892547894,842607666c909324342,741880112,959787577,909392182,842542130,842020661c1664234804,942815544,942813233,959982649,959461426,741749045c959787577,942945840,909192241,808662070,842281776,909261100c825439026,942421044,825242164,842217017,959789411,942879285c942421561,842086709,960049717,892811308,875900983,942420016c808858164,808728888,943011884,909260344,925642804,876163380c808857910,842283107,926363954,959199031,909325874,959920436c875706412,942749753,959197233,959527216,825700915,959789356c960049465,959197234,876032564,943142454,959789411,909652281c942421300,858797623,943140915,842283052,959656244,942420786c859059506,892811064,875706412,842020921,942422327,842479664c892745783,892811363,925972279,959197232,959527216,942944818c892483884,892483385,942421043,926102834,808727091,942684204c808532281,942420018,909587762,858994487,875706467,808466489c942420274,909130037,943141424,842283308,842544183,959199280c842348853,926496819,959789356,808661559,942421813,942682676c925972788,842610787,909128761,942420788,892352821,909129017c825505580,892614710,942421555,959920181,926101816,942684204c959788596,959199542,875573302,892875064,959789411,842478902c925644598,876163380,926429495,842283052,875640113,959199543c943012144,892548408,892483884,876164665,959197494,926496050c809056050,842283363,859190329,942421045,926429753,842346549c842610732,825373753,824979507,842282550,808989747,892939314c926037305,741814578,825635385,909455664,842556209,825768244c741749048,808858169,808662835,892939316,959985465,741946931c892940345,892613944,842607673,859190070,741882166,925971511c909127733,926442297,825702197,741422132,942814265,925905208c842542134,959920436,741683253,825373752,876165428,809053235c808661305,741815088,825831481,875704889,892887856,942815544c741947185,842216505,943272247,926428213,859189558,741814836c825832760,825768248,876031030,959723313,741751090,909652024c875573558,842556209,926299957,741749042,875705401,959590706c892939318,892482873,741423158,842150968,825241912,892939315c926431033,741879859,859387192,825374776,876045108,959526449c741684791,842150968,808464696,892873785,909652793,741356084c959722040,808794423,842542132,959853877,741423413,942814265c909455416,926442288,875641141,741356592,892940345,943142968c876031031,859125041,741422644,842347064,875836212,892873777c909455929,741881395,959722040,959918136,809067313,808858169c741947440,876164409,859191605,892939321,858928441,741357880c959787577,859256368,842607673,859190070,741486647,892940345c859256376,842556210,942682933,741619769,892417079,859058741c926428210,926103605,741815090,825832760,909587250,892939317c926102841,741946937,842608697,892874806,876176178,858863666c741684018,926430520,858994233,876162098,959459379,741356600c909194295,875705144,892939321,909260089,741422649,842150968c959723057,959996728,809054258,741683764,808596536,808924728c842542135,892351797,741618744,909717561,909259317,842607672c875967286,741553972,959525943,942749492,926442295,926103605c741815090,959592760,825635124,809053241,909128249,741618227c842150968,926037809,876096560,808792370,741421106,892679992c875901751,809067320,909653305,741685561,909194295,892679480c892873781,876165432,741554489,859124280,875837232,842542130c825768244,741946416,926234424,926102576,809001782,892678201c741487669,926037049,943076916,809053232,943207737,741618485c959984952,909390649,892873779,909719352,741487411,876164409c943075638,909206320,909325366,808465972,892811308,875640631c959197492,959789365,909457202,842610732,943208496,942421560c942682676,925906742,909261100,892810032,946026549,892483893c876097589,942684204,960050488,925644341,892678452,825766194c892811308,842478392,942421811,959460919,825241912,942684204c909588537,962803257,825242420,909719601,825505580,926103606c959198262,892877109,825505332,942684204,825767224,942420534c943011890,858992694,909261100,942813233,962801972,825702704c808532023,942684204,959984181,942421300,892547641,892417328c892483628,959788599,942420788,876163641,943207728,959461676c959459893,929249076,825635124,909129017,892483628,842150712c942421300,942813748,943009843,959461676,842152241,942420276c875770420,842281784,842610732,825438518,946025527,858797623c875705139,842283308,959984695,942420024,943011890,943206966c842610732,942815284,959198007,825833781,943207224,942684204c959984181,946025013,842610736,892875059,859060524,858796336c959197238,943012144,808990520,959789356,858993976,942420534c943273010,959461425,892811308,808661049,962802227,876163636c825439029,842283308,909521975,942422327,909391920,842215990c959461676,842545205,942422327,959460919,909326391,909261100c858992689,828584245,825505334,960050998,808987697,875706680c741423161,942815544,943143216,892939315,925972793,741683249c859189817,842478646,876031026,825373745,1664366392,858928184c858994740,808987703,926496056,741684533,959722040,825571639c876162097,909586483,741355572,892941625,859255097,892939313c858928441,1664432440,859124280,959722295,809053233,925972281c741945400,959983672,859058994,892873782,825831737,741684275c875968049,909522483,959199028,959789365,959722544,959461731c808465201,942420276,943273010,808858929,842283052,925972530c959197752,926496050,859191089,892483628,959723063,959197745c825242420,825372977,825505635,808465719,959198774,925905716c959852855,842610732,892351795,942421297,943273010,959788337c909261100,925905716,959198775,825833781,842479161,942684259c959984181,942420021,892352816,959787572,892811308,859125557c959198005,943012144,926431030,959789100,926167601,925643321c942944564,825635127,892483683,842150712,942421300,859125808c808792625,842283308,909521975,959197240,909325874,909127734c892483628,892547896,942420274,825242164,909193529,959789411c959789113,925644599,876163380,926298422,892483628,842150712c959198516,892746032,909520948,842283308,909521975,942422071c875836722,892351280,959789411,909652281,959197492,943012144c926431030,892811308,959461175,925644595,943206708,858863921c842283308,926495799,959198516,892746037,926101560,875706467c892418105,942420789,875901497,859321143,859060524,842282802c959199544,842348853,943208499,942684204,959656505,942421813c892416564,825504306,943011939,859191607,959197747,858928690c875705906,825505580,825438772,959197749,842217776,825505334c942684204,808662582,942421049,943011890,808465716,892483683c808661816,942421553,892547641,842215473,959461676,842152241c942421812,842086709,892745523,842283308,959919159,959197494c959723058,808595509,942684259,892744247,925644343,842281268c875639859,842610732,808988980,959199033,842348853,943207989c959789356,842545457,942422069,842610736,842608947,892483939c926037817,959197241,943075892,875573812,942684204,875901497c942420793,943011890,875835956,959789100,858863921,942420533c859321655,926234933,842610787,859386681,959198513,858928690c959852852,825505580,892940598,942421552,959460919,825372985c892811308,909129527,959199287,842281524,876099376,842283107c909717808,959197492,943012144,842610998,909588524,858927920c942420016,808662322,876099896,825505580,808794166,942421044c926233906,825372977,959461731,875968565,959198776,842020404c959853109,942684204,875835961,959198774,825766452,892547635c959789100,825636915,959198773,943206964,875900976,825505635c842543414,942422066,959789104,959461431,942684204,858863158c942420016,943273010,825309233,943011884,959918649,942422322c926167604,858862649,892483939,876164665,942421302,892876848c875575607,959461676,859386167,942420277,926429753,842346549c959461676,859386167,824981044,859059766,942880310,842621752c926101558,741946677,959787577,892481847,892939312,858928441c741423416,892679992,842216503,876162101,892614962,741947184c892940345,959525170,876176182,825504051,741750577,875639863c825635122,959982648,842347314,741946933,875706680,808532017c809053235,842608953,741487666,909652024,925905462,892953394c859322681,741487161,859387192,842412082,892939312,808858681c741617977,875968049,842281778,942422328,875901492,825242165c859060524,858796336,946025013,943273010,909586992,942684204c858928694,959199538,808596276,909390392,959461676,875903029c942420790,942682676,875641140,825505580,825307700,962803248c892877109,892875572,959789100,942945586,942420787,943273010c942814512,943011884,959658297,942421815,926298681,892482105c959789356,942879285,962802233,858928690,892352819,959789356c909391929,942421817,876163641,859059760,892483628,808792117c925643831,825766196,825439798,909261100,892746036,962804022c959723058,842413366,959789356,942879285,959198521,926036788c858992692,959789356,926299446,942422069,959920181,943207734c959789100,859124273,929248048,943206708,959591984,892811308c842478392,942421811,909391920,808728374,942684204,926365753c942421040,875901492,876097844,909521196,943075636,1664693298c858928184,876099636,892873785,909259065,741815856,959722040c825241656,842607671,892352821,741355570,825636664,875639862c842607668,959854901,1664431668,909652024,959460150,876162100c942946098,741422900,909717561,909259317,959982648,825506098c741879857,909194295,909588785,876096568,942945074,1664693304c926037049,808924980,842542132,959920436,741945397,825832760c925904953,809053234,876163385,741488946,859123762,909193271c824980792,876032566,842151985,925983539,943272240,942945585c909586732,875770425,741751095,942944817,892351031,741354548c943271985,909586489,841758772,859320881,959655990,808543026c809056313,942945847,842084908,808858424,741488947,858995000c892810808,875637810,809054771,909129778,859387948,926300211c824980021,959591220,808989232,809067318,842085177,741355568c808990513,942684468,824979504,909521721,959919409,925969457c808857904,909719351,909586732,959788856,741946936,959919925c842281522,909206320,892941368,942945334,858796332,892811056c741946161,875771441,959658292,824981048,842216496,808728119c925969460,808531249,943207223,859059500,892745529,828584757c808529975,926103350,959523893,926298677,842608689,859386156c909586487,741816112,943077169,808530231,892089137,892613687c825439536,909652268,909587252,1664627769,858863409,960049461c824980024,808595511,808596278,808528945,808923185,943010360c909588780,959853362,824981809,875903032,942945331,942746679c808466232,909588279,876097891,926103351,741421111,808924981c892809783,959917105,926364722,741421874,943077169,892350519c824980531,925905200,892416562,925969464,808925238,875771184c909586787,808662835,741882167,825440561,926102070,824979512c942747703,943141686,859122740,825307449,741945653,909326385c858796592,942421554,926167604,892612660,892483683,859388214c824981047,842544185,909718070,876162105,943077169,741815344c875705401,925905458,859122739,858861881,741945909,959854641c942749495,828584249,960049712,859257144,859122745,942813497c741750328,942749745,842084659,824981815,876164663,943273011c942746680,943011889,942750003,825700652,959526195,1664104505c859126065,959524919,824980018,808465200,942683957,959523889c943076915,842281011,909652268,842543417,741815600,808793649c825832245,824981553,808466233,959852596,942760753,808858163c808726841,943206700,892481586,741553208,859126065,943142448c925644600,825373238,825242162,909586732,925905209,741617715c859126065,892614963,828585013,892678457,942946615,959523897c875901493,926496561,959920428,959918647,824981303,959983929c858994232,959523897,892744504,875902265,842608940,875770416c1664629042,892548149,892679985,942746673,926103862,959918903c875966764,825308214,741487153,825243697,825571126,824981041c858927159,842544432,959523894,960049717,859255353,959789155c858929203,892089139,825309491,943141937,892875052,858797106c741488181,959526961,959985976,824980793,959460152,942944310c959523893,892483889,825636145,892875107,825372978,741487153c892876849,909128500,824981554,909652280,909586995,959917109c926431024,741946929,942684217,959526706,942746680,875575601c943272244,943075683,825570609,741749553,926299697,858994997c824981297,842020665,943142451,942746680,892614705,859190067c858796332,926168112,741816121,825832245,909654066,926245686c825570356,741421363,909326641,909260852,824980022,842216496c942880311,808987705,942945592,741750065,875771441,892418360c841758775,909587248,825635637,926245686,959722548,741879856c825243441,859190071,824980016,925905200,892483632,942746680c926364977,825701936,875573548,875771958,741554487,892418097c909129527,895693880,825570100,858862392,876033324,926430260c824980788,875903032,842608947,926231603,892941619,741554484c959854641,842544695,942421042,943208245,892746033,892483939c942945334,892089141,825309491,926365491,876033324,892417332c925643319,943206708,959591984,876033324,808464689,824981552c842019385,926037043,909206322,909325368,959656504,943142188c842412848,824980792,842085174,942946609,808594488,959918896c909457712,808923436,892416049,741684273,875837237,959918133c959537974,942944563,943273781,808923436,925906481,741751095c959854641,926495030,824980279,842610231,892876339,909192241c825372979,825307961,825766188,859058745,1664235059,892746041c959853616,942746675,892941624,842150455,859320620,858863154c741749817,842545201,943010352,824980276,808662329,943208246c909585463,842084914,1664167986,959854385,859254833,824980528c858993977,892679225,959523892,926233905,959984697,892940588c825505074,741816631,926496569,926496562,959523895,943274033c959656758,943272291,959788595,741618997,808597809,842281778c892090425,825570100,825570615,909652268,926364473,741947187c909391409,825307444,824980018,909193272,825308471,925983542c808661552,909260853,892940588,960051506,741553970,859387192c858993208,859122739,825307449,741881652,842348593,892547124c824980022,943272248,960051257,942760757,909717555,892875824c825831724,825569849,741422645,842348593,825307697,824980018c875903032,842412083,942746680,859191345,892745522,809056044c825702455,962804022,842543160,943272247,825766188,875835449c741882161,825767473,825308469,824981043,892810806,825439033c959523895,858927159,943208246,825766188,859124792,1664300595c808661041,959919156,892090167,842086707,909523000,876033324c858862900,824979761,875967289,909521464,808528946,926036788c959984438,942684204,825766965,828585525,942945078,926232889c808594488,892745523,909194803,876033324,809055284,824981552c925970487,808662579,808528946,808923185,943010360,825766188c808924981,1664169782,909389873,926167864,824980281,926232888c943075383,875899956,942748979,741552435,875837237,876034100c942746677,859059512,858929457,859256108,875903285,828584761c926496312,842151990,842542132,926036788,741552949,959525943c909194804,926231604,859255092,741685556,808661041,875835703c959197232,825833781,808923960,892483683,859388214,824980536c875639609,892810552,942746675,909390384,942684469,876033324c926430260,824979764,859059768,876164663,942746680,875575601c909127986,892875107,892351538,741683510,959526961,825439280c892088631,825308983,825767736,858796588,876033591,741619767c875837237,808466740,925969460,925972790,942946354,892875107c892942130,741487922,892549425,842478136,824981557,942880057c842347061,942746679,859191345,892351033,825242156,892940343c741685303,959854641,892678968,828586295,909521721,892351288c942746675,942750006,926232626,909652268,943271993,741356851c808925233,858994994,824980022,859320632,842085938,942746678c943011889,859387447,943272291,842151478,741422645,825571121c875770675,824981303,875705392,959984692,959523895,825373491c909717809,808988972,892744754,741879865,943077425,859256375c828584755,959460144,808991024,909192244,959722547,842414386c959657260,909521457,824981298,959722295,808792118,926231603c842347572,741356600,943206456,842283061,942760757,842152246c942747702,892940588,825374515,741422649,808661041,808924464c824979768,808662329,926037558,859122740,942813497,741421620c926299697,842412597,895694132,892613687,959461425,892940588c825505074,741882167,808529969,842543159,824981557,859321911c825440048,942746680,959657014,876099637,892940588,825243698c1664103736,909326385,825504819,824980790,808595511,825570614c909192249,892876598,825308211,876163372,825242680,741552176c842348593,875968311,824980024,808727350,942879544,926245689c876032055,741880368,808464434,926298932,841757496,858796080c842084912,875899961,892547636,741357880,825243441,960050744c824979508,876164664,808925240,959931185,859322160,741487667c842545457,825700408,824980016,875705656,876032560,959523894c892744504,825374265,892875052,842019890,741749815,876099121c825307446,828584759,858928439,909653303,909192249,942944304c892482611,825700652,825766707,741749561,808661041,825374773c942420019,859190578,909127989,959461676,842152241,895695156c825309491,926365491,876033324,892417332,959197751,959723058c825636150,892483628,825570102,824981041,875639609,892810552c942746675,909390384,942684469,876033379,926430260,824979764c859059768,876164663,942746680,875575601,909127986,892875052c892351538,741683510,959526961,825439280,892088631,825308983c825767736,858796643,876033591,741619767,875837237,808466740c925969460,925972790,942946354,892875052,892942130,741487922c892549425,842478136,824981557,942880057,842347061,942760759c859191345,892351033,825242156,892940343,741685303,959854641c892678968,824981815,909521721,892351288,942746675,942750006c926232626,909652268,943271993,1664103731,808925233,858994994c824980022,859320632,842085938,942746678,943011889,859387447c943272236,842151478,741422645,825571121,875770675,824981303c875705392,959984692,959537975,825373491,909717809,808988972c892744754,741879865,943077425,859256375,824980275,959460144c808991024,909192244,959722547,842414386,959657260,909521457c828585778,959722295,808792118,926231603,842347572,741356600c943206456,842283061,942746677,842152246,942747702,892940588c825374515,741422649,808661041,808924464,828584248,808662329c926037558,859122740,942813497,741421620,926299697,842412597c892089652,892613687,959461425,892940588,825505074,741882167c808529969,842543159,828586037,859321911,825440048,942746680c959657014,876099637,892940588,825243698,741356856,909326385c825504819,824980790,808595511,825570614,909192249,892876598c825308211,876163427,825242680,741552176,842348593,875968311c824980024,808727350,942879544,926231609,876032055,741880368c808464434,926298932,841757496,858796080,842084912,875914041c892547636,741357880,825243441,960050744,824979508,876164664c808925240,959917105,859322160,741487667,842545457,825700408c824980016,875705656,876032560,959537974,892744504,825374265c892875052,842019890,741749815,876099121,825307446,824980279c858928439,909653303,909192249,942944304,892482611,825700652c825766707,1664496441,808661041,825374773,959197235,825833781c808923960,959461676,842152241,892090676,825309491,926365491c876033324,892417332,959197751,909325874,825241654,892483683c825570102,824981041,875639609,892810552,942746675,909390384c942684469,876033324,926430260,824979764,859059768,876164663c942746680,875575601,909127986,892875107,892351538,741683510c959526961,825439280,892088631,825308983,825767736,858796588c876033591,741619767,875837237,808466740,925969460,925972790c942946354,892875107,892942130,741487922,892549425,842478136c824981557,942880057,842347061,942746679,859191345,892351033c825242156,892940343,741685303,959854641,892678968,828586295c909521721,892351288,942746675,942750006,926232626,909652268c943271993,741356851,808925233,858994994,824980022,859320632c842085938,942746678,943011889,859387447,943272291,842151478c741422645,825571121,875770675,824981303,875705392,959984692c959523895,825373491,909717809,808988972,892744754,741879865c943077425,859256375,828584755,959460144,808991024,909192244c959722547,842414386,959657260,909521457,824981298,959722295c808792118,926231603,842347572,741356600,943206456,842283061c942760757,842152246,942747702,892940588,825374515,741422649c808661041,808924464,824979768,808662329,926037558,859122740c942813497,741421620,926299697,842412597,895694132,892613687c959461425,892940588,825505074,741882167,808529969,842543159c824981557,859321911,825440048,942746680,959657014,876099637c892940588,825243698,1664103736,909326385,825504819,824980790c808595511,825570614,909192249,892876598,825308211,876163372c825242680,741552176,842348593,875968311,824980024,808727350c942879544,926245689,876032055,741880368,808464434,926298932c841757496,858796080,842084912,875899961,892547636,741357880c825243441,960050744,824979508,876164664,808925240,959931185c859322160,741487667,842545457,825700408,824980016,875705656c876032560,959523894,892744504,825374265,892875052,842019890c741749815,876099121,825307446,828584759,858928439,909653303c909192249,942944304,892482611,825700652,825766707,741749561c808661041,825374773,942420019,959789104,842543671,892483628c825570102,828585521,842544185,909718070,876162105,943077169c741815344,959722040,909455672,926231601,859255092,741620020c808597809,842281778,824980023,859060278,858929206,926245689c909324344,741685298,825439793,876163378,841758776,926101552c892940345,925969462,825241904,892612917,876033324,925906228c824981049,875639609,959919416,925983544,808857904,909719351c909652268,959526457,741553975,959854385,943076146,824979765c842085174,825440561,942746673,875706673,842412851,909719852c909389877,929248057,926036534,892745528,909586732,842477881c741880888,842348593,842348855,824980021,960049465,943141680c942746681,959918645,859387193,842413868,892811056,828585525c875836214,825766713,925969456,892482096,808857657,859189548c825438772,741882160,808529969,808792119,824979505,926102841c909522992,925969458,859124016,943273529,825766243,959656505c741355570,875837237,858993205,909192245,842217270,842150201c960049452,876164408,741815862,825571121,909586486,959198005c875903029,943075893,859256163,959723573,824981300,959985207c875772208,808594484,926299955,842414132,876033324,809055284c824980528,825372727,943273778,909192241,808859193,909653812c859189603,858798387,741749303,858863409,960049461,892089400c892352567,808858674,943272236,959788595,741815861,942749745c926299192,959199287,909324344,875705137,808923491,909259058c741880889,959854641,825504820,824980793,892810806,925905721c942746679,926298416,875966775,943142188,842412848,824980792c909128496,943011636,942760756,842217521,909521970,809056044c858994743,942421812,959461176,943010613,875311148,808923952c808859441,761475116,842020913,825372725,824980532,959591220c892744240,825044020,808727609,809056565,875637812,809054771c926429746,959526956,808464434,892679724,761476659,875706673c959853361,824979510,959591220,892744240,909192244,875902265c842609463,859058476,842021170,741618998,892418102,741618743c808530737,761475895,858994993,825505589,824980532,959591220c892744240,825044020,926037816,859256373,875637814,809054771c926429746,825767468,875837237,892679724,761476915,825440305c842151480,824980023,959591220,892744240,825044020,892613176c875704882,875637808,809054771,875902514,909390124,909652281c741880880,761476657,808663345,876098100,824981041,959591220c892744240,942746676,858993976,942945849,859058476,842021170c741618998,892418102,741618743,925721393,842348600,842346809c842084908,808858424,741815089,858994740,859124537,875637814c809054771,875902514,909455916,825307193,824979506,825058102c909129528,943012149,875637812,809054771,875902514,959524140c858994738,875967025,859058476,842021170,741816370,959590454c741486899,808793656,1664234807,842610477,875770423,841758261c859320881,858861622,943205431,859058488,741488440,842216497c909258809,841757237,959723317,875837744,1664495916,892809517c825372977,741356089,842216497,909258809,824980533,926168631c808727349,875637816,809054771,892351282,926168876,875573553c825438508,1664300848,892809517,858862647,741750579,842216497c909258809,824980533,926168631,808727349,875637816,809054771c892351282,926168876,875573553,892679724,761476915,875902769c909588018,824981556,959591220,892744240,925969460,892810294c942683187,859058476,842021170,741683251,825701431,741617713c942760753,909391414,741880373,842216497,909258809,757870897c875837745,960050480,824980528,959591220,942813744,909257783c960050740,741617721,825058096,909325110,808726840,875637816c809054771,825308722,959524140,858994738,875967025,859058476c842021170,741816370,808859186,909194807,1664101424,943272493c825504824,824979510,959591220,808858160,825044023,808727609c809056565,875637812,809054771,926429746,909521452,825636656c808202294,959592803,859321136,841758259,859320881,825307190c825044023,926037816,859256373,875637814,809054771,926429746c892744236,808793145,808204344,842479971,960049712,841757237c859320881,825307190,825044023,859320889,909259059,875637812c809054771,926429746,859189804,809056057,808204336,909457763c858861619,841757233,859320881,825307190,825044023,926037816c859256373,875637814,809054771,926429746,859189804,809056057c808204336,842348899,808923185,841758768,859320881,825307190c825044023,926037816,859256373,875637814,809054771,926429746c859189804,809056057,808204336,875968867,960051254,841756722c859320881,825307190,825044023,926037816,859256373,875637814c809054771,926429746,859189804,809056057,808204336,808860003c909457716,841758257,859320881,825307190,825044023,926037816c859256373,875637814,809054771,926429746,859189804,809056057c808204336,909192547,859123763,808990261,859058476,842021170c741421366,876163373,959787060,741617721,842216497,842149945c841758520,808793142,909718067,962801708,842216755,842610489c842084908,808858424,741814577,876163373,959787060,741617721c842216497,842149945,841758520,926102582,875704882,761475116c825374257,876099888,824981049,959591220,825635376,825044017c926037816,859256373,875637814,809054771,926429746,892744236c876032310,808204336,926169443,926036281,841757744,859320881c825307190,825044023,926037816,859256373,875637814,809054771c926429746,875967020,859058998,808204342,942880867,942683704c859058476,842021170,741879862,842215480,825375024,875637814c809054771,842543666,875967020,859058998,808204342,892877155c875640374,841756724,859320881,825307190,825044023,926037816c859256373,875637814,809054771,926429746,875967020,892613680c808203316,858798435,892483384,841757233,859320881,825307190c825044023,926037816,859256373,875637814,809054771,926429746c892744236,825440560,808202290,909523043,926102065,841758263c859320881,825307190,825044023,926037816,859256373,875637814c809054771,926429746,892744236,909653297,808203829,959986019c926233912,841757748,859320881,825307190,825044023,926037816c859256373,875637814,809054771,926429746,875967020,892613680c808203316,942684515,943076912,841758257,859320881,825307190c825044023,926037816,859256373,875637814,809054771,926429746c892744236,825440560,808202290,808925283,808988979,841756728c859320881,825307190,825044023,926037816,859256373,875637814c809054771,926429746,892744236,909653297,808203829,943274339c859059250,841757237,859320881,825307190,925969463,892810294c942683187,859058476,842021170,741683251,808728114,875902004l1664101428,875966777l842282293,825371700l909326386,925970736l909586732,859125556l741879860,842216497l858927161,841758000l959460662,808595763l946024492,808925239l943207990,842084908l808858424,741814577l875968305,875771191l824981552,959591220l808661552,909257781l943010101,741750070l943285040,926299185l741749553,942813490l825243187,757872433l842479665,926299447l824981043,959591220l942813744,909257783l875835444,741618741l959996720,943142457l741879858,942813490l825243187,757872433l842479665,926299447l824981043,959591220l942813744,909257783l859385909,741356081l909665072,959592753l741488436,942813490l825243187,757872433l842479665,926299447l824981043,959591220l942813744,909257783l943010101,741750070l960062256,808792116l741880880,942813490l825243187,824981297l926168631,808727349l875637816,809054771l892351282,875967020l892613680,808203316l842086755,825308722l841756722,859320881l825307190,925969463l892810294,942683187l859058476,842021170l741683251,808793650l842085177,1664101424l892614456,942879281l825371700,909326386l925970736,909586732l859125556,741879860l842216497,858927161l841758000,892417334l909456952,828583980l875704368,892745779l825371702,909326386l925970736,859320876l892678449,875637810l809054771,809054770l875967020,808464689l808202296,808597859l926495798,841758770l859320881,825307190l942812215,892416307l824980021,959591220l959590960,909257776l875704885,741488945l943219504,808466738l741488953,942813490l825243187,841758513l825307960,741487925l842216497,842149945l841756729,942814518l942815033,828583980l942944306,842543921l875637812,809054771l825308722,876162348l875968566,741880369l842216497,892481593l841757233,825243190l875705904,761475116l926037553,960051251l824980021,959591220l825635376,825044017l926037816,859256373l875637814,809054771l926429746,875967020l875902519,808202292l892811619,909457201l841756728,859320881l825307190,892677175l892614453,824981554l959591220,942813744l909257778,909719604l741486901,943219504l892940343,741751090l942813490,825243187l892090161,876033333l741880373,842216497l842149945,841757240l909718582,942944306l946024492,875772212l808858934,842084908l808858424,741814577l926233909,942814516l859058476,842021170l741488690,808793650l943011634,1664101428l892941113,959460402l825371702,909326386l925970736,942746924l892809783,909326134l859058476,842021170l741816370,943011378l892680503,1664101426l909326130,858994743l875637814,809054771l825308722,959524140l858994738,875967025l859058476,842021170l741816370,943011378l892680503,1664101426l808726579,875575096c859058476,842021170,741879862,876163373,959787060,741617721c842216497,842149945,841758520,926430518,842347833,962801708c909326647,876099897,842084908,808858424,741814577,909456696c825243699,875637814,809054771,875902514,875967020,926364468c808202294,892942435,959658036,841757744,859320881,825307190c892873783,942880309,741749040,842216497,909258809,841757749c942945590,909325110,946024492,859256629,943075637,842084908c808858424,741814577,909456696,825243699,875637814,809054771c875902514,892744236,942748981,808202807,909192547,892942129c943077170,859058476,842021170,741421366,926429485,909457202c741749559,842216497,842149945,841758520,943076662,875837746c761475116,909325873,825700920,824981043,959591220,825635376c825044017,926037816,859256373,875637814,809054771,926429746c875967020,909457201,808203825,875706723,808727608,841757235c859320881,825307190,825044023,808727609,809056565,875637812c809054771,926429746,875967020,943207989,808202803,825440611c875901745,841758776,859320881,825307190,825044023,926037816c859256373,875637814,809054771,926429746,875967020,842151731l808203314,943077731l842283064,841757746l859320881,825307190l825044023,926037816l859256373,875637814l809054771,926429746l859189804,809056057l808204336,859060579l876097847,841756720l859320881,825307190l825044023,926037816l859256373,875637814l809054771,926429746l875967020,909520947l808204344,858992995l825833009,824980021l959591220,959787568l825044019,859320889l909259059,875637812l809054771,926429746l875967020,909520947l808204344,942813539l825570871,741880371l842216497,909258809l757870897,875837745l960050480,824980528l959591220,942813744l909257783,909128500l741881910,926507824l842478135,741487416l942813490,825243187l841758513,825307960l741487925,842216497l842149945,841756729l875705398,842346801l946024492,942813497l808465977,842084908l808858424,741814577l825440306,842347825l859058476,842021170l741357874,859125298l909260085,1664101428l892548408,909652020l825371700,909326386l925970736,859320876l892678449,875637810l809054771,809054770l892744236,942682676l808202288,909192547l875705394,875704884l859058476,842021170l741421366,876163373l959787060,741617721l842216497,842149945l841758520,859321398l909588784,761475116l909588529,808531257l824979508,959591220l892744240,825044020l808727609,809056565l875637812,809054771l926429746,825636396l909324601,909717804l1664626742,943142701l858993712,841757241l859320881,858861622l925969463,892810294l942683187,859058476l842021170,741683251l959460914,892548150l1664101426,943141165l875706165,741880377l842216497,909258809l757871669,875706417l842150453,824979508l959591220,892744240l875637812,825702710l909325104,1664495916l842413361,842544947l841756724,859320881l858861622,825044023l808727609,809056565l875637812,809054771l926429746,909588012l943077433,1664101432l808858929,808532018l841758776,859320881l858861622,942943287l859386675,741749557l842216497,909258809l908866613,892417846l741880886,909206320l842084400,909588790l842084908,808858424l741815089,876163373l959787060,741617721l842216497,842149945l908867384,892351287l741488436,892429104l926234166,875836722l842084908,808858424l741815089,959592244l926365488,875637814l809054771,875902514l943010348,892941109l808202290,892678499l842610737,741357620l942813490,825243187l824981299,926168631l808727349,875637816l809054771,892351282l926299692,875967793l1664101432,892941617l909259577,841757239l859320881,858861622l825044023,859320889l909259059,875637812l809054771,926429746l859256364,808464695l1664101432,825832753l859321143,841758774l859320881,858861622l825044023,859320889l909259059,875637812l809054771,926429746l876033580,875902515l1664101428,875640881l875967280,841756728l859320881,892547126l825044020,859320889l909259059,875637812l809054771,926429746l892810796,825636662l1664101430,926430513l808727605,841757750l859320881,858861622l825044023,859320889l909259059,875637812l809054771,926429746l909588012,892416819l1664101426,959461425l825373752,841758263l859320881,892547126l841821236,943207984l875835444,875637816l809054771,859125298l959854124,959919927l1664101426,859321649l926495795,841756726l859320881,858861622l825044023,859320889l909259059,875637812l809054771,926429746l808924716,842216244l1664101432,959919409l875902257,841758261l859320881,858861622l825044023,859320889l909259059,875637812l809054771,926429746l825701932,909654064l1664101428,876033329l825308729,841757237l859320881,858861622l825044023,808727609l809056565,875637812l809054771,926429746l892810796,942682672l1664101424,808924465l943076919,841758772l859320881,858861622l825044023,808727609l809056565,875637812l809054771,926429746l959854124,892482097l1664101430,909456689l926300208,841757752l859320881,858861622l925969463,892810294l942683187,859058476l842021170,741683251l825701942,942945845l828583980,859058230l942813490,825371696l909326386,926101808l959524140,858994738l875967025,859058476l842021170,741816370l825570870,808726585l828583980,943206965l808989490,825371704l909326386,926101808l959524140,858994738l875967025,859058476l842021170,741816370l858928950,909326649l828583980,842543416l943140915,825371700l909326386,875901744l942746924,892809783l909326134,859058476l842021170,741816370l825570870,808726585l828583980,875966518l859060273,825371698l909326386,926101808l942746924,892809783l909326134,859058476l842021170,741816370l825570870,808726585l828583980,909127990l859255345,825371702l909326386,926101808l942746924,892809783l909326134,859058476l842021170,741816370l825570870,808726585l828583980,909587509l925972537,825371702l909326386,926101808l875574572,808793651l824981045,959591220l892744240,909519924l892614709,808203831l808989027,859124785l741881397,942813490l858797619,824980533l926168631,808727349l875637816,809054771l892351282,892745260l926233656,1664101430l892352561,943141942l841757239,859320881l892547126,825044020l926037816,859256373l875637814,809054771l926429746,943076908l842479156,1664101424l875836721,875705653l841758772,859320881l858861622,842345527l809054514,741880888l842216497,909258809l908866613,808793654l741486897,892429104l808726836,808597302l842084908,808858424l741815089,875968305l875771191,824981552l959591220,808661552l909519925,825242934l808202801,859124067l808858168,741488953l942813490,825243187l892090163,825241652l808728118,859058476l842021170,741618998l892614198,875574579l828583980,825570101l909260081,825371700l909326386,926101808l942746924,892809783l909326134,859058476l842021170,741816370l943142454,876097841l828583980,959460149l909717554,825371696l909326386,926101808l875574572,808793651l824981045,959591220l892744240,926297140l875837233,808202288l959918435,842412341l741486897,942813490l858797619,824980533l926168631,808727349l875637816,809054771l892351282,825701932l808727607,1664101424l809056049,943142457l841758768,859320881l892547126,825044020l808727609,809056565l875637812,809054771l926429746,926365228l842150966,1664101428l892811569,825700661l841757752,859320881l892547126,825044020l808727609,809056565l875637812,809054771l926429746,875640620l926366009,1664101430l808857901,892417336l741619765,842216497l909258809,757870897l942815537,842085171l824980534,959591220l942813744,926297143l942683705,808202803l909259107,959919670l741879864,842216497l909258809,757870897l942815537,842085171l824980534,959591220l942813744,943074359l859189808,808204342l959721827,892417080l741617713,842216497l909258809,757870897l875837745,960050480l824980528,959591220l942813744,943074359l909129013,808203829l909192547,842150448l942813492,859058476l842021170,741421366l876163373,959787060l741617721,842216497l842149945,908867384l926232888,741356596l842162992,943272498l741486897,842216497l909258809,757870897l875837745,960050480l824980528,959591220l942813744,943074359l959590962,808203831l892415331,925907257l808465464,859058476l842021170,741421366l842608941,825439032l741619250,842216497l842149945,908867384l943206968,741486901l875651888,959918388l808464434,859058476l842021170,741421366l842608941,825439032l741619250,842216497l842149945,908867384l875901752,741880880l825058096,825308471l842608946,859058476l842021170,741814326l842608941,825439032l741619250,842216497l842149945,908867384l959525944,741619765l943153968,926102066l741751094,842216497l909258809,757872688l942815537,842085171l824980534,959591220l942813744,943074359l825571380,808202290l825306467,926102841l741619254,842216497l909258809,757872432l842479665,926299447l824981043,959591220l942813744,943074359l825635126,808202809l909192547,909325616l909457465,859058476l842021170,741421366l842608941,825439032l741619250,842216497l842149945,908867384l825831480,741617721l825058096,909193526l825438518,875637810l809054771,825308722l959524140,858994738l875967025,859058476l842021170,741816370l959985462,909718069l761475116,859060279l876098611,825371704l909326386,926101808l943208492,942879793l824980023,959591220l892744240,892480562l942813751,741355576l876045104,876163632l741750070,842216497l909258809,841758768l842216497,875772216l875637812,809054771l942749234,943010348l892352310,808202809l909128035,808793143l741881395,842216497l909258809,757872688l942815537,842085171l824980534,959591220l942813744,825764919l909391410,808202292l875573603,892547633l741881401,842216497l909258809,757872688l942815537,842085171l824980534,959591220l942813744,825764919l825833777,808203312l959459683,858863412l741618739,842216497l909258809,757872688l842479665,926299447l824981043,959591220l942813744,825764919l825242419,808203831l842346851,909260598l741750070,942813490l825243187,892090163l876033333,808989237l859058476,842021170l741618998,859387447l875967033,761475116l925972785,892679224l824980528,959591220l892744240,825044020l926037816,859256373l875637814,809054771l926429746,892810796l942682672,761475372l875641137,926497078l824981047,959591220l892744240,825044020l859320889,909259059l875637812,809054771l926429746,892810796l942682672,825571372l825767481,959524195l808792113,842478645l859058476,842021170l741618998,926429485l909457202,741749559l842216497,842149945l908867384,842020151l908867632,926102837l943140195,808726832l741618741,942813490l825243187,824981299l926168631,808727349l875637816,809054771l892351282,842412588l926036022,808202805l943074659,892745783l741750072,942813490l825243187,757872946l943076409,842085430l875637816,809054771l842085682,825635372l825505077,808203831l942746979,859386161l942814009,859058476l842021170,741618998l876163373,959787060l741617721,842216497l842149945,942421816l959460912,808204338l909192547,909260340l808596276,859058476l842021170,741421366l876163373,959787060l741617721,842216497l842149945,841758520l842282805,942683189l1664495916,926299949l909587765,841757235l859320881,858861622l825044023,926037816l859256373,875637814l809054771,926429746l825505580,892810808l1664101426,959854381l926168374,841757752l859320881,858861622l925969463,892810294l942683187,859058476l842021170,741683251l892482615,943206962l761475116,909130033l825307443,824981558l959591220,892744240l825044020,859320889l909259059,875637812l809054771,926429746l909718828,909588275l892745772,859125552l859254115,825569333l741750583,942813490l825243187,892090163l875902009,842609970l859058476,842021170l741618998,842217014l842216498,761475116l825701175,842610740l825371704,909326386l926101808,959524140l858994738,875967025l859058476,842021170l741816370,859256118l942683698,761475116l959591223,842413109l825371700,909326386l926101808,859256108l808531765,824980023l959591220,892744240l892742708,892416054l808203827,909192547l942815286,909194292l859058476,842021170l741421366,875968305l875771191,824981552l959591220,808661552l892742709,892416054l808203827,960049507l926102839,741357618l942813490,858797619l908866613,842543924l875968053,859058476l842021170,741618998l909653302,808990259l761475372,842019895l892744761,825371702l909326386,926101808l959524140,892351540l875575609,859058476l842021170,741816370l842085942,875706421l761475116,892745265l909652785,824981560l959591220,825635376l925969457,892810294l942683187,859058476l842021170,741683251l909653302,808990259l761475116,875836471l909719608,825371696l909326386,926101808l959524140,858994738l875967025,859058476l842021170,741816370l960050486,842348340l761475116,909587511l943076403,825371704l909326386,926101808l808531500,842086194l824980019,959591220l892744240,909519924l943076658,808203833l909585763,808858677l741357620,942813490l825243187,908867379l842543924,875968053l859058476,842021170l741618998,959919414l875835704,761475372l925906231,825503800l825371702,909326386l926101808,959524140l892351540,875575609l859058476,842021170l741816370,909129270l943206960,761475116l825636401,959592761l824979510,959591220l825635376,925969457l892810294,942683187l859058476,842021170l741683251,959919414l875835704,761475116l959722807,842478647l825371696,909326386l926101808,959524140l858994738,875967025l859058476,842021170l741816370,842609974l909193785,761475116l825767223,875835442l825371704,909326386l926101808,892483116l943274297,824980023l959591220,892744240l892742708,808858421l808202288,909585763l909521457,741750577l942813490,825243187l757872435,842479665l926299447,824981043l959591220,942813744l909519927,858863921l808202294,909585763l859190067,741880371l942813490,825243187l757872435,942815537l842085171,824980534l959591220,942813744l892742711,808924726l808202807,808988003l959459891,741749042l942813490,825243187l875312947,959656760l909325619,859058476l842021170,741618998l909587762,825242162l909192246,959917411l875638841,741486905l942813490,825243187l824981299,926168631l808727349,875637816l809054771,892351282l926233132,875967797l824979512,925721398l842412089,875574070l842084908,808858424l741815089,925970733l909456179,741618741l842216497,842149945l841757240,892548917l842479673,1664495916l825702189,959526199l841758259,859320881l858861622,825044023l808727609,809056565l875637812,809054771l926429746,959657772l875638841,1664101428l892942641,825242676l841758770,859320881l892547126,925969460l892810294,942683187l859058476,842021170l741683251,825439287l875706423,828583980l926429232,825307187l825371698,909326386l925970736,959524140l892351540,875575609l859058476,842021170l741816370,842217010l825309237,1664101426l842084401,875835961l841758257,859320881l825307190,825699383l875772208,741880373l842216497,909258809l841757749,960049718l943077685,828583980l926036787,959459380l875637814,809054771l875902514,959524140l892351540,875575609l859058476,842021170l741816370,943207478l741619248,825058096l892418103,842412083l875637812,809054771l875902514,959524140l892351540,875575609l859058476,842021170l741816370,808793910l741879858,909523249l946026544,875706164l942683193,842084908l808858424,741814577l926429485,909457202l741749559,842216497l842149945,841758520l825701174,875968566l946024492,892351284l875573557,842084908l808858424,741814577l842608941,825439032l741619250,842216497l842149945,841758520l943010614,842610485l946024492,808794416l842479152,842084908l808858424,741814577l842608941,825439032l741619250,842216497l842149945,841758520l842347318,909455920l828583980,875574322l808727862,875637816l809054771,825308722l959524140,892351540l875575609,859058476l842021170,741816370l825439794,875575090l1664101424,926037041l959525169,824981043l959591220,825635376l825044017,808727609l809056565,875637812l809054771,926429746l859189804,892483889l808203831,825243747l808595761,841757750l859320881,825307190l825044023,808727609l809056565,875637812l809054771,926429746l842412588,875574073l808202803,909719395l926363961,841756726l859320881,825307190l825044023,808727609l809056565,875637812l809054771,926429746l842412588,942945848l808203833,892352611l859189299,841758774l859320881,825307190l825044023,808727609l809056565,875637812l809054771,926429746l842412588,859388215l808202294,942880867l942683704,841756720l859320881,825307190l825044023,808727609l809056565,875637812l809054771,926429746l859189804,892417584l808203312,875772003l875968054,841758265l859320881,825307190l825044023,926037816l859256373,875637814l809054771,926429746l859189804,943075639l808203318,808663139l825374516,841757241l859320881,825307190l825044023,859320889l909259059,875637812l809054771,926429746l859189804,842019381l808203829,909260899l943142706,841758776l859320881,825307190l859384887,842215987l741356598,842216497l909258809,841757749l892744502,942814001l946024492,942682674l876098867,842084908l808858424,741814577l842608941,825439032l741619250,842216497l842149945,841758520l842347318,909455920l946024492,943208241l808989241,842084908l808858424,741814577l943207993,842150968l875637812,809054771l875902514,859189804l875706423,808202288l858863715,959723830l841758263,859320881l825307190,825044023l859320889,909259059l875637812,809054771l926429746,859189804l926234677,808202809l942682979,858863666l824980532,959591220l808858160,858991672l926168115,741881393l842216497,858927161l841758512,859255350l875706419,761475116l943274041,876033333l825371700,909326386l926101808,875639340l959984179,741618739l842216497,909258809l841758769,825439797l909718065,761475116l808988729,825767478l825371702,909326386l926101808,859059756l909455928,824980534l959591220,892744240l892480564,909587254l741487416,959275824l808465209,842478641l842084908,808858424l741815089,909390388l942814007,875637808l809054771,942683698l926233132,859060530l808203827,943271267l943011639,741488949l942813490,825243187l824981299,875705397l959591733,875637814l809054771,825308722l909455916,926233650l824979510,825058102l825506103,859124529l875637814,809054771l875902514,942746924l892809783,909326134l859058476,842021170l741816370,959853617l842610485,808203318l926362979,959723571l741881904,942813490l825243187,757872435l875837745,960050480l824980528,959591220l942813744,876031031l842084913,808203825l925969763,942880823l909719604,859058476l842021170,741618998l926429485,909457202l741749559,842216497l842149945,892090168l926036792,908866608l909325621,925969763l858928439,943075641l859058476,842021170l741618998,926429485l909457202,741749559l842216497,842149945l892090168,926036792l824980528,892875824l761476663,825702193l942945328,824980534l959591220,892744240l825044020,926037816l859256373,875637814l809054771,926429746l859321644,875575090l825438508,1664235312l909586733,960051255l741749553,842216497l909258809,757871669l842479665,926299447l824981043,959591220l942813744,943008823l808923699,943270964l808726579,959524195l909194032,808727605l859058476,842021170l741618998,842608941l825439032,741619250l842216497,842149945l892090168,926103097l942421559,842412343l761477432,875968567l808464947,825371696l909326386,926101808l959524140,858994738l875967025,859058476l842021170,741816370l858797367,808597304l828583980,842086713l842544436,825371700l909326386,875901744l959524140,892351540l875575609,859058476l842021170,741816370l943077430,942815025l761475116,960049464l859059768,825371698l909326386,926101808l959524140,858994738l875967025,859058476l842021170,741816370l926038326,842347825l761475116,859123768l909325872,825371704l909326386,926101808l959524140,858994738l875967025,859058476l842021170,741816370l876034102,875967031l761475116,926232888l842084921,825371704l909326386,926101808l959524140,858994738l875967025,859058476l842021170,741816370l875641142,808989744l761475116,943141176l942815544,825371696l909326386,926101808l959524140,858994738l875967025,859058476l842021170,741816370l808597814,909193270l828583980,825767993l959459376,825371702l909326386,875901744l942746924,892809783l909326134,859058476c842021170,741816370,876165174,842479667,761475116,892940344c926298160,825371698,909326386,926101808,959524140,858994738c875967025,859058476,842021170,741816370,825767990,808466482c761475116,909324600,926495801,825371702,909326386,926101808c959524140,858994738,875967025,859058476,842021170,741816370c926431286,909325112,761475116,942946615,808857650,825371704c909326386,926101808,959524140,858994738,875967025,859058476c842021170,741816370,808531255,909455924,761475116,959788855c875705908,825371696,909326386,926101808,959524140,892351540c875575609,859058476,842021170,741816370,892351543,808990261c761475116,859059761,892875057,824980025,959591220,825635376c825044017,859320889,909259059,875637812,809054771,926429746c858863660,825701689,1664101426,943141165,959527225,741487410c842216497,909258809,757871669,875706417,842150453,824979508c959591220,892744240,875637812,875968822,808466484,1664495916c809054509,959524912,741486903,842216497,909258809,824980533c892810808,892875569,875637814,809054771,875902514,825636396c909324601,761475372,892876849,909718323,824981556,959591220c892744240,825044020,808727609,809056565,875637812,809054771c926429746,825636396,909324601,892679724,761476915,825767985c859124785,824980532,959591220,892744240,825044020,808727609c809056565,875637812,809054771,926429746,825636396,909324601c825438508,1664235312,859322673,926232633,841757241,859320881c892547126,825044020,926037816,859256373,875637814,809054771c926429746,858863404,909194032,1664101432,875706413,925906993c841758259,859320881,858861622,825044023,926037816,859256373c875637814,809054771,926429746,825308972,959459895,1664101430c942815277,808793907,841756724,859320881,858861622,825044023c926037816,859256373,875637814,809054771,926429746,842086188c859191091,1664101426,842217517,859387445,841757748,859320881c858861622,876031031,825440057,741356600,842216497,909258809c925643829,892811568,741881908,942498608,909588019,942945843c842084908,808858424,741815089,842020407,808859441,875637808c809054771,875902514,959461164,892942640,1664101426,808728621c959919417,841757237,859320881,858861622,825044023,808727609c809056565,875637812,809054771,926429746,808531756,842019124c1664101428,959920433,875639095,841758776,859320881,892547126c825044020,808727609,809056565,875637812,809054771,926429746c825308972,909456944,1664101424,892614701,842151217,841758261c859320881,858861622,825044023,808727609,809056565,875637812c809054771,926429746,825243436,842347314,1664101424,959723565c892744755,841756726,859320881,858861622,825044023,808727609c809056565,875637812,809054771,926429746,925906732,943208503c1664101424,909586733,875575091,741487416,842216497,909258809c757871669,875837745,960050480,824980528,959591220,942813744c875637815,876099894,942683185,761475116,808859441,825832757c824980528,959591220,892744240,909192244,875902265,842609463c859058476,842021170,741618998,959853617,875639864,908867632c909325621,926428515,909129528,741881910,942813490,825243187c824981299,926168631,808727349,875637816,809054771,892351282c909195052,876097587,1664101432,859189549,842479929,741619256c842216497,909258809,942420273,842346803,943077168,859058476c842021170,741618998,892483122,825374515,1664101430,859125805c942683189,841757750,859320881,858861622,825044023,808727609c809056565,875637812,809054771,926429746,858863404,808925238c1664101428,926234669,825570103,841758774,859320881,858861622c926362679,876165430,741749048,842216497,909258809,925643829c959983920,741750064,943285040,875967795,741881906,842216497c909258809,757872688,842479665,926299447,824981043,959591220c942813744,909257783,825701426,741357622,892429104,858994737c942944312,842084908,808858424,741815089,942946615,808857650c875637816,809054771,875902514,942683948,825504820,1664101430c875640113,926102577,841757748,859320881,858861622,825044023c859320889,909259059,875637812,809054771,926429746,842020652c959788085,1664101426,959460657,876164153,841756724,859320881c858861622,825044023,859320889,909259059,875637812,809054771c926429746,875575084,808595765,1664101424,825636909,876163641c841757239,859320881,858861622,825044023,859320889,909259059c875637812,809054771,926429746,892352300,926036536,1664101426c909522989,926102065,841758263,859320881,858861622,825044023c859320889,909259059,875637812,809054771,926429746,925906732c875770673,1664101428,808925229,808988979,841756728,859320881c858861622,825044023,859320889,909259059,875637812,809054771c926429746,808466220,943273781,1664101428,876034093,858927413c841757752,859320881,858861622,825044023,859320889,909259059c875637812,809054771,926429746,909129516,808990516,1664101432c892875053,959920437,741356085,842216497,909258809,757871669c926169137,959461685,824980017,959591220,892744240,875637812c959920182,842217522,828583980,926232629,858862901,825371702c909326386,926101808,959524140,858994738,875967025,859058476c842021170,741816370,842215479,942813488,828583980,892416053c859320374,825371698,909326386,926101808,959524140,858994738c875967025,859058476,842021170,741816370,942878775,875968053c828583980,859257140,842348086,825371704,909326386,926101808c842086444,875967542,824979504,959591220,892744240,808922164c926298421,808203827,959721827,842477875,741618226,942813490c825243187,757872435,875837745,960050480,824980528,959591220c942813744,825699383,859125301,808202801,942746979,942946360c909587253,859058476,842021170,741618998,926300209,942879029c824981045,959591220,892744240,909519924,858863921,1664101430c842151217,858927925,841757237,859320881,858861622,859253815c909130033,741880880,842216497,909258809,925643829,942748214c741881395,959537968,875770681,909588786,842084908,808858424c741618995,875968305,875771191,824981552,959591220,808661552c909257781,943274032,741749048,825058096,942880568,825439536c875637810,809054771,875902514,959524140,858994738,875967025c859058476,842021170,741816370,959590454,741486899,892876088c1664495922,875966765,808531001,741880880,842216497,909258809c908865841,926169399,942944823,859058476,842021170,741618998c909653298,892351792,1664101430,959918381,909456185,741749044c842216497,909258809,908866613,926169399,942944823,859058476c842021170,741618998,959853617,926101813,824981554,825058102c892482870,926364981,875637814,809054771,825308722,909586732c859125556,741879860,842216497,858927161,841758000,926232630c909324593,1664495916,892743981,825243445,741617717,842216497c909258809,824979761,926168631,808727349,875637816,809054771c892351282,808858156,909455413,824979504,909206326,875573298c808597817,859058476,842021170,741421366,875770675,909195060c875637816,809054771,925905714,875640620,875705395,1664101424c909652269,858862903,741750072,842216497,909258809,757871669c842479665,926299447,824981043,959591220,942813744,909519927c926299192,1664166962,909652269,943076148,741880369,842216497c909258809,757871669,942815537,842085171,824980534,959591220c942813744,909519927,926299192,892873778,943077681,825058097c825243192,842543927,875637812,809054771,875902514,942746924c892809783,909326134,859058476,842021170,741816370,876099126c741488438,859125046,825058103,943207734,858928948,875637810c809054771,825308722,959524140,892351540,875575609,859058476c842021170,741816370,942814775,875575603,761475116,925906993c808793143,824980530,959591220,892744240,808987700,959459891c741749042,842216497,842149945,942420536,808597809,808202288c909192547,808989745,808726583,859058476,842021170,741421366c926429485,909457202,741749559,842216497,842149945,841758520c909521462,943206968,761475116,842151991,959854387,825371702c909326386,926101808,959524140,858994738,875967025,859058476c842021170,741816370,825767218,808662580,1664101428,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825831481,842608696,741354552,859125046,809053238,859320375c1664497463,808464434,942682676,824980534,943141177,876033079c943270966,842610736,741618487,842348593,842414135,824979513c909654329,825505073,808528946,926494771,942748210,859320675c959526453,741488179,808530737,892941367,824979764,943142707c842283317,942746681,926429493,926299960,808991020,892680248c824981555,825767479,942814514,875651889,859124017,959983664c859386156,909258806,741685305,858796082,943141425,824979508c808858424,909128241,859122740,926036281,741554483,926494769c926495795,828584245,858796848,808464690,942746678,825636147c842412857,825438508,959723312,741422133,926364465,876164408c824981810,942748984,909588535,808528951,808923185,943010360c876164963,909522489,959199028,959983672,875771698,960049452c925972024,741552178,942749745,892744243,942421560,808924471c926496560,825241900,942683952,1664628018,875900978,959526707c824981813,909654329,909325617,942746675,842217521,909653302c892811308,925904951,824981305,925905200,892483632,909192248c942945331,925906994,960049507,842085944,741618483,942749745c892744243,824981048,825374008,909521202,926231601,909654069c741815094,943273521,875574067,824979504,825768240,892809269c808543027,959920434,859189556,842413868,892940338,925642807c926363705,959461176,960049452,876098873,741880115,925972785c926168888,824981044,825767478,858927920,959537968,892482357c842282545,859189548,942814772,741816625,909522993,943142966c824979510,825374008,808923700,942746674,909521459,842610228c876032300,909324857,1664299571,825243441,942879024,824979767c875704377,909456694,925969464,960049456,925972790,960049452c842217272,741946678,842281009,808596532,824981049,892418102c825373493,925983538,859060534,808530993,825241900,842151728c741357366,892745521,892810036,824981813,875705656,959918640c925969464,909195318,859256121,842019116,892614968,1664168240c825832245,892612913,959523896,842478389,909588016,925906988c842020149,824980535,825767479,808794422,808528950,842283058c858928944,959657260,875639089,828586037,926102841,926298162c808987702,808793399,741357874,808464434,926298932,841756727c960049456,825241648,959523894,959656757,943208753,858796332c960049713,1664235320,892482616,825504820,959982648,892614450c741488434,909324338,876163893,942421554,859190583,825635381c959461676,808465970,824981560,842216496,875771447,943285041c959722544,741619760,825243441,926494770,841756976,943141168c959854385,959523897,959656757,943208753,876033324,925906228c824979506,842544185,909718070,926245680,959919411,741815096c875837237,892482101,909192246,926037556,842477619,859256108c943273781,841758515,875573296,943142451,942746675,859322422c909325625,875836771,892483123,892089657,875836471,892614456c876097836,960050487,741684790,808661041,859256112,824980273c925905200,859386928,943270960,959722544,1664169776,942945073c942881078,824979510,858862390,959461427,909192248,943207475c842544183,909521196,842348599,741355572,959526961,892547377c824980528,842085174,959787058,959537968,943272501,892745009c842610476,809055539,824981554,858862903,825243700,959523893c909587763,926103604,808923436,926300209,741355827,959526961c892547377,828584504,842412856,909194801,926362678,942748473c741946931,859126071,892745776,808594485,926429744,808991028c859320620,892941365,741814576,892874808,808662329,942760760c825766195,942683696,926364972,842085942,959197496,892614967c842283312,943206700,875770933,741422900,926167345,926234163c892089907,892482356,926496311,858796387,808596272,741815607c859126065,943011895,925642809,842412345,875574068,808923436c808727345,741945648,859387703,825570097,959523895,825309489c926365239,825700707,808990008,741947184,943077425,959461175c824980019,892875063,909521462,925969465,825241904,842414131c825831724,925907257,741421878,892874808,808662329,959537968c943012153,858993201,943206700,825439797,741816368,825243441c875901232,824979505,875705656,959788080,942746677,909588790c959787824,875573548,875836466,1664430132,892548913,942879284c824980528,943011896,842610738,942746674,909653560,943272754c825438508,892481845,741553720,909654065,892810037,824979513c943141177,892482615,808608569,859058224,859322166,859255084c808990769,741749048,876099633,875966773,824981046,925905200c892613938,925969462,892418353,926495285,825241900,875706160c1664102706,942749489,875902517,824980279,842085168,959918648c859122736,825307449,741881140,892809272,842215477,808528953c808923185,943010360,825242156,808466745,1664167984,959524914c842151479,959197753,808465204,959853110,959461676,892876853c824979507,808662582,942813237,842542136,926036788,741684277c825832760,825767218,959931186,959854384,741880119,876164921c876163125,925969458,942945841,960049200,858796332,842543665c741357879,825832245,892612913,808987704,808793399,1664692787c808529969,842543159,824981557,858862903,926167859,875899955c858797364,741816120,875837237,892875573,876162105,892418098c741685298,892548917,892941368,808543025,909324595,942683189c842283308,892613689,942421556,892876848,825373752,825241900c942683952,741881138,925970482,942750000,824981304,859255856c808529974,942760754,892876344,943075385,825831724,926298937c741554231,959722289,909652789,841757239,875573296,892876339c808594480,825438256,875836217,825241900,875706160,1664694073c909129785,892941108,875637817,909258800,859058738,909719340c942682672,824981556,943077432,959656502,959523896,859387448c825308213,825831724,876034103,1664693554,909654065,858928696c824981561,825569587,926430514,875899957,842412852,741617974c875837237,876034100,942746677,959788852,875968057,858796332c926232624,1664299315,859058225,859191090,824980018,926298937l959655989,959523894l876098616,943273528l825831724,876034103l741946674,875706679l858928951,943270961l859059760,1664693561l876099633,959918389l824981561,925905200l892613938,943270966l859059760,741946681l925972785,842282808l959197497,892614967l842283312,859320620l858862134,1664104504l876164921,876163125l875899954,825767219l741814328,892809272l842215477,808528952l875770163,943010360l809056044,909719095l959199289,892614967l842283312,875836771l959655989,892090672l892613687,959789107l842283308,842346808l892089656,943010615l825571636,858796332l892744497,741879860l959591481,875902004l809001782,943011896l741421620,808529969l842543159,841758773l808923440,943206713l808528951,909326132l842019120,943206700l876034098,741488433l943272241,808726840l895694390,875574324l859125810,892940588l842151731,741488953l825243441,909653817l824980792,875705392l825505076,909192241l825372979,842217781l892940588,858863411l1664104242,875706679l858928951,959523889l892942641,825243191l959852844,825766201l741554230,808529969l842281527,824981296l876164664,943207481l942746673,875575601l909521204,859189603l942879537,741421872l825504821,926234416l808987704,808793399l741814835,825439793l808989491,824981553l925972529,859322160l959917108,875771445l1664301367,808662577l892680244,824981046l876033072,892351538l942746680,892876344l943075385,943206700l960050486,741685559l808529969,875901495l959198773,875966520l959789363,858796643l892483126,741356850l859058225,943077682l824981556,943077432l909130037,959523896l959526707,926430515l808464940,909325360l741880888,808464434l859386163,828585012l925905200,926495794l943270969,859059760l741946681,808465457l842151474,925643572l842020409,942946352l943206700,842414134l741882163,909654065l926497077,828585273l925905200,892613938l925969462,892418353l926495285,825241900l875706160,741355826l942749489,875902517l824980279,842085168l959918648,876096560l959524914,1664495665l959983672,926363705l808528950,875770163l943010360,943011884l942749240,892090421l943010615,825571636l859189548,942879537l741421872,875903281l842478640,828583993l842085168,926431545l876096562,825766450l741488183,892548917l876164152,808528951l909324595,942683189l842283308,926101816l892088371,943010615l875639859,842610531l842479412,824979763l825831735,959591733l808528951,842477617l808530484,825831724l926234937,741421110l960050737,909195313l824980280,825309240l892547895,808543033l875573555,909130033l825766188,859058233l741748785,842020657l842282544,824980275l858862390,825243699l842083384,842543672l875902262,875573548l926495283,1664432435l876164921,825636660l959523890,842478389l842610994,859320620l909193270,741815865l876164921,876163125l925969458,825702454l960049204,825766188l942880824,1664627254l825439793,808989491l824980025,892678967l892875573,959523888l959854897,842413879l825766188,909259576l741357109,925972273l876164665,824981814l959918391,825833016l808543032,808923185l943010360,859386156l892351027,741814328l876099121,909128502l824981811,809054520l909194292,926493750l808793145,741487673l943274289,825504054l946025522,942881077l858993458,875573548l926037042,741881145l858994993,943009842l824979506,909391926l859189299,942746681l875575601,909521204l959920428,959460660l828584500,959460662l926299700,875899957l959853364,741421879l808661041,808661301l942421041,909391920l942748724,859256108l875771957,925644848l926167609,825438775l909652323,842151993l741422645,808988977l926234681,824981552l842478640,858796857l942746675,875901491l875705650,825831724l825569849,741422645l875706679,858928951l942760753,943010357l859387190,960049452l876098873,741880115l858994993,875573554l824979512,909587504l942684471,959523896l892810803,909718320l858796588,876033591l1664102712,808529969l825373239,824981045l892482872,959788600l875899955,825767219l741487157,825438257l842018867,925643056l909586489,943273529l959920428,959460660l828584500,809054520l959525940,875899960l825767219,741487157l825438257,842018867l925643056,909586489l943273529,959920428l959460660,824980020l842084407,808925488l909206321,809056569l859190578,943075628l825308724,741619505l892809272,842215477l808528952,808923185l943010360,909652268l808925496,741554485l960050737,892481593l828585015,909391926l925970737,942746676l909717555,875574576l825831724,892352825l741685299,808529969l842543159,824981557l926298937,942878773l808594483,926299955l808532020,825241955l842151728,741750065l909129785,892941108l808594489,842413619l808792629,875573548l909718067,741880888l909654065,809055544l824981558,825701177l943010617,808608567l859058224,942946358l808464940,959525680l741618739,808529969l959722039,959199543l875966520,959789363l808726828,842412592l741553202,808859959l876097586,942760760l909653560,943272754l943206700,960050486l741685559,808529969l875901495,824981045l825831735,959591733l808528951,842477617l808530484,825700652l892745016,1664300852l825438257,926038066l959197241,858797618l875640118,859256108l875903029,892089398l892613687,942944308l909261100,942747697l925645104,909586489l942749497,959920483l959460660,892088884l808793140,959461683l876033324,942880052l942422325,909522992l926298162,959657260l875639089,892088376l892613687,892416308l959461731,892482870l925642803,909586489l842086201,859189548l892875824,741750325l959527217,808988979l824980535,858862390l959461427,959523891l926430771,876033593l909652323,942684472l741617716,959527217l959460665,892090165l892613687,825571378l909586732,858863416l741814579,808924981l858797111,926493746l808793145,1664234553l875772209,942684467l824979768,925905200l875771952,942746672l926429752,959787316l959525164,875640888l741750320,926167089l859387187,824980275l842216249,842544432l909206320,859190328l959657520,825766188l875835449,741750321l876164921,876163125l909192242,876163125l892810806,875836716l926496307,824979763l892351280,825242417l925983540,943273777l808794166,926364972l842412849,925642803l926167609,825438775l909652268,842151993l741422645,808988977l926234681,824981552l842478640,858796857l942763059,909587761l942682933,858796332l925970993,1815230002l859385913,842413618l808528950,808923185l875837748,909652332l842151993,741422645l808988977,926234681l829175856,842478640l858796857,959523891l808596275,808597557l858861932,842151216l741488692,825768241l959918904,896283187l892613687,892876592l942684204,875836980l929837619,909586489l842086201,859189548l892875824,1815492149l959526961,858993714l824980018,842413623l809054258,808545333l842477617,942946611l909586732,909522744l1815688240,808859959l842151474,909192248l942944307,909522229l875573612,875705399l741881136,909654065l809055544,829175862l892745784,959920441l808528949,842477617l909456437,808991084l959657014,824981813l943272248,960051257l909208629,858992947l892874808,942879020l943077682,1815623475l859191089,808530743l892089652,892613687l808859699,875573612l909586995,741749555l892417841,808595505l829174321,942815283l892548915,925969459l859255606,892612657l876033388,942880052l824979510,842216496l858994231,909208630l842217529,909719348l909521196,959984951l1815360311,925972273l842412345,841758263l943272240,859059764l926247986,959919411l741815096,825439793l808989491,829174067l926037304,842282041l925969462,825833265l909586998,825242220l909391929,741487412l943077169,943273271l896284982,842610487l876034356,842610476l842479412,963391795l875966520,959789363l825766188,943274041l1815427385,808464434l943076148,824981299l959919158,808990521l858876984,858861621l926169138,825241900l942683952,1815622451l909326641,858797367l824980280,909523000l892548401,942763060l909653560,943272754l859386156,859386167l1815558197,808464434l943076148,824981556l926168630,842020151l942763060,825570360l909523255,875573548l909718067,1815622712l909326641,858797367l824981049,892941363l825767476,909208624l858992947,943271992l825831724,942748473l1815361328,959854641l858797367,942420280l808530228,909457204l959461740,892811317l892089648,943010615l842085427,959920492l959460660,892088884l943010612,925906993l825505900,926167089l942420022,875770420l942879544,858796652l959721778,741356592l926234424,858994230l809004083,943011896l741880116,808529969l842543159,845953077l960049456,808464432l808594481,909588785l842609202,892811372l859190839,942420787l892876848,942748728l858796652,959657270l741749300,909261112l942684464,809004085l959985976,741356855l808529969,842543159l845953077,808923440l943206713,808528951l909326132,842019120l943206764,876034098l741488433,943272241l808726840,896284214l875574324,859125810l892940588,842151731l1815230777,808597809l892547378,824980790l842347319,875640632l808545333,875835956l808990001,859189548l892416561,1815229241l859126065,842215735l959197239,892614967l842283312,876097900l909194807,741683510l808661041,859256112l829174577,959723575l909325110,942746674l808727859,842282041l876033388,959919156l892088376,926495540l808793907,909261164l926495284,824981812l842216496,875771447l926510129,926168121l741486902,875772209l942684467,12600l0,0l-2082471936,3l-1091567616,3l0,-1093730304l962789379,741881395l842018873,892483884l876096564,959197746l741946161,892549431l825768035,859253817l942421301,741685044l942815030,875575340l842411056,929249080l741421620,925906741l926234156,875899956l892090674,741487924l858862389,892875875l842345526,875311154l741946929,808596021l909521708,825568309l862139440,741421104l842479668,959722028l926166071,841758261l741488176,942683188l808857955,808725555l824980280,741554226l959985203,942813484l859057203,828585265l741947444,875573557l859320620,808856626l841758005,741488691l875641142,943075939l876031024,858534199l741683505,892549431l926233388,842542131l878916401,741816112l875902520,842413100l809053239,892088880l741684274,875770425l842020451,876162100l908866356,741815607l942814777,925971756l808528951,1664693808l859191603,909127980l858536244,741618739l875573553,942812212l824981048,808465969l959722083,842083383l741422128,926169393l858927404,824980276l741881393,909521457l741368632,809054769l859057200,858860597l741880882,741947191l892613425,842097462l824980280,842282547l825700652,858860600l741881143,808990258l942879020,862138677l741553973,892810033l892611640,824980017l909260083,909325612l858860592,1664627762l959656246,959590700l908865584,741815607l892678705,875965490l824981813,842215731l858863203,858860601l741487670,808532277l825504044,892090681l741423158,909521969l909468467,824979768l808792373,943076652l892415025,741356343l825767477,842412332l895693108,741685559l825833009,959786035l824979505,909653303l825832748,942746672l1664299314,892942133l943206700,892089656l741750325,959658289l842345526,824980788l909588793,926495843l808594481,741357363l842085684,942682668l875311409,741816112l875573554,825582387l841758519,926038320l892483116,808594483l741750836,825373751l960049452,946026039l741422643,942750001l943205431,824981809l959854392,858863916l942746681,1664299314l926102585,926363948l959197751,741553206l909260593,943270961l824980023,825767478l926431587,909192242l741422897,842479673l909455660,959198257l741881143,892351793l808543031,741749042l959722801,808528952l741815093,875705905l808528945,741618488l875640625,825320245l741422128,825374769l825306163,741684529l942750001,825306167l741684529,942747698l825320245,741684529l926232626,825306169l741422128,875573554l808528947,741749305l959656242,808543025l741750327,808857906l825306160,741947700l942944562,842083380l741552691,875573554l858874675,741486641l926101554,858860592l741748790,842414385l858860600,741356857l925907249,875651889l741619248,926300209l875637815,741947185l959461425,875637815l741554482,943011633l875651894,741947185l825833009,875637811l741619248,875705905l858860593,741684024l825636145,858874676l741357109,926430257l858860594,741356857l876164145,875637809l741879860,892417329l875651888,741553208l909260081,892415030l741487410,825636145l892415028,741750581l876098865,892429110l741816632,925972017l909192241,741749297l926168625,909192243l741356594,825833009l909206323,741683509l909260593,925969457l741881904,943011633l925969462,741882167l909653809,942760757l741750581,959461425l959523895,741618228l825374769,808594483l741814579,825374769l825385779,741356848l825374769,825371699l741355574,909653809l825371701,741684785l892745521,808608566l741488949,926168881l808594480,741881904l842020657,959523897l741553462,943076913l959537969,741685553l875705905,942746673l741356089,909718833l942746674,741750581l959722801,942760760l741750581,892351793l942746679,741685300l892810289,942746678c741750066,959525937,925983545,741486905,842347313,925969462c741552693,825242417,909192246,741553977,859058737,909206326c741684531,875573809,909192241,741421360,859320625,892415026c741357878,825700657,892429110,741487410,825700657,875637814c741553208,825700657,892415030,741422644,892481841,909206322c741749297,892874801,909192248,741553977,875966513,925969465c741882167,825503793,942760759,741748792,808661041,959523889c741553462,808661041,808594481,741881652,825503793,825385783c741750066,859123761,808594483,741814327,926103609,943272236c959199541,1664365362,808990769,892873782,824981555,926103095c875640876,909192244,741553977,926036024,859189603,925644085c741684025,808990001,959917109,824980787,942747957,842020908c875651895,741617974,875835704,808726828,942421046,741487156c808858417,943205430,828585528,925970995,842217772,858860599c741748790,942880056,959656236,925642805,1664430905,959591473c825699379,824980274,960050228,825570860,875637817,741617974c858929205,909390179,892089393,741356082,808727601,892611640c824980530,875966516,959984428,858874680,741748790,892482099c858992940,841756979,741882165,808530737,808594482,828584500c909719602,942944556,842083381,741423159,809054257,909259052c908867382,828585522,926299698,943141420,909259052,808204086c825372972,858534710,828585017,942815025,876034348,825307436c824980789,741421110,909586481,858926134,828583993,808661808c808530732,808528953,741421105,943274035,943274284,892611639c828585010,825241904,842151212,808528944,741749042,858929205c858796332,908865587,1664299060,858992689,959851568,824980529c909193776,926168876,808528945,741421105,892549431,926431587c859319346,959199538,741553206,875902520,909326636,809053240c962802224,859059511,741880631,926493744,825440309,808203312c959525164,942682937,842345528,825701428,909326691,809053240c959197744,741618994,842150968,858863916,959917113,946025779c741945656,892678967,926169132,926297141,942422066,741356592c926429750,842282851,926231601,908867376,741619509,959591477c892613932,859122738,878916401,741750072,808596021,909194284c842345529,858533938,741684790,875573557,808465251,942943281c841757239,741816628,909457204,909128236,875834418,828586032c741552182,859320372,942813484,909323315,824981816,741554226c892416820,942944611,825568313,824980528,741487416,892678198c942879276,959851570,845362225,741357622,825701431,825307948c959917109,858535219,741553973,858862136,925906019,909650999c875312181,741814838,842018873,875705644,842607669,912471091c741618224,859059257,892810796,909716535,892090418,741816113c909127729,959669049,824980278,959723056,875770668,825306164c741618736,909654066,909193516,845361200,741816628,875573809c959523889,824981300,859058994,909193516,842083384,1664628278c842083376,741355577,741684020,875705137,926362680,858860601c1664496948,859320881,909324588,824980020,741880119,892810033c909257784,824979512,825571379,926233443,858860595,741881143c842085684,892547372,892089906,741357107,875705137,825647928c824981811,808466738,892810796,842083383,741487925,959788086c825438508,912470579,741946161,875967281,959786034,824979505c960049460,943076652,875637809,1664300598,825767477,825569580c892088373,741423158,859256113,909454384,824979768,825504310c959919459,909192245,741552441,808532277,892809516,892089912c741355833,825374769,926245683,824980793,892876856,909456684c959523894,741751091,892613173,960049452,878917175,741422905c926101554,892611632,841757233,825309232,925905964,825371703c1664300080,926363957,959459884,908867378,741553458,942944306c876031030,824979762,909588793,909326435,959523889,741816369c959526968,926429484,959199542,741946161,825374769,876176179c824981299,842479415,875968812,925969459,741422642,842479673c909521196,962801976,741488440,925972017,943270961,824980023c875640373,892811564,892415032,1664562480,825372721,892415030c741882164,859123761,909192247,741422130,859320369,925969460c1664431153,875573553,942746673,741552434,892416305,959523893c741816369,892416305,808594485,1664432177,892416305,808594485c741947189,875573553,825371697,741553200,842608689,825371702c1664170291,909586481,825371702,741355574,959721777,825371705c741619764,842215985,825371699,1664300080,808530737,808594482c741357363,808858417,959523894,741880374,892941105,959523888c1664169776,909128753,942746676,741816118,925971505,942746681c741816624,959591473,925969459,1664497717,925971505,909192249c741552441,909128753,909192244,741422130,859321137,892415029c1664364854,909456177,875637808,741488440,892941105,875637808c741422137,808727601,892415032,1664103729,876098609,892415027c741750322,858928433,892415026,741617974,926233905,892415030c1664496696,959984945,909192247,741422897,842085937,909192246c741553972,875705905,909192240,1664299321,825570865,925969461c741422642,942683953,925969464,741750837,959919921,925969464c1664431672,926234673,942746678,741816624,842283313,942746676c741552434,825438258,942746679,1664299314,892350770,942746672c741552434,808857906,925969456,741684792,909193522,925969461c1664496950,959787058,925969458,741357364,942682162,925969464c741945904,892746033,909192243,1664170038,959527217,909192245c741422130,842610737,892415024,741488185,926234673,892415030c1664629044,926234673,892415030,741815600,942946353,875637813c741750071,892483633,875637814,1664694577,825833265,858860594c741749301,842348337,858860595,741749040,926496305,842083379c1664496436,892548657,842083381,741422128,825243185,825306161c741487416,959853873,825306160,1664495927,858928433,825306162c741749047,876098609,825306163,741749047,909391153,825306161c1664234802,842085937,808528950,741881144,926496305,808528947c741946422,959919921,808528952,1664561460,808990769,808528950c741421107,892746033,808528947,741421107,926167090,808528952c1664561460,892481842,808528950,741552949,808923186,943270967c824981299,959789113,858929452,942760756,741748792,942880056c909586732,942421811,741618737,926496305,808987699,828585778c892678966,859387692,892415029,741683256,892549431,825569580c942422065,1664561712,825635889,825764916,824980532,875966516c842283052,858860594,741748790,909654072,842215779,959199025c741814835,808858417,892873782,824981555,808794419,859387692c875651893,741554482,858927415,875835692,908867897,741945653c825635889,943008820,828584754,875640372,842151212,875637808c741879860,875705652,808726828,858534966,1664629048,808858417c842214454,824980786,825439027,959787564,858860600,741486641c842281010,942813539,824981049,741685300,943141425,808528945c824979513,926299698,909260332,909259107,841758518,824981559c926299698,824979500,859189554,876163884,925970787,959199282c824980535,892678449,808857900,808528945,741750327,809055026c858796387,858533939,741945393,808529969,942877745,959199289c741816377,875705652,825241955,892088624,741356082,825372721c943008822,824980274,808661808,808728108,808543027,741356339c875641142,842019116,925644337,741422900,808529969,959917105c962802995,741488440,959591224,875968812,909650995,959198261c741881395,842018873,808923491,892416049,741684273,875837237c959918133,959523894,892418352,741619505,825306160,943076657c875968564,842084908,808858424,1664235827,892416305,942946358c841757750,859320881,959655990,825044018,892680502,959657780c875637810,809054771,892352562,909192492,875902265,842609463c859058476,842021170,1664430136,960050489,959919408,909192242c859190328,858797107,859387948,842019376,824981047,926430263c859255089,925969457,808857909,859125303,842610732,926495797c828586036,892744505,842283059,959523893,825503794,959655987c859386156,926233394,741945911,825243441,926363702,824981049c926037304,926168633,909585460,858928946,1664300849,875903281c859255856,824981556,825767478,842151991,943270961,943142192c741487921,876099121,825372723,824981816,909259576,858863920c942746674,842019384,859060277,892940643,926298163,741816376c842151479,808596017,925969457,808532278,875574071,892940588c876163891,741618997,892418353,876164917,824981816,892482873c959918388,926507831,926037817,741816121,942750001,859191353c824981811,909326393,892680501,942746676,876099633,943142710c808991020,858863155,824980530,825372727,876164658,942760760c875837750,892940596,909521196,859387191,741816112,825243697c825702198,892089398,858798135,892875318,943206700,925904951c741750583,825440561,926102070,828584248,909391926,859189299c942746681,909588534,909521463,909391916,875574835,824981554c859320632,842412087,926231601,859190327,741815089,859322673c892941622,828585782,842019385,959591475,875899960,925971763c741422389,959854641,859256627,824981815,875967542,842084657c942746674,926298416,909193525,808923436,892351282,1664496184c842348849,842611001,942420791,942881077,858993458,959657260c875639089,824981559,875705656,909456176,942746674,959985969c892942648,859320620,808859952,1664432180,959527217,892417330c824979766,825374008,842084658,942746674,859059512,942814768c825766188,842217016,741684791,925907255,909195064,842542137c926496825,1664104759,808597809,859189556,824980528,842544185c926495288,808528951,892350515,892350776,892875052,909719346c741356852,859058225,859191090,959199544,842543160,943077427c825766243,909259576,741946166,942684217,959526706,942746680c859059512,858929457,943206700,925904951,741684280,876099121c825307446,841757495,892940592,808857648,809001781,875967544c741487412,959657781,875903026,942746675,926234934,942946352c909586732,808923449,741618480,875837237,825243956,808987704c926234680,1664495673,859124280,959852855,926231606,859321651c741617972,858994993,859385906,892089911,892613687,942946354c842412332,892941369,741422648,875837237,926036021,809001782c943208760,741421623,825767985,808727857,824981049,842019632c825701685,876096563,842479409,741487155,876097592,909718838c876031033,959787825,1664365111,825831481,859321145,876096566c909457201,741356087,876097592,909718838,808528953,875835956c842609969,859386156,825307699,741751089,842020913,959788596c828586032,842610232,942683698,959523893,842478389,825637169c858796332,926232624,741423152,859126065,842413616,925643831c943140921,825636406,808991020,825700920,828586041,842412856c909194801,959523894,909587763,926496052,808991020,825700920c824981561,875704377,859320885,959523896,892940600,942879797c959984940,876032563,828585781,842216496,858994231,925969462c808531249,943207223,892875052,892483890,741749042,959527217c875640121,942420274,808596530,926168118,808727852,808661808c828585525,842216496,858994231,925969464,808531249,943207223c892875052,892483890,741749042,808925489,909719348,942421815c942814770,959983926,842283308,875706422,946024496,825505584c909457461,825241900,942683952,741881138,892417841,859254833c824980791,825243449,960050736,808528945,876033844,842479928c943206700,959920178,1664627765,926102581,875836977,909192249c808531000,959920183,892940588,825832243,741816121,892876849c959525684,824980274,875574064,875573557,859122741,942813497c1664497208,943077425,959657783,824981817,892810806,959918393c942746672,808466232,808859703,825831724,909391924,741684789c808990517,909718069,808594485,825833777,876099380,842019427c892745008,741356086,842348849,808531766,942420025,942814770c859125302,842283308,875706422,824980017,909522736,876033843c842542132,825701173,1664629046,892548917,825504568,959523892c892744504,926299449,892875052,926365745,741618484,909326641c926298672,959198258,842543160,943272247,909652268,959526457c1664364595,959854385,943076146,892088629,892613687,825307953c942684204,858927154,824980528,925905200,892483632,925969464c909522996,925906993,825766188,825374008,1664432177,808529969c926233143,824980275,842216249,942747953,925969459,909652272c876099379,808923436,959854641,741356601,942684217,959526706c942746680,859059512,858929457,943075683,825308724,741553969c842348337,943011635,824981814,875573302,842281784,925969461c942879537,909326641,909521196,808792120,741683760,959527217c942944313,828586295,909260087,825243699,926231603,876032055c741423154,808597809,842281778,824980023,859060278,858929206c926231609,909324344,741685298,825439793,876163378,845363256c926101552,892940345,925969462,825241904,892612917,876033324c925906228,824981049,875639609,959919416,925969464,808857904c909719351,909652268,959526457,1664300855,959854385,943076146c824979765,842085174,825440561,942746673,875706673,842412851c909719852,909389877,824980281,942814521,959854390,876162098c808529971,1664626998,909654065,875705651,959198004,892746037c876032567,943075628,858994228,741552180,808663352,926036018c925969462,825702452,892810289,892809516,925906481,1664300342c926233144,842019632,959523896,859125299,875705400,842608940c858862640,741946160,842217777,926364979,824981810,909193271c959919920,942746678,959918645,876033078,842413923,825438775c824980279,808727865,875771700,909192248,925972534,825373240c808991020,825767733,824980021,859060278,942748208,959523897c959723057,842084917,892940643,859059506,741684536,858798137c808465969,960048185,959657267,741947187,842151479,909588535c925969461,925972790,942946354,892875052,892942130,1664234802c959527217,926101561,824981816,926037304,959789369,909585459c926363698,741750069,875771441,942881076,824979505,842149943c909130037,909192240,858928179,943271985,876163427,859189816c741749296,808661041,825767216,942421296,959525681,842281013c959787308,859388214,741619765,842281009,859386420,824979504c825569591,942880560,875914040,909588787,741553461,825243441c859256368,824980791,909260089,959459639,959523890,925906739c926363702,909586732,825308984,741552432,875837237,859123765c959537969,909260852,942813235,858796332,943009840,741683249c959526961,842216498,892090425,842086707,825505844,909652268c926364473,741947187,875837237,892941619,909206324,842217270c842150201,875573548,909586995,741685555,858994993,825307442c824981049,875704376,809055542,942746680,909588534,858993463c858796332,959461680,1664364600,875771441,959592756,892088886c842086707,926037558,859255084,808859956,741552181,875837237c876098101,808987696,943011896,741683764,959854641,808858162c828586033,926102841,909717810,808528945,892350515,825765943c892940588,909520947,741619506,825832245,842283058,909192241c842348342,892613174,876033324,942748980,828586288,892482873c959918388,808528952,808923185,943010360,909588780,959853362c824981809,875903032,942945331,942746679,808466232,909588279c876097836,926103351,1664167991,808924981,892809783,959917105c926364722,741421874,842348337,808597555,824979511,943076400c959591731,959523895,825373491,909717809,808923436,859191345c1664366647,959590449,909130041,824981560,842281782,925971763c825764912,943011121,741750066,943077169,892350515,824981559c926430776,959919672,808528950,809054259,875575353,909586787c859124792,741487161,825832245,808531250,942746680,926366006c825833521,842019116,959985977,741946167,825832245,909654066c942746678,825440305,959918641,909586787,875770937,741881913c942749745,959658037,824981553,892547383,943274289,959523888c808923957,842152241,858796332,926232624,741423152,909326641c808663094,828584500,825833016,892351032,909192247,859123765c942747961,926495020,808726576,741423414,892418097,959525688c959198258,808923192,925972790,942684204,808925493,828584244c859191352,875835957,892939315,926234169,741619506,876099121c875770678,942420784,842019641,909586992,876032300,825308984c741685044,825571121,909586486,946025269,808924466,942813235c859386156,942880054,741618228,808597809,808661300,824981811c858927929,842479413,925969465,808857904,909719351,892875052c909719346,1664366388,926037559,925971250,959523891,875574325c942945079,909521196,943141176,741421618,892352569,892418103c909192242,808662072,959983922,859320620,959460914,1664234289c842545201,943010352,824980276,808662329,943208246,909585463c842084914,741421106,959854385,859254833,824980528,858993977c892679225,959523892,926233905,959984697,892940643,825505074c741816631,926496569,926496562,959523895,943274033,959656758c858796588,859125303,741880629,875837237,808466740,808987704c842544184,1664168249,842348849,859126067,824980017,925905200c876164144,925969465,808663094,942748471,909652268,892941108c741619768,842348849,942747704,824979509,859190072,909194292c925983541,909128240,959526197,909521196,859125815,741421364c942946609,808529972,841757488,909587248,859124533,926231608c959722548,741879856,943077169,808726839,828586297,808662582c875769909,959523888,809056561,959920180,875966764,825308214c741881136,825243697,825571126,824981041,925905200,892483632c959523896,808923957,842413624,808923491,959657265,741882166c959526961,842609458,892088368,892613687,892547890,909521196c959591223,741487153,943274289,909392181,824981302,909194551c892745520,892953395,892613944,741881394,892548917,876164152c925969463,809056310,875836217,858796588,876033591,741488184c875837237,808466740,925969460,842084912,825768247,959852899c875574838,741750839,858994225,926101561,824981042,892547383c943274289,926231604,842346552,741357108,808464434,926298932c841757496,858796080,842084912,875914041,892547636,741357880c825243441,960050744,824979508,876164664,808925240,959917105c859322160,741487667,842545457,825700408,824980016,842281782c959526195,808543028,842477617,808857906,909586732,808466232c741618485,859191089,925905719,824981561,909194041,943141682c925969456,909652272,876099379,959657260,892416305,828586289c808858424,842215474,926428214,926496821,741683252,808596536c926102328,859122742,858861881,741683765,875837237,926232885c876031026,909456177,1664563509,959787577,825242167,959523895c808923957,842152241,808923436,959657265,741882166,942946609c959459380,959198777,909324344,808792625,909652268,909587257c1664692278,943076913,858798129,824980276,892351280,825767217c859122739,892481849,741488690,959526961,959985976,824980793c842086456,858862137,959523891,909128501,926431287,808991075c808857907,824981808,943273528,808989235,925969457,858862128c842346545,909652268,892549177,741947189,909326641,808663094c824980277,825833016,892351032,942760759,959461686,808792888c926429484,859386416,741488179,942749745,825635379,824981042c892875064,959854392,959523891,842413624,825636146,892809516c858993457,1664562996,842281009,942945332,824981305,842216249c959525169,942746678,909390384,942684469,909652268,926299960c741552947,808661041,943271993,824980528,875836214,909718073c859136818,909259065,741814838,875771697,892352057,892089136c892613687,808728626,942684204,876098872,824980786,842610232c825243186,959523896,842478389,825637169,858796387,926232624c741423152,859126065,842413616,892089399,842086707,825373752c909521196,909260087,741684274,875837237,808988981,959523897c875901493,943273777,825241955,942683952,741881138,943077169c859254835,824981553,859059768,943207737,959523892,808989237c808794161,859320620,875836214,741684785,842020657,892679728c828586289,943142454,825504565,959523889,808728628,858796081c892875052,909588274,741488692,875771441,858994736,892090680c925906743,942813236,808464940,909325360,1664301111,808464434c825372723,892090674,858928180,809056309,808923436,959854641c741356601,959854641,926431284,925643056,943140921,842281779c943272236,925906994,1664233521,842348593,926036020,824981044c909326393,842414389,942746673,808727093,909391666,943075628c825308724,741553969,842348337,943011635,824981814,875573302c842281784,925983541,942879537,909326641,858796332,842544432c741356337,892874808,942815033,959982642,825766962,741749560c942946609,959591986,959199286,960050226,825440304,875706467c892942137,892089904,875967287,842413113,842608940,875770416c741488434,876099121,842544691,892090675,858798135,892875318c859189548,959525425,1664628788,858796082,959461687,824981045c808529975,875640113,926231605,808793140,741751095,825440561c926234676,824981561,909193271,959919920,942746678,825637174c859256633,909586787,909324857,741422392,825439793,859386162c824979761,842608952,909325108,960048178,875574582,741554486c842151479,909588535,925969461,925972790,942946354,892875107c892942130,741487922,959527217,926101561,824981816,926037304c959789369,909585459,926363698,741750069,875771441,942881076c824979505,842149943,909130037,909206320,858928179,943271985c825241900,892352304,741355824,859126065,909652023,824980022c892416055,959854899,942746680,858929457,808464953,876033324c858928436,828585267,859256374,842086706,959523890,959789113c926299700,892809516,925906481,741553462,892876089,909260084c926231608,876098867,741815353,943077169,859385913,845362228c909587248,909653047,926231602,959722548,741617712,842020657c959918641,824979768,909523254,943141936,909192246,809055027c909260595,825700652,959526195,1664366649,808990517,909390389c959523888,892744504,926299449,825766188,909391928,741881655c858798137,842215734,925969460,842084912,942946614,909652268c875836473,1664432433,926299697,808663349,824981303,909193272c909195063,926231604,909324344,741685298,808661041,892810294c824980536,859320632,909390386,959917110,859322160,1664562227c943272504,959919929,959523888,825503794,875574070,876163372c842543672,741816121,808661041,825767216,824980784,926037304c892614201,808528944,926036788,959984438,808991075,942879288c824981558,925970487,909587507,943270964,926038064,741882161c825243441,926167863,824980534,960049712,943075385,909192248c858928179,808923445,825309283,842544437,824981045,842608953c842347833,926231602,825570356,741684528,876097592,942945846c959982641,825766962,741749560,942946609,959591986,946026550c842216498,892548407,825505580,892679475,959198775,926496050c925970482,892940588,825243443,741487161,825243441,909718325c824981561,876098617,960049200,943285046,825635632,741356850c959854641,909522739,824981808,825767478,875769912,808528947c825569331,858863669,959657260,842347057,824980024,943272248c960051257,942760757,959590712,858992946,892940588,926298163c741816376,858798137,808465969,942746681,859322678,825243698c808923436,825438514,741487920,959854641,892678968,828586295c909521721,892351288,942746675,942750006,926232626,909652268c943271993,741356851,808925233,858994994,824980022,859320632c842085938,942746678,943011889,859387447,943272291,842151478c741422645,825571121,875770675,824981303,875705392,959984692c959523895,825373491,909717809,808988972,892744754,741879865c943077425,859256375,828584755,959460144,808991024,909192244c959722547,842414386,959657260,909521457,824981298,959722295c808792118,926231603,842347572,741356600,943206456,842283061c942760757,842152246,942747702,892940588,825374515,741422649c808661041,808924464,824979768,808662329,926037558,859122740c942813497,741421620,926299697,842412597,895694132,892613687c959461425,892940588,825505074,741882167,808529969,842543159c824981557,859321911,825440048,942746680,959657014,876099637c892940588,825243698,1664103736,909326385,825504819,824980790c808595511,825570614,909192249,892876598,825308211,876163372c825242680,741552176,842348593,875968311,824980024,808727350c942879544,926245689,876032055,741880368,808464434,926298932c841757496,858796080,842084912,875899961,892547636,741357880c825243441,960050744,824979508,876164664,808925240,959931185c859322160,741487667,842545457,825700408,824980016,875705656c876032560,959523894,892744504,825374265,892875052,842019890c741749815,876099121,825307446,828584759,858928439,909653303c909192249,942944304,892482611,825700652,825766707,741749561c808661041,825374773,959197235,926036788,909259314,842283052c858994736,895694391,825309491,892482867,876033324,892417332c942420535,960051248,892481585,892483628,825570102,824981041c875639609,892810552,942746673,909390384,942684469,876033379c926430260,824979764,859059768,876164663,942746680,875575601c909127986,892875052,892351538,741683510,959526961,825439280c892088631,825308983,825767736,858796643,876033591,741619767c875837237,808466740,925969460,925972790,942946354,892875052c892942130,741487922,892549425,842478136,824981557,942880057c842347061,959537975,859125299,959853624,909652268,842151481c741946166,959854385,943076146,824979765,943141943,892876592c808594485,859255605,926038320,859189548,808595509,1664694579c825243441,892418105,824981556,842610231,959919155,909192246c926364726,909390897,926364972,858862137,959198264,842543160c943272247,909652268,825702201,1664170296,859190833,876033584c824981817,960049465,926430256,942746681,926103601,825374256c926364972,825439796,824981299,842544695,825440053,808528946c858796339,959918137,959461731,909521459,824981042,875575351c808988729,959523888,825636403,825833269,808923436,925906481c741751095,943077169,943273271,892090678,842610487,808596530c943075683,909457716,741880884,808661041,825571127,824981811c875836214,943272761,808528950,926036788,875574326,825700652c925905205,741881907,959657013,892679735,925983539,909127984c892810039,892940588,825701938,741488944,926103857,808859440c824981303,926430775,825241905,926231603,808793140,741421877c875968561,959854387,828586036,892547383,943274289,925969458c909128240,825242163,825241900,942683952,741881138,842413881c825833011,942746681,859059512,926430260,943206700,925904951c1664497463,926169137,926364471,892088624,925906743,825571122c842610476,842479412,824979763,926430775,859123760,808528948c842477617,943010098,909586732,808466232,1664365365,859191089l925905719,824981561l909194041,943141682l925969456,909652272l876099379,959657260l892416305,824981809l808858424,842215474l876096566,876033074l1664431152,909455928l926103865,959523894l909260852,959854898l825506092,808990263l959199028,842281524l859254834,959657260l892547377,824981810l926496312,959983927l808543025,943274290l959657785,959657260l943206961,824981046l859320632,926036273l925969465,859060534l943208756,825766188l859321656,741880121l858863409,960049461l828583992,926102841l842608944,808528946l892350515,825765943l859386156,859321910l741487664,959854641l808597553,824981301l892351798,825309491l959523896,875573303l825833008,859320675l959460914,741356593l842545201,943010352l824980276,808662329l943208246,909585463l842084914,741421106l959854385,859254833l824980528,858993977l892679225,959537972l926233905,959984697l892940588,825505074l741816631,926496569l926496562,959523895l943274033,959656758l943272236,959788595l741618997,808597809l842281778,895694905l825570100,825570615l909652268,926364473l741947187,909391409l825307444,824980018l909193272,825308471l925969462,808661552l909260853,892940588l960051506,1664300850l859387192,858993208c859122739,825307449,741881652,842348593,892547124,824980022c943272248,960051257,942746677,909717555,892875824,825831724c825569849,1664169525,842348593,825307697,824980018,875903032c842412083,942746680,859191345,892745522,809056044,825702455c959199542,842543160,943272247,825766188,875835449,1664629041c825767473,825308469,824981043,892810806,825439033,959523895c858927159,943208246,825766188,859124792,741553715,808661041c959919156,892090167,842086707,909523000,876033379,858862900c824979761,875967289,909521464,959523890,959723568,741815094c808725552,825243443,741357111,825058096,892481592,875639344c875637812,809054771,875902514,959524140,892351540,875575609c859058476,842021170,741816370,842608952,741355568,859125046c825058102,825504313,909719091,875637808,809054771,875902514c959852844,926168373,741488947,842216497,909258809,908866613c926232888,824980532,925905203,825058099,892547897,875639863c875637812,809054771,875902514,942746924,892809783,909326134c859058476,842021170,741816370,892418102,741618743,859125046c825058103,942748472,926036534,875637810,809054771,875902514c942746924,842347570,808727090,859058476,842021170,741618998c959853617,808859697,824981556,825058102,875574073,825505842c875637814,809054771,875902514,943206700,959656757,741880886c842216497,909258809,908866613,926232888,824980532,943140195c959591736,741487921,942813490,825243187,875312947,959656760c909325619,859058476,842021170,741618998,959853874,842084656c909192240,942746979,892743735,876098873,859058476,842021170c741618998,842608941,825439032,741619250,842216497,842149945c908867384,859386416,942420529,925906230,761475637,926038327c892613426,825371702,909326386,926101808,943208492,942879793c824980023,959591220,892744240,892480562,809055287,741618745c761476657,825571121,959525425,824979506,959591220,892744240c925969460,892810294,942683187,859058476,842021170,741683251c825701431,741617713,808530737,761475895,926234417,858992948c824981047,959591220,892744240,925969460,892810294,942683187c859058476,842021170,741683251,825701431,741617713,859125046c825058103,842282295,875968310,875637816,809054771,875902514c909586732,859125556,741879860,842216497,858927161,925644080c825308980,824980528,909652323,892744758,824981554,959591220c825635376,825044017,808727609,809056565,875637812,809054771c926429746,875967020,960051510,808203312,909192547,943076147c942683185,859058476,842021170,741421366,842608941,825439032c741619250,842216497,842149945,841758520,925906486,808857910c761475116,943208754,909194292,875637808,809054771,925906482c959524140,892351540,875575609,859058476,842021170,741816370c808859186,909194807,1664101424,809054777,858994739,825371702c909326386,925970736,942746924,892809783,909326134,859058476c842021170,741816370,959788594,942683444,1664101432,808597305c892942642,825371698,909326386,925970736,959524140,858994738c875967025,859058476,842021170,741816370,959657522,808466743c1664101432,859190585,825438512,825371698,909326386,925970736c942746924,892809783,909326134,859058476,842021170,741816370c959657522,808466743,1664101432,825374009,808466224,825371704c909326386,925970736,942746924,892809783,909326134,859058476c842021170,741816370,959657522,808466743,1664101432,909391417c842611000,825371696,909326386,925970736,942746924,892809783c909326134,859058476,842021170,741816370,959657522,808466743c1664101432,875574841,825636153,825371702,909326386,925970736c942746924,892809783,909326134,859058476,842021170,741816370c959657522,808466743,1664101432,859189549,892548400,741357622c842216497,909258809,757870897,875837745,960050480,824980528c959591220,942813744,909257783,858797364,741751090,859398960c959591221,741488951,942813490,825243187,757872433,875837745c960050480,824980528,959591220,942813744,909257783,842478388c741618226,825058096,808530486,959723577,875637814,809054771c825308722,942746924,892809783,909326134,859058476,842021170c741816370,909456946,808728369,1664101432,959919161,808923697c825371700,909326386,925970736,942746924,892809783,909326134c859058476,842021170,741816370,909391410,909325363,1664101432c943207224,741879862,842216497,909258809,942422064,808596272c909193785,859058476,842021170,741488690,909391410,909325363c1664101432,909457465,875835702,825371696,909326386,925970736c942746924,892809783,909326134,859058476,842021170,741816370c808728114,875902004,1664101428,942878777,825569847,825371698c909326386,925970736,942746924,892809783,909326134,859058476c842021170,741816370,808793650,842085177,1664101424,825636408c926364466,825371702,909326386,925970736,942746924,892809783c909326134,859058476,842021170,741816370,825570866,892745781c1664101430,943274041,876033333,825371700,909326386,925970736c942746924,892809783,909326134,859058476,842021170,741816370c808728114,875902004,1664101428,808988729,825767478,825371702c909326386,925970736,942746924,892809783,909326134,859058476c842021170,741816370,808793650,842085177,1664101424,858797880c942684209,825371696,909326386,925970736,942746924,892809783c909326134,859058476,842021170,741816370,825570866,892745781c1664101430,842545465,892548148,825371698,909326386,925970736c909586732,859125556,741879860,842216497,858927161,841758000c875574326,875836724,962801708,892614193,875705397,842084908c808858424,741814577,875968305,875771191,824981552,959591220c808661552,909257781,859385909,741356081,926442288,909129528c741881910,942813490,825243187,824981297,926168631,808727349c875637816,809054771,892351282,892744236,909653297,808203829c825768291,825701940,841758259,859320881,825307190,825044023c926037816,859256373,875637814,809054771,926429746,875967020c892613680,808203316,960051299,842544950,841758768,859320881c825307190,825044023,926037816,859256373,875637814,809054771c926429746,892744236,825440560,808202290,825636963,876163641c841757239,859320881,825307190,825044023,926037816,859256373c875637814,809054771,926429746,892744236,909653297,808203829c876165475,808465712,841758772,859320881,825307190,925969463c892810294,942683187,859058476,842021170,741683251,808728114c875902004,1664101428,842150201,842084662,825371696,909326386c925970736,909586732,859125556,741879860,842216497,858927161c841758000,959460662,808595763,946024492,825570359,876098354c842084908,808858424,741814577,875968305,875771191,824981552c959591220,808661552,909257781,943010101,741750070,808543024c859058736,909456952,842084908,808858424,741814577,825440306c842347825,859058476,842021170,741357874,825505330,942682161c1664101424,909128249,842479924,825371704,909326386,925970736c859320876,892678449,875637810,809054771,809054770,892744236c825504306,808202809,842545251,959459385,841757241,859320881c825307190,942812215,892416307,824980021,959591220,959590960c909257776,959984181,741880375,842097456,825766960,875706419c859058476,842021170,741421366,909392173,825505336,824981554c959591220,825569840,909257778,808529974,741618230,825058096c859255350,892942648,875637810,809054771,825308722,942746924c892809783,909326134,859058476,842021170,741816370,926168626c875836726,1664101424,825571129,943076663,825371696,909326386c925970736,892679468,842347575,875637816,809054771,842543666c875967020,892746040,808202801,926431331,842348848,841758265c859320881,825307190,892677175,892614453,824981554,959591220c942813744,909257778,842414388,741880880,876110640,909390649c741357109,942813490,825243187,892090161,876033333,741880373c842216497,842149945,841757240,842020150,876098871,962801708c842348851,909717556,842084908,808858424,741814577,926429485c909457202,741749559,842216497,842149945,841758520,926430518c842347833,845361196,926298935,909325112,859058476,842021170c741421366,842608941,825439032,741619250,842216497,842149945c841758520,926430518,842347833,862138412,942683184,741617719c842216497,909258809,757872688,875837745,960050480,824980528c959591220,942813744,909257783,959920181,741487925,926507824c959853369,741619769,942813490,825243187,942421809,859190581c909193272,859058476,842021170,741618998,875836978,909588275c1664101424,875903288,809055032,825371700,909326386,925970736c892680236,808989494,824981041,959591220,892744240,909257780c909653045,741749555,892887856,892548919,741881393,942813490c825243187,942421809,859190581,909193272,859058476,842021170c741618998,892679730,926429493,1664101426,825635117,842348855c741881399,842216497,909258809,757870897,842479665,926299447c824981043,959591220,942813744,909257783,842544693,741618745c825058096,943076150,858863410,875637814,809054771,825308722c942746924,892809783,909326134,859058476,842021170,741816370c825505330,825636151,1664101430,942944825,858797108,825371698c909326386,925970736,959524140,892351540,875575609,859058476c842021170,741816370,892614194,859322422,1664101426,825307961c942945587,825371704,909326386,925970736,942746924,892809783c909326134,859058476,842021170,741816370,859059762,842150455c1664101428,943207993,842150968,825371700,909326386,925970736c942746924,892809783,909326134,859058476,842021170,741816370c959657522,808466743,1664101432,926102585,808728625,825371696c909326386,925970736,942746924,892809783,909326134,859058476c842021170,741816370,859059762,943076912,1664101432,825439025c892418358,875637810,809054771,859387186,959524140,858994738c875967025,859058476,842021170,741816370,859059762,943076912c1664101432,926429745,858862902,824981554,959591220,825635376c825044017,808727609,809056565,875637812,809054771,926429746c875967020,909520947,808204344,926366051,942815026,841757235c859320881,825307190,942812215,892416307,824980021,959591220c959590960,909257776,825504308,741487921,959996720,959984177c741355574,942813490,825243187,841758513,825307960,741487925c842216497,842149945,841756729,892548406,875967029,946024492c875901749,875968560,842084908,808858424,741814577,825440306c842347825,859058476,842021170,741357874,875902514,808988722c1664101424,842412333,875835956,741618226,842216497,909258809c757870897,875837745,960050480,824980528,959591220,942813744c909257783,808663092,741750585,825058096,959854392,875573557c875637808,809054771,875902514,959524140,892351540,875575609c859058476,842021170,741816370,959526454,741749553,909523249c761477168,808990519,959656756,825371698,909326386,926101808c909586732,859125556,741879860,842216497,858927161,841758000c909717558,842347316,761475116,892876593,959722039,824981554c959591220,892744240,825044020,892613176,875704882,875637808c809054771,875902514,909390124,808531769,741749555,828585521c858928693,875706423,825371696,909326386,926101808,959524140c892351540,875575609,859058476,842021170,741816370,959854390c943207992,828583980,842020405,942682424,825371704,909326386c926101808,859321388,892549427,824981043,959591220,892744240c909519924,909455671,808204340,808857955,909259056,741750585c942813490,825243187,757872435,875837745,960050480,824980528c959591220,942813744,926297143,875900979,808202807,909455715c842478902,741618741,942813490,825243187,875312947,809054775c909588279,859058476,842021170,741618998,892876082,842348851c1664101424,825570609,875706680,841756728,859320881,858861622c925969463,892810294,942683187,859058476,842021170,741683251c825701942,942945845,828583980,959789365,926298675,825371698c909326386,926101808,959524140,858994738,875967025,859058476c842021170,741816370,926103350,942682161,828583980,925972789c909326387,825371704,909326386,926101808,959524140,858994738c875967025,859058476,842021170,741816370,859060022,875836726c828583980,808726840,942945843,825371696,909326386,875901744c959524140,858994738,875967025,859058476,842021170,741816370c909457206,909194807,828583980,892811317,909128756,825371700c909326386,926101808,959524140,858994738,875967025,859058476c842021170,741816370,859191094,842346803,828583980,943271992c925970996,825371702,909326386,875901744,808594732,876099638c942945328,859058476,842021170,741553462,926496310,842610487c828583980,858994741,909588788,825371696,909326386,926101808c959524140,858994738,875967025,859058476,842021170,741816370c875575094,942814003,828583980,825833269,892613941,825371702c909326386,926101808,959524140,858994738,875967025,859058476c842021170,741816370,808531766,875968568,828583980,959723317c892416310,825371698,909326386,926101808,959524140,892351540c875575609,859058476,842021170,741816370,808793910,808988722c828583980,925906741,876099126,825371704,909326386,926101808c959524140,892351540,875575609,859058476,842021170,741816370c825833014,909455922,828583980,808858933,943142456,825371700c909326386,926101808,909586732,859125556,741879860,842216497c858927161,908866864,892417846,741880886,909206320,842216496c808989233,842084908,808858424,741815089,842608941,825439032c741619250,842216497,842149945,908867384,959526198,741356592c892429104,842545202,942684211,842084908,808858424,741815089c842608941,825439032,741619250,842216497,842149945,908867384c959656503,741749561,942760752,858929201,876099376,842084908c808858424,741618995,926429485,909457202,741749559,842216497c842149945,908867384,959526198,741356592,909206320,825505328c842216504,842084908,808858424,741815089,926429485,909457202c741749559,842216497,842149945,908867384,959526198,741356592c909206320,825634865,909326130,842084908,808858424,741815089c926429485,909457202,741749559,842216497,842149945,908867384c959526198,741356592,892429104,959854388,909586744,842084908c808858424,741815089,859058229,892351798,875637814,809054771c875902514,892745260,926233656,1664101430,825243697,892548404c841758774,859320881,892547126,925969460,892810294,942683187c859058476,842021170,741683251,943011382,909587764,828583980c909455416,926431028,825371698,909326386,875901744,942746924c892809783,909326134,859058476,842021170,741816370,876099126c808597302,828583980,892613685,875835957,825371704,909326386c926101808,842151212,942684465,824981556,959591220,892744240c909519924,825242934,808202801,875901283,909128753,741356087c942813490,825243187,824981299,926168631,808727349,875637816c809054771,892351282,909522476,825307189,1664101426,942880049c959460914,841757241,859320881,858861622,875899959,909193264c741356598,842216497,909258809,908866613,859124790,741617717c892429104,825308467,875967029,842084908,808858424,741815089c926429485,909457202,741749559,842216497,842149945,908867384c825767734,741619761,892429104,842608691,808859952,842084908c808858424,741815089,859058229,892351798,875637814,809054771c875902514,825701932,808727607,1664101424,892942129,825374257c841757233,859320881,892547126,925969460,892810294,942683187c859058476,842021170,741683251,925972278,808465460,828583980c959461687,808990518,825371704,909326386,875901744,959524140c892351540,875575609,859058476,842021170,741816370,909588278c875704884,828583980,892679993,942749489,825371700,909326386c875901744,959524140,892351540,875575609,859058476,842021170c741816370,959721783,909588281,761475116,942683697,892678453c824980536,959591220,825635376,825044017,859320889,909259059c875637812,809054771,926429746,959919660,859320374,1664101426c909521457,943273782,824981552,959591220,825635376,825044017c859320889,909259059,875637812,809054771,926429746,808990252c909325874,1664101432,943273009,825569588,824980528,959591220c825635376,825044017,808727609,809056565,875637812,809054771c926429746,892876332,892743733,1664101430,808857901,875704882c741880369,842216497,909258809,757870897,875837745,960050480c824980528,959591220,942813744,943074359,876033329,808202292c842150499,825768242,824980017,959591220,825635376,825044017c808727609,809056565,875637812,809054771,926429746,842544684c926495282,1664101430,959787309,943140921,741355572,842216497c909258809,757870897,942815537,842085171,824980534,959591220c942813744,943074359,892876850,808202801,875835747,842610481c741355568,842216497,909258809,757870897,942815537,842085171c824980534,959591220,942813744,943074359,808727859,808204340c925969763,842084661,741488945,842216497,909258809,757872432c942815537,842085171,824980534,959591220,942813744,943074359c892940596,808203320,842544995,909587250,824981049,959591220c808858160,825044024,859320889,909259059,875637812,809054771c926429746,876099116,842085688,1664101424,959525165,909587253c824980534,959591220,808858160,825044023,926037816,859256373c875637814,809054771,926429746,909653548,959526449,1664101426c808857901,959853365,741750072,842216497,909258809,757870897c942815537,842085171,824980534,959591220,942813744,943074359c959527216,808203312,909192547,909521201,842085169,859058476c842021170,741421366,842608941,825439032,741619250,842216497c842149945,908867384,892942391,741751090,925721392,858993720c942946356,842084908,808858424,741815089,825767992,926430004c875637810,809054771,842348082,926233132,943206962,808202288c808728419,909392178,824981045,959591220,808858160,825371704c942814004,875836217,859058476,842021170,741880118,909653298c959787063,1664101426,926298161,858797364,824981558,959591220c808858160,825044024,859320889,909259059,875637812,809054771c926429746,842086444,875967542,1664101424,825503793,959787826c824981558,959591220,808858160,825044024,859320889,909259059c875637812,809054771,926429746,825309228,808532281,1664101428c876163121,858992951,824980532,959591220,808858160,825044024c926037816,859256373,875637814,809054771,926429746,858863660c925970483,1664101430,909260081,909521463,841758261,859320881c858861622,892677175,892614453,741357618,842216497,909258809c925643829,959658294,741619250,825058096,943141177,808793396c875637812,809054771,875902514,942746924,892809783,909326134c859058476,842021170,741816370,808793910,741879858,825058097c909390137,926366009,875637814,809054771,875902514,959524140c858994738,875967025,859058476,842021170,741816370,808793910c741879858,959526200,1664170038,825831725,892351792,741488436c842216497,909258809,757871669,842479665,926299447,824981043c959591220,942813744,926297143,808595509,892742712,1664561973c808990509,892351537,841757748,859320881,858861622,925969463c892810294,942683187,859058476,842021170,741683251,909260338c892809776,1664101426,926430765,943011384,841758261,859320881c842084406,959261753,909653556,942813492,859058476,842021170c741486901,892417586,925971509,1664101430,825766189,959658289c741880371,842216497,909258809,757871669,875837745,960050480c824980528,959591220,942813744,808987703,842608694,1664101432c875966765,875967030,741356083,842216497,909258809,757870897c875837745,960050480,824980528,959591220,942813744,892480567c892482615,741879860,761476657,892810807,859191093,825371698c909326386,926101808,942746924,892809783,909326134,859058476c842021170,741816370,942748727,842348342,761475116,909719095c943141941,825371700,909326386,926101808,909586732,859125556c741879860,842216497,858927161,925644080,842347060,741881906c825058096,859189305,909193521,875637816,809054771,875902514c959524140,858994738,875967025,859058476,842021170,741816370c859191605,741750583,808793656,1664300343,892548909,925971760c841758263,859320881,858861622,959786039,842282292,741488949c842216497,909258809,908866613,842150710,741487412,925721392c875640627,942815544,842084908,808858424,741815089,842608941c825439032,741619250,842216497,842149945,908867384,842217269c741879862,925721392,892940851,875705908,842084908,808858424c741815089,892548917,925905207,875637810,809054771,875902514c909456940,859124016,1664101430,909521197,876098104,741749044c842216497,909258809,824979761,926168631,808727349,875637816c809054771,892351282,909456940,859124016,1664101430,926497073c842478389,841756728,859320881,892547126,875965492,892483635c741619254,842216497,909258809,908866613,859191349,741357622c925721393,959590452,909456948,842084908,808858424,741815089c876163373,959787060,741617721,842216497,842149945,908867384c892481846,741618232,825058096,825570870,943077427,875637816c809054771,825308722,909586732,859125556,741879860,842216497c858927161,908866864,859191349,741357622,925721392,942945332c808859960,842084908,808858424,741815089,842608941,825439032c741619250,842216497,842149945,908867384,876165429,741487927c925721392,859191092,943207988,842084908,808858424,741815089c842019126,858927415,875637810,809054771,875902514,842413612c959985205,1664101430,892745517,875574836,841756728,859320881c858861622,875965495,892483635,741619254,842216497,909258809c908866613,943273781,741618737,925721393,943140917,909194288c842084908,808858424,741815089,876163373,959787060,741617721c842216497,842149945,908867384,808857654,741881906,825058096c959526454,909718073,875637808,809054771,825308722,909586732c859125556,741879860,842216497,858927161,908866864,943273781c741618737,925721392,926495797,808597300,842084908,808858424c741815089,842608941,825439032,741619250,842216497,842149945c908867384,959592757,741749042,925721392,842086453,942945328c842084908,808858424,741815089,959787574,926431545,875637810c809054771,875902514,892679724,808465971,1664101424,825636653c825636402,841758263,859320881,858861622,825044023,926037816c859256373,875637814,809054771,926429746,825636396,909324601c1664101424,859191085,858994227,841758770,859320881,858861622c825044023,859320889,909259059,875637812,809054771,926429746c909456940,925906742,1664101426,858798125,842608690,841758257c859320881,858861622,942943287,859386675,741749557,842216497c909258809,841757749,842413877,909193266,1664495916,960050989c959721776,841757233,859320881,858861622,925969463,892810294c942683187,859058476,842021170,741683251,892810546,942945845c909192240,959917411,909260336,741617715,942813490,825243187c757872435,859255089,892745011,824980532,959591220,942813744c892480562,959787831,741488440,761476657,925972279,859386165c825371702,909326386,926101808,959524140,892351540,875575609c859058476,842021170,741816370,960049975,875835696,828583980c875903289,842084404,825371704,909326386,875901744,909586732c859125556,741879860,842216497,858927161,925644080,925971252c741618232,808543024,859256880,842084656,842084908,808858424c741814577,876163373,959787060,741617721,842216497,842149945c841758520,892482358,842084664,828583980,959590704,825504818c825371702,909326386,925970736,808531756,892613433,824981554c959591220,892744240,909257780,892942642,741881401,858874672c876032563,909717552,859058476,842021170,741618998,876163373c959787060,741617721,842216497,842149945,908867384,808990772c808203318,925969763,859124024,875705904,859058476,842021170c741618998,876163373,959787060,741617721,842216497,842149945c908867384,842020151,824981552,808859193,876110648,959722039c741879860,942813490,825243187,757872433,842479665,926299447c824981043,959591220,942813744,909257783,909195059,741619256c876110640,892678195,741617713,942813490,825243187,757872433c942815537,842085171,824980534,959591220,942813744,909257783c892876083,741488951,809001776,808465721,741488438,942813490c825243187,757872433,942815537,842085171,824980534,959591220c942813744,909257783,808596787,741750066,842097456,909389876c942683189,859058476,842021170,741421366,876163373,959787060c741617721,842216497,842149945,841758520,842085174,808726583c828583980,825700916,859386161,875637814,809054771,825308722c959524140,892351540,875575609,859058476,842021170,741816370c825439794,926233145,1664101430,825307192,909128241,825371700c909326386,925970736,959524140,892351540,875575609,859058476c842021170,741816370,959591986,859058227,1664101426,959854903c909588273,825371696,909326386,925970736,959524140,892351540c875575609,859058476,842021170,741816370,942814770,959984694c1664101430,859123768,909325872,825371704,909326386,925970736c959524140,892351540,875575609,859058476,842021170,741816370c926037554,909326649,1664101424,943207224,808988726,825371696c909326386,925970736,959524140,892351540,875575609,859058476c842021170,741816370,808662578,808792374,1664101428,909390648c959723062,825371702,909326386,925970736,942746924,892809783c909326134,859058476,842021170,741816370,926103090,909653553c1664101428,875574072,959525431,825371698,909326386,925970736c959524140,858994738,875967025,859058476,842021170,741816370c892548658,892481586,1664101430,842412600,943208247,825371704c909326386,925970736,858994988,909259570,824979508,959591220c892744240,909257780,825570867,741880371,842556208,859320370c741619765,942813490,825243187,757872433,942815537,842085171c824980534,959591220,942813744,909257783,808596787,741750066c825778992,959985719,741357618,942813490,825243187,959199025c943208502,875704884,859058476,842021170,741618998,926103090c808727096,1664101424,909324600,926495801,825371702,909326386c925970736,959524140,858994738,875967025,859058476,842021170c741816370,892548658,959919416,1664101426,842543155,875770168c875637812,809054771,942683698,858993452,825701428,824981558c959591220,808661552,909257783,858994482,741618232,959275824c892877112,875837237,842084908,808858424,741815089,859058482c859387954,824980532,959591220,825635376,892480568,825307958c741751090,959275824,909129776,909195318,842084908,808858424c741815089,942879798,909522226,875637812,809054771,875902514c909455916,943077171,808202803,960048483,825241651,741488436c942813490,825243187,875312947,926299186,808989235,859058476c842021170,741879862,842478898,858993721,1664101430,926431533c892876087,841757241,859320881,858861622,892415031,892613172c909718069,859058476,842021170,741421366,842413362,909587764c909192240,925969763,825308217,909325619,859058476,842021170c741618998,926429485,909457202,741749559,842216497,842149945c824981304,892941876,909261111,1664101428,859256621,809055288c841758776,859320881,858861622,825044023,808727609,809056565c875637812,809054771,926429746,825505580,825372978,1664101430c926363949,876098360,741751096,842216497,909258809,757871669c842479665,926299447,824981043,959591220,942813744,943008823c808923699,892742708,1664496437,926363949,959656501,741881393c842216497,909258809,757871669,842479665,926299447,824981043c959591220,942813744,943008823,808923699,808528948,926234676c825058102,808531767,909653044,875637812,809054771,875902514c942746924,892809783,909326134,859058476,842021170,741816370c842217525,741617719,808530737,761475639,926299953,825833784c824981043,959591220,892744240,825044020,926037816,859256373c875637814,809054771,926429746,859321644,875575090,859322668c1664103472,809054509,892743987,741356596,842216497,909258809c757871669,942815537,842085171,824980534,959591220,942813744c959786039,926364470,926428214,942814769,925721401,859059768c808464434,842084908,808858424,741815089,842608941,825439032c741619250,842216497,842149945,925644600,942878773,741356087c959537968,875704633,875706421,842084908,808858424,741618995c876163373,959787060,741617721,842216497,842149945,908867384c825767480,741880375,942498608,943274289,842216502,842084908c808858424,741815089,842608941,825439032,741619250,842216497c842149945,908867384,825700921,741487925,942498608,808662320c943076150,842084908,808858424,741815089,842608941,825439032c741619250,842216497,842149945,908867384,926168888,741619250c942498608,959919409,942813490,842084908,808858424,741815089c842608941,825439032,741619250,842216497,842149945,908867384c808726841,741357620,942498608,943208241,808989241,842084908c808858424,741815089,842608941,825439032,741619250,842216497c842149945,908867384,909128249,741749040,959537968,808532024c909717552,842084908,808858424,741618995,926429485,909457202c741749559,842216497,842149945,908867384,859060536,741488440c942498608,808794416,842479152,842084908,808858424,741815089c842608941,825439032,741619250,842216497,842149945,908867384c842086456,741355576,942498608,959853361,909588788,842084908c808858424,741815089,842608941,825439032,741619250,842216497c842149945,908867384,943142968,741749555,925721392,842544185c942683696,842084908,808858424,741815089,842608941,825439032c741619250,842216497,842149945,925644600,875573557,741750066c925721392,876164407,808727094,842084908,808858424,741815089c876163373,959787060,741617721,842216497,842149945,925644600c892678196,741357622,825058096,825439286,959789105,875637810c809054771,825308722,959524140,858994738,875967025,859058476c842021170,741816370,959656248,842086197,761475116,959985457c842608953,824980019,959591220,892744240,825044020,892613176c875704882,875637808,809054771,875902514,909390124,875836985c741355576,761476657,808466737,926495024,824980017,959591220c892744240,942746676,825571126,909457459,859058476,842021170c741618998,959526454,741749553,825058097,859125816,875968819c875637816,809054771,875902514,959524140,892351540,875575609c859058476,842021170,741816370,959526454,741749553,859125046c825058103,825309240,875771188,875637812,809054771,875902514c959524140,892351540,875575609,859058476,842021170,741816370c959526454,741749553,808530737,828584503,959658041,959919408c825371698,909326386,875901744,942746924,892809783,909326134c859058476,842021170,741816370,808661303,943075635,761475116c825504312,859254840,825371702,909326386,926101808,942746924c892809783,909326134,859058476,842021170,741816370,925970743c909717554,761475116,859320888,875574583,825371696,909326386c926101808,942746924,892809783,909326134,859058476,842021170c741816370,858927415,842217015,761475116,892482360,875772214c825371700,909326386,926101808,959723308,942748471,824979508c959591220,892744240,808922164,875902777,808204344,859319651c859191094,741880886,942813490,825243187,925644595,825372726c808465975,859058476,842021170,741618998,809054263,842348857c761475116,959460408,892942133,825371698,909326386,926101808c959524140,892351540,875575609,859058476,842021170,741816370c875573559,875704369,828583980,926496569,942944561,825371704c909326386,875901744,959524140,892351540,875575609,859058476c842021170,741816370,808530231,808858934,761475116,825570360c892482101,825371702,909326386,926101808,959524140,892351540c875575609,859058476,842021170,741816370,842084407,808596787c761475116,859386936,909456948,825371696,909326386,926101808c959524140,892351540,875575609,859058476,842021170,741816370c926363703,808990776,761475116,859191089,942944311,824980019c959591220,892744240,825044020,808727609,809056565,875637812c809054771,926429746,909390124,825505849,741879860,825058096c892352055,808532277,875637812,809054771,875902514,959852844c926168373,741488947,842216497,909258809,824980533,943273524c808726836,892742712,1664496437,943142957,909520951,841758776c859320881,858861622,925969463,892810294,942683187,859058476c842021170,741683251,859189559,942946352,761475116,959657521c942815033,824980534,959591220,825635376,859319345,808596785c741881399,842216497,909258809,841757749,859124278,909193783c761475116,892548408,909652020,825371700,909326386,926101808c959524140,892351540,875575609,859058476,842021170,741816370c909324599,875575096,761475116,926364984,909194547,825371704c909326386,926101808,909588268,942946617,824981041,959591220c892744240,808922164,809056305,808203829,859322723,842282549c824981560,959591220,808858160,825044024,926037816,859256373c875637814,809054771,926429746,842412588,909195060,808202296c825569635,942879544,741880880,942813490,825243187,925644595c842544185,942683696,859058476,842021170,741618998,876097591c909194292,828583980,825504053,876032820,825371700,909326386c926101808,959524140,858994738,875967025,859058476,842021170c741816370,892481591,842609972,828583980,960049205,875837748c825371696,909326386,926101808,959524140,858994738,875967025c859058476,842021170,741816370,892612663,808464945,761475116c959526456,926169394,825371698,909326386,926101808,959524140c858994738,875967025,859058476,842021170,741816370,943009847c842478130,761475116,825636408,926364466,825371702,909326386c926101808,959524140,858994738,875967025,859058476,842021170c741816370,825700407,875836211,761475116,858797880,942684209c825371696,909326386,926101808,959524140,858994738,875967025c859058476,842021170,741816370,892350519,876099895,761475116c892614456,942879281,825371700,909326386,926101808,959524140c858994738,875967025,859058476,842021170,741816370,875966519c942684215,761475116,892680241,892942137,824979506,959591220c892744240,825044020,892810296,825831481,875637810,809054771c875902514,909390124,842610488,741487416,892429104,892810544c909324597,842084908,808858424,741815089,842608941,825439032c741619250,842216497,842149945,925644600,808596272,741880369c892429104,909455664,842217520,842084908,808858424,741815089c842608941,825439032,741619250,842216497,842149945,925644600c892875568,741619254,875651888,909326137,942814518,842084908c808858424,741815089,909259064,808728116,875637808,809054771c875902514,892352300,859256369,1664101430,859386929,842151729c841757746,859320881,858861622,825044023,808727609,809056565c875637812,809054771,926429746,892417836,825439542,1664101426c943206701,892875832,741750579,842216497,909258809,824980533c892810808,892875569,875637814,809054771,875902514,825636396c909324601,828583980,892482101,892547635,825371698,909326386c926101808,825440044,808857657,824981556,959591220,892744240c909585460,859320626,808204342,960049507,842281779,741750585c942813490,858797619,824980533,926168631,808727349,875637816c809054771,892351282,808858156,943208760,808203825,942746979c808989495,842085173,859058476,842021170,741618998,842608941c825439032,741619250,842216497,842149945,908867384,859386416c942420529,842348597,761476657,959723057,808464692,824981556c959591220,825635376,926297137,926364729,741880882,842216497c909258809,841757749,808859701,909455413,761475116,960050993c875967795,824981041,959591220,892744240,926297140,926364729c741880882,842216497,909258809,824980533,892941876,842478385c909192248,909192547,892678709,909588277,859058476,842021170c741421366,875968305,875771191,824981552,959591220,808661552c909257781,825701680,741749553,761476657,892679729,892416055c824980528,959591220,825635376,925969457,892810294,942683187c859058476,842021170,741683251,892352050,808858928,909192240c842412387,959721520,741356089,842216497,909258809,858534193c875836211,943075639,859058476,842021170,741814323,859058487c808727092,761475116,926300209,942879029,824981045,959591220c892744240,825044020,926037816,859256373,875637814,809054771c926429746,943076908,842479156,761475372,875968561,825767475c824981554,959591220,892744240,825044020,859320889,909259059c875637812,809054771,926429746,943076908,842479156,825571372c825767481,942746979,925970486,875706419,859058476,842021170c741618998,926429485,909457202,741749559,842216497,842149945c908867384,909391926,908866103,926102837,909192547,876099637c842215991,859058476,842021170,741421366,876163373,959787060c741617721,842216497,842149945,925644600,859320886,741617721c825058096,926363704,842020148,875637812,809054771,875902514c858798124,842608690,824981041,959591220,942813744,825764914c808464953,1664101424,825635117,925906996,741356592,842216497c909258809,757870897,842479665,926299447,824981043,959591220c942813744,909257783,943076914,741881906,925721392,858927672c909719095,842084908,808858424,741815089,842608941,825439032c741619250,842216497,842149945,841758520,875640885,875574070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75311148,909587248,909718071,757870636,842020913c825372725,824980532,959591220,892744240,825058100,808727609c809056565,875637812,809054771,926429746,959526956,808464434c892679724,757872179,875706673,959853361,824979510,959591220c892744240,909206324,875902265,842609463,859058476,842021170c741618998,892418102,741618743,808530737,757871415,858994993c959788597,824981553,959591220,892744240,825058100,926037816c859256373,875637814,809054771,926429746,825767468,875837237c892679724,757872435,825440305,808727352,824980785,959591220c892744240,825058100,892613176,875704882,875637808,809054771c875902514,909390124,909652281,741880880,757872177,808663345c875573300,824979760,959591220,892744240,942760756,858993976c942945849,859058476,842021170,741618998,892418102,741618743c925707313,842348600,926430000,842084908,808858424,1664561969c858994740,859124537,875637814,809054771,875902514,909455916c825307193,824979506,825044022,909129528,825571124,875637816c809054771,875902514,959524195,858994738,875967025,859058476c842021170,741816370,959590454,741486899,808793656,741487927c842610477,959592758,841756726,859320881,858861622,943219511c859058488,741488440,842216497,909258809,841757237,959723317c875837744,741749036,892809517,842608689,741881654,842216497c909258809,828585013,926168631,808727349,875637816,809054771c892351282,926168876,875573553,825438508,741553968,892809517c926495543,741881907,842216497,909258809,828585013,926168631c808727349,875637816,809054771,892351282,926168876,875573553c892679724,757872435,875902769,825308210,824981558,959591220c892744240,925983540,892810294,942683187,859058476,842021170c741683251,825701431,741617713,942746673,875902518,741421624c842216497,909258809,761475377,875837745,960050480,824980528c959591220,942813744,909257783,960050740,741617721,825044016c909325110,959787317,875637815,809054771,825308722,959524195c858994738,875967025,859058476,842021170,741816370,808859186c909194807,741354544,943272493,825766200,824981560,959591220c808858160,825058103,808727609,809056565,875637812,809054771c926429746,909521452,825636656,808202294,959592748,959526192c841756726,859320881,825307190,825058103,926037816,859256373c875637814,809054771,926429746,892744236,808793145,808204344c842479916,909587760,841757235,859320881,825307190,825058103c859320889,909259059,875637812,809054771,926429746,859189804c809056057,808204336,909457708,842477875,841756979,859320881c825307190,825058103,926037816,859256373,875637814,809054771c926429746,859189804,809056057,808204336,842348844,926232881c841758260,859320881,825307190,825058103,926037816,859256373c875637814,809054771,926429746,859189804,809056057,808204336c875968812,909128247,841757239,859320881,825307190,825058103c926037816,859256373,875637814,809054771,926429746,859189804c809056057,808204336,808859948,808727093,841758775,859320881c825307190,825058103,926037816,859256373,875637814,809054771c926429746,859189804,809056057,808204336,909192492,808792115c892417079,859058476,842021170,1664168246,876163373,959787060c741617721,842216497,842149945,841758520,808793142,909718067c959197228,892548403,909588278,842084908,808858424,1664561457c876163373,959787060,741617721,842216497,842149945,841758520c926102582,875704882,757870636,825374257,892548912,824980789c959591220,825635376,825058097,926037816,859256373,875637814c809054771,926429746,892744236,876032310,808204336,926169388c842216505,841758001,859320881,825307190,825058103,926037816c859256373,875637814,809054771,926429746,875967020,859058998c808204342,808728620,926431286,859058476,842021170,1664626742c842215480,825375024,875637814,809054771,842543666,875967020c859058998,808204342,892877100,926496566,841757747,859320881c825307190,825058103,926037816,859256373,875637814,809054771c926429746,875967020,892613680,808203316,858798380,876034104c841758517,859320881,825307190,825058103,926037816,859256373c875637814,809054771,926429746,892744236,825440560,808202290c909522988,943010609,841757236,859320881,825307190,825058103c926037816,859256373,875637814,809054771,926429746,892744236c909653297,808203829,959985964,875640632,841756984,859320881c825307190,825058103,926037816,859256373,875637814,809054771c926429746,875967020,892613680,808203316,942684460,825833264c841758771,859320881,825307190,825058103,926037816,859256373c875637814,809054771,926429746,892744236,825440560,808202290c808925228,875705139,841759030,859320881,825307190,825058103c926037816,859256373,875637814,809054771,926429746,892744236c909653297,808203829,943274284,842610226,841756979,859320881c825307190,925983543,892810294,942683187,859058476,842021170c741683251,808728114,875902004,741354548,875966777,926495800c825371702,909326386,925970736,909586787,859125556,741879860c842216497,858927161,841758000,959460662,808595763,942420012c842479671,825570865,842084908,808858424,1664561457,875968305c875771191,824981552,959591220,808661552,909257781,943010101c741750070,943270960,892810289,741881912,942813490,825243187c761476913,842479665,926299447,824981043,959591220,942813744c909257783,875835444,741618741,959982640,876164665,741814833c942813490,825243187,761476913,842479665,926299447,824981043c959591220,942813744,909257783,859385909,741356081,909650992c875837745,741620024,942813490,825243187,761476913,842479665c926299447,824981043,959591220,942813744,909257783,943010101c741750070,960048176,842412084,741357363,942813490,825243187c828585777,926168631,808727349,875637816,809054771,892351282c875967020,892613680,808203316,842086700,875968562,841758265c859320881,825307190,925983543,892810294,942683187,859058476c842021170,741683251,808793650,842085177,741354544,892614456c926037811,825371702,909326386,925970736,909586787,859125556c741879860,842216497,858927161,841758000,892417334,909456952c824979500,875704368,875901750,825371704,909326386,925970736c859320931,892678449,875637810,809054771,809054770,875967020c808464689,808202296,808597804,909391414,841757495,859320881c825307190,942826295,892416307,824980021,959591220,959590960c909257776,875704885,741488945,943205424,959592754,741355826c942813490,825243187,845362993,825307960,741487925,842216497c842149945,841756729,942814518,942815033,824979500,942944306c942682932,875637816,809054771,825308722,876162403,875968566c741880369,842216497,892481593,841757233,825243190,875705904c757870636,926037553,959657779,824981558,959591220,825635376c825058097,926037816,859256373,875637814,809054771,926429746c875967020,875902519,808202292,892811564,825309489,841757232c859320881,825307190,892691255,892614453,824981554,959591220c942813744,909257778,909719604,741486901,943205424,858796343c741357877,942813490,825243187,895694641,876033333,741880373c842216497,842149945,841757240,909718582,942944306,942420012c909326644,959919154,842084908,808858424,1664561457,926233909c942814516,859058476,842021170,741488690,808793650,943011634c741354548,892941113,859387443,825371696,909326386,925970736c942746979,892809783,909326134,859058476,842021170,741816370c943011378,892680503,741354546,926103346,875640880,875637815c809054771,825308722,959524195,858994738,875967025,859058476c842021170,741816370,943011378,892680503,741354546,859058227c876164403,859058476,842021170,1664626742,876163373,959787060c741617721,842216497,842149945,841758520,926430518,842347833c959197228,959658295,892417336,842084908,808858424,1664561457c909456696,825243699,875637814,809054771,875902514,875967020c926364468,808202294,892942380,909261108,841759030,859320881c825307190,892887863,942880309,741749040,842216497,909258809c841757749,942945590,909325110,942420012,892811061,809055536c842084908,808858424,1664561457,909456696,825243699,875637814c809054771,875902514,892744236,942748981,808202807,909192492c842610481,942749749,859058476,842021170,1664168246,926429485c909457202,741749559,842216497,842149945,841758520,943076662c875837746,757870636,909325873,942944568,824979504,959591220c825635376,825058097,926037816,859256373,875637814,809054771c926429746,875967020,909457201,808203825,875706668,942880568c841757491,859320881,825307190,825058103,808727609,809056565c875637812,809054771,926429746,875967020,943207989,808202803c825440556,808859185,841757233,859320881,825307190,825058103c926037816,859256373,875637814,809054771,926429746,875967020c842151731,808203314,943077676,892746040,841758260,859320881c825307190,825058103,926037816,859256373,875637814,809054771c926429746,859189804,809056057,808204336,859060524,942879543c841757234,859320881,825307190,825058103,926037816,859256373c875637814,809054771,926429746,875967020,909520947,808204344c858992940,808728625,824981305,959591220,959787568,825058099c859320889,909259059,875637812,809054771,926429746,875967020c909520947,808204344,942813484,825767479,741946168,842216497c909258809,761475377,875837745,960050480,824980528,959591220c942813744,909257783,909128500,741881910,926493744,876098103c741618233,942813490,825243187,845362993,825307960,741487925c842216497,842149945,841756729,875705398,842346801,942420012c808661305,926299705,842084908,808858424,1664561457,825440306c842347825,859058476,842021170,741357874,859125298,909260085c741354548,892548408,943208502,825371698,909326386,925970736c859320931,892678449,875637810,809054771,809054770,892744236c942682676,808202288,909192492,858928178,825439793,859058476c842021170,1664168246,876163373,959787060,741617721,842216497c842149945,841758520,859321398,909588784,757870636,909588529c909652793,824981049,959591220,892744240,825058100,808727609c809056565,875637812,809054771,926429746,825636396,909324601c909717804,741879862,943142701,876032560,841756977,859320881c858861622,925983543,892810294,942683187,859058476,842021170c741683251,959460914,892548150,741354546,943141165,892941877c741750579,842216497,909258809,761476149,875706417,842150453c824979508,959591220,892744240,875637812,825702710,909325104c741749036,842413361,926298164,841758517,859320881,858861622c825058103,808727609,809056565,875637812,809054771,926429746c909588012,943077433,741354552,808858929,943206451,841757488c859320881,858861622,942957367,859386675,741749557,842216497c909258809,908866613,892417846,741880886,909192240,892416048c875968819,842084908,808858424,1664561969,876163373,959787060c741617721,842216497,842149945,908867384,892351287,741488436c892415024,943011382,959984695,842084908,808858424,1664561969c959592244,926365488,875637814,809054771,875902514,943010348c892941109,808202290,892678444,808597809,741683762,942813490c825243187,828585779,926168631,808727349,875637816,809054771c892351282,926299692,875967793,741354552,892941617,875574841c841758770,859320881,858861622,825058103,859320889,909259059c875637812,809054771,926429746,859256364,808464695,741354552c825832753,858993975,841756979,859320881,858861622,825058103c859320889,909259059,875637812,809054771,926429746,876033580c875902515,741354548,875640881,909260336,841757497,859320881c892547126,825058100,859320889,909259059,875637812,809054771c926429746,892810796,825636662,741354550,926430513,942946101c841757752,859320881,858861622,825058103,859320889,909259059c875637812,809054771,926429746,909588012,892416819,741354546c959461425,959460664,841756980,859320881,892547126,841835316c943207984,875835444,875637816,809054771,859125298,959854124c959919927,741354546,859321649,842544947,841758264,859320881c858861622,825058103,859320889,909259059,875637812,809054771c926429746,808924716,842216244,741354552,959919409,825309233c841758518,859320881,858861622,825058103,859320889,909259059c875637812,809054771,926429746,825701932,909654064,741354548c876033329,825702201,841758259,859320881,858861622,825058103c808727609,809056565,875637812,809054771,926429746,892810796c942682672,741354544,808924465,942815287,841757747,859320881c858861622,825058103,808727609,809056565,875637812,809054771c926429746,959854124,892482097,741354550,909456689,842149937c841758256,859320881,858861622,925983543,892810294,942683187c859058476,842021170,741683251,825701942,942945845,824979500c859058230,942879795,825371702,909326386,926101808,959524195c858994738,875967025,859058476,842021170,741816370,825570870c808726585,824979500,943206965,858796595,825371700,909326386c926101808,959524195,858994738,875967025,859058476,842021170c741816370,858928950,909326649,824979500,842543416,926299445c825371702,909326386,875901744,942746979,892809783,909326134c859058476,842021170,741816370,825570870,808726585,824979500c875966518,959657012,825371702,909326386,926101808,942746979c892809783,909326134,859058476,842021170,741816370,825570870c808726585,824979500,909127990,808859443,825371698,909326386c926101808,942746979,892809783,909326134,859058476,842021170c741816370,825570870,808726585,824979500,926364725,909258801c825371704,909326386,926101808,875574627,808793651,824981045c959591220,892744240,909519924,892614709,808203831,808988972c943076401,741552437,942813490,858797619,828585013,926168631c808727349,875637816,809054771,892351282,892745260,926233656c741354550,892352561,909457206,841758513,859320881,892547126c825058100,926037816,859256373,875637814,809054771,926429746c943076908,842479156,741354544,875836721,842020917,841757744c859320881,858861622,842359607,809054514,741880888,842216497c909258809,908866613,808793654,741486897,892415024,859058484c892482610,842084908,808858424,1664561969,875968305,875771191c824981552,959591220,808661552,909519925,825242934,808202801c859124012,859255352,741880371,942813490,825243187,895694643c825241652,808728118,859058476,842021170,741618998,892614198c875574579,824979500,825570101,842150708,825371702,909326386c926101808,942746979,892809783,909326134,859058476,842021170c741816370,943142454,876097841,824979500,959460149,876164659c825371702,909326386,926101808,875574627,808793651,824981045c959591220,892744240,926297140,875837233,808202288,959918380c926363957,741880888,942813490,858797619,828585013,926168631c808727349,875637816,809054771,892351282,825701932,808727607c741354544,809056049,943273785,841757751,859320881,892547126c825058100,808727609,809056565,875637812,809054771,926429746c926365228,842150966,741354548,892811569,909259573,841758256c859320881,892547126,825058100,808727609,809056565,875637812c809054771,926429746,875640620,926366009,741354550,808857901c808465720,741488177,842216497,909258809,761475377,942815537c842085171,824980534,959591220,942813744,926297143,942683705c808202803,909259052,892941878,741814839,842216497,909258809c761475377,942815537,842085171,824980534,959591220,942813744c943074359,859189808,808204342,959721772,808662072,741815856c842216497,909258809,761475377,875837745,960050480,824980528c959591220,942813744,943074359,909129013,808203829,909192492c959525424,909719607,859058476,842021170,1664168246,876163373c959787060,741617721,842216497,842149945,908867384,926232888c741356596,842148912,858862386,741946424,842216497,909258809c761475377,875837745,960050480,824980528,959591220,942813744c943074359,959590962,808203831,892415276,909130041,942945589c859058476,842021170,1664168246,842608941,825439032,741619250c842216497,842149945,908867384,943206968,741486901,875637808c825766196,842215992,859058476,842021170,1664168246,842608941c825439032,741619250,842216497,842149945,908867384,875901752c741880880,825044016,942683447,943272245,859058476,842021170c1664561206,842608941,825439032,741619250,842216497,842149945c908867384,959525944,741619765,943139888,842412594,741880630c842216497,909258809,761477168,942815537,842085171,824980534c959591220,942813744,943074359,825571380,808202290,825306412c875705657,741618736,842216497,909258809,761476912,842479665c926299447,824981043,959591220,942813744,943074359,825635126c808202809,909192492,875771184,959656753,859058476,842021170c1664168246,842608941,825439032,741619250,842216497,842149945c908867384,825831480,741617721,825044016,909193526,959787827c875637815,809054771,825308722,959524195,858994738,875967025c859058476,842021170,741816370,959985462,909718069,757870636c859060279,909653808,825371696,909326386,926101808,943208547c942879793,824980023,959591220,892744240,892480562,942813751c741355576,876031024,959460144,741421110,842216497,909258809c845363248,842216497,875772216,875637812,809054771,942749234c943010348,892352310,808202809,909127980,943141943,741552433c842216497,909258809,761477168,942815537,842085171,824980534c959591220,942813744,825764919,909391410,808202292,875573548c859189809,741618231,842216497,909258809,761477168,942815537c842085171,824980534,959591220,942813744,825764919,825833777c808203312,959459628,942815028,741814323,842216497,909258809c761477168,842479665,926299447,824981043,959591220,942813744l825764919,825242419l808203831,842346796l842348342,741946936l942813490,825243187l895694643,876033333l808989237,859058476l842021170,741618998l859387447,875967033l757870636,925972785l909390136,824980536l959591220,892744240l825058100,926037816l859256373,875637814l809054771,926429746l892810796,942682672l757870892,875641137l808532278,824979761l959591220,892744240l825058100,859320889l909259059,875637812l809054771,926429746l892810796,942682672l825571372,825767481l959524140,926167089l909392182,859058476l842021170,1664365878l926429485,909457202l741749559,842216497l842149945,908867384l842020151,908867632l926102837,943140140l875639088,741552952l942813490,825243187l828585779,926168631l808727349,875637816l809054771,892351282l842412588,926036022l808202805,943074604l959723575,741488440l942813490,825243187l761477426,943076409l842085430,875637816l809054771,842085682l825635372,825505077l808203831,942746924l842608945,842281779l859058476,842021170l1664365878,876163373l959787060,741617721l842216497,842149945l942421816,959460912l808204338,909192492l892483124,909588785l859058476,842021170l1664168246,876163373l959787060,741617721l842216497,842149945l841758520,842282805l942683189,741749036l926299949,942748725l841758265,859320881l858861622,825058103l926037816,859256373l875637814,809054771l926429746,825505580l892810808,741354546l959854381,875901494l841758777,859320881l858861622,925983543l892810294,942683187l859058476,842021170l741683251,892482615l943206962,757870636l909130033,842348594l824980016,959591220l892744240,825058100l859320889,909259059l875637812,809054771l926429746,909718828l909588275,892745772l859125552,859254060l858927157,741422647l942813490,825243187l895694643,875902009l842609970,859058476l842021170,741618998l842217014,842216498l757870636,825701175l842150706,825371699l909326386,926101808l959524195,858994738l875967025,859058476l842021170,741816370l859256118,942683698l757870636,959591223l942813748,825371704l909326386,926101808l859256163,808531765l824980023,959591220l892744240,892742708l892416054,808203827l909192492,892483638l875902006,859058476l842021170,1664168246l875968305,875771191l824981552,959591220l808661552,892742709l892416054,808203827l960049452,859125047l741750322,942813490l858797619,912471093l842543924,875968053l859058476,842021170l741618998,909653302l808990259,757870892l842019895,842610743l825371696,909326386l926101808,959524195l892351540,875575609l859058476,842021170l741816370,842085942l875706421,757870636l892745265,909521457l824980018,959591220l825635376,925983537l892810294,942683187l859058476,842021170l741683251,909653302l808990259,757870636l875836471,859124535l825371704,909326386l926101808,959524195l858994738,875967025l859058476,842021170l741816370,960050486l842348340,757870636l909587511,909261105l825371702,909326386l926101808,808531555l842086194,824980019l959591220,892744240l909519924,943076658l808203833,909585708l875836469,741422645l942813490,825243187l912471859,842543924l875968053,859058476l842021170,741618998l959919414,875835704l757870892,925906231l892613942,825371699l909326386,926101808l959524195,892351540l875575609,859058476l842021170,741816370l909129270,943206960l757870636,825636401l926299705,824981554l959591220,825635376l925983537,892810294l942683187,859058476l842021170,741683251l959919414,875835704l757870636,959722807l892941622,825371701l909326386,926101808l959524195,858994738l875967025,859058476l842021170,741816370l842609974,909193785l757870636,825767223l959852849,825371702l909326386,926101808l892483171,943274297l824980023,959591220l892744240,892742708l808858421,808202288l909585708,808792625l741618999,942813490l825243187,761476915l842479665,926299447l824981043,959591220l942813744,909519927l858863921,808202294l909585708,926167859l741748793,942813490l825243187,761476915l942815537,842085171l824980534,959591220l942813744,892742711l808924726,808202807l808987948,876097843l741618227,942813490l825243187,878917427l959656760,909325619l859058476,842021170l741618998,909587762l825242162,909192246l959917356,926431544l741946673,942813490l825243187,828585779l926168631,808727349l875637816,809054771l892351282,926233132l875967797,824979512l925707318,825634873l943077683,842084908l808858424,1664561969l925970733,909456179l741618741,842216497l842149945,841757240l892548917,842479673l741749036,825702189l959787575,841757750l859320881,858861622l825058103,808727609l809056565,875637812l809054771,926429746l959657772,875638841l741354548,892942641l959985204,841759025l859320881,892547126l925983540,892810294l942683187,859058476l842021170,741683251l825439287,875706423l824979500,926429232l909654067,825371700l909326386,925970736l959524195,892351540l875575609,859058476l842021170,741816370l842217010,825309237l741354546,842084401l859386937,841758768l859320881,825307190l825713463,875772208l741880373,842216497l909258809,841757749l960049718,943077685l824979500,926036787l909260342,875637814l809054771,875902514l959524195,892351540l875575609,859058476l842021170,741816370l943207478,741619248l825044016,892418103l859320624,875637811l809054771,875902514l959524195,892351540l875575609,859058476l842021170,741816370l808793910,741879858l909523249,942422064l926037812,959527225l842084908,808858424l1664561457,926429485l909457202,741749559l842216497,842149945l841758520,825701174l875968566,942420012l942682932,809055029l842084908,808858424l1664561457,842608941l825439032,741619250l842216497,842149945l841758520,943010614l842610485,942420012l825571632,859125302l842084908,808858424l1664561457,842608941l825439032,741619250l842216497,842149945l841758520,842347318l909455920,824979500l875574322,892350520l875637813,809054771l825308722,959524195l892351540,875575609l859058476,842021170l741816370,825439794l875575090,741354544l926037041,909586993l824980279,959591220l825635376,825058097l808727609,809056565l875637812,809054771l926429746,859189804l892483889,808203831l825243692,858862641l841756726,859320881l825307190,825058103l808727609,809056565l875637812,809054771l926429746,842412588l875574073,808202803l909719340,808989753l841758006,859320881l825307190,825058103l808727609,809056565l875637812,809054771l926429746,842412588l942945848,808203833l892352556,909390131l841756727,859320881l825307190,825058103l808727609,809056565l875637812,809054771l926429746,842412588l859388215,808202294l942880812,909457464l841757241,859320881l825307190,825058103l808727609,809056565l875637812,809054771l926429746,859189804l892417584,808203312l875771948,959526966l841758769,859320881l825307190,825058103l926037816,859256373l875637814,809054771l926429746,859189804l943075639,808203318l808663084,909588532l841757745,859320881l825307190,825058103l859320889,909259059l875637812,809054771l926429746,859189804l842019381,808203829l909260844,909586483l841759033,859320881l825307190,859398967l842215987,741356598l842216497,909258809l841757749,892744502l942814001,942420012l808530482,909587512l842084908,808858424l1664561457,842608941l825439032,741619250l842216497,842149945l841758520,842347318l909455920,942420012l825833265,876164149l842084908,808858424l1664561457,943207993l842150968,875637812l809054771,875902514l859189804,875706423l808202288,858863660l808857911,841757752l859320881,825307190l825058103,859320889l909259059,875637812l809054771,926429746l859189804,926234677l808202809,942682924l825307443,824980789l959591220,808858160l859005752,926168115l741881393,842216497l858927161,841758512l859255350,875706419l757870636,943274041l842151218,825371698l909326386,926101808l875639395,959984179l741618739,842216497l909258809,841758769l825439797,909718065l757870636,808988729l892679987,825371698l909326386,926101808l859059811,909455928l824980534,959591220l892744240,892480564l909587254,741487416l959261744,926495289l943274290,842084908l808858424,1664561969l909390388,942814007l875637808,809054771l942683698,926233132l859060530,808203827l943271212,909391671l741487922,942813490l825243187,828585779l875705397,959591733l875637814,809054771l825308722,909455916l926233650,824979510l825044022,808728887l892418361,875637808l809054771,875902514l942746979,892809783l909326134,859058476l842021170,741816370l959853617,842610485l808203318,926362924l858929203,741422641l942813490,825243187l761476915,875837745l960050480,824980528l959591220,942813744l876031031,842084913l808203825,925969708l926103607,942946098l859058476,842021170l1664365878,926429485l909457202,741749559l842216497,842149945l892090168,926036792l908866608,909325621l925969708,842151223l842282292,859058476l842021170,1664365878l926429485,909457202l741749559,842216497l842149945,892090168l926036792,824980528l892875824,757872183l825702193,859320624l824980024,959591220l892744240,825058100l926037816,859256373l875637814,809054771l926429746,859321644l875575090,825438508l741488432,909586733l959854647,741880630l842216497,909258809l761476149,842479665l926299447,824981043l959591220,942813744l943008823,808923699l943270964,808726579l959524140,858862384l875771703,859058476l842021170,1664365878l842608941,825439032l741619250,842216497l842149945,892090168l926103097,942421559l842412343,757872952l875968567,842020401l825371703,909326386l926101808,959524195l858994738,875967025l859058476,842021170l741816370,858797367l808597304,824979500l842086713,926233399l825371703,909326386l875901744,959524195l892351540,875575609l859058476,842021170l741816370,943077430l942815025,757870636l960049464,842216758l825371700,909326386l926101808,959524195l858994738,875967025l859058476,842021170l741816370,926038326l842347825,757870636l842346552,892614967l825371702,909326386l926101808,959524195l858994738,875967025l859058476,842021170l741816370,876034102l875967031,757870636l926232888,892417591l825371701,909326386l926101808,959524195l858994738,875967025l859058476,842021170l741816370,875641142l808989744,757870636l943141176,892875575l825371704,909326386l926101808,959524195l858994738,875967025l859058476,842021170l741816370,808597814l909193270,824979500l825767993,842412083l825371696,909326386l875901744,942746979l892809783,909326134l859058476,842021170l741816370,876165174l842479667,757870636l876163128,842610998l825371696,909326386l926101808,959524195l858994738,875967025l859058476,842021170l741816370,825767990l808466482,757870636l909324600,942682167l825371700,909326386l926101808,959524195l858994738,875967025l859058476,842021170l741816370,926431286l909325112,757870636l942946615,875706160l825371703,909326386l926101808,959524195l858994738,875967025l859058476,842021170l741816370,808531255l909455924,757870636l959788855,825438258l825371699,909326386l926101808,959524195l892351540,875575609l859058476,842021170l741816370,892351543l808990261,757870636l859059761,875966513l824980532,959591220l825635376,825058097l859320889,909259059l875637812,809054771l926429746,858863660l825701689,741354546l943141165,875575609l741748790,842216497l909258809,761476149l875706417,842150453l824979508,959591220l892744240,875637812l875968822,808466484l741749036,959983917l859388217,741356338l842216497,909258809l828585013,892810808l892875569,875637814l809054771,875902514l825636396,909324601l757870892,892876849l825241907,824979509l959591220,892744240l825058100,808727609l809056565,875637812l809054771,926429746l825636396,909324601l892679724,757872435l825767985,909586737l824981555,959591220l892744240,825058100l808727609,809056565l875637812,809054771l926429746,825636396l909324601,825438508l741488432,859322673l925971001,841758006l859320881,892547126l825058100,926037816l859256373,875637814l809054771,926429746l858863404,909194032l741354552,875706413l959591729,841757496l859320881,858861622l825058103,926037816l859256373,875637814l809054771,926429746l825308972,959459895l741354550,942815277l959657267,841757235l859320881,858861622l825058103,926037816l859256373,875637814l809054771,926429746l842086188,859191091l741354546,842217517l875705397,841757235l859320881,858861622l876045111,825440057l741356600,842216497l909258809,925643829l892811568,741881908l942484528,876033587l892810807,842084908l808858424,1664561969l842020407,808859441l875637808,809054771l875902514,959461164l892942640,741354546l808728621,892482617l841756723,859320881l858861622,825058103l808727609,809056565l875637812,809054771l926429746,808531756l842019124,741354548l959920433,808596535l841757233,859320881l892547126,825058100l808727609,809056565l875637812,809054771l926429746,825308972l909456944,741354544l892614701,909718321l841758775,859320881l858861622,825058103l808727609,809056565l875637812,809054771l926429746,825243436l842347314,741354544l959723565,842216243l841757745,859320881l858861622,825058103l808727609,809056565l875637812,809054771l926429746,925906732l943208503,741354544l909586733,825833011l741619252,842216497l909258809,761476149l875837745,960050480l824980528,959591220l942813744,875637815l876099894,942683185l757870636,808859441l808530741,824981048l959591220,892744240l909206324,875902265l842609463,859058476l842021170,741618998l959853617,875639864l908867632,909325621l926428460,926496312l741554232,942813490l825243187,828585779l926168631,808727349l875637816,809054771l892351282,909195052l876097587,741354552l859189549,909457721l741554232,842216497l909258809,946024753l842346803,943077168l859058476,842021170l741618998,892483122l825374515,741354550l859125805,942813749l841757748,859320881l858861622,825058103l808727609,809056565l875637812,809054771l926429746,858863404l808925238,741354548l926234669,942813751l841757235,859320881l858861622,926376759l876165430,741749048l842216497,909258809l925643829,959983920l741750064,943270960l825832755,741816114l842216497,909258809l761477168,842479665l926299447,824981043l959591220,942813744l909257783,825701426l741357622,892415024l892549169,808924211l842084908,808858424l1664561969,942946615l808857650,875637816l809054771,875902514l942683948,825504820l741354550,875640113l892482865,841759024l859320881,858861622l825058103,859320889l909259059,875637812l809054771,926429746l842020652,959788085l741354546,959460657l859125305,841759029l859320881,858861622l825058103,859320889l909259059,875637812l809054771,926429746l875575084,808595765l741354544,825636909l892612665,841756728l859320881,858861622l825058103,859320889l909259059,875637812l809054771,926429746l892352300,926036536l741354546,909522989l909193521,841757752l859320881,858861622l825058103,859320889l909259059,875637812l809054771,926429746l925906732,875770673l741354548,808925229l909258803,841758773l859320881,858861622l825058103,859320889l909259059,875637812l809054771,926429746l808466220,943273781l741354548,876034093l959854644,841757240l859320881,858861622l825058103,859320889l909259059,875637812l809054771,926429746l909129516,808990516l741354552,892875053l808794421,741618482l842216497,909258809l761476149,926169137l959461685,824980017l959591220,892744240l875637812,959920182l842217522,824979500l926232629,859256630l825371703,909326386l926101808,959524195l858994738,875967025l859058476,842021170l741816370,842215479l942813488,824979500l892416053,875966521l825371704,909326386l926101808,959524195l858994738,875967025l859058476,842021170l741816370,942878775l875968053,824979500l859257140,808726841l825371703,909326386l926101808,842086499l875967542,824979504l959591220,892744240l808922164,926298421l808203827,959721772l808988979,741947449l942813490,825243187l761476915,875837745l960050480,824980528l959591220,942813744l825699383,859125301l808202801,942746924l892614712,892745013l859058476,842021170l1664365878,926300209l942879029,824981045l959591220,892744240l909519924,858863921l741354550,842151217l942749237,841756725l859320881,858861622l859267895,909130033l741880880,842216497l909258809,925643829l942748214,741881395l959523888,892547897l808466232,842084908l808858424,1664365875l875968305,875771191l824981552,959591220l808661552,909257781l943274032,741749048l825044016,926103352l858995000,875637810l809054771,875902514l959524195,858994738l875967025,859058476l842021170,741816370l959590454,741486899l892876088,741749042l875966765,808989497l741356853,842216497l909258809,912470321l926169399,942944823l859058476,842021170l741618998,909653298l892351792,741354550l959918381,942945081l741487153,842216497l909258809,912471093l926169399,942944823l859058476,842021170l741618998,959853617l926101813,824981554l825044022,892482870l875573300,875637808l809054771,825308722l909586787,859125556l741879860,842216497l858927161,841758000l926232630,909324593l741749036,892743981l959985205,741488689l842216497,909258809l828584241,926168631l808727349,875637816l809054771,892351282l808858156,909455413l824979504,909192246l925904946,892416569l859058476,842021170l1664168246,875770675l909195060,875637816l809054771,925905714l875640620,875705395l741354544,909652269l842544183,741357623l842216497,909258809l761476149,842479665l926299447,824981043l959591220,942813744l909519927,926299192l741420082,909652269l842347316,741748791l842216497,909258809l761476149,942815537l842085171,824980534l959591220,942813744l909519927,926299192l892873778,943077681l825044017,825243192l808728629,875637810l809054771,875902514l942746979,892809783l909326134,859058476l842021170,741816370l876099126,741488438l859125046,825044023l943207734,859387955l875637816,809054771l825308722,959524195l892351540,875575609l859058476,842021170l741816370,942814775l875575603,757870636l925906993,959591223l824981557,959591220l892744240,809001780l959459891,741749042l842216497,842149945l942420536,808597809l808202288,909192492l959919153,892809784l859058476,842021170l1664168246,926429485l909457202,741749559l842216497,842149945l841758520,909521462l943206968,757870636l842151991,943077680l825371697,909326386l926101808,959524195l858994738,875967025l859058476,842021170l741816370,825767218l808662580,741354548l808662577,892680244l824981046,943076153l926300471,942760756l809056310,875574328l859189548,942879537l741554480,825504821l926234416,892939320l892613944,741422898l892548917,876164152l926493751,808793145l1664234553,943077169l808726839,824981817l943206712,842414131l909192248,858992947l842608696,859255084l859125045,741356856l959527217,926366006l824980022,859320632l909456946,809001776l808858680,741422648c876097592,859059254,808528946,808923185,943010360,859386156c892351027,741814328,876099121,909128502,824981811,809054520c909194292,926507830,808793145,741487673,842020657,959918641c824979768,925905200,858994736,942746680,909587761,892940853c842610476,842479412,959198265,875966520,959789363,825831779c876034103,741423410,909654065,858928696,824981561,926102841c892745776,808528953,859321908,926495284,825766188,892745525c741879859,925972273,842412345,845361207,943272240,859059764c926231602,959919411,741815096,825439793,808989491,824979763c943206712,926365236,925969464,825833265,943075894,825242156c909391929,1664234292,892548917,859322679,909192247,858992947c825438264,825700652,909654327,741880118,859321137,859387187c824980275,926103095,875573555,926231605,859124788,1664103992c859058225,859191090,824981043,825569591,825242160,858860594c909325112,959787314,909586732,825440051,741684272,875837237c909652789,942746672,808794422,892483894,875573603,909586995c741486644,909654065,809055544,824981558,926102841,892745776c808528953,859321908,926495284,859386156,808793910,741751091c892876337,842084912,929247796,842020409,926234672,960049452c876098873,741880115,808464434,859386163,824980532,925905200c926495794,943270969,859059760,741946681,926167089,959853877c828584760,926298937,959655989,959523894,876098616,943273528c825831724,876034103,741946674,808464434,926298932,824980280c842216249,942944305,808528944,926299956,943206457,825242211c825831479,741355577,808727605,842412852,942746674,892941624c842150455,875706412,876032563,824981049,858862390,825243699c925969464,943273777,943141177,876033379,926102836,942420537c942813748,892744241,859256108,875903029,892090421,892613687c942944308,842283308,842215736,892089139,943010615,892614964c859189603,942879537,741421872,875903281,842478640,824979513c842085168,926431545,892873778,825636920,741881144,892548917c892941368,808528945,909324595,942683189,809056099,909719095c824981561,875574070,909456696,959523894,825440561,876032056c859189548,942879537,741554480,909326641,909719352,824980535c959985208,808728624,959537972,892942641,926234928,876033324c942814516,824979765,925970487,909587507,909192244,858992947c942747704,942813484,909260850,741618997,859058225,859257138c878916921,926364464,943207225,757870636,842020913,825372725c824980532,959591220,892744240,825044020,808727609,809056565c875637812,809054771,926429746,959527011,808464434,892679724c757872179,875706673,959853361,824979510,959591220,892744240c909192244,875902265,842609463,859058476,842021170,1664365878c892418102,741618743,808530737,757871415,858994993,942749237c824980018,959591220,892744240,825044020,926037816,859256373c875637814,809054771,926429746,825767523,875837237,892679724c757872435,825440305,859255608,824979512,959591220,892744240c825044020,892613176,875704882,875637808,809054771,875902514c909390179,909652281,741880880,757872177,808663345,943140916c824980530,959591220,892744240,942746676,858993976,942945849c859058476,842021170,1664365878,892418102,741618743,925707313c808794168,926168115,842084908,808858424,741815089,858994740c859124537,875637814,809054771,875902514,909455971,825307193c824979506,825044022,909129528,909260596,875637810,809054771c875902514,959524140,858994738,875967025,859058476,842021170c1664563250,959590454,741486899,808793656,741487927,842610477c858861879,841756729,859320881,858861622,943205431,859058488c741488440,842216497,909258809,845361717,959723317,875837744c741749036,892809517,959459633,741619000,842216497,909258809c824980533,926168631,808727349,875637816,809054771,892351282c926168931,875573553,825438508,741553968,892809517,876098359c741486897,842216497,909258809,824980533,926168631,808727349c875637816,809054771,892351282,926168931,875573553,892679724c757872435,875902769,943207218,824981301,959591220,892744240c925969460,892810294,942683187,859058476,842021170,1664430131c825701431,741617713,942746673,825636406,741553972,842216497c909258809,757870897,875837745,960050480,824980528,959591220c942813744,909271863,960050740,741617721,825044016,909325110c808726581,875637808,809054771,825308722,959524140,858994738c875967025,859058476,842021170,1664563250,808859186,909194807c741354544,943272493,892416824,824980024,959591220,808858160c825044023,808727609,809056565,875637812,809054771,926429746c909521507,825636656,808202294,959592748,859059504,841758513c859320881,825307190,825044023,926037816,859256373,875637814c809054771,926429746,892744291,808793145,808204344,842479916c943010864,841758773,859320881,825307190,825044023,859320889c909259059,875637812,809054771,926429746,859189859,809056057c808204336,909457708,926298419,841757747,859320881,825307190c825044023,926037816,859256373,875637814,809054771,926429746c859189859,809056057,808204336,842348844,959656753,841758773c859320881,825307190,825044023,926037816,859256373,875637814c809054771,926429746,859189859,809056057,808204336,875968812c842149943,841758261,859320881,825307190,825044023,926037816c859256373,875637814,809054771,926429746,859189859,809056057c808204336,808859948,875901493,841758513,859320881,825307190c825044023,926037816,859256373,875637814,809054771,926429746c859189859,809056057,808204336,909192492,808792115,909455669c859058476,842021170,741421366,876163373,959787060,741617721c842216497,842149945,845363000,808793142,909718067,959197228c875771187,875639090,842084908,808858424,741814577,876163373c959787060,741617721,842216497,842149945,845363000,926102582c875704882,757870636,825374257,808663088,824980535,959591220c825635376,825044017,926037816,859256373,875637814,809054771c926429746,892744291,876032310,808204336,926169388,909587001c841759028,859320881,825307190,825044023,926037816,859256373c875637814,809054771,926429746,875967075,859058998,808204342c825505836,959525177,859058476,842021170,741879862,842215480c825375024,875637814,809054771,842543666,875967075,859058998c808204342,892877100,892548918,841757235,859320881,825307190c825044023,926037816,859256373,875637814,809054771,926429746c875967075,892613680,808203316,858798380,892483896,841759031c859320881,825307190,825044023,926037816,859256373,875637814c809054771,926429746,892744291,825440560,808202290,909522988c925971761,841757753,859320881,825307190,825044023,926037816c859256373,875637814,809054771,926429746,892744291,909653297c808203829,959985964,943273528,841757751,859320881,825307190c825044023,926037816,859256373,875637814,809054771,926429746c875967075,892613680,808203316,942684460,909523248,841757235c859320881,825307190,825044023,926037816,859256373,875637814c809054771,926429746,892744291,825440560,808202290,808925228c959591475,841759029,859320881,825307190,825044023,926037816c859256373,875637814,809054771,926429746,892744291,909653297c808203829,943274284,825439538,841758513,859320881,825307190c925969463,892810294,942683187,859058476,842021170,1664430131c808728114,875902004,741354548,875966777,858928440,825371701c909326386,925970736,909586732,859125556,741879860,842216497c858927161,845362480,959460662,808595763,942420012,859256887c909652278,842084908,808858424,741814577,875968305,875771191c824981552,959591220,808661552,909271861,943010101,741750070c943270960,842544177,741357112,942813490,825243187,757872433c842479665,926299447,824981043,959591220,942813744,909271863c875835444,741618741,959982640,876164665,741881905,942813490c825243187,757872433,842479665,926299447,824981043,959591220c942813744,909271863,859385909,741356081,909650992,943012145c741357369,942813490,825243187,757872433,842479665,926299447c824981043,959591220,942813744,909271863,943010101,741750070c960048176,943009844,741487667,942813490,825243187,824981297c926168631,808727349,875637816,809054771,892351282,875967075c892613680,808203316,842086700,943077170,841758261,859320881c825307190,925969463,892810294,942683187,859058476,842021170c1664430131,808793650,842085177,741354544,892614456,808924210c825371702,909326386,925970736,909586732,859125556,741879860c842216497,858927161,845362480,892417334,909456952,824979500c875704368,892942134,825371697,909326386,925970736,859320876c892678449,875637810,809054771,809054770,875967075,808464689c808202296,808597804,942684214,841757744,859320881,825307190c942812215,892416307,824980021,959591220,959590960,909271856c875704885,741488945,943205424,909195570,741617972,942813490c825243187,841758513,825307960,741487925,842216497,842149945c845361209,942814518,942815033,824979500,942944306,875706674c875637814,809054771,825308722,876162348,875968566,741880369c842216497,892481593,845361713,825243190,875705904,757870636c926037553,842086451,824979504,959591220,825635376,825044017c926037816,859256373,875637814,809054771,926429746,875967075c875902519,808202292,892811564,875837489,841758004,859320881c825307190,892677175,892614453,824981554,959591220,942813744c909271858,909719604,741486901,943205424,808595767,741685041c942813490,825243187,892090161,876033333,741880373,842216497c842149945,845361720,909718582,942944306,942420012,892549428c892482357,842084908,808858424,741814577,926233909,942814516c859058476,842021170,1664235570,808793650,943011634,741354548c892941113,942879284,825371704,909326386,925970736,942746924c892809783,909326134,859058476,842021170,1664563250,943011378c892680503,741354546,926103346,842347312,875637815,809054771c825308722,959524140,858994738,875967025,859058476,842021170c1664563250,943011378,892680503,741354546,859058227,892547639c859058476,842021170,741879862,876163373,959787060,741617721c842216497,842149945,845363000,926430518,842347833,959197228c942881079,909128757,842084908,808858424,741814577,909456696c825243699,875637814,809054771,875902514,875967075,926364468c808202294,892942380,825504053,841757748,859320881,825307190c892873783,942880309,741749040,842216497,909258809,845362229c942945590,909325110,942420012,909588277,942747954,842084908c808858424,741814577,909456696,825243699,875637814,809054771c875902514,892744291,942748981,808202807,909192492,842610481c875903030,859058476,842021170,741421366,926429485,909457202c741749559,842216497,842149945,845363000,943076662,875837746c757870636,909325873,825241656,824981045,959591220,825635376c825044017,926037816,859256373,875637814,809054771,926429746c875967075,909457201,808203825,875706668,859190584,841758774c859320881,825307190,825044023,808727609,809056565,875637812c809054771,926429746,875967075,943207989,808202803,825440556c875574833,841757746,859320881,825307190,825044023,926037816c859256373,875637814,809054771,926429746,875967075,842151731c808203314,943077676,892877112,841757753,859320881,825307190c825044023,926037816,859256373,875637814,809054771,926429746c859189859,809056057,808204336,859060524,875574071,841757241c859320881,825307190,825044023,926037816,859256373,875637814c809054771,926429746,875967075,909520947,808204344,858992940c892614705,824980535,959591220,959787568,825044019,859320889c909259059,875637812,809054771,926429746,875967075,909520947c808204344,942813484,808859191,741554480,842216497,909258809c757870897,875837745,960050480,824980528,959591220,942813744c909271863,909128500,741881910,926493744,943206967,741422391c942813490,825243187,841758513,825307960,741487925,842216497c842149945,845361209,875705398,842346801,942420012,825438521c842609716,842084908,808858424,741814577,825440306,842347825c859058476,842021170,1664104754,859125298,909260085,741354548c892548408,892940853,825371702,909326386,925970736,859320876c892678449,875637810,809054771,809054770,892744291,942682676c808202288,909192492,842150962,842020920,859058476,842021170c741421366,876163373,959787060,741617721,842216497,842149945c845363000,859321398,909588784,757870636,909588529,909455929c824981555,959591220,892744240,825044020,808727609,809056565c875637812,809054771,926429746,825636451,909324601,909717804c741879862,943142701,825504048,841758256,859320881,858861622c925969463,892810294,942683187,859058476,842021170,1664430131c959460914,892548150,741354546,943141165,825308981,741880632c842216497,909258809,757871669,875706417,842150453,824979508c959591220,892744240,875651892,825702710,909325104,741749036c842413361,825375027,841759025,859320881,858861622,825044023c808727609,809056565,875637812,809054771,926429746,909588067c943077433,741354552,808858929,825831475,841758256,859320881c858861622,942943287,859386675,741749557,842216497,909258809c912471093,892417846,741880886,909192240,858861616,825767733c842084908,808858424,741815089,876163373,959787060,741617721c842216497,842149945,912471864,892351287,741488436,892415024c943011382,892482872,842084908,808858424,741815089,959592244c926365488,875637814,809054771,875902514,943010403,892941109c808202290,892678444,808532273,741355573,942813490,825243187c824981299,926168631,808727349,875637816,809054771,892351282c926299747,875967793,741354552,892941617,808793145,841758768c859320881,858861622,825044023,859320889,909259059,875637812c809054771,926429746,859256419,808464695,741354552,825832753c859125303,841758517,859320881,858861622,825044023,859320889c909259059,875637812,809054771,926429746,876033635,875902515c741354548,875640881,959526192,841757232,859320881,892547126c825044020,859320889,909259059,875637812,809054771,926429746c892810851,825636662,741354550,926430513,942814517,841759026c859320881,858861622,825044023,859320889,909259059,875637812c809054771,926429746,909588067,892416819,741354546,959461425c808990008,841758009,859320881,892547126,841821236,943207984c875835444,875637816,809054771,859125298,959854179,959919927c741354546,859321649,909391667,841757237,859320881,858861622c825044023,859320889,909259059,875637812,809054771,926429746c808924771,842216244,741354552,959919409,892810801,841758772c859320881,858861622,825044023,859320889,909259059,875637812c809054771,926429746,825701987,909654064,741354548,876033329c892745529,841757751,859320881,858861622,825044023,808727609c809056565,875637812,809054771,926429746,892810851,942682672c741354544,808924465,842217783,841757751,859320881,858861622c825044023,808727609,809056565,875637812,809054771,926429746c959854179,892482097,741354550,909456689,842149937,841758256c859320881,858861622,925969463,892810294,942683187,859058476c842021170,1664430131,825701942,942945845,824979500,859058230c808924723,825371698,909326386,926101808,959524140,858994738c875967025,859058476,842021170,1664563250,825570870,808726585c824979500,943206965,943143219,825371703,909326386,926101808c959524140,858994738,875967025,859058476,842021170,1664563250c858928950,909326649,824979500,842543416,842478901,825371696c909326386,875901744,942746924,892809783,909326134,859058476c842021170,1664563250,825570870,808726585,824979500,875966518c825635636,825371703,909326386,926101808,942746924,892809783c909326134,859058476,842021170,1664563250,825570870,808726585c824979500,909127990,959852596,825371705,909326386,926101808c942746924,892809783,909326134,859058476,842021170,1664563250c825570870,808726585,824979500,926364725,808464433,825371704c909326386,926101808,875574572,808793651,824981045,959591220c892744240,909534004,892614709,808203831,808988972,842544177c741554224,942813490,858797619,824980533,926168631,808727349c875637816,809054771,892351282,892745315,926233656,741354550c892352561,842610486,841759024,859320881,892547126,825044020c926037816,859256373,875637814,809054771,926429746,943076963c842479156,741354544,875836721,825767733,841757493,859320881c858861622,842345527,809054514,741880888,842216497,909258809c912471093,808793654,741486897,892415024,859058484,943075637c842084908,808858424,741815089,875968305,875771191,824981552c959591220,808661552,909534005,825242934,808202801,859124012c959853112,741815607,942813490,825243187,892090163,825241652c808728118,859058476,842021170,1664365878,892614198,875574579c824979500,825570101,825636658,825371696,909326386,926101808c942746924,892809783,909326134,859058476,842021170,1664563250c943142454,876097841,824979500,959460149,909586485,825371696c909326386,926101808,875574572,808793651,824981045,959591220c892744240,926311220,875837233,808202288,959918380,809054517c741554227,942813490,858797619,824980533,926168631,808727349c875637816,809054771,892351282,825701987,808727607,741354544c809056049,926234937,841756983,859320881,892547126,825044020c808727609,809056565,875637812,809054771,926429746,926365283c842150966,741354548,892811569,875967541,841757489,859320881c892547126,825044020,808727609,809056565,875637812,809054771c926429746,875640675,926366009,741354550,808857901,808465720c741683766,842216497,909258809,757870897,942815537,842085171c824980534,959591220,942813744,926311223,942683705,808202803c909259052,892941878,741618485,842216497,909258809,757870897c942815537,842085171,824980534,959591220,942813744,943088439c859189808,808204342,959721772,875836472,741947699,842216497c909258809,757870897,875837745,960050480,824980528,959591220c942813744,943088439,909129013,808203829,909192492,959525424c943273269,859058476,842021170,741421366,876163373,959787060c741617721,842216497,842149945,912471864,926232888,741356596c842148912,808530738,741946420,842216497,909258809,757870897c875837745,960050480,824980528,959591220,942813744,943088439c959590962,808203831,892415276,875575609,943010105,859058476c842021170,741421366,842608941,825439032,741619250,842216497c842149945,912471864,943206968,741486901,875637808,808988980c842348336,859058476,842021170,741421366,842608941,825439032c741619250,842216497,842149945,912471864,875901752,741880880c825044016,942683447,959985204,859058476,842021170,741814326c842608941,825439032,741619250,842216497,842149945,912471864c959525944,741619765,943139888,909390386,741486645,842216497c909258809,757872688,942815537,842085171,824980534,959591220c942813744,943088439,825571380,808202290,825306412,925906233c741422392,842216497,909258809,757872432,842479665,926299447c824981043,959591220,942813744,943088439,825635126,808202809c909192492,875771184,808857648,859058476,842021170,741421366c842608941,825439032,741619250,842216497,842149945,912471864c825831480,741617721,825044016,909193526,909325875,875637814c809054771,825308722,959524140,858994738,875967025,859058476c842021170,1664563250,959985462,909718069,757870636,859060279c842086448,825371701,909326386,926101808,943208492,942879793c824980023,959591220,892744240,892494642,942813751,741355576c876031024,825373488,741683763,842216497,909258809,841758768c842216497,875772216,875637812,809054771,942749234,943010403c892352310,808202809,909127980,959788087,741750833,842216497c909258809,757872688,942815537,842085171,824980534,959591220c942813744,825778999,909391410,808202292,875573548,859189809c741683511,842216497,909258809,757872688,942815537,842085171c824980534,959591220,942813744,825778999,825833777,808203312c959459628,825505588,741552177,842216497,909258809,757872688c842479665,926299447,824981043,959591220,942813744,825778999c825242419,808203831,842346796,842348342,741487408,942813490c825243187,892090163,876033333,808989237,859058476,842021170c1664365878,859387447,875967033,757870636,925972785,909194040c824981810,959591220,892744240,825044020,926037816,859256373c875637814,809054771,926429746,892810851,942682672,757870892c875641137,808728374,824981046,959591220,892744240,825044020c859320889,909259059,875637812,809054771,926429746,892810851c942682672,825571372,825767481,959524140,926167089,808989492c859058476,842021170,741618998,926429485,909457202,741749559c842216497,842149945,912471864,842020151,908867632,926102837c943140140,842084656,741357360,942813490,825243187,824981299c926168631,808727349,875637816,809054771,892351282,842412643c926036022,808202805,943074604,942880823,741816624,942813490c825243187,757872946,943076409,842085430,875637816,809054771c842085682,825635427,825505077,808203831,942746924,825831729c808990768,859058476,842021170,741618998,876163373,959787060c741617721,842216497,842149945,946026296,959460912,808204338c909192492,892483124,892679477,859058476,842021170,741421366c876163373,959787060,741617721,842216497,842149945,845363000c842282805,942683189,741749036,926299949,892613685,841758769c859320881,858861622,825044023,926037816,859256373,875637814c809054771,926429746,825505635,892810808,741354546,959854381c943141430,841757488,859320881,858861622,925969463,892810294c942683187,859058476,842021170,1664430131,892482615,943206962c757870636,909130033,959592498,824979509,959591220,892744240c825044020,859320889,909259059,875637812,809054771,926429746c909718883,909588275,892745772,859125552,859254060,892481589c741486904,942813490,825243187,892090163,875902009,842609970c859058476,842021170,1664365878,842217014,842216498,757870636c825701175,942747954,825371699,909326386,926101808,959524140c858994738,875967025,859058476,842021170,1664563250,859256118c942683698,757870636,959591223,842217012,825371700,909326386c926101808,859256108,808531765,824980023,959591220,892744240c892756788,892416054,808203827,909192492,892483638,943207988c859058476,842021170,741421366,875968305,875771191,824981552c959591220,808661552,892756789,892416054,808203827,960049452c842413367,741421623,942813490,858797619,908866613,842543924c875968053,859058476,842021170,1664365878,909653302,808990259c757870892,842019895,825702710,825371702,909326386,926101808c959524140,892351540,875575609,859058476,842021170,1664563250c842085942,875706421,757870636,892745265,943206449,824981303c959591220,825635376,925969457,892810294,942683187,859058476c842021170,1664430131,909653302,808990259,757870636,875836471c909195573,825371703,909326386,926101808,959524140,858994738c875967025,859058476,842021170,1664563250,960050486,842348340c757870636,909587511,943207730,825371699,909326386,926101808c808531500,842086194,824980019,959591220,892744240,909534004c943076658,808203833,909585708,842347573,741816369,942813490c825243187,908867379,842543924,875968053,859058476,842021170c1664365878,959919414,875835704,757870892,925906231,859059253c825371704,909326386,926101808,959524140,892351540,875575609c859058476,842021170,1664563250,909129270,943206960,757870636c825636401,842283065,824980272,959591220,825635376,925969457c892810294,942683187,859058476,842021170,1664430131,959919414c875835704,757870636,959722807,876097590,825371703,909326386c926101808,959524140,858994738,875967025,859058476,842021170c1664563250,842609974,909193785,757870636,808990007,942747705c825371696,909326386,926101808,892483116,943274297,824980023c959591220,892744240,892756788,808858421,808202288,909585708c909324849,741423416,942813490,825243187,757872435,842479665c926299447,824981043,959591220,942813744,909534007,858863921c808202294,909585708,926167859,741486646,942813490,825243187c757872435,942815537,842085171,824980534,959591220,942813744c892756791,808924726,808202807,808987948,859320627,741683253c942813490,825243187,875312947,959656760,909325619,859058476c842021170,1664365878,909587762,825242162,909192246,959917356c909127737,741421366,942813490,825243187,824981299,926168631c808727349,875637816,809054771,892351282,926233187,875967797c824979512,925707318,808857657,875967281,842084908,808858424c741815089,925970733,909456179,741618741,842216497,842149945c845361720,892548917,842479673,741749036,825702189,875770423c841759025,859320881,858861622,825044023,808727609,809056565c875637812,809054771,926429746,959657827,875638841,741354548c892942641,892679732,841757495,859320881,892547126,925969460c892810294,942683187,859058476,842021170,1664430131,825439287c875706423,824979500,926429232,875835956,825371704,909326386c925970736,959524140,892351540,875575609,859058476,842021170c1664563250,842217010,825309237,741354546,842084401,943272761c841758771,859320881,825307190,825699383,875772208,741880373c842216497,909258809,845362229,960049718,943077685,824979500c926036787,892547127,875637809,809054771,875902514,959524140c892351540,875575609,859058476,842021170,1664563250,943207478c741619248,825044016,892418103,808596785,875637810,809054771c875902514,959524140,892351540,875575609,859058476,842021170c1664563250,808793910,741879858,909523249,942422064,926037812c825635127,842084908,808858424,741814577,926429485,909457202c741749559,842216497,842149945,845363000,825701174,875968566c942420012,909128500,959854643,842084908,808858424,741814577c842608941,825439032,741619250,842216497,842149945,845363000c943010614,842610485,942420012,859126064,875968305,842084908c808858424,741814577,842608941,825439032,741619250,842216497c842149945,845363000,842347318,909455920,824979500,875574322c926101817,875637810,809054771,825308722,959524140,892351540c875575609,859058476,842021170,1664563250,825439794,875575090c741354544,926037041,859189809,824980274,959591220,825635376c825044017,808727609,809056565,875637812,809054771,926429746c859189859,892483889,808203831,825243692,825439281,841758261c859320881,825307190,825044023,808727609,809056565,875637812c809054771,926429746,842412643,875574073,808202803,909719340l926168121,841759028l859320881,825307190l825044023,808727609l809056565,875637812l809054771,926429746l842412643,942945848l808203833,892352556l942945075,841758265l859320881,825307190l825044023,808727609l809056565,875637812l809054771,926429746l842412643,859388215l808202294,942880812l926365752,841758265l859320881,825307190l825044023,808727609l809056565,875637812l809054771,926429746l859189859,892417584l808203312,875771948l825243702,841756728l859320881,825307190l825044023,926037816l859256373,875637814l809054771,926429746l859189859,943075639l808203318,808663084l909588788,841758515l859320881,825307190l825044023,859320889l909259059,875637812l809054771,926429746l859189859,842019381l808203829,909260844l875966515,841757488l859320881,825307190l859384887,842215987l741356598,842216497l909258809,845362229l892744502,942814001l942420012,959459890l926365745,842084908l808858424,741814577l842608941,825439032l741619250,842216497l842149945,845363000l842347318,909455920l942420012,809056049l859386674,842084908l808858424,741814577l943207993,842150968l875637812,809054771l875902514,859189859l875706423,808202288l858863660,842215991l841758515,859320881l825307190,825044023l859320889,909259059l875637812,809054771l926429746,859189859l926234677,808202809l942682924,808530227l824980023,959591220l808858160,858991672l926168115,741881393l842216497,858927161l845362992,859255350l875706419,757870636l943274041,926168370l825371702,909326386l926101808,875639340l959984179,741618739l842216497,909258809l845363249,825439797l909718065,757870636l808988729,909130035l825371696,909326386l926101808,859059756l909455928,824980534l959591220,892744240l892494644,909587254l741487416,959261744l926495289,842282801l842084908,808858424l741815089,909390388l942814007,875637808l809054771,942683698l926233187,859060530l808203827,943271212l808662839,741552696l942813490,825243187l824981299,875705397l959591733,875637814l809054771,825308722l909455971,926233650l824979510,825044022l808728887,842217272l875637811,809054771l875902514,942746924l892809783,909326134l859058476,842021170l1664563250,959853617l842610485,808203318l926362924,875771955l741421111,942813490l825243187,757872435l875837745,960050480l824980528,959591220l942813744,876045111l842084913,808203825l925969708,892549175l875575347,859058476l842021170,741618998l926429485,909457202l741749559,842216497l842149945,895694648l926036792,908866608l909325621,925969708l825374007,959918386l859058476,842021170l741618998,926429485l909457202,741749559l842216497,842149945l895694648,926036792l824980528,892875824l757872183,825702193l859189552,824981042l959591220,892744240l825044020,926037816l859256373,875637814l809054771,926429746l859321699,875575090l825438508,741488432l909586733,859256887l741881393,842216497l909258809,757871669l842479665,926299447l824981043,959591220l942813744,943022903l808923699,943270964l808726579,959524140l858862384,842544953l859058476,842021170l741618998,842608941l825439032,741619250l842216497,842149945l895694648,926103097l942421559,842412343l757872952,875968567l858797616,825371698l909326386,926101808l959524140,858994738l875967025,859058476l842021170,1664563250l858797367,808597304l824979500,842086713l959985461,825371696l909326386,875901744l959524140,892351540l875575609,859058476l842021170,1664563250l943077430,942815025l757870636,960049464l842413879,825371697l909326386,926101808l959524140,858994738l875967025,859058476l842021170,1664563250l926038326,842347825l757870636,842346552l808726584,825371700l909326386,926101808l959524140,858994738l875967025,859058476l842021170,1664563250l876034102,875967031l757870636,926232888l808597047,825371705l909326386,926101808l959524140,858994738l875967025,859058476l842021170,1664563250l875641142,808989744l757870636,943141176l892875575,825371704l909326386,926101808l959524140,858994738l875967025,859058476l842021170,1664563250l808597814,909193270l824979500,825767993l858797362,825371698l909326386,875901744l942746924,892809783l909326134,859058476l842021170,1664563250l876165174,842479667l757870636,876163128l875639351,825371696l909326386,926101808l959524140,858994738l875967025,859058476l842021170,1664563250l825767990,808466482l757870636,909324600l892810808,825371696l909326386,926101808l959524140,858994738l875967025,859058476l842021170,1664563250l926431286,909325112l757870636,942946615l959984688,825371697l909326386,926101808l959524140,858994738l875967025,859058476l842021170,1664563250l808531255,909455924l757870636,959788855l842348337,825371699l909326386,926101808l959524140,892351540l875575609,859058476l842021170,1664563250l892351543,808990261l757870636,859059761l926431280,824981817l959591220,825635376l825044017,859320889l909259059,875637812l809054771,926429746l858863715,825701689l741354546,943141165l809056313,741879863l842216497,909258809l757871669,875706417l842150453,824979508l959591220,892744240l875651892,875968822l808466484,741749036l809054509,825307184l741750836,842216497l909258809,824980533l892810808,892875569l875637814,809054771l875902514,825636451l909324601,757870892l892876849,942682419l824981815,959591220l892744240,825044020l808727609,809056565l875637812,809054771l926429746,825636451l909324601,892679724l757872435,825767985l943272241,824981817l959591220,892744240l825044020,808727609l809056565,875637812l809054771,926429746l825636451,909324601l825438508,741488432l859322673,859124537l841756724,859320881l892547126,825044020l926037816,859256373l875637814,809054771l926429746,858863459l909194032,741354552l875706413,926168369l841756727,859320881c858861622,825044023,926037816,859256373,875637814,809054771c926429746,825309027,959459895,741354550,942815277,842413619c841758007,859320881,858861622,825044023,926037816,859256373c875637814,809054771,926429746,842086243,859191091,741354546c842217517,892352053,841757752,859320881,858861622,876031031c825440057,741356600,842216497,909258809,929248309,892811568c741881908,942484528,892810803,859322420,842084908,808858424c741815089,842020407,808859441,875637808,809054771,875902514c959461219,892942640,741354546,808728621,943075897,841756726c859320881,858861622,825044023,808727609,809056565,875637812c809054771,926429746,808531811,842019124,741354548,959920433c808530999,841758515,859320881,892547126,825044020,808727609c809056565,875637812,809054771,926429746,825309027,909456944c741354544,892614701,842412593,841758264,859320881,858861622c825044023,808727609,809056565,875637812,809054771,926429746c825243491,842347314,741354544,959723565,825307699,841757752c859320881,858861622,825044023,808727609,809056565,875637812c809054771,926429746,925906787,943208503,741354544,909586733c809055795,741815609,842216497,909258809,757871669,875837745c960050480,824980528,959591220,942813744,875651895,876099894c942683185,757870636,808859441,858993461,824980537,959591220c892744240,909192244,875902265,842609463,859058476,842021170c1664365878,959853617,875639864,908867632,909325621,926428460c808990264,741487415,942813490,825243187,824981299,926168631c808727349,875637816,809054771,892351282,909195107,876097587c741354552,859189549,909392185,741880119,842216497,909258809c942420273,842346803,943077168,859058476,842021170,1664365878c892483122,825374515,741354550,859125805,909259061,841756727c859320881,858861622,825044023,808727609,809056565,875637812c809054771,926429746,858863459,808925238,741354548,926234669c842543159,841758261,859320881,858861622,926362679,876165430c741749048,842216497,909258809,929248309,959983920,741750064c943270960,909587763,741750584,842216497,909258809,757872688c842479665,926299447,824981043,959591220,942813744,909271863c825701426,741357622,892415024,909326385,943142198,842084908c808858424,741815089,942946615,808857650,875637816,809054771c875902514,942684003,825504820,741354550,875640113,943273521c841756729,859320881,858861622,825044023,859320889,909259059c875637812,809054771,926429746,842020707,959788085,741354546c959460657,892942137,841756720,859320881,858861622,825044023c859320889,909259059,875637812,809054771,926429746,875575139c808595765,741354544,825636909,909719864,841758262,859320881c858861622,825044023,859320889,909259059,875637812,809054771c926429746,892352355,926036536,741354546,909522989,875837744c841758263,859320881,858861622,825044023,859320889,909259059c875637812,809054771,926429746,925906787,875770673,741354548c808925229,842545202,841756728,859320881,858861622,825044023c859320889,909259059,875637812,809054771,926429746,808466275c943273781,741354548,876034093,808663092,841759033,859320881c858861622,825044023,859320889,909259059,875637812,809054771c926429746,909129571,808990516,741354552,892875053,825571637c741619255,842216497,909258809,757871669,926169137,959461685c824980017,959591220,892744240,875651892,959920182,842217522c824979500,926232629,909325110,825371698,909326386,926101808c959524140,858994738,875967025,859058476,842021170,1664563250c842215479,942813488,824979500,892416053,842608953,825371700c909326386,926101808,959524140,858994738,875967025,859058476c842021170,1664563250,942878775,875968053,824979500,859257140c858928185,825371700,909326386,926101808,842086444,875967542c824979504,959591220,892744240,808936244,926298421,808203827c959721772,876097843,741486648,942813490,825243187,757872435c875837745,960050480,824980528,959591220,942813744,825713463c859125301,808202801,942746924,926169144,925972022,859058476c842021170,741618998,926300209,942879029,824981045,959591220c892744240,909534004,858863921,741354550,842151217,859321653c841758512,859320881,858861622,859253815,909130033,741880880c842216497,909258809,929248309,942748214,741881395,959523888c909325113,909522999,842084908,808858424,741618995,875968305c875771191,824981552,959591220,808661552,909271861,943274032c741749048,825044016,926103352,825243191,875637815,809054771c875902514,959524140,858994738,875967025,859058476,842021170c1664563250,959590454,741486899,892876088,741749042,875966765c876163897,741749302,842216497,909258809,908865841,926169399c942944823,859058476,842021170,1664365878,909653298,892351792c741354550,959918381,892482361,741356089,842216497,909258809c908866613,926169399,942944823,859058476,842021170,1664365878c959853617,926101813,824981554,825044022,892482870,825243444c875637809,809054771,825308722,909586732,859125556,741879860c842216497,858927161,845362480,926232630,909324593,741749036c892743981,825701941,741749554,842216497,909258809,824979761c926168631,808727349,875637816,809054771,892351282,808858211c909455413,824979504,909192246,925904946,825308215,859058476c842021170,741421366,875770675,909195060,875637816,809054771c925905714,875640675,875705395,741354544,909652269,876098615c741553461,842216497,909258809,757871669,842479665,926299447c824981043,959591220,942813744,909534007,926299192,741420082c909652269,842281780,741488177,842216497,909258809,757871669c942815537,842085171,824980534,959591220,942813744,909534007c926299192,892873778,943077681,825044017,825243192,859124788c875637816,809054771,875902514,942746924,892809783,909326134c859058476,842021170,1664563250,876099126,741488438,859125046c825044023,943207734,859320883,875637817,809054771,825308722c959524140,892351540,875575609,859058476,842021170,1664563250c942814775,875575603,757870636,925906993,892940599,824979511c959591220,892744240,808987700,959459891,741749042,842216497c842149945,946025016,808597809,808202288,909192492,959919153c842543154,859058476,842021170,741421366,926429485,909457202c741749559,842216497,842149945,845363000,909521462,943206968c757870636,842151991,925972784,825371702,909326386,926101808c959524140,858994738,875967025,859058476,842021170,1664563250c825767218,808662580,741354548,859322673,892941622,824980533c842019385,959591475,875899960,925971763,741422389,959854641c859256627,828586295,875967542,842084657,942746674,926298416c909193525,808923436,892351282,741749304,842348849,842611001c942420791,942881077,858993458,959657260,875639089,828586039c875705656,909456176,942746674,959985969,892942648,859320620c808859952,741685300,959527217,892417330,824979766,825374008c842084658,942746674,859059512,942814768,825766243,842217016c741684791,925907255,909195064,943270969,926038064,741882161c959526961,825504816,824981561,892418102,858861877,909192246c959788854,925971251,926495075,909324848,741881911,942749745c858993972,824980278,875574064,926496564,859122743,942813497c741750328,875837237,825438517,959523889,942945843,842413618c875573603,909586995,741947443,892874808,892418100,909192246c959984691,943142193,858796588,859125303,741749046,875837237c808466740,925969464,859255088,842019638,825241955,942683952c741881138,892418097,909129527,824979767,943076400,959919155c942746675,926364977,876099120,859059500,859320629,892089137c875836471,892614456,943206755,825439285,741552697,892548917c959722809,942746675,909588790,875704888,926234668,959526968c959198518,875967794,859125812,959657260,926101809,895694647c892613687,842478897,825505580,909129784,892090674,825308215c942682160,842608940,875770416,741488434,876099121,842544691c892090675,858798135,892875318,859189603,959525425,741881908c858796082,959461687,824981045,808529975,875640113,926231605c808793140,741751095,825440561,926234676,824981561,909193271c959919920,942760758,825637174,859256633,909586732,909324857c741422392,825439793,859386162,824979761,842608952,909325108c960048178,875574582,741554486,892876849,842478905,828584498c909259576,876163889,942746678,842019384,859060277,892940588c926298163,741816376,842151479,808596017,925969457,808532278c875574071,892940588,876163891,1664365877,892418353,876164917c824981816,892482873,959918388,926493751,926037817,741816121c942750001,859191353,824981811,909326393,892680501,959523892c858927154,943272500,859059555,892809525,824979765,859387448c926103351,909192249,825505332,842150193,808988972,892810801c741749041,842020657,943009843,824981042,959591737,926038329c892887859,842543929,741552947,825832245,926167345,942746680c808727093,842413363,825766188,943274041,741685561,808663089c875574841,824980792,842608953,909455669,942760753,842084917c842150193,943206700,808662069,741880374,942749745,926036790c925644086,943140921,959852855,808991020,825700920,824981561c809054520,959525940,909206328,892678456,909324593,909521196c859387191,741814579,808925489,926298930,824981560,876097848c909325109,842214451,825701939,1664101427,859125046,842345526c943206964,875705644,808990770,859125548,825571126,808859436c825766450,926037804,825243188,808530275,825636396,892613177c875639596,942815029,858533932,842084658,808203318,909652323c943206707,741357620,858993713,859385906,841758262,875573808c943207479,926362672,842215474,741357623,943010609,842411056c909457200,1664235833,909456945,858926128,909653552,824980023c925905712,959590704,892939319,942750009,741357363,842150451c741619765,909534000,909522484,741486897,858993713,859385906c841756726,875573808,943207479,926362672,842215474,741357623c858797617,842414130,824980536,959591220,808989232,741368627c825044016,909195056,926299188,875637810,809054771,926429746c825373484,875967025,811806764,808202284,908865580,909325621c811806764,808202284,841756716,909260337,808204344,892350819c825634873,741357111,842216497,942813241,808203056,824979500c942682928,942813496,909192240,959722547,842414386,959525475c959918384,824979500,875903285,942880816,825371700,909326386c943272496,825635116,925906996,824980528,959591220,808989232c825385781,959461683,808726581,842084908,808858424,741880625c842412338,741881910,858860592,842477617,741355568,942813490c858797619,828586289,909392179,942683696,842084908,808858424c741945651,892678194,959983666,875637814,809054771,892352562c909193772,943207986,828583980,842478389,825504305,875637814c809054771,959657266,808202284,959459884,842346807,878915628c909587248,909718071,757870636,842020913,825372725,824980532c959591220,892744240,825044020,808727609,809056565,875637812c809054771,926429746,959527011,808464434,892679724,757872179c875706673,959853361,824979510,959591220,892744240,909192244c875902265,842609463,859058476,842021170,1664365878,892418102c741618743,808530737,757871415,858994993,825505589,824980532c959591220,892744240,825044020,926037816,859256373,875637814c809054771,926429746,825767523,875837237,892679724,757872435c825440305,842151480,824980023,959591220,892744240,825044020c892613176,875704882,875637808,809054771,875902514,909390179c909652281,741880880,757872177,808663345,876098100,824981041c959591220,892744240,942746676,858993976,942945849,859058476c842021170,1664365878,892418102,741618743,925707313,842348600c842346809,842084908,808858424,741815089,858994740,859124537c875637814,809054771,875902514,909455971,825307193,824979506c825044022,909129528,943012149,875637812,809054771,875902514c959524140,858994738,875967025,859058476,842021170,1664563250c959590454,741486899,808793656,741487927,842610477,875770423c841758261,859320881,858861622,943205431,859058488,741488440c842216497,909258809,845361717,959723317,875837744,741749036c892809517,825372977,741356089,842216497,909258809,824980533c926168631,808727349,875637816,809054771,892351282,926168931c875573553,825438508,741553968,892809517,858862647,741750579c842216497,909258809,824980533,926168631,808727349,875637816c809054771,892351282,926168931,875573553,892679724,757872435c875902769,909588018,824981556,959591220,892744240,925969460c892810294,942683187,859058476,842021170,1664430131,825701431c741617713,942746673,909391414,741880373,842216497,909258809c757870897,875837745,960050480,824980528,959591220,942813744c909271863,960050740,741617721,825044016,909325110,808726840c875637816,809054771,825308722,959524140,858994738,875967025c859058476,842021170,1664563250,808859186,909194807,741354544c943272493,825504824,824979510,959591220,808858160,825044023c808727609,809056565,875637812,809054771,926429746,909521507c825636656,808202294,959592748,859321136,841758259,859320881c825307190,825044023,926037816,859256373,875637814,809054771c926429746,892744291,808793145,808204344,842479916,960049712c841757237,859320881,825307190,825044023,859320889,909259059c875637812,809054771,926429746,859189859,809056057,808204336c909457708,858861619,841757233,859320881,825307190,825044023c926037816,859256373,875637814,809054771,926429746,859189859c809056057,808204336,842348844,808923185,841758768,859320881c825307190,825044023,926037816,859256373,875637814,809054771c926429746,859189859,809056057,808204336,875968812,960051254c841756722,859320881,825307190,825044023,926037816,859256373c875637814,809054771,926429746,859189859,809056057,808204336c808859948,909457716,841758257,859320881,825307190,825044023c926037816,859256373,875637814,809054771,926429746,859189859c809056057,808204336,909192492,859123763,808990261,859058476c842021170,741421366,876163373,959787060,741617721,842216497c842149945,845363000,808793142,909718067,959197228,842216755c842610489,842084908,808858424,741814577,876163373,959787060c741617721,842216497,842149945,845363000,926102582,875704882c757870636,825374257,876099888,824981049,959591220,825635376c825044017,926037816,859256373,875637814,809054771,926429746c892744291,876032310,808204336,926169388,926036281,841757744c859320881,825307190,825044023,926037816,859256373,875637814c809054771,926429746,875967075,859058998,808204342,942880812c942683704,859058476,842021170,741879862,842215480,825375024c875637814,809054771,842543666,875967075,859058998,808204342c892877100,875640374,841756724,859320881,825307190,825044023c926037816,859256373,875637814,809054771,926429746,875967075c892613680,808203316,858798380,892483384,841757233,859320881c825307190,825044023,926037816,859256373,875637814,809054771c926429746,892744291,825440560,808202290,909522988,926102065c841758263,859320881,825307190,825044023,926037816,859256373c875637814,809054771,926429746,892744291,909653297,808203829c959985964,926233912,841757748,859320881,825307190,825044023c926037816,859256373,875637814,809054771,926429746,875967075c892613680,808203316,942684460,943076912,841758257,859320881c825307190,825044023,926037816,859256373,875637814,809054771c926429746,892744291,825440560,808202290,808925228,808988979c841756728,859320881,825307190,825044023,926037816,859256373c875637814,809054771,926429746,892744291,909653297,808203829c943274284,859059250,841757237,859320881,825307190,925969463c892810294,942683187,859058476,842021170,1664430131,808728114c875902004,741354548,875966777,842282293,825371700,909326386c925970736,909586732,859125556,741879860,842216497,858927161c845362480,959460662,808595763,942420012,808925239,943207990c842084908,808858424,741814577,875968305,875771191,824981552c959591220,808661552,909271861,943010101,741750070,943270960c926299185,741749553,942813490,825243187,757872433,842479665c926299447,824981043,959591220,942813744,909271863,875835444c741618741,959982640,943142457,741879858,942813490,825243187c757872433,842479665,926299447,824981043,959591220,942813744c909271863,859385909,741356081,909650992,959592753,741488436c942813490,825243187,757872433,842479665,926299447,824981043c959591220,942813744,909271863,943010101,741750070,960048176c808792116,741880880,942813490,825243187,824981297,926168631c808727349,875637816,809054771,892351282,875967075,892613680c808203316,842086700,825308722,841756722,859320881,825307190c925969463,892810294,942683187,859058476,842021170,1664430131c808793650,842085177,741354544,892614456,942879281,825371700c909326386,925970736,909586732,859125556,741879860,842216497c858927161,845362480,892417334,909456952,824979500,875704368c892745779,825371702,909326386,925970736,859320876,892678449c875637810,809054771,809054770,875967075,808464689,808202296c808597804,926495798,841758770,859320881,825307190,942812215c892416307,824980021,959591220,959590960,909271856,875704885c741488945,943205424,808466738,741488953,942813490,825243187c841758513,825307960,741487925,842216497,842149945,845361209c942814518,942815033,824979500,942944306,842543921,875637812c809054771,825308722,876162348,875968566,741880369,842216497c892481593,845361713,825243190,875705904,757870636,926037553c960051251,824980021,959591220,825635376,825044017,926037816c859256373,875637814,809054771,926429746,875967075,875902519c808202292,892811564,909457201,841756728,859320881,825307190c892677175,892614453,824981554,959591220,942813744,909271858c909719604,741486901,943205424,892940343,741751090,942813490c825243187,892090161,876033333,741880373,842216497,842149945c845361720,909718582,942944306,942420012,875772212,808858934c842084908,808858424,741814577,926233909,942814516,859058476c842021170,1664235570,808793650,943011634,741354548,892941113c959460402,825371702,909326386,925970736,942746924,892809783c909326134,859058476,842021170,1664563250,943011378,892680503c741354546,909326130,858994743,875637814,809054771,825308722c959524140,858994738,875967025,859058476,842021170,1664563250c943011378,892680503,741354546,808726579,875575096,859058476c842021170,741879862,876163373,959787060,741617721,842216497c842149945,845363000,926430518,842347833,959197228,909326647c876099897,842084908,808858424,741814577,909456696,825243699c875637814,809054771,875902514,875967075,926364468,808202294c892942380,959658036,841757744,859320881,825307190,892873783c942880309,741749040,842216497,909258809,845362229,942945590c909325110,942420012,859256629,943075637,842084908,808858424c741814577,909456696,825243699,875637814,809054771,875902514c892744291,942748981,808202807,909192492,892942129,943077170c859058476,842021170,741421366,926429485,909457202,741749559c842216497,842149945,845363000,943076662,875837746,757870636c909325873,825700920,824981043,959591220,825635376,825044017c926037816,859256373,875637814,809054771,926429746,875967075c909457201,808203825,875706668,808727608,841757235,859320881c825307190,825044023,808727609,809056565,875637812,809054771c926429746,875967075,943207989,808202803,825440556,875901745c841758776,859320881,825307190,825044023,926037816,859256373c875637814,809054771,926429746,875967075,842151731,808203314c943077676,842283064,841757746,859320881,825307190,825044023c926037816,859256373,875637814,809054771,926429746,859189859c809056057,808204336,859060524,876097847,841756720,859320881c825307190,825044023,926037816,859256373,875637814,809054771c926429746,875967075,909520947,808204344,858992940,825833009c824980021,959591220,959787568,825044019,859320889,909259059c875637812,809054771,926429746,875967075,909520947,808204344c942813484,825570871,741880371,842216497,909258809,757870897c875837745,960050480,824980528,959591220,942813744,909271863c909128500,741881910,926493744,842478135,741487416,942813490c825243187,841758513,825307960,741487925,842216497,842149945c845361209,875705398,842346801,942420012,942813497,808465977c842084908,808858424,741814577,825440306,842347825,859058476c842021170,1664104754,859125298,909260085,741354548,892548408c909652020,825371700,909326386,925970736,859320876,892678449c875637810,809054771,809054770,892744291,942682676,808202288c909192492,875705394,875704884,859058476,842021170,741421366c876163373,959787060,741617721,842216497,842149945,845363000c859321398,909588784,757870636,909588529,808531257,824979508c959591220,892744240,825044020,808727609,809056565,875637812c809054771,926429746,825636451,909324601,909717804,741879862c943142701,858993712,841757241,859320881,858861622,925969463c892810294,942683187,859058476,842021170,1664430131,959460914c892548150,741354546,943141165,875706165,741880377,842216497c909258809,757871669,875706417,842150453,824979508,959591220c892744240,875651892,825702710,909325104,741749036,842413361c842544947,841756724,859320881,858861622,825044023,808727609c809056565,875637812,809054771,926429746,909588067,943077433c741354552,808858929,808532018,841758776,859320881,858861622c942943287,859386675,741749557,842216497,909258809,912471093c892417846,741880886,909192240,842084400,909588790,842084908c808858424,741815089,876163373,959787060,741617721,842216497c842149945,912471864,892351287,741488436,892415024,926234166c875836722,842084908,808858424,741815089,959592244,926365488c875637814,809054771,875902514,943010403,892941109,808202290c892678444,842610737,741357620,942813490,825243187,824981299c926168631,808727349,875637816,809054771,892351282,926299747c875967793,741354552,892941617,909259577,841757239,859320881c858861622,825044023,859320889,909259059,875637812,809054771c926429746,859256419,808464695,741354552,825832753,859321143c841758774,859320881,858861622,825044023,859320889,909259059c875637812,809054771,926429746,876033635,875902515,741354548c875640881,875967280,841756728,859320881,892547126,825044020c859320889,909259059,875637812,809054771,926429746,892810851c825636662,741354550,926430513,808727605,841757750,859320881c858861622,825044023,859320889,909259059,875637812,809054771c926429746,909588067,892416819,741354546,959461425,825373752c841758263,859320881,892547126,841821236,943207984,875835444c875637816,809054771,859125298,959854179,959919927,741354546c859321649,926495795,841756726,859320881,858861622,825044023c859320889,909259059,875637812,809054771,926429746,808924771c842216244,741354552,959919409,875902257,841758261,859320881c858861622,825044023,859320889,909259059,875637812,809054771c926429746,825701987,909654064,741354548,876033329,825308729c841757237,859320881,858861622,825044023,808727609,809056565c875637812,809054771,926429746,892810851,942682672,741354544c808924465,943076919,841758772,859320881,858861622,825044023c808727609,809056565,875637812,809054771,926429746,959854179c892482097,741354550,909456689,926300208,841757752,859320881c858861622,925969463,892810294,942683187,859058476,842021170c1664430131,825701942,942945845,824979500,859058230,942813490c825371696,909326386,926101808,959524140,858994738,875967025c859058476,842021170,1664563250,825570870,808726585,824979500c943206965,808989490,825371704,909326386,926101808,959524140c858994738,875967025,859058476,842021170,1664563250,858928950c909326649,824979500,842543416,943140915,825371700,909326386c875901744,942746924,892809783,909326134,859058476,842021170c1664563250,825570870,808726585,824979500,875966518,859060273c825371698,909326386,926101808,942746924,892809783,909326134c859058476,842021170,1664563250,825570870,808726585,824979500c909127990,859255345,825371702,909326386,926101808,942746924c892809783,909326134,859058476,842021170,1664563250,825570870c808726585,824979500,909587509,925972537,825371702,909326386c926101808,875574572,808793651,824981045,959591220,892744240c909534004,892614709,808203831,808988972,859124785,741881397c942813490,858797619,824980533,926168631,808727349,875637816c809054771,892351282,892745315,926233656,741354550,892352561c943141942,841757239,859320881,892547126,825044020,926037816c859256373,875637814,809054771,926429746,943076963,842479156c741354544,875836721,875705653,841758772,859320881,858861622c842345527,809054514,741880888,842216497,909258809,912471093c808793654,741486897,892415024,808726836,808597302,842084908c808858424,741815089,875968305,875771191,824981552,959591220c808661552,909534005,825242934,808202801,859124012,808858168c741488953,942813490,825243187,892090163,825241652,808728118c859058476,842021170,1664365878,892614198,875574579,824979500c825570101,909260081,825371700,909326386,926101808,942746924c892809783,909326134,859058476,842021170,1664563250,943142454c876097841,824979500,959460149,909717554,825371696,909326386c926101808,875574572,808793651,824981045,959591220,892744240c926311220,875837233,808202288,959918380,842412341,741486897c942813490,858797619,824980533,926168631,808727349,875637816c809054771,892351282,825701987,808727607,741354544,809056049c943142457,841758768,859320881,892547126,825044020,808727609c809056565,875637812,809054771,926429746,926365283,842150966c741354548,892811569,825700661,841757752,859320881,892547126c825044020,808727609,809056565,875637812,809054771,926429746c875640675,926366009,741354550,808857901,892417336,741619765c842216497,909258809,757870897,942815537,842085171,824980534c959591220,942813744,926311223,942683705,808202803,909259052c959919670,741879864,842216497,909258809,757870897,942815537c842085171,824980534,959591220,942813744,943088439,859189808c808204342,959721772,892417080,741617713,842216497,909258809c757870897,875837745,960050480,824980528,959591220,942813744c943088439,909129013,808203829,909192492,842150448,942813492c859058476,842021170,741421366,876163373,959787060,741617721c842216497,842149945,912471864,926232888,741356596,842148912c943272498,741486897,842216497,909258809,757870897,875837745c960050480,824980528,959591220,942813744,943088439,959590962c808203831,892415276,925907257,808465464,859058476,842021170c741421366,842608941,825439032,741619250,842216497,842149945c912471864,943206968,741486901,875637808,959918388,808464434c859058476,842021170,741421366,842608941,825439032,741619250c842216497,842149945,912471864,875901752,741880880,825044016c825308471,842608946,859058476,842021170,741814326,842608941c825439032,741619250,842216497,842149945,912471864,959525944c741619765,943139888,926102066,741751094,842216497,909258809c757872688,942815537,842085171,824980534,959591220,942813744c943088439,825571380,808202290,825306412,926102841,741619254c842216497,909258809,757872432,842479665,926299447,824981043c959591220,942813744,943088439,825635126,808202809,909192492c909325616,909457465,859058476,842021170,741421366,842608941c825439032,741619250,842216497,842149945,912471864,825831480c741617721,825044016,909193526,825438518,875637810,809054771c825308722,959524140,858994738,875967025,859058476,842021170c1664563250,959985462,909718069,757870636,859060279,876098611c825371704,909326386,926101808,943208492,942879793,824980023c959591220,892744240,892494642,942813751,741355576,876031024c876163632,741750070,842216497,909258809,841758768,842216497c875772216,875637812,809054771,942749234,943010403,892352310c808202809,909127980,808793143,741881395,842216497,909258809c757872688,942815537,842085171,824980534,959591220,942813744c825778999,909391410,808202292,875573548,892547633,741881401c842216497,909258809,757872688,942815537,842085171,824980534c959591220,942813744,825778999,825833777,808203312,959459628c858863412,741618739,842216497,909258809,757872688,842479665c926299447,824981043,959591220,942813744,825778999,825242419c808203831,842346796,909260598,741750070,942813490,825243187c892090163,876033333,808989237,859058476,842021170,1664365878c859387447,875967033,757870636,925972785,892679224,824980528c959591220,892744240,825044020,926037816,859256373,875637814c809054771,926429746,892810851,942682672,757870892,875641137c926497078,824981047,959591220,892744240,825044020,859320889c909259059,875637812,809054771,926429746,892810851,942682672c825571372,825767481,959524140,808792113,842478645,859058476c842021170,741618998,926429485,909457202,741749559,842216497c842149945,912471864,842020151,908867632,926102837,943140140c808726832,741618741,942813490,825243187,824981299,926168631c808727349,875637816,809054771,892351282,842412643,926036022c808202805,943074604,892745783,741750072,942813490,825243187c757872946,943076409,842085430,875637816,809054771,842085682c825635427,825505077,808203831,942746924,859386161,942814009c859058476,842021170,741618998,876163373,959787060,741617721c842216497,842149945,946026296,959460912,808204338,909192492c909260340,808596276,859058476,842021170,741421366,876163373c959787060,741617721,842216497,842149945,845363000,842282805c942683189,741749036,926299949,909587765,841757235,859320881c858861622,825044023,926037816,859256373,875637814,809054771c926429746,825505635,892810808,741354546,959854381,926168374c841757752,859320881,858861622,925969463,892810294,942683187c859058476,842021170,1664430131,892482615,943206962,757870636c909130033,825307443,824981558,959591220,892744240,825044020c859320889,909259059,875637812,809054771,926429746,909718883c909588275,892745772,859125552,859254060,825569333,741750583c942813490,825243187,892090163,875902009,842609970,859058476c842021170,1664365878,842217014,842216498,757870636,825701175c842610740,825371704,909326386,926101808,959524140,858994738c875967025,859058476,842021170,1664563250,859256118,942683698c757870636,959591223,842413109,825371700,909326386,926101808c859256108,808531765,824980023,959591220,892744240,892756788c892416054,808203827,909192492,942815286,909194292,859058476c842021170,741421366,875968305,875771191,824981552,959591220c808661552,892756789,892416054,808203827,960049452,926102839c741357618,942813490,858797619,908866613,842543924,875968053c859058476,842021170,1664365878,909653302,808990259,757870892c842019895,892744761,825371702,909326386,926101808,959524140c892351540,875575609,859058476,842021170,1664563250,842085942c875706421,757870636,892745265,909652785,824981560,959591220c825635376,925969457,892810294,942683187,859058476,842021170c1664430131,909653302,808990259,757870636,875836471,909719608c825371696,909326386,926101808,959524140,858994738,875967025c859058476,842021170,1664563250,960050486,842348340,757870636c909587511,943076403,825371704,909326386,926101808,808531500c842086194,824980019,959591220,892744240,909534004,943076658c808203833,909585708,808858677,741357620,942813490,825243187c908867379,842543924,875968053,859058476,842021170,1664365878c959919414,875835704,757870892,925906231,825503800,825371702c909326386,926101808,959524140,892351540,875575609,859058476c842021170,1664563250,909129270,943206960,757870636,825636401c959592761,824979510,959591220,825635376,925969457,892810294c942683187,859058476,842021170,1664430131,959919414,875835704c757870636,959722807,842478647,825371696,909326386,926101808c959524140,858994738,875967025,859058476,842021170,1664563250c842609974,909193785,757870636,825767223,875835442,825371704c909326386,926101808,892483116,943274297,824980023,959591220c892744240,892756788,808858421,808202288,909585708,909521457c741750577,942813490,825243187,757872435,842479665,926299447c824981043,959591220,942813744,909534007,858863921,808202294c909585708,859190067,741880371,942813490,825243187,757872435c942815537,842085171,824980534,959591220,942813744,892756791c808924726,808202807,808987948,959459891,741749042,942813490c825243187,875312947,959656760,909325619,859058476,842021170c1664365878,909587762,825242162,909192246,959917356,875638841c741486905,942813490,825243187,824981299,926168631,808727349c875637816,809054771,892351282,926233187,875967797,824979512c925707318,842412089,875574070,842084908,808858424,741815089c925970733,909456179,741618741,842216497,842149945,845361720c892548917,842479673,741749036,825702189,959526199,841758259c859320881,858861622,825044023,808727609,809056565,875637812c809054771,926429746,959657827,875638841,741354548,892942641c825242676,841758770,859320881,892547126,925969460,892810294c942683187,859058476,842021170,1664430131,825439287,875706423c824979500,926429232,825307187,825371698,909326386,925970736c959524140,892351540,875575609,859058476,842021170,1664563250c842217010,825309237,741354546,842084401,875835961,841758257c859320881,825307190,825699383,875772208,741880373,842216497c909258809,845362229,960049718,943077685,824979500,926036787c959459380,875637814,809054771,875902514,959524140,892351540c875575609,859058476,842021170,1664563250,943207478,741619248c825044016,892418103,842412083,875637812,809054771,875902514c959524140,892351540,875575609,859058476,842021170,1664563250c808793910,741879858,909523249,942422064,875706164,942683193c842084908,808858424,741814577,926429485,909457202,741749559c842216497,842149945,845363000,825701174,875968566,942420012c892351284,875573557,842084908,808858424,741814577,842608941c825439032,741619250,842216497,842149945,845363000,943010614c842610485,942420012,808794416,842479152,842084908,808858424c741814577,842608941,825439032,741619250,842216497,842149945c845363000,842347318,909455920,824979500,875574322,808727862c875637816,809054771,825308722,959524140,892351540,875575609c859058476,842021170,1664563250,825439794,875575090,741354544c926037041,959525169,824981043,959591220,825635376,825044017c808727609,809056565,875637812,809054771,926429746,859189859c892483889,808203831,825243692,808595761,841757750,859320881c825307190,825044023,808727609,809056565,875637812,809054771c926429746,842412643,875574073,808202803,909719340,926363961c841756726,859320881,825307190,825044023,808727609,809056565c875637812,809054771,926429746,842412643,942945848,808203833c892352556,859189299,841758774,859320881,825307190,825044023c808727609,809056565,875637812,809054771,926429746,842412643c859388215,808202294,942880812,942683704,841756720,859320881c825307190,825044023,808727609,809056565,875637812,809054771c926429746,859189859,892417584,808203312,875771948,875968054c841758265,859320881,825307190,825044023,926037816,859256373c875637814,809054771,926429746,859189859,943075639,808203318c808663084,825374516,841757241,859320881,825307190,825044023c859320889,909259059,875637812,809054771,926429746,859189859c842019381,808203829,909260844,943142706,841758776,859320881c825307190,859384887,842215987,741356598,842216497,909258809c845362229,892744502,942814001,942420012,942682674,876098867c842084908,808858424,741814577,842608941,825439032,741619250c842216497,842149945,845363000,842347318,909455920,942420012c943208241,808989241,842084908,808858424,741814577,943207993c842150968,875637812,809054771,875902514,859189859,875706423c808202288,858863660,959723830,841758263,859320881,825307190c825044023,859320889,909259059,875637812,809054771,926429746c859189859,926234677,808202809,942682924,858863666,824980532c959591220,808858160,858991672,926168115,741881393,842216497c858927161,845362992,859255350,875706419,757870636,943274041c876033333,825371700,909326386,926101808,875639340,959984179c741618739,842216497,909258809,845363249,825439797,909718065c757870636,808988729,825767478,825371702,909326386,926101808c859059756,909455928,824980534,959591220,892744240,892494644c909587254,741487416,959261744,808465209,842478641,842084908c808858424,741815089,909390388,942814007,875637808,809054771c942683698,926233187,859060530,808203827,943271212,943011639c741488949,942813490,825243187,824981299,875705397,959591733c875637814,809054771,825308722,909455971,926233650,824979510c825044022,825506103,859124529,875637814,809054771,875902514c942746924,892809783,909326134,859058476,842021170,1664563250c959853617,842610485,808203318,926362924,959723571,741881904c942813490,825243187,757872435,875837745,960050480,824980528c959591220,942813744,876045111,842084913,808203825,925969708c942880823,909719604,859058476,842021170,741618998,926429485c909457202,741749559,842216497,842149945,895694648,926036792c908866608,909325621,925969708,858928439,943075641,859058476c842021170,741618998,926429485,909457202,741749559,842216497c842149945,895694648,926036792,824980528,892875824,757872183c825702193,942945328,824980534,959591220,892744240,825044020c926037816,859256373,875637814,809054771,926429746,859321699c875575090,825438508,741488432,909586733,960051255,741749553c842216497,909258809,757871669,842479665,926299447,824981043c959591220,942813744,943022903,808923699,943270964,808726579c959524140,909194032,808727605,859058476,842021170,741618998c842608941,825439032,741619250,842216497,842149945,895694648c926103097,942421559,842412343,757872952,875968567,808464947c825371696,909326386,926101808,959524140,858994738,875967025c859058476,842021170,1664563250,858797367,808597304,824979500c842086713,842544436,825371700,909326386,875901744,959524140c892351540,875575609,859058476,842021170,1664563250,943077430c942815025,757870636,960049464,859059768,825371698,909326386c926101808,959524140,858994738,875967025,859058476,842021170c1664563250,926038326,842347825,757870636,859123768,909325872c825371704,909326386,926101808,959524140,858994738,875967025c859058476,842021170,1664563250,876034102,875967031,757870636c926232888,842084921,825371704,909326386,926101808,959524140c858994738,875967025,859058476,842021170,1664563250,875641142c808989744,757870636,943141176,942815544,825371696,909326386c926101808,959524140,858994738,875967025,859058476,842021170c1664563250,808597814,909193270,824979500,825767993,959459376c825371702,909326386,875901744,942746924,892809783,909326134c859058476,842021170,1664563250,876165174,842479667,757870636c892940344,926298160,825371698,909326386,926101808,959524140c858994738,875967025,859058476,842021170,1664563250,825767990c808466482,757870636,909324600,926495801,825371702,909326386c926101808,959524140,858994738,875967025,859058476,842021170c1664563250,926431286,909325112,757870636,942946615,808857650c825371704,909326386,926101808,959524140,858994738,875967025c859058476,842021170,1664563250,808531255,909455924,757870636c959788855,875705908,825371696,909326386,926101808,959524140c892351540,875575609,859058476,842021170,1664563250,892351543c808990261,757870636,859059761,892875057,824980025,959591220c825635376,825044017,859320889,909259059,875637812,809054771c926429746,858863715,825701689,741354546,943141165,959527225c741487410,842216497,909258809,757871669,875706417,842150453c824979508,959591220,892744240,875651892,875968822,808466484c741749036,809054509,959524912,741486903,842216497,909258809c824980533,892810808,892875569,875637814,809054771,875902514c825636451,909324601,757870892,892876849,909718323,824981556c959591220,892744240,825044020,808727609,809056565,875637812c809054771,926429746,825636451,909324601,892679724,757872435c825767985,859124785,824980532,959591220,892744240,825044020c808727609,809056565,875637812,809054771,926429746,825636451c909324601,825438508,741488432,859322673,926232633,841757241c859320881,892547126,825044020,926037816,859256373,875637814c809054771,926429746,858863459,909194032,741354552,875706413c925906993,841758259,859320881,858861622,825044023,926037816c859256373,875637814,809054771,926429746,825309027,959459895c741354550,942815277,808793907,841756724,859320881,858861622c825044023,926037816,859256373,875637814,809054771,926429746c842086243,859191091,741354546,842217517,859387445,841757748c859320881,858861622,876031031,825440057,741356600,842216497c909258809,929248309,892811568,741881908,942484528,909588019c942945843,842084908,808858424,741815089,842020407,808859441c875637808,809054771,875902514,959461219,892942640,741354546c808728621,959919417,841757237,859320881,858861622,825044023c808727609,809056565,875637812,809054771,926429746,808531811c842019124,741354548,959920433,875639095,841758776,859320881c892547126,825044020,808727609,809056565,875637812,809054771c926429746,825309027,909456944,741354544,892614701,842151217c841758261,859320881,858861622,825044023,808727609,809056565c875637812,809054771,926429746,825243491,842347314,741354544c959723565,892744755,841756726,859320881,858861622,825044023c808727609,809056565,875637812,809054771,926429746,925906787c943208503,741354544,909586733,875575091,741487416,842216497c909258809,757871669,875837745,960050480,824980528,959591220c942813744,875651895,876099894,942683185,757870636,808859441c825832757,824980528,959591220,892744240,909192244,875902265c842609463,859058476,842021170,1664365878,959853617,875639864c908867632,909325621,926428460,909129528,741881910,942813490c825243187,824981299,926168631,808727349,875637816,809054771c892351282,909195107,876097587,741354552,859189549,842479929c741619256,842216497,909258809,942420273,842346803,943077168c859058476,842021170,1664365878,892483122,825374515,741354550c859125805,942683189,841757750,859320881,858861622,825044023c808727609,809056565,875637812,809054771,926429746,858863459c808925238,741354548,926234669,825570103,841758774,859320881c858861622,926362679,876165430,741749048,842216497,909258809c929248309,959983920,741750064,943270960,875967795,741881906c842216497,909258809,757872688,842479665,926299447,824981043c959591220,942813744,909271863,825701426,741357622,892415024c858994737,942944312,842084908,808858424,741815089,942946615c808857650,875637816,809054771,875902514,942684003,825504820c741354550,875640113,926102577,841757748,859320881,858861622c825044023,859320889,909259059,875637812,809054771,926429746c842020707,959788085,741354546,959460657,876164153,841756724c859320881,858861622,825044023,859320889,909259059,875637812c809054771,926429746,875575139,808595765,741354544,825636909c876163641,841757239,859320881,858861622,825044023,859320889c909259059,875637812,809054771,926429746,892352355,926036536c741354546,909522989,926102065,841758263,859320881,858861622c825044023,859320889,909259059,875637812,809054771,926429746c925906787,875770673,741354548,808925229,808988979,841756728c859320881,858861622,825044023,859320889,909259059,875637812c809054771,926429746,808466275,943273781,741354548,876034093c858927413,841757752,859320881,858861622,825044023,859320889c909259059,875637812,809054771,926429746,909129571,808990516c741354552,892875053,959920437,741356085,842216497,909258809c757871669,926169137,959461685,824980017,959591220,892744240c875651892,959920182,842217522,824979500,926232629,858862901c825371702,909326386,926101808,959524140,858994738,875967025c859058476,842021170,1664563250,842215479,942813488,824979500c892416053,859320374,825371698,909326386,926101808,959524140c858994738,875967025,859058476,842021170,1664563250,942878775c875968053,824979500,859257140,842348086,825371704,909326386c926101808,842086444,875967542,824979504,959591220,892744240c808936244,926298421,808203827,959721772,842477875,741618226c942813490,825243187,757872435,875837745,960050480,824980528c959591220,942813744,825713463,859125301,808202801,942746924c942946360,909587253,859058476,842021170,741618998,926300209c942879029,824981045,959591220,892744240,909534004,858863921c741354550,842151217,858927925,841757237,859320881,858861622c859253815,909130033,741880880,842216497,909258809,929248309c942748214,741881395,959523888,875770681,909588786,842084908c808858424,741618995,875968305,875771191,824981552,959591220c808661552,909271861,943274032,741749048,825044016,942880568c825439536,875637810,809054771,875902514,959524140,858994738c875967025,859058476,842021170,1664563250,959590454,741486899c892876088,741749042,875966765,808531001,741880880,842216497c909258809,908865841,926169399,942944823,859058476,842021170c1664365878,909653298,892351792,741354550,959918381,909456185c741749044,842216497,909258809,908866613,926169399,942944823c859058476,842021170,1664365878,959853617,926101813,824981554c825044022,892482870,926364981,875637814,809054771,825308722c909586732,859125556,741879860,842216497,858927161,845362480c926232630,909324593,741749036,892743981,825243445,741617717c842216497,909258809,824979761,926168631,808727349,875637816c809054771,892351282,808858211,909455413,824979504,909192246c875573298,808597817,859058476,842021170,741421366,875770675c909195060,875637816,809054771,925905714,875640675,875705395c741354544,909652269,858862903,741750072,842216497,909258809c757871669,842479665,926299447,824981043,959591220,942813744c909534007,926299192,741420082,909652269,943076148,741880369c842216497,909258809,757871669,942815537,842085171,824980534c959591220,942813744,909534007,926299192,892873778,943077681c825044017,825243192,842543927,875637812,809054771,875902514c942746924,892809783,909326134,859058476,842021170,1664563250c876099126,741488438,859125046,825044023,943207734,858928948c875637810,809054771,825308722,959524140,892351540,875575609c859058476,842021170,1664563250,942814775,875575603,757870636c925906993,808793143,824980530,959591220,892744240,808987700c959459891,741749042,842216497,842149945,946025016,808597809c808202288,909192492,808989745,808726583,859058476,842021170c741421366,926429485,909457202,741749559,842216497,842149945c845363000,909521462,943206968,757870636,842151991,959854387c825371702,909326386,926101808,959524140,858994738,875967025c859058476,842021170,1664563250,825767218,808662580,741354548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25702456,859320374,1664101426,909324593,859190582c841757752,859320881,959655990,825306162,892745267,876098358c842084908,808858424,741488947,808530737,808464951,875637808c809054771,909129778,825438563,808597296,824979504,959591220c808989232,876031030,858994993,741750064,892483896,859060532c842542129,943077173,741684016,842609976,825766709,876176183c825373746,741421107,909194295,875574584,876162100,892418098c741356336,892679992,875771191,876096560,825308210,741750064c842609209,942684468,876045104,825373745,741356086,959787577c876033584,842607665,875770422,741750065,943011640,892942649c959982646,809054258,741619510,875639863,842610488,892887860c842414136,741947443,942815544,926430519,876096565,892613426c741749301,859125560,892416305,876031028,909392177,741945913c892874808,842020409,809067313,825374009,741879863,892678712c808663094,909651001,959656242,741356596,875639863,808530226c876096564,959919154,741881398,926496057,842019378,842621752c909521206,741422896,925971512,909260853,876031025,943207473c741750577,909259833,942748472,808987704,926234680,741684537c926429240,892679474,842556213,808991028,741357618,892417079c842150965,892939318,892877113,741552178,942814265,942945073c892873780,926232633,741552178,892875320,909260088,876045109c926169393,741618740,892679992,892678967,892873783,808596281c741356086,943206456,842413621,876096566,943011633,741683248c875639863,959854648,926442289,825505333,741487665,808662073c859387191,926428217,825438262,741618224,892876088,959525939c876031033,859321905,741683253,892483896,859060532,842621745c858993206,741881907,892482616,858862132,926428209,909195576c741421108,942748727,825308721,926428210,842021173,741356085c875705400,808530737,809001776,859123769,741946162,808597816c943208504,876031024,876099121,741619506,926234424,842281015c876096565,808595506,741422388,825636664,808530486,809067312c909523000,741750067,942748727,808858929,876162103,875640882c741816119,959787577,892809527,808987702,942814520,741422393c875968049,942881078,946026544,959527221,858797617,959461676c959918641,942420024,859125813,875835958,825505580,926429494c942422323,926233911,859125043,842283308,842150200,946025009c943273010,942944305,942684204,959788596,959199542,842479925c859320370,842283052,858994736,925643576,842281268,942813490c909261100,859387441,946025273,842610741,875574327,875706412c842020921,925644343,943206708,859386673,959461676,875639349c925644597,909324596,842217016,959461420,926168368,946026806c892352821,808464951,943011884,892352056,925644601,943206708c842545200,825505580,825701433,942420281,825635385,892482611c842283052,876034352,946025014,943273010,808989232,842283052c892483634,942421812,808924466,842348080,943011884,909129272c925642800,943206708,859058481,942684204,842021177,962803765c926429748,808595513,842414124,909652785,925644599,892678452c859257139,842610732,808464696,942420787,825635385,808728113c875706412,808466489,962803505,909261104,859320368,959461676c909455923,942420529,909654069,842609968,909521196,926037556c741488183,909718841,875705909,892939318,809055545,1664102455c943206457,943011126,876031028,892418097,741814326,909261112c808925239,926428213,892746037,741357876,959722040,825766200c876096563,892416562,1664168759,943207736,808596278,892873779c808859704,741421110,875639863,926299960,808987696,842216760c741816114,892678712,875574320,959982644,809054258,1664170038c875639863,892416818,809053240,825374009,741946937,876163129c909391926,842542135,959920436,741881399,926429240,926102073c876162099,909586483,1664234806,875706680,842020145,876031029c909456177,741553203,926233144,926168886,876096567,842085426c741487411,909457720,808530745,876031032,892876337,1664693557c943010360,808465203,892939321,909653817,741684016,959722040c808794423,809053237,859125305,741552179,943010360,876032563c876162104,909391666,1664235318,875968049,859388210,942421041c876163641,858992946,859060524,926298162,942420016,942682681l909456953,825505580l858797367,959198514l892746037,959984184l842283107,892679219l942421554,943273010l943208240,959461676l926431285,959198009l959723058,859060277l942684204,875837749l925643064,892547380l859190071,842283107l909457456,959198264l943075892,943076914l892811308,875639091l925645104,825766196l842084662,892811308l892548917,942421045l943011122,926430002l825505891,892876087l959199537,858797618l808596280,842610732l825440308,942421553l959789104,859321396l825505580,942683447l942421555,926102834l825571123,808860003l876164144,959197749l842020404,959655990l825505580,909259316l959198004,892809780l825241648,859060524l875900978,942420275l943273010,959461425l959789411,859059512l942420537,909654069l909195571,842283308l909521975,824979768l842282550,825440569l842607668,842019126l741685301,859189817l876163894,892953400l926495033,741422391l892417079,808596277l809053238,808858169l741554485,842216505l909717559,842542129l808991028,741552688l926233144,926168886l842621752,825439286l741816373,825831481l875704889,876031026l842150961,741816632l875705400,926300471l809053235,892679225l741357110,825832761l892483641,876045111l825767985,741553201l858929464,959918389l808987699,859059512l741421872,925971511l875575604,892939314l842151737,741421112l892874808,892942386l876045106,892418097l741554480,926234424l809055536,808987701l942814520,741684281l909194295,942946353l926428216,808728117l741683766,859124280l875704370,876045109l842150961,741880369l859124280,909587511l842542137,909128501l741553713,909194295l842347576,876162105l808793906,741421104l859124280,909194800l876045111,876099121l741945909,926037049l959854388,842542136l808596277,741684274l909194295,842347576l842607673,842215990l741749302,859124280l909194800,876045113l842150961,741880369l892679992,892678967l808987700,942814520l741815353,925971511l808663348,892939317l909456953,741487666l892874808,842019636l876045109,808793905l741814835,943206456l809056053,842542134l909128501,741357105l959525943,808924980l876162096,875837746l741488181,808596536l942879544,876045104l842347825,741423414l892679992,892678967l892873780,876034104l741685046,875639863l875968056,842607665l825241910,741618997l943207736,959787062l876045106,942946097l741357879,875705400l942879793,892873781l808859704,741355574l858862647,892876341l842607671,925907253l741946418,909457208l943206709,876045113l959526449,741880882l859189817,808595504l926428217,926103093l741683512,959525943l942749492,892939317l825635897,741683764l909457208,825767731l876045109,875902257l741488692,808662073l859189553,926428211l825570869,741620024l959525943,942749492l842542133,858994741l741945392,909457208l825767731,876045105l959526449,741880882l926234424,809055536l892873781,808859704l741554485,909194295l842019896,842542132l909325877,741684273l943207736,926299191l876045110,926233393l741945393,875967033l892481587,892873783l808859704,741620021l858862647,892876341l926428215,875966774l741684273,909457208l808990515,876045113l959920177,741357112l875706680,842217265l926428217,825570869l741881912,892417079l808596277,809053240l808858169,741423152l875706680,858797361l876045104,926430257l741355828,909455928l875640371,959982645l892417074,741880368l925971511,943009845l926428209,943271990l741684792,875706680l825309490,876045104l909195313,741487414l959787577,825242167l809053239,842608953l741422130,925971511l959592756,842607671l943075638,741683766l825831481,875704889l876045107,909456177l741620021,943010360l808465203,809053241l909128249,741552691l909194295,808792888l809053241,808858169l741554485,959787577l892614966,876045111l825767985,741617721l808662073,859189553l842607667,959854901l741488180,942748727l909193784,809053239l859125305,741945400l926037049,892809270l876045111,808793905l741423157,876164409l842281270,892939317l858928441,741685560l909194295,842151985l842542136,876032821l741946935,892874808l942945337,876045107l875640881,741947189l859124280,909587511l842542137,892875573l741947191,858862647l876099125,842542136l876032821,741946935l859124280,959852855l876045113,892678961l741619509,909717561l808989493,842542137l825701173,741421111l909194295,943141944l959982645,892614450l741421621,909652024l909457456,876045110l943207473,741946425l825635385,943208502l808987697,876164408l741357620,942748727l809054520,876096564l808595506,741815606l892941625,959984434l876045111,859125041l741488180,808662073l825833015,892939315l926102841,741946937l909194295,892679480l926428211,892352309l741683257,926037049l926299700,876045107l909456177,741947440l926494777,859322417l876162099,909391666l741619510,925971511l943009845,892939313l842151737,741421112l926037049,909586486l876045104,808793905l741423157,858929464l959918389,876162099l909391666,741947190l909194295,808662328l959982640,808532018l741947442,926037049l926299700,876045112l808793905,741750320l892941625,859387186l842607671,859322677l741684277,875639863l809055800,876096565l926167858,741552435l959787577,909392182l876045106,842347825l741554486,842347064l825504308,809053239l842608953,741749810l892417079,926495541l892873783,943009849l741815095,842608697l842217008,876045110l876099121,741421877l892679992,808989495l809053241,842608953l741422130,875639863l909324594,892873776l808596281,741683766l875706680,842020145l876045110,926233393l741881656,926233144l892743728,959982647l959591474,741355825l875639863,825505592l842542128,808466229l741815606,909457208l825767731,876045108l859125041,741879858l926233144,892743728l959982647,892417074l741356336,875639863l875967026,959982644l825766962,741422136l842608697,842217008l876045106,959723313l741816626,942815544l808989751,809053233l842608953,741880882l892417079,926495541l926428215,909523253l741552437,959787577l909392182,876045109l842545201,741815857l892678712,959918896l876162099,808859442l741946679,925971511l959920180,808987698l825636408,741422128l892941625,943207218l876045113,859125041l741488180,909652024l875573558,808987697l876164408,741423156l942748727,892743992l842542130,858797365l741554487,859124280l943142200,876045107l808793905,741750320l825832760,909587250l808987697,876164408l741554228,942748727l842216497,842607671l858796342,741945398l842216505,858927671l892953398,960049465l741422133,875968049l859125299,942420534l960051248,959854384l842610732,926103352l942420536,943273010l892679473,909261100l808661041,946025785l875967799,909588528l959461676,842152241l925643828,892678452l926366003,909261100l808858416,942421042l942750005,858797625l892483884,808727606l929248568,943075636l892481588,942684204l808466745,959197488l825833781,959459639l875706412,925907001l959199032,876032564l926234935,842283052l959459888,946026544l892745015,892942385l825505580,959918390l942421047,859321655l875575093,942684204l943075895,959199282l842281524,909389873l825505580,825702452l946026037,892876848l925971512,859060524l875900978,942420019l943011890,942814517l892483884,959461177l942421305,825373236l842479415,943011884l892352056,929249593l876032308,809056056l842283308,808466488l959198773,892746037l909324854,892483884l942814262,824980784l875836982,809054259l892939317,825832761l1664300852,909455928l926103865,842542137l808991028,741619506l808465977,842149941l842542136,808924469l741357112,909457208l825767731,876031031l925972017,1664366393l959984952,808597810l809053237,809055033l741947185,808597816l959658296,876031027l909456177,741488688l926429240,808859442l959982641,825308722l1664103478,959722040l859123768,926428208l909523253,741749045l960050489,842282040l892873784,876034104l741357622,925971511l959920180,959982640l842544178,1664694576l959984952,876163641l876096560,909457201l741947193,942748727l909193784,808987701l808662328,741815095l892874808,942945337l842542130,876098872l1664102453,926494777l808859953,876162098l875837746,741750069l808596536,942879544l876031025,858928177l741946673,809054264l892482613,809053239l959787577,1664234800l943206457,942880566l842542130,892876088l741487157,842412601l959854905,876162104l825504051,741356084l842608697,892352821l808987698,875573816l1664497712,859124280l926495287,892873778l875771192,741355831l892875320,825242936l876162103,892418098l741683760,808859448l875770931,842542136l925905717,1664496436l959722040,943140920l876031033,825373745l741355825,892940345l942945848,892873777l909261112,741618481l892875320,960049976l808987699,825636408l1664626744,892874808l859254835,808987698l942814520,741553465l875639863,808530226l876162101,876032563l741684016,842216505l942814263,959982644l825308722,1664693046l892875320,825242936l842542128,825504309l741617721,825373752l825372981,808987698l942814520,741618745l925971511,875575604l892873778,959592760l1664430130,926430520l858994233,809053234l892745784,741816373l875968049,809056562l942420022,960051253l959985202,959789356l892417336,942422070l943273010,959591728l959461731,926103857l959198775,909194802l909588536,942684204l959984181,925644084l842281268,892350769l842610732,876164149l959197491,859059762l926430513,959789155l859386163,959198772l959527221,942880057l825505580,842216757l942421552,809055543l808596786,959461676l909521459,942421555l892352816,808727091l842414435,842149944l942421042,892352821l825308473,825505580l909129784,959197491l959723058,875837235l892483628,858797108l942422320,808597552l842085171,959789411l825569845,959198262l943075892,926103858l842283052,892679219l942422066,808924466l942814257,959461676l909521459,942420281l892352816,808727091l959789411,926366001l925643828,825635124l876165432,842283052l959460657,942422070l909654069,909195571l959789356,825700665l959198001,842020404l959919925,825505635l909456441,942421557l926298681,926300472l909261100,825833009l959197747,959591986l825504055,842283308l808596020,925644342l892547380,842609974l909261155,926495284l942420021,942813748l825571378,909261100l909194034,959197488l909654064,909587255l825505580,892940598l959199536,959789365l926364721,842610787l959656246,942420531l842086709,942880562l943142956,875966777l925643056,892809524l842477616,942684204l808859957,959197490l959527216,876098100l842283107,892679219l942422322,859125813l942881075,825505580l926169142,942420025l926233911,926233907l942684204,842348084l959197493,876163636l825766451,825505891l842478903,925645107l825766196,942814774l959461676,842478900l959198256,842086704l909324856,892811308l875836216,942422065l943011890,842215478l825505635,825374005l942420536,842217781l842478384,842283308l875770168,959198264l842217776,892416819l875706412,942749753l925644337,892678452l909259316,842610787l943075636,959197234l876163636,825308724l892483628,859321909l942420785,943273010l942814512,825505580l876034100,942421553l926298681,943272248l842283363,842610488l959198775,892877109l808924465,892614700l842151475,925644082l892547380,842151479l892483628,875638839l942420275,808662322l942946615,959789411l825700665,942422320l859125813,959525429l825505580,959657269l942420791,909654069l909324594,892483884l808857657,959199537l892746032,960051504l892811363,825372979l925643064,825766196l942880820,842283052l943206704,942420791l808924471,875836981l842283052,909586486l959199542,926167601l825831473,825505635l842543414,942421042l892352821,926233145l842610732,925905208l959198777,825702704l892548406,842610732l875575600,925644849l825766196,858861878l959461731,926364209l959199538,909523253l959721529,875706412l842020921,959199287l842479925,909455411l892811308,909129527l942422070,808662322l875966774,825505635l926429494,959198771l892746032,909520948l959461676,892549425l942421553,909325620l808464945,825505580l909521208,942422066l926233911,959461427l959789411,942879285l942422328,943273010l808465201,959789100l959984944,959198265l959527216,909194547l842283052,858994736l824980536,909391414l926038066,876110648l859320370,741750579l858862647,926233909l876031031,876099121l741356080,926234424l858862896,842607671l842412854,741357622l943207736,808857654l909206321,959722550l942946614,959789100l942682675,959197496l842217776,943207732l875706412,808466489l925642802,943206708l959525168,842610732l808464696,962802483l892483888,876099383l875706412,892942137l942420529,926233906l959918897,909261100l875770674,942420788l909654069,892941616l825505580,825309240l946025268,942682676l876099125,842610732l859255861,942420535l942682681,909130041l825505580,825701683l942421808,808924471l926101813,892483628l959919158,946026546l943273010,825309233l942684204,926299700l942422067,825766457l909719344,842283052l858994736,925643576l942944564,892483895l959789356,808990775l946026040,859059506l942683448,842086700l892352308,925645111l876163380,825635126l892811308,842479161l959197496,943143221l875769910,875706412l892942137,962802992l875573302,808858681l859060524,909522736l942420533,859190583l959461431,909521196l808465204,741882165l926233144,926168886l842542135,959853877l1664104501,808597816l926103608,876031027l858928177,741881137l842609976,825308725l809053235,875902009l741619763,959722040l909588791,842542136l875574581,1664102707l960050489,892614961l809053241,842608953l741684274,892417079l875835957,808987697l842216760,741816114l942815544,825571632l959982646,959983666l1664233785,858862647l859321653,842542131l876032821,741946935l842412601,943076660l842542131,808991028l741554487,942815544l892876343,809053238l909456441,1664366646l892941625,959984434l876031028,825571121l741423408,909261112l925971249,909716531l959721520,741487924l959985464,925972273l876031029,842150961l1664430137,825635385l892678448,959982644l825308722,741487414l925971512,858928949l842542131,959460149l741487410,959787577l909718832,842542132l825701173,1664299063l875968049,808464435l959197240,909325874l926234931,959789356l943273268,959198264l909654064,943141687l825505580,875771189l959199285,876163636l909128500,909588579l808530736,942420019l926495794,842413881l959461676,926431285l959198009,842217776l892548150,959789356l942879285,925645112l825766196,959853366l959789411,959853109l959199286,842282546l876098617,959789356l892942641,925643316l876163380,825635126l892483628,926168883l942422326,925972023l959918390,875706467l842086457,942422329l926167604,892417081l892811308,943207993l959197745,909718834l959788089,825505580l909259316,942420532l926167604,859256377l959461731,825307701l959198777,808989238l909588785,825505580l876099636,959197236l926496050,925970482l859060524,959461170l942420278,943273010l858927152,892811363l858797110,942420791l825766457,875967793l842610732,808792372l824980019,892614198l942944822,842542128l842478389,741421623l875706680,858797361l876045104,842545201l741619249,825832760l909587250,809053233l842608953,741815346l875639863,858862130l892873776,808596281l741946931,959787577l909392182,909206320l859059254,859124017l892811308,892548917l959198005,876032564l859256374,825505580l875705653,942421043l825504313,892351286l959789356,942879285l929248057,825766196l959853366,842610732l859189556,942421296l959789104,892875828l909521196,842216500l741816113,875706680l808662577,808987701l876164408,1664432180l959525943,942749492l926428217,859256117l741553461,859124280l959852855,876031031l859125041,741355570l909259832,943077424l842542137,825701173l1664233527,875968049l842020657,959197497l943012144,825766966l892483628,925972275l925643312,892547380l876033333,959789356l925970999,942421815l926102834,892352305l825505635,926495030l942421046,825373236l892877109,892483628l909195059,824981817l859059766,942682160l808987696,808662328l741815095,892874808l942945337,876045106l926233393,741553715l943206456,825505845l892939319,858928441l741620024,942748727l926101560,959982644l825506098,741683249l892941625,943207218l909206328,909194294l909588281,959461676l926429745,959198005l876032564,909588022l825505580,825635128l959199281,926496050l892351793,842283308l909521975,929247544l825766196,875705910l959789356,875641141l959198007,909718834l959788089,909521196l926495796,741814583l959787577,808792375l809053237,842608953l1664693298,892417079l875835957,809053233l942813497,741553463l825831481,875704889l876031028,842150961l741356337,859387192l858861874,959982647l892417074,1664692784l875968049,942945843l959198261,892614960l926363958,892811308l943141686,925644848l942944564,808727608l842610732,825308217l942421296,859190583l942684215,825505635l825373236,942421811l842479664,825243191l842610732,808792372l824980019,825505334l842478384,926428217l943271990,741945398l875706680,842020145l876045111,808793905l741487155,959984952l859060274,959982643l892417074,741749296l909194295,926496561l842607668,858993206l741683257,875706680l858797361,909206320l959722550,909719094l959789356,959723577l959198516,959527216l926167602,825505580l942813748,942421817l942682676,926103861l959461676,842152241l929248820,892678452l842479923,892811308l959787063,959198512l959527216,808727090l909521196,960049716l741421619,892678712l909652023,842607669l959854901,1664169524l875639863,875967026l876162098,859321906l741553465,959787577l909392182,876031028l808793905,741815096l960050489,842610993l842607665,959854901l1664366132,875968049l909194036,959197751l858928690,859256372l842283308,909521975l925644855,825766196l875705910,842283052l858994738,959198001l876032564,909588022c825505635,875705653,942421043,859059506,943010360,842283308c909521975,824981815,842282550,825440569,959982644,808792882c741357367,926037049,926299700,876045106,842347825,741618484c943206456,809056053,842607670,959854901,741750068,909194295c959919160,809053234,859386169,741487157,959787577,909392182c909206321,959722550,808794422,959789356,808925239,959199285c909718834,943010873,825505580,859256115,959198262,943075892c842412338,892483884,876164665,929248310,876163380,875575605c842610732,808858679,959198003,959527216,859058738,909521196c808923444,741880624,892941625,825374514,809053239,842608953c1664431154,875639863,858862130,876096560,808531506,741815095c875706680,842020145,876031028,943207473,741685297,842412601c926299187,959982643,892417074,1664103216,875968049,809054774c959198260,858928690,859256372,842610732,808792372,925642803c825766196,808465973,842283308,859190329,942420789,859190583c858863671,825505635,808465719,942420279,942944825,858994227c892811308,943141686,824980529,909391414,926233657,842542135c858994741,741684786,943207736,959787062,876045108,959723313c741421107,858928184,858994740,892873783,808859704,741685557c925971511,875575604,842607664,909718582,741683251,808596536c926102328,909206329,959722550,909325366,842610732,909653045c942421813,942682676,825766707,825505580,825373236,942422066c875705650,892875059,892483628,825634867,929247542,942944564c909194295,959789356,942880056,942420791,808662322,808857910c909521196,892941364,741814841,959984952,859060274,842542131c909128501,1664235057,925971511,875575604,926428215,943271990c741945398,859124280,909194800,876031027,959723313,741815344c859385913,892416313,842542131,909128501,1664169521,875968049c942945074,942420528,942682676,926103861,942684204,959984181c925642805,943206708,875835697,909261100,859191604,942421296c842348592,926169400,825505635,875967545,959197746,825833781c825375033,942684204,959984181,824980021,892614198,909390134c808987696,809056568,741946935,892874808,892942386,876045104c825373745,741814321,926038328,858797620,808987699,942814520c741815353,875639863,808530226,842607671,926298422,741357872c892874808,892942386,909206322,909456438,808858673,842610732c942749748,942420532,842348592,808794424,825505580,959591733c942422324,842610736,909652275,859060524,959461170,946026294c943273010,960049713,959789356,825833527,942420785,842610741c842347577,842283308,925906487,925644341,876032308,842610488c842283308,808466488,962803253,943012144,842217270,842283308c942748212,925643057,825635124,926103352,909261100,859191604c942421296,943274032,960050743,942815276,926234677,946026551c926298681,909523256,959789100,909588531,942420537,825504313c959590453,825505580,842217526,942421557,875901497,825439289c892483628,892941877,962801720,842281524,892743730,909521196c825636148,741486903,909455928,943207731,842542137,875968309c741749049,959722040,859123768,926428210,909523253,1664495925c842150968,892351288,892873778,808859704,741620021,925971511c959920180,809053232,875902521,741488432,842150968,926364977c892939321,960049465,1664430640,942748727,859321393,808987701c943011896,741814580,942815544,943141687,842542130,825768244c741684533,926429240,825504825,892873785,926430009,1664235830c909457208,959983925,876031027,875902257,741488692,959984952c825505586,926428213,892549173,741488950,943206457,959985462c876031031,892614961,1664300342,909455928,943207731,876162105c942682163,741356088,892875320,892810296,926428212,808728117c741488435,825373752,825372981,926428210,926103093,1664626744c942748727,909654327,926428208,892352309,741487926,926429240c842544690,892873784,875771192,741750329,876099123,741619254c926167089,808663346,828584755,842216249,842544432,825306160c842346547,842544178,943272236,926103601,741487417,875837237c943140917,808987701,875967544,741487412,925907255,909523254c892494644,926300213,741750329,808791088,842413110,741879858c741354544,842281013,842348857,909730608,959985458,741750579c942748727,959656248,876096565,942747698,741553976,875706680c943207224,926428212,909717558,741619253,825832761,876033849c876045110,909392177,741422641,892483896,859060532,842542129c943077173,741684016,842609976,825766709,876162103,825373746c741421107,909194295,875574584,876176180,892418098,741356336c892679992,875771191,876096560,825308210,741750064,842609209c942684468,876031024,825373745,741356086,959787577,876033584c842621745,875770422,741750065,943011640,892942649,959982646c809054258,741619510,875639863,842610488,892873780,842414136c741947443,942815544,926430519,876110645,892613426,741749301c859125560,892416305,876031028,909392177,741945913,892874808c842020409,809053233,825374009,741879863,892678712,808663094c909665081,959656242,741356596,875639863,808530226,876096564c959919154,741881398,926496057,842019378,842607672,909521206c741422896,925971512,909260853,876045105,943207473,741750577c909259833,942748472,808987704,926234680,741684537,926429240c892679474,842542133,808991028,741357618,892417079,842150965c892953398,892877113,741552178,942814265,942945073,892873780c926232633,741552178,892875320,909260088,876031029,926169393c741618740,892679992,892678967,892887863,808596281,741356086c943206456,842413621,876096566,943011633,741683248,875639863c959854648,926428209,825505333,741487665,808662073,859387191c926442297,825438262,741618224,892876088,959525939,876031033c859321905,741683253,892483896,859060532,842607665,858993206c741881907,892482616,858862132,926442289,909195576,741421108c942748727,825308721,926428210,842021173,741356085,875705400c808530737,808987696,859123769,741946162,808597816,943208504c876045104,876099121,741619506,926234424,842281015,876096565c808595506,741422388,825636664,808530486,809053232,909523000c741750067,942748727,808858929,876176183,875640882,741816119c959787577,892809527,808987702,942814520,741422393,875968049c942881078,942422064,959527221,858797617,959461676,959918641c946024504,859125813,875835958,825505580,926429494,942422323c926233911,859125043,842283308,842150200,942420529,943273010c942944305,942684204,959788596,962804022,842479925,859320370c842283052,858994736,925643576,842281268,942813490,909261100c859387441,942420793,842610741,875574327,875706412,842020921c929248823,943206708,859386673,959461676,875639349,925644597c909324596,842217016,959461420,926168368,942422326,892352821c808464951,943011884,892352056,929249081,943206708,842545200c825505580,825701433,942420281,825635385,892482611,842283052c876034352,942420534,943273010,808989232,842283052,892483634c946026292,808924466,842348080,943011884,909129272,925642800c943206708,859058481,942684204,842021177,959199285,926429748c808595513,842414124,909652785,929249079,892678452,859257139c842610732,808464696,942420787,825635385,808728113,875706412c808466489,959199025,909261104,859320368,959461676,909455923c946025009,909654069,842609968,909521196,926037556,741488183c909718841,875705909,892939318,809055545,741355575,943206457c943011126,876031028,892418097,1664561206,909261112,808925239c926428213,892746037,741357876,959722040,825766200,876096563c892416562,741421879,943207736,808596278,892873779,808859704c1664167990,875639863,926299960,808987696,842216760,741816114c892678712,875574320,959982644,809054258,741423158,875639863c892416818,809053240,825374009,1664693817,876163129,909391926c842542135,959920436,741881399,926429240,926102073,876162099c909586483,741487926,875706680,842020145,876031029,909456177c1664300083,926233144,926168886,876096567,842085426,741487411c909457720,808530745,876031032,892876337,741946677,943010360c808465203,892939321,909653817,1664430896,959722040,808794423c809053237,859125305,741552179,943010360,876032563,876162104c909391666,741488438,875968049,859388210,942421041,876163641c858992946,859060579,926298162,942420016,942682681,909456953c825505580,858797367,959198514,892746037,959984184,842283052c892679219,942421554,943273010,943208240,959461731,926431285c959198009,959723058,859060277,942684204,875837749,925643064c892547380,859190071,842283052,909457456,959198264,943075892c943076914,892811363,875639091,925645104,825766196,842084662c892811308,892548917,942421045,943011122,926430002,825505836c892876087,959199537,858797618,808596280,842610787,825440308c942421553,959789104,859321396,825505580,942683447,942421555c926102834,825571123,808859948,876164144,959197749,842020404c959655990,825505635,909259316,959198004,892809780,825241648c859060524,875900978,942420275,943273010,959461425,959789356c859059512,942420537,909654069,909195571,842283363,909521975c824979768,842282550,825440569,842607668,842019126,741685301c859189817,876163894,892939320,926495033,741422391,892417079c808596277,809067318,808858169,741554485,842216505,909717559c842542129,808991028,741552688,926233144,926168886,842607672c825439286,741816373,825831481,875704889,876045106,842150961c741816632,875705400,926300471,809053235,892679225,741357110c825832761,892483641,876031031,825767985,741553201,858929464c959918389,809001779,859059512,741421872,925971511,875575604c892939314,842151737,741421112,892874808,892942386,876031026c892418097,741554480,926234424,809055536,809001781,942814520c741684281,909194295,942946353,926428216,808728117,741683766c859124280,875704370,876031029,842150961,741880369,859124280c909587511,842556217,909128501,741553713,909194295,842347576c876162105,808793906,741421104,859124280,909194800,876031031c876099121,741945909,926037049,959854388,842556216,808596277c741684274,909194295,842347576,842607673,842215990,741749302c859124280,909194800,876031033,842150961,741880369,892679992c892678967,809001780,942814520,741815353,925971511,808663348c892939317,909456953,741487666,892874808,842019636,876031029c808793905,741814835,943206456,809056053,842556214,909128501c741357105,959525943,808924980,876162096,875837746,741488181c808596536,942879544,876031024,842347825,741423414,892679992c892678967,892887860,876034104,741685046,875639863,875968056c842607665,825241910,741618997,943207736,959787062,876031026c942946097,741357879,875705400,942879793,892887861,808859704c741355574,858862647,892876341,842607671,925907253,741946418c909457208,943206709,876031033,959526449,741880882,859189817c808595504,926442297,926103093,741683512,959525943,942749492c892939317,825635897,741683764,909457208,825767731,876031029c875902257,741488692,808662073,859189553,926442291,825570869c741620024,959525943,942749492,842542133,858994741,741945392c909457208,825767731,876031025,959526449,741880882,926234424c809055536,892887861,808859704,741554485,909194295,842019896c842542132,909325877,741684273,943207736,926299191,876031030c926233393,741945393,875967033,892481587,892887863,808859704c741620021,858862647,892876341,926428215,875966774,741684273c909457208,808990515,876031033,959920177,741357112,875706680c842217265,926442297,825570869,741881912,892417079,808596277c809053240,808858169,741423152,875706680,858797361,876031024c926430257,741355828,909455928,875640371,959996725,892417074c741880368,925971511,943009845,926428209,943271990,741684792c875706680,825309490,876031024,909195313,741487414,959787577c825242167,809067319,842608953,741422130,925971511,959592756c842607671,943075638,741683766,825831481,875704889,876031027c909456177,741620021,943010360,808465203,809067321,909128249c741552691,909194295,808792888,809053241,808858169,741554485c959787577,892614966,876031031,825767985,741617721,808662073c859189553,842621747,959854901,741488180,942748727,909193784c809053239,859125305,741945400,926037049,892809270,876031031c808793905,741423157,876164409,842281270,892953397,858928441c741685560,909194295,842151985,842542136,876032821,741946935c892874808,942945337,876031027,875640881,741947189,859124280c909587511,842556217,892875573,741947191,858862647,876099125c842542136,876032821,741946935,859124280,959852855,876031033c892678961,741619509,909717561,808989493,842556217,825701173c741421111,909194295,943141944,959982645,892614450,741421621c909652024,909457456,876031030,943207473,741946425,825635385c943208502,809001777,876164408,741357620,942748727,809054520c876096564,808595506,741815606,892941625,959984434,876031031c859125041,741488180,808662073,825833015,892953395,926102841c741946937,909194295,892679480,926428211,892352309,741683257c926037049,926299700,876031027,909456177,741947440,926494777c859322417,876176179,909391666,741619510,925971511,943009845c892939313,842151737,741421112,926037049,909586486,876031024c808793905,741423157,858929464,959918389,876176179,909391666c741947190,909194295,808662328,959982640,808532018,741947442c926037049,926299700,876031032,808793905,741750320,892941625c859387186,842621751,859322677,741684277,875639863,809055800c876096565,926167858,741552435,959787577,909392182,876031026c842347825,741554486,842347064,825504308,809067319,842608953c741749810,892417079,926495541,892873783,943009849,741815095c842608697,842217008,876031030,876099121,741421877,892679992c808989495,809067321,842608953,741422130,875639863,909324594c892873776,808596281,741683766,875706680,842020145,876031030c926233393,741881656,926233144,892743728,959996727,959591474c741355825,875639863,825505592,842542128,808466229,741815606c909457208,825767731,876031028,859125041,741879858,926233144c892743728,959996727,892417074,741356336,875639863,875967026c959982644,825766962,741422136,842608697,842217008,876031026c959723313,741816626,942815544,808989751,809067313,842608953c741880882,892417079,926495541,926428215,909523253,741552437c959787577,909392182,876031029,842545201,741815857,892678712c959918896,876176179,808859442,741946679,925971511,959920180c808987698,825636408,741422128,892941625,943207218,876031033c859125041,741488180,909652024,875573558,809001777,876164408c741423156,942748727,892743992,842542130,858797365,741554487c859124280,943142200,876031027,808793905,741750320,825832760c909587250,809001777,876164408,741554228,942748727,842216497c842607671,858796342,741945398,842216505,858927671,892939318c960049465,741422133,875968049,859125299,946025014,960051248c959854384,842610732,926103352,942420536,943273010,892679473c909261100,808661041,942421305,875967799,909588528,959461676c842152241,929248308,892678452,926366003,909261100,808858416c942421042,942750005,858797625,892483884,808727606,925644088c943075636,892481588,942684204,808466745,962801968,825833781c959459639,875706412,925907001,959199032,876032564,926234935c842283052,959459888,942422064,892745015,892942385,825505580c959918390,946025527,859321655,875575093,942684204,943075895c959199282,842281524,909389873,825505580,825702452,942421557c892876848,925971512,859060524,875900978,946024499,943011890c942814517,892483884,959461177,942421305,825373236,842479415c943011884,892352056,925645113,876032308,809056056,842283308c808466488,962803253,892746037,909324854,892483884,942814262c824980784,875836982,809054259,892939317,825832761,741553972c909455928,926103865,842542137,808991028,1664366386,808465977c842149941,842542136,808924469,741357112,909457208,825767731c876031031,925972017,741619513,959984952,808597810,809053237c809055033,1664694065,808597816,959658296,876031027,909456177c741488688,926429240,808859442,959982641,825308722,741356598c959722040,859123768,926428208,909523253,1664495925,960050489c842282040,892873784,876034104,741357622,925971511,959920180c959982640,842544178,741947696,959984952,876163641,876096560c909457201,1664694073,942748727,909193784,808987701,808662328c741815095,892874808,942945337,842542130,876098872,741355573c926494777,808859953,876162098,875837746,1664496949,808596536c942879544,876031025,858928177,741946673,809054264,892482613c809053239,959787577,741487920,943206457,942880566,842542130c892876088,1664234037,842412601,959854905,876162104,825504051c741356084,842608697,892352821,808987698,875573816,741750832c859124280,926495287,892873778,875771192,1664102711,892875320c825242936,876162103,892418098,741683760,808859448,875770931c842542136,925905717,741749556,959722040,943140920,876031033c825373745,1664102705,892940345,942945848,892873777,909261112c741618481,892875320,960049976,808987699,825636408,741879864c892874808,859254835,808987698,942814520,1664300345,875639863c808530226,876162101,876032563,741684016,842216505,942814263c959982644,825308722,741946166,892875320,825242936,842542128c825504309,1664364601,825373752,825372981,808987698,942814520c741618745,925971511,875575604,892873778,959592760,741683250c926430520,858994233,809053234,892745784,1664563253,875968049c809056562,942420022,960051253,959985202,959789356,892417336c942422070,943273010,959591728,959461676,926103857,959198775c909194802,909588536,942684259,959984181,925644084,842281268c892350769,842610732,876164149,959197491,859059762,926430513c959789100,859386163,959198772,959527221,942880057,825505635c842216757,942421552,809055543,808596786,959461676,909521459c942421555,892352816,808727091,842414380,842149944,942421042c892352821,825308473,825505635,909129784,959197491,959723058c875837235,892483628,858797108,942422320,808597552,842085171c959789356,825569845,959198262,943075892,926103858,842283107c892679219,942422066,808924466,942814257,959461676,909521459c942420281,892352816,808727091,959789356,926366001,925643828c825635124,876165432,842283107,959460657,942422070,909654069c909195571,959789356,825700665,959198001,842020404,959919925c825505580,909456441,942421557,926298681,926300472,909261155c825833009,959197747,959591986,825504055,842283308,808596020c925644342,892547380,842609974,909261100,926495284,942420021c942813748,825571378,909261155,909194034,959197488,909654064c909587255,825505580,892940598,959199536,959789365,926364721c842610732,959656246,942420531,842086709,942880562,943143011c875966777,925643056,892809524,842477616,942684204,808859957c959197490,959527216,876098100,842283052,892679219,942422322c859125813,942881075,825505635,926169142,942420025,926233911c926233907,942684204,842348084,959197493,876163636,825766451c825505836,842478903,925645107,825766196,942814774,959461731c842478900,959198256,842086704,909324856,892811308,875836216c942422065,943011890,842215478,825505580,825374005,942420536c842217781,842478384,842283363,875770168,959198264,842217776c892416819,875706412,942749753,925644337,892678452,909259316c842610732,943075636,959197234,876163636,825308724,892483683c859321909,942420785,943273010,942814512,825505580,876034100c942421553,926298681,943272248,842283308,842610488,959198775c892877109,808924465,892614755,842151475,925644082,892547380c842151479,892483628,875638839,942420275,808662322,942946615c959789356,825700665,942422320,859125813,959525429,825505635c959657269,942420791,909654069,909324594,892483884,808857657c959199537,892746032,960051504,892811308,825372979,925643064c825766196,942880820,842283107,943206704,942420791,808924471c875836981,842283052,909586486,959199542,926167601,825831473c825505580,842543414,942421042,892352821,926233145,842610787c925905208,959198777,825702704,892548406,842610732,875575600c925644849,825766196,858861878,959461676,926364209,959199538c909523253,959721529,875706467,842020921,959199287,842479925c909455411,892811308,909129527,942422070,808662322,875966774c825505580,926429494,959198771,892746032,909520948,959461731c892549425,942421553,909325620,808464945,825505580,909521208c942422066,926233911,959461427,959789356,942879285,942422328c943273010,808465201,959789155,959984944,959198265,959527216c909194547,842283052,858994736,824980536,909391414,926038066c876096568,859320370,741750579,858862647,926233909,876045111c876099121,741356080,926234424,858862896,842607671,842412854c741357622,943207736,808857654,909192241,959722550,942946614c959789100,942682675,962801976,842217776,943207732,875706412c808466489,925642802,943206708,959525168,842610732,808464696c959198003,892483888,876099383,875706412,892942137,946025009c926233906,959918897,909261100,875770674,942420788,909654069c892941616,825505580,825309240,942420788,942682676,876099125c842610732,859255861,946025015,942682681,909130041,825505580c825701683,942421808,808924471,926101813,892483628,959919158c942422066,943273010,825309233,942684204,926299700,946026547c825766457,909719344,842283052,858994736,925643576,942944564c892483895,959789356,808990775,942421560,859059506,942683448c842086700,892352308,929249591,876163380,825635126,892811308c842479161,959197496,943143221,875769910,875706412,892942137c959198512,875573302,808858681,859060524,909522736,946025013c859190583,959461431,909521196,808465204,741882165,926233144l926168886,842542135l959853877,741357621l808597816,926103608l876031027,858928177l1664628017,842609976l825308725,809053235l875902009,741619763l959722040,909588791l842542136,875574581l741355827,960050489l892614961,809053241l842608953,1664431154l892417079,875835957l808987697,842216760l741816114,942815544l825571632,959982646l959983666,741486905l858862647,859321653l842542131,876032821l1664693815,842412601l943076660,842542131l808991028,741554487l942815544,892876343l809053238,909456441l741619766,892941625l959984434,876031028l825571121,1664170288l909261112,925971249l909716531,959721520l741487924,959985464l925972273,876031029l842150961,741683257l825635385,892678448l959982644,825308722l1664234294,925971512l858928949,842542131l959460149,741487410l959787577,909718832l842542132,825701173l741552183,875968049l808464435,959197240l909325874,926234931l959789411,943273268l959198264,909654064l943141687,825505580l875771189,959199285l876163636,909128500l909588524,808530736l942420019,926495794l842413881,959461731l926431285,959198009l842217776,892548150l959789356,942879285l925645112,825766196l959853366,959789356l959853109,959199286l842282546,876098617l959789411,892942641l925643316,876163380l825635126,892483628l926168883,942422326l925972023,959918390l875706412,842086457l942422329,926167604l892417081,892811363l943207993,959197745l909718834,959788089l825505580,909259316l942420532,926167604l859256377,959461676l825307701,959198777l808989238,909588785l825505635,876099636l959197236,926496050l925970482,859060524l959461170,942420278l943273010,858927152l892811308,858797110l942420791,825766457l875967793,842610787l808792372,824980019l892614198,942944822l842542128,842478389l741421623,875706680l858797361,876031024l842545201,741619249l825832760,909587250l809067313,842608953l741815346,875639863l858862130,892873776l808596281,741946931l959787577,909392182l909192240,859059254l859124017,892811308l892548917,962802485l876032564,859256374l825505580,875705653l942421043,825504313l892351286,959789356l942879285,925643577l825766196,959853366l842610732,859189556l946025776,959789104l892875828,909521196l842216500,741816113l875706680,808662577l808987701,876164408l741685300,959525943l942749492,926428217l859256117,1664300341l859124280,959852855l876031031,859125041l741355570,909259832l943077424,842542137l825701173,741486647l875968049,842020657l959197497,943012144l825766966,892483683l925972275,925643312l892547380,876033333l959789356,925970999l942421815,926102834l892352305,825505580l926495030,942421046l825373236,892877109l892483683,909195059l824981817,859059766l942682160,808987696l808662328,741815095l892874808,942945337l876031026,926233393l741553715,943206456l825505845,892953399l858928441,741620024l942748727,926101560l959982644,825506098l741683249,892941625l943207218,909192248l909194294,909588281l959461676,926429745l962802485,876032564l909588022,825505580l825635128,959199281l926496050,892351793l842283308,909521975l925643064,825766196l875705910,959789356l875641141,962802487l909718834,959788089l909521196,926495796l741814583,959787577l808792375,809053237l842608953,741946418l892417079,875835957l809053233,942813497l1664300343,825831481l875704889,876031028l842150961,741356337l859387192,858861874l959982647,892417074l741945904,875968049l942945843,959198261l892614960,926363958l892811363,943141686l925644848,942944564l808727608,842610732l825308217,942421296l859190583,942684215l825505580,825373236l942421811,842479664l825243191,842610787l808792372,824980019l825505334,842478384l926428217,943271990l741945398,875706680l842020145,876031031l808793905,741487155l959984952,859060274l959996723,892417074l741749296,909194295l926496561,842607668l858993206,741683257l875706680,858797361l909192240,959722550l909719094,959789356l959723577,962802996l959527216,926167602l825505580,942813748l942421817,942682676l926103861,959461676l842152241,925644340l892678452,842479923l892811308,959787063l962802992,959527216l808727090,909521196l960049716,741421619l892678712,909652023l842607669,959854901l741422644,875639863l875967026,876162098l859321906,1664300345l959787577,909392182l876031028,808793905l741815096,960050489l842610993,842607665l959854901,741619252l875968049,909194036l959197751,858928690l859256372,842283363l909521975,925644855l825766196,875705910l842283052,858994738l959198001,876032564l909588022,825505580l875705653,942421043l859059506,943010360l842283363,909521975l824981815,842282550l825440569,959982644l808792882,741357367l926037049,926299700l876031026,842347825l741618484,943206456l809056053,842621750l959854901,741750068l909194295,959919160l809053234,859386169l741487157,959787577l909392182,909192241l959722550,808794422l959789356,808925239l962803765,909718834l943010873,825505580l859256115,959198262l943075892,842412338l892483884,876164665l925643830,876163380l875575605,842610732l808858679,962802483l959527216,859058738l909521196,808923444l741880624,892941625l825374514,809053239l842608953,741684274l875639863,858862130l876096560,808531506l1664561975,875706680l842020145,876031028l943207473,741685297l842412601,926299187l959982643,892417074l741356336,875968049l809054774,959198260l858928690,859256372l842610787,808792372l925642803,825766196l808465973,842283308l859190329,942420789l859190583,858863671l825505580,808465719l942420279,942944825l858994227,892811363l943141686,824980529l909391414,926233657l842542135,858994741l741684786,943207736l959787062,876031028l959723313,741421107l858928184,858994740l892887863,808859704l741685557,925971511l875575604,842607664l909718582,741683251l808596536,926102328l909192249,959722550l909325366,842610732l909653045,946026293l942682676,825766707l825505580,825373236l942422066,875705650l892875059,892483628l825634867,925643062l942944564,909194295l959789356,942880056l946025271,808662322l808857910,909521196l892941364,741814841l959984952,859060274l842542131,909128501l741488177,925971511l875575604,926428215l943271990,1664692278l859124280,909194800l876031027,959723313l741815344,859385913l892416313,842542131l909128501,741422641l875968049,942945074l942420528,942682676l926103861,942684259l959984181,925642805l943206708,875835697l909261100,859191604l942421296,842348592l926169400,825505580l875967545,959197746l825833781,825375033l942684259,959984181l824980021,892614198l909390134,808987696l809056568,741946935l892874808,892942386l876031024,825373745l741814321,926038328l858797620,809001779l942814520,741815353l875639863,808530226l842607671,926298422l741357872,892874808l892942386,909192242l909456438,808858673l842610732,942749748l946025012,842348592l808794424,825505580l959591733,942422324l842610736,909652275l859060524,959461170l942421814,943273010l960049713,959789356l825833527,946025265l842610741,842347577l842283308,925906487l925644341,876032308l842610488,842283308l808466488,959198773l943012144,842217270l842283308,942748212l929247537,825635124l926103352,909261100l859191604,942421296l943274032,960050743l942815276,926234677l942422071,926298681l909523256,959789100l909588531,946025017l825504313,959590453l825505580,842217526l942421557,875901497l825439289,892483628l892941877,959197240l842281524,892743730l909521196,825636148l1664233783,909455928l943207731,842542137l875968309,741749049l959722040,859123768l926428210,909523253l741749045,842150968l892351288,892873778l808859704,1664366901l925971511,959920180l809053232,875902521l741488432,842150968l926364977,892939321l960049465,741683760l942748727,859321393l808987701,943011896l1664561460,942815544l943141687,842542130l825768244,741684533l926429240,825504825l892873785,926430009l741488950,909457208l959983925,876031027l875902257,1664235572l959984952,825505586l926428213,892549173l741488950,943206457l959985462,876031031l892614961,741553462l909455928,943207731l876162105,942682163l1664102968,892875320l892810296,926428212l808728117,741488435l825373752,825372981l926428210,926103093l741879864,942748727l909654327,926428208l892352309,1664234806l926429240,842544690l892873784,875771192l741750329,875968049l809054774,942422068l892876848,925971512l842283052,875835698l942421045,943273010l909653808,892483683l809055028,959199026l943143221,875967799l943011884,909129272l925642800,942944564l825505334,842283052l808532018,959197233l825766452,959657267l875706467,808532025l925645108,943075636l808465205,859060524l875639857,942421298l842348592,892614968l875706412,892942137l959198001,959591986l943273529,959461731l858797618,959197747l892483888,925905209l825505836,892876087l942422065,943273010l959788337,909261100l909719858,942422073l926495794,808465721l959789155,892942385l942421045,909194807l876099635,892483884l925906745,959199032l959527221,842543673l875706412,892352569l942421299,926298681l959722552,942684259l959919416,942420016l842348592,892614968l825505580,858797367l942421810,892352816l909258805,943011884l859191607,942421816l859125813,959658291l825505635,859124793l942420793,842348592l959854905,842283308l926365496,959198516l959527221,959984185l825505580,859189560l942421815,808924471l842348085,892483683l959525938,942421301l942682681,875705912l825505580,808858931l942420536,926102834l825374514,859060524l943206448,942420530c943273010,876032560,942684259,942749238,942422064,842479664c942682424,942684204,808662069,925644594,892547380,959656758c892811308,825308214,942420532,825242164,909193529,892483939c859059254,925644595,842281268,808466738,942684204,960049717c959199542,825833781,892350775,842414380,959590456,925644089c942944564,808727608,959789411,842086709,942421042,909718839c842086456,959461676,959460662,959198521,959527221,825635384c825505580,858863672,942421305,825242164,859256888,942684259c875770425,942420281,825504313,959721526,825505580,842283062c942420791,859321655,926102071,959789356,825766201,959198003c842348853,876165171,842610787,859320628,925643317,825635124c892351801,892483628,825634867,959197238,925905716,926234166c892811308,892876345,942421046,942682676,942684468,942684259c876098872,824980530,842282550,842544435,959982647,909194290c741683251,959591481,892548660,876096568,926234417,741356855c859387192,943206450,892953393,892679737,741357881,808792632c825242676,959982648,808990258,741486645,909718841,943142709c926428208,926103093,741355832,809054264,926364725,959996721c842347314,741488181,825831481,959722041,926428210,842021173c741684786,909259832,909392176,892873779,943009849,741750580c808596536,925970738,909206320,859059254,909324592,808859948c875574576,959199544,825833781,942683193,959461676,842152241c942420532,959527221,942814000,943011884,825702711,946026288c942881077,942946615,842283052,859386160,942421559,943273010c926167089,909261100,842019636,942420790,892483893,959983669c892483884,876164665,946026293,892876848,959461687,959789100c859124273,942420784,825635380,842217264,909261100,926234932c942421817,943011890,909324342,842610732,892613687,946025776c942813748,959787059,959789356,942879285,942420793,808793394c876164915,959789356,959788342,942421816,942881077,909455670c909261100,858993458,929248313,876163380,825309493,892483628c875770930,959197492,909325874,842020659,875706412,808532025c959199540,858797618,875574071,909261100,909653553,962802483c943012144,808858677,943011884,959984185,824981044,859059766c876097584,926428217,858798389,741423154,842609976,892876085c842542134,825768244,1664496949,926233144,926168886,876096568c825569586,741423417,842216505,909717559,876162097,842281267c741488945,875639863,842610488,926428209,960049206,1664168497c859124280,842478135,842542131,825768244,741749048,842608697c926234933,892873782,859191352,741356089,926037049,926299700c876096564,959524914,1664366643,809055544,926036022,959982647c808728882,741553206,842412601,909195321,876031027,909195313c741750579,825373752,926167349,808987705,909718840,1664561456c959787577,892614966,808987703,842216760,741881650,892679992c925905975,959982641,808728882,741881909,825636664,959984438c876031025,942749233,1664563513,875706680,892549169,926428211c875966774,741814585,959722040,825766200,959982646,842544178c741553976,960050489,942880817,842607672,925906230,1664168760c808858169,825767731,876031031,909195313,741421617,926037049c808464437,892873777,825831737,741553459,959722040,825766200c809053233,909259577,1664301363,909261112,808792120,876162097c909391666,741750582,808859448,859191609,876162099,842281267c741355831,959983672,842019129,892873776,859191352,1664431409c959722040,859123768,842542128,842478389,741814839,825636664c892744758,876162104,808859442,741357111,943011640,892811059c959982640,808728882,1664497973,892940345,959525170,892873782c926430009,741423409,942748727,825308721,842542130,859058741c741816630,926233144,959525424,959982648,959983666,1664629043c926430520,858863673,959982645,892811314,741880115,842216505c808924720,842607664,875575605,741422393,925971511,943009845c842542131,808727605,1664169525,825635385,925905456,842542128c876098872,741880882,859385913,842608953,892873782,959983929c741947698,926037049,943076916,809053233,943207737,1664365365c892940345,909390130,809053235,825832249,741749049,892679992c859321399,842542133,825768244,741618997,859387192,859189298c876096562,842085426,1664563248,842412601,808857907,892873777c809054521,741814835,942748727,942683441,892873785,842150713c741553974,959592760,842412340,842542130,892876088,1664235575c808596536,942881073,892939317,825832761,741685044,943011640c909719865,842607664,825702709,741553719,875639863,942879282c892939321,875903033,1664169014,842609976,842413621,842542135c825768244,741683512,959788856,875902774,876096562,876097586c741815606,926037049,926299700,842607668,943272502,1664495924c825831481,842347321,808987701,858929464,741749556,858929464c942813493,909192242,959722550,876097846,842283052,943207475c942422324,825635380,825241649,842283363,925905460,959197497c943206964,926363697,943011884,875772217,959199285,892746037c808858167,892811308,809055030,942422328,943273010,959788337c892811363,909455415,959198773,892614960,909586742,842283308c909521975,959198263,943274293,959854901,842610732,909259833c942422068,842217781,808597040,942684259,960050488,824980021c875836982,942748211,892939312,926037305,741814578,875706680c858994481,842542128,959920436,741750327,859124280,808465463c876110648,876097586,741881142,926037049,926299700,892873780c959787065,741486901,942814265,909587505,842542136,909522741c741881905,842150968,825243441,876045110,876099121,741423415c959787577,892483376,809053237,892940601,741619248,892482616c858862132,842607671,909718582,741683768,875968049,926167089c946026805,959789104,959461431,959789100,892942385,942421557c943273010,942814512,842283052,825504821,959198520,959723058c943206965,942684204,959984181,946024757,892547641,892417328c842610732,925906227,942421559,926429753,842346549,959461676c859386167,925644340,892547380,842348598,959789100,842544432c946025778,959527221,809054257,959789356,892942641,942421044c875901492,808857907,859060524,876033840,942421810,909587762c859058742,959461676,892941618,929248823,876163380,909521206c842283308,842283062,959199025,842348853,909129526,842283308c909521975,942420024,892352821,842085689,943011884,876163641c962803509,808596276,808466230,892483884,959721529,925643061c943075636,808989236,909588524,825833776,942420274,808662322c909390903,825505836,876033335,946025785,876163641,842609968c942684204,909587768,942422068,808466736,825767729,892811308c892810809,925643828,942944564,842085431,959789356,926364982c946024760,809055543,909258803,842283308,909521975,959198519c858928690,875772212,842283308,859190329,959197749,943012144c842217270,942684204,875770425,929249588,825635124,808989752c892811308,842478392,942421811,875705650,909457715,942684204c926365753,959198256,858928690,808990260,909521196,892941364c1664300854,825832760,942814258,892939312,842348601,741684536c842412601,808857907,892873782,825373497,741422390,909194295c926496561,892873778,876165432,1664301369,859387192,809055544c959982646,959983666,741421369,909261112,943076145,876162103c909392178,741618995,875705400,858993201,959982642,825506098c1664693811,875639863,875967026,926428216,926103605,741815090c808858169,842020403,808987697,825241657,741488695,842216505c909588528,876031024,825373745,1664299574,926233144,943273782c808987701,926037816,741815608,959722040,875573560,876096569c959524914,741487414,926233144,943075632,926428213,909717558c1664300597,875705400,808728887,876031033,926430257,741684529c808859448,959788857,809053234,942749497,741880632,808859448c858796339,892939315,926431033,1664430648,875968049,825570867c942420273,859321650,825766961,959789100,825307699,942421300c959460919,909522230,959461676,842478900,925643056,892547380c926429238,909588579,892811568,959197753,825702704,942880824c942684204,959984181,942420789,859321655,909457717,842283052c960049206,942422326,942881077,909455670,892483683,909586483c925645113,892809524,959983665,842283052,959459888,959198001c943143221,909718840,942815276,808859701,942420531,825635380c842215984,842283363,909326390,959199289,842348853,859387955c842283052,859322164,942422328,859190578,959852855,943011884c859191607,959197747,858928690,875705906,825505635,825438772c942420533,842086709,892743734,842283052,909324596,959198769c875967794,825440307,859060524,959460401,942420274,859190578c909128758,942684259,808532281,942420018,808924466,808597808c942815276,808859701,942420276,825504308,909457458,959461676c942946609,959197488,842348853,876165171,959461731,926365749c959198006,959723058,842346550,942684204,808532281,942420018c808924466,808597808,875706412,892418105,942420278,808924471c926364468,959789155,942682675,959198520,842348853,909719603c842610732,909128761,959197232,926429748,926496569,959789356c959723577,942420020,858797623,859190578,942815331,926234677c942420280,825373236,909718582,943011884,842283321,959197491c909718834,842413113,942684204,842085173,959199540,808596276c858927671,842610787,808793912,942420533,942944825,809056307c825505580,809055287,959197748,842348853,925970999,892811308c825242678,959197490,842281524,876032560,942684259,892746037c959197235,909194802,942747960,942684204,943141431,942420533c909522992,942684209,942815276,892680245,942421298,825373236c909718582,943011939,842283321,959197491,909718834,875967545c942684204,842085173,959199540,808596276,858927671,842610732c808793912,942420533,942944825,809056307,825505635,809055287c942420532,842610736,959984693,959461676,859386167,959199284c842281524,892418097,842283308,926167352,959197239,943274293c909261107,842283107,858994738,942422064,808924471,842150966c909392172,875835952,942421561,808793394,876098869,959461676c876033332,942420278,875705650,808466737,842283363,959658038c925643317,943206708,942879025,842610732,943141172,942420276c892483893,858994740,875706412,925907001,942420281,875705650c959722547,808860003,925906224,942421555,842348592,892614968c909588524,942879536,942421044,926167604,942815545,859060524c926298162,959197232,842610997,943141168,909521251,926037556c741684791,825635385,943010352,926428209,909326389,741816121c825831481,875704889,808987705,825439544,741355568,960050489c942747698,959996723,808728882,741881909,943010360,875704883c876031027,909195313,741421617,942815544,876099127,892939321c892482873,741619766,959722040,926036024,926442292,876033333c741619248,892679992,892678967,892873783,842150201,741422135c942814265,959722289,909192247,959722550,942682679,859060524c876033840,962802994,892746037,859322167,875706412,942749753c942421809,825766457,909129776,959789356,859320633,959198009c876032564,842479158,942684204,842413620,946025011,892876848c858797881,892483628,925971256,959198258,959658288,875706673c825505580,926169142,942422328,960051248,925971760,959461676c808988983,946026806,959789104,892875828,892483628,926102328c942421815,959460919,808989497,842283052,876163376,942421810c876032569,942682165,825505580,808858931,946026040,875770420c959723576,942684204,925971253,959198774,842281524,892481584c842283308,926167352,942420023,842086709,842019637,842283052c858994738,946026544,808924471,842150966,875706412,808466489c959199025,842348848,909326130,909588524,942879536,942420788c875901492,842215730,892483628,825307191,828584759,909391414c875575602,959982646,942945586,741814585,892678712,909456432c892939320,858928441,741488952,926038328,808793140,842607668c960049718,1664693300,942815544,892351799,842607666,892744502c741684279,909194295,942946353,809053236,909259577,741422134c842412601,926300217,892939314,943272249,1664628018,892482616c909194036,876162096,842478131,741815346,909717561,909259317c892939320,909260089,741815604,875968049,892614195,959198521c892877109,892875572,859060579,825636656,942421556,942682681c959591992,842610732,909324598,942421816,808662322,859126071c842283308,842283062,942421040,842610741,875901239,875706467c892352569,959199282,809055538,808464949,842610732,909326388c959197747,909718834,875967545,959461676,959590965,959198777c809055538,859388214,892483683,825636407,942422072,926102834c942682164,909521196,842216500,741816113,892874808,909719858c842607673,858993206,741553201,959722040,926036024,876110645c909193778,741946418,926037049,892942132,842607667,959854901c741946676,909717561,926036533,926428210,960049206,741947187c959983672,859058994,892953398,875903033,741422134,858862647c808859189,876162097,876099122,741814578,892941625,808924722c876162102,909391666,741357622,809055544,825571637,892887858c959592760,741815604,808662073,943076663,842542131,942682933c741618231,892417079,909718325,876096569,942945074,741815091c808662073,859189553,842556213,825768244,741617976,892679992c808661815,876096562,825766450,741619767,959787577,909392182c876162097,959920178,741815093,859385913,875968050,809067313c825374009,741751089,926429240,842084921,876031024,859321905c741357111,892941625,825374514,876162103,875837746,741552435c892875320,959591992,809067317,808858169,741816368,842347064c959853364,842607673,825438774,741552182,808859448,892351027c876031029,858928177,741618993,892874808,808990521,876110649c825766450,741881655,959722040,842018872,892873779,808857657c741881650,959984952,808597810,842607670,825438774,741945398c859385913,875770930,876045108,892876337,741882162,875901496c959920435,926428211,859189558,741881651,859124792,892482358c842607670,825241910,741487925,959592760,875769908,842621749c959854901,741488180,842347064,809054516,959982644,842085938c741814585,808859448,842216243,842607668,909130037,741880370c959722040,875573560,926442297,959657525,741945398,960050489c825506097,842607670,959854901,741619252,943206456,809056053c809053236,959526713,741422387,909717561,909259317,892953400c909260089,741815604,875968049,942682163,959198517,892877109c892875572,859060524,825636656,942421556,926495794,892745529c842283052,825571376,946025527,875836722,825636144,842283308c909521975,942420791,808924471,859256374,842283052,942813492c959197493,825702704,842348601,959461676,943274035,946026295c943273010,825766448,842283308,892612920,959197490,892877109c809055028,909588524,808597041,942422073,842348592,825702713c909521196,909260340,1664629049,909717561,909128757,926428213c892352309,741422390,825832761,808466489,959982644,909391666c741815088,808859448,909455923,876162103,892809267,1664627254c959984952,842150969,876031032,842347825,741357617,909652024c892547894,842607666,909324342,741880112,959787577,909392182c842542130,842020661,1664234804,942815544,942813233,959982649c959461426,741749045,959787577,942945840,909192241,808662070c842281776,909261100,825439026,942421044,825242164,842217017c959789411,942879285,942421561,842086709,960049717,892811308c875900983,942420016,808858164,808728888,943011884,909260344c925642804,876163380,808857910,842283107,926363954,959199031c909325874,959920436,875706412,942749753,959197233,959527216c825700915,959789356,960049465,959197234,876032564,943142454c959789411,909652281,942421300,858797623,943140915,842283052c959656244,942420786,859059506,892811064,875706412,842020921c942422327,842479664,892745783,892811363,925972279,959197232c959527216,942944818,892483884,892483385,942421043,926102834c808727091,942684204,808532281,942420018,909587762,858994487c875706467,808466489,942420274,909130037,943141424,842283308c842544183,959199280,842348853,926496819,959789356,808661559c942421813,942682676,925972788,842610787,909128761,942420788c892352821,909129017,825505580,892614710,942421555,959920181c926101816,942684204,959788596,959199542,875573302,892875064c959789411,842478902,925644598,876163380,926429495,842283052c875640113,959199543,943012144,892548408,892483884,876164665c959197494,926496050,809056050,842283363,859190329,942421045c926429753,842346549,842610732,825373753,824979507,842282550c808989747,892939314,926037305,741814578,825635385,909455664c842556209,825768244,741749048,808858169,808662835,892939316c959985465,741946931,892940345,892613944,842607673,859190070c741882166,925971511,909127733,926442297,825702197,741422132c942814265,925905208,842542134,959920436,741683253,825373752c876165428,809053235,808661305,741815088,825831481,875704889c892887856,942815544,741947185,842216505,943272247,926428213c859189558,741814836,825832760,825768248,876031030,959723313c741751090,909652024,875573558,842556209,926299957,741749042c875705401,959590706,892939318,892482873,741423158,842150968c825241912,892939315,926431033,741879859,859387192,825374776c876045108,959526449,741684791,842150968,808464696,892873785c909652793,741356084,959722040,808794423,842542132,959853877c741423413,942814265,909455416,926442288,875641141,741356592c892940345,943142968,876031031,859125041,741422644,842347064c875836212,892873777,909455929,741881395,959722040,959918136c809067313,808858169,741947440,876164409,859191605,892939321c858928441,741357880,959787577,859256368,842607673,859190070c741486647,892940345,859256376,842556210,942682933,741619769c892417079,859058741,926428210,926103605,741815090,825832760c909587250,892939317,926102841,741946937,842608697,892874806c876176178,858863666,741684018,926430520,858994233,876162098c959459379,741356600,909194295,875705144,892939321,909260089c741422649,842150968,959723057,959996728,809054258,741683764c808596536,808924728,842542135,892351797,741618744,909717561c909259317,842607672,875967286,741553972,959525943,942749492c926442295,926103605,741815090,959592760,825635124,809053241c909128249,741618227,842150968,926037809,876096560,808792370c741421106,892679992,875901751,809067320,909653305,741685561c909194295,892679480,892873781,876165432,741554489,859124280c875837232,842542130,825768244,741946416,926234424,926102576c809001782,892678201,741487669,926037049,943076916,809053232c943207737,741618485,959984952,909390649,892873779,909719352c741487411,876164409,943075638,909206320,909325366,808465972c892811308,875640631,959197492,959789365,909457202,842610732c943208496,942421560,942682676,925906742,909261100,892810032c946026549,892483893,876097589,942684204,960050488,925644341c892678452,825766194,892811308,842478392,942421811,959460919c825241912,942684204,909588537,962803257,825242420,909719601c825505580,926103606,959198262,892877109,825505332,942684204c825767224,942420534,943011890,858992694,909261100,942813233c962801972,825702704,808532023,942684204,959984181,942421300c892547641,892417328,892483628,959788599,942420788,876163641c943207728,959461676,959459893,929249076,825635124,909129017c892483628,842150712,942421300,942813748,943009843,959461676c842152241,942420276,875770420,842281784,842610732,825438518c946025527,858797623,875705139,842283308,959984695,942420024c943011890,943206966,842610732,942815284,959198007,825833781c943207224,942684204,959984181,946025013,842610736,892875059c859060524,858796336,959197238,943012144,808990520,959789356c858993976,942420534,943273010,959461425,892811308,808661049c962802227,876163636,825439029,842283308,909521975,942422327c909391920,842215990,959461676,842545205,942422327,959460919c909326391,909261100,858992689,828584245,825505334,960050998c808987697,875706680,741423161,942815544,943143216,892939315c925972793,741683249,859189817,842478646,876031026,825373745c1664366392,858928184,858994740,808987703,926496056,741684533c959722040,825571639,876162097,909586483,741355572,892941625c859255097,892939313,858928441,1664432440,859124280,959722295c809053233,925972281,741945400,959983672,859058994,892873782c825831737,741684275,875968049,909522483,959199028,959789365c959722544,959461731,808465201,942420276,943273010,808858929c842283052,925972530,959197752,926496050,859191089,892483628c959723063,959197745,825242420,825372977,825505635,808465719c959198774,925905716,959852855,842610732,892351795,942421297c943273010,959788337,909261100,925905716,959198775,825833781c842479161,942684259,959984181,942420021,892352816,959787572c892811308,859125557,959198005,943012144,926431030,959789100c926167601,925643321,942944564,825635127,892483683,842150712c942421300,859125808,808792625,842283308,909521975,959197240c909325874,909127734,892483628,892547896,942420274,825242164c909193529,959789411,959789113,925644599,876163380,926298422c892483628,842150712,959198516,892746032,909520948,842283308c909521975,942422071,875836722,892351280,959789411,909652281c959197492,943012144,926431030,892811308,959461175,925644595c943206708,858863921,842283308,926495799,959198516,892746037c926101560,875706467,892418105,942420789,875901497,859321143c859060524,842282802,959199544,842348853,943208499,942684204c959656505,942421813,892416564,825504306,943011939,859191607c959197747,858928690,875705906,825505580,825438772,959197749c842217776,825505334,942684204,808662582,942421049,943011890c808465716,892483683,808661816,942421553,892547641,842215473c959461676,842152241,942421812,842086709,892745523,842283308c959919159,959197494,959723058,808595509,942684259,892744247c925644343,842281268,875639859,842610732,808988980,959199033c842348853,943207989,959789356,842545457,942422069,842610736c842608947,892483939,926037817,959197241,943075892,875573812c942684204,875901497,942420793,943011890,875835956,959789100c858863921,942420533,859321655,926234933,842610787,859386681c959198513,858928690,959852852,825505580,892940598,942421552c959460919,825372985,892811308,909129527,959199287,842281524c876099376,842283107,909717808,959197492,943012144,842610998c909588524,858927920,942420016,808662322,876099896,825505580c808794166,942421044,926233906,825372977,959461731,875968565c959198776,842020404,959853109,942684204,875835961,959198774c825766452,892547635,959789100,825636915,959198773,943206964c875900976,825505635,842543414,942422066,959789104,959461431c942684204,858863158,942420016,943273010,825309233,943011884c959918649,942422322,926167604,858862649,892483939,876164665c942421302,892876848,875575607,959461676,859386167,942420277c926429753,842346549,959461676,859386167,824981044,859059766c942880310,842621752,926101558,741946677,959787577,892481847c892939312,858928441,741423416,892679992,842216503,876162101c892614962,741947184,892940345,959525170,876176182,825504051c741750577,875639863,825635122,959982648,842347314,741946933c875706680,808532017,809053235,842608953,741487666,909652024c925905462,892953394,859322681,741487161,859387192,842412082c892939312,808858681,741617977,875968049,842281778,942422328c875901492,825242165,859060524,858796336,946025013,943273010c909586992,942684204,858928694,959199538,808596276,909390392c959461676,875903029,942420790,942682676,875641140,825505580c825307700,962803248,892877109,892875572,959789100,942945586c942420787,943273010,942814512,943011884,959658297,942421815c926298681,892482105,959789356,942879285,962802233,858928690c892352819,959789356,909391929,942421817,876163641,859059760c892483628,808792117,925643831,825766196,825439798,909261100c892746036,962804022,959723058,842413366,959789356,942879285c959198521,926036788,858992692,959789356,926299446,942422069c959920181,943207734,959789100,859124273,929248048,943206708c959591984,892811308,842478392,942421811,909391920,808728374c942684204,926365753,942421040,875901492,876097844,909521196c943075636,1664693298,858928184,876099636,892873785,909259065c741815856,959722040,825241656,842607671,892352821,741355570c825636664,875639862,842607668,959854901,1664431668,909652024c959460150,876162100,942946098,741422900,909717561,909259317c959982648,825506098,741879857,909194295,909588785,876096568c942945074,1664693304,926037049,808924980,842542132,959920436c741945397,825832760,925904953,809053234,876163385,741488946c859123762,909193271,824980792,876032566,842151985,925983539c943272240,942945585,909586732,875770425,741751095,942944817c892351031,741354548,943271985,909586489,841758772,859320881c959655990,808543026,809056313,942945847,842084908,808858424c741488947,858995000,892810808,875637810,809054771,909129778c859387948,926300211,824980021,959591220,808989232,809067318c842085177,741355568,808990513,942684468,824979504,909521721c959919409,925969457,808857904,909719351,909586732,959788856c741946936,959919925,842281522,909206320,892941368,942945334c858796332,892811056,741946161,875771441,959658292,824981048c842216496,808728119,925969460,808531249,943207223,859059500c892745529,828584757,808529975,926103350,959523893,926298677c842608689,859386156,909586487,741816112,943077169,808530231c892089137,892613687,825439536,909652268,909587252,1664627769c858863409,960049461,824980024,808595511,808596278,808528945c808923185,943010360,909588780,959853362,824981809,875903032c942945331,942746679,808466232,909588279,876097891,926103351c741421111,808924981,892809783,959917105,926364722,741421874c943077169,892350519,824980531,925905200,892416562,925969464c808925238,875771184,909586787,808662835,741882167,825440561c926102070,824979512,942747703,943141686,859122740,825307449c741945653,909326385,858796592,942421554,926167604,892612660c892483683,859388214,824981047,842544185,909718070,876162105c943077169,741815344,875705401,925905458,859122739,858861881c741945909,959854641,942749495,828584249,960049712,859257144c859122745,942813497,741750328,942749745,842084659,824981815c876164663,943273011,942746680,943011889,942750003,825700652c959526195,1664104505,859126065,959524919,824980018,808465200c942683957,959523889,943076915,842281011,909652268,842543417c741815600,808793649,825832245,824981553,808466233,959852596c942760753,808858163,808726841,943206700,892481586,741553208c859126065,943142448,925644600,825373238,825242162,909586732c925905209,741617715,859126065,892614963,828585013,892678457c942946615,959523897,875901493,926496561,959920428,959918647c824981303,959983929,858994232,959523897,892744504,875902265c842608940,875770416,1664629042,892548149,892679985,942746673c926103862,959918903,875966764,825308214,741487153,825243697c825571126,824981041,858927159,842544432,959523894,960049717c859255353,959789155,858929203,892089139,825309491,943141937c892875052,858797106,741488181,959526961,959985976,824980793c959460152,942944310,959523893,892483889,825636145,892875107c825372978,741487153,892876849,909128500,824981554,909652280c909586995,959917109,926431024,741946929,942684217,959526706c942746680,875575601,943272244,943075683,825570609,741749553c926299697,858994997,824981297,842020665,943142451,942746680c892614705,859190067,858796332,926168112,741816121,825832245c909654066,926245686,825570356,741421363,909326641,909260852c824980022,842216496,942880311,808987705,942945592,741750065c875771441,892418360,841758775,909587248,825635637,926245686c959722548,741879856,825243441,859190071,824980016,925905200c892483632,942746680,926364977,825701936,875573548,875771958c741554487,892418097,909129527,895693880,825570100,858862392c876033324,926430260,824980788,875903032,842608947,926231603c892941619,741554484,959854641,842544695,942421042,943208245c892746033,892483939,942945334,892089141,825309491,926365491c876033324,892417332,925643319,943206708,959591984,876033324c808464689,824981552,842019385,926037043,909206322,909325368c959656504,943142188,842412848,824980792,842085174,942946609c808594488,959918896,909457712,808923436,892416049,741684273c875837237,959918133,959537974,942944563,943273781,808923436c925906481,741751095,959854641,926495030,824980279,842610231c892876339,909192241,825372979,825307961,825766188,859058745c1664235059,892746041,959853616,942746675,892941624,842150455c859320620,858863154,741749817,842545201,943010352,824980276c808662329,943208246,909585463,842084914,1664167986,959854385c859254833,824980528,858993977,892679225,959523892,926233905c959984697,892940588,825505074,741816631,926496569,926496562c959523895,943274033,959656758,943272291,959788595,741618997c808597809,842281778,892090425,825570100,825570615,909652268c926364473,741947187,909391409,825307444,824980018,909193272c825308471,925983542,808661552,909260853,892940588,960051506c741553970,859387192,858993208,859122739,825307449,741881652c842348593,892547124,824980022,943272248,960051257,942760757c909717555,892875824,825831724,825569849,741422645,842348593c825307697,824980018,875903032,842412083,942746680,859191345c892745522,809056044,825702455,962804022,842543160,943272247c825766188,875835449,741882161,825767473,825308469,824981043c892810806,825439033,959523895,858927159,943208246,825766188c859124792,1664300595,808661041,959919156,892090167,842086707c909523000,876033324,858862900,824979761,875967289,909521464c808528946,926036788,959984438,942684204,825766965,828585525c942945078,926232889,808594488,892745523,909194803,876033324c809055284,824981552,925970487,808662579,808528946,808923185c943010360,825766188,808924981,1664169782,909389873,926167864c824980281,926232888,943075383,875899956,942748979,741552435c875837237,876034100,942746677,859059512,858929457,859256108c875903285,828584761,926496312,842151990,842542132,926036788c741552949,959525943,909194804,926231604,859255092,741685556c808661041,875835703,959197232,825833781,808923960,892483683c859388214,824980536,875639609,892810552,942746675,909390384c942684469,876033324,926430260,824979764,859059768,876164663c942746680,875575601,909127986,892875107,892351538,741683510c959526961,825439280,892088631,825308983,825767736,858796588c876033591,741619767,875837237,808466740,925969460,925972790c942946354,892875107,892942130,741487922,892549425,842478136c824981557,942880057,842347061,942746679,859191345,892351033c825242156,892940343,741685303,959854641,892678968,828586295c909521721,892351288,942746675,942750006,926232626,909652268c943271993,741356851,808925233,858994994,824980022,859320632c842085938,942746678,943011889,859387447,943272291,842151478c741422645,825571121,875770675,824981303,875705392,959984692c959523895,825373491,909717809,808988972,892744754,741879865c943077425,859256375,828584755,959460144,808991024,909192244c959722547,842414386,959657260,909521457,824981298,959722295c808792118,926231603,842347572,741356600,943206456,842283061c942760757,842152246,942747702,892940588,825374515,741422649c808661041,808924464,824979768,808662329,926037558,859122740c942813497,741421620,926299697,842412597,895694132,892613687c959461425,892940588,825505074,741882167,808529969,842543159c824981557,859321911,825440048,942746680,959657014,876099637c892940588,825243698,1664103736,909326385,825504819,824980790c808595511,825570614,909192249,892876598,825308211,876163372c825242680,741552176,842348593,875968311,824980024,808727350c942879544,926245689,876032055,741880368,808464434,926298932c841757496,858796080,842084912,875899961,892547636,741357880c825243441,960050744,824979508,876164664,808925240,959931185c859322160,741487667,842545457,825700408,824980016,875705656c876032560,959523894,892744504,825374265,892875052,842019890c741749815,876099121,825307446,828584759,858928439,909653303c909192249,942944304,892482611,825700652,825766707,741749561c808661041,825374773,942420019,859190578,909127989,959461676c842152241,895695156,825309491,926365491,876033324,892417332c959197751,959723058,825636150,892483628,825570102,824981041c875639609,892810552,942746675,909390384,942684469,876033379c926430260,824979764,859059768,876164663,942746680,875575601c909127986,892875052,892351538,741683510,959526961,825439280c892088631,825308983,825767736,858796643,876033591,741619767c875837237,808466740,925969460,925972790,942946354,892875052c892942130,741487922,892549425,842478136,824981557,942880057c842347061,942760759,859191345,892351033,825242156,892940343c741685303,959854641,892678968,824981815,909521721,892351288c942746675,942750006,926232626,909652268,943271993,1664103731c808925233,858994994,824980022,859320632,842085938,942746678c943011889,859387447,943272236,842151478,741422645,825571121c875770675,824981303,875705392,959984692,959537975,825373491c909717809,808988972,892744754,741879865,943077425,859256375c824980275,959460144,808991024,909192244,959722547,842414386c959657260,909521457,828585778,959722295,808792118,926231603c842347572,741356600,943206456,842283061,942746677,842152246c942747702,892940588,825374515,741422649,808661041,808924464c828584248,808662329,926037558,859122740,942813497,741421620c926299697,842412597,892089652,892613687,959461425,892940588c825505074,741882167,808529969,842543159,828586037,859321911c825440048,942746680,959657014,876099637,892940588,825243698c741356856,909326385,825504819,824980790,808595511,825570614c909192249,892876598,825308211,876163427,825242680,741552176c842348593,875968311,824980024,808727350,942879544,926231609c876032055,741880368,808464434,926298932,841757496,858796080c842084912,875914041,892547636,741357880,825243441,960050744c824979508,876164664,808925240,959917105,859322160,741487667c842545457,825700408,824980016,875705656,876032560,959537974c892744504,825374265,892875052,842019890,741749815,876099121c825307446,824980279,858928439,909653303,909192249,942944304c892482611,825700652,825766707,1664496441,808661041,825374773c959197235,825833781,808923960,959461676,842152241,892090676c825309491,926365491,876033324,892417332,959197751,909325874c825241654,892483683,825570102,824981041,875639609,892810552c942746675,909390384,942684469,876033324,926430260,824979764c859059768,876164663,942746680,875575601,909127986,892875107c892351538,741683510,959526961,825439280,892088631,825308983c825767736,858796588,876033591,741619767,875837237,808466740c925969460,925972790,942946354,892875107,892942130,741487922c892549425,842478136,824981557,942880057,842347061,942746679c859191345,892351033,825242156,892940343,741685303,959854641c892678968,828586295,909521721,892351288,942746675,942750006c926232626,909652268,943271993,741356851,808925233,858994994c824980022,859320632,842085938,942746678,943011889,859387447c943272291,842151478,741422645,825571121,875770675,824981303c875705392,959984692,959523895,825373491,909717809,808988972c892744754,741879865,943077425,859256375,828584755,959460144c808991024,909192244,959722547,842414386,959657260,909521457c824981298,959722295,808792118,926231603,842347572,741356600c943206456,842283061,942760757,842152246,942747702,892940588c825374515,741422649,808661041,808924464,824979768,808662329c926037558,859122740,942813497,741421620,926299697,842412597c895694132,892613687,959461425,892940588,825505074,741882167c808529969,842543159,824981557,859321911,825440048,942746680c959657014,876099637,892940588,825243698,1664103736,909326385c825504819,824980790,808595511,825570614,909192249,892876598c825308211,876163372,825242680,741552176,842348593,875968311c824980024,808727350,942879544,926245689,876032055,741880368c808464434,926298932,841757496,858796080,842084912,875899961c892547636,741357880,825243441,960050744,824979508,876164664c808925240,959931185,859322160,741487667,842545457,825700408c824980016,875705656,876032560,959523894,892744504,825374265c892875052,842019890,741749815,876099121,825307446,828584759c858928439,909653303,909192249,942944304,892482611,825700652c825766707,741749561,808661041,825374773,942420019,959789104c842543671,892483628,825570102,828585521,842544185,909718070c876162105,943077169,741815344,959722040,909455672,926231601c859255092,741620020,808597809,842281778,824980023,859060278c858929206,926245689,909324344,741685298,825439793,876163378c841758776,926101552,892940345,925969462,825241904,892612917c876033324,925906228,824981049,875639609,959919416,925983544c808857904,909719351,909652268,959526457,741553975,959854385c943076146,824979765,842085174,825440561,942746673,875706673c842412851,909719852,909389877,929248057,926036534,892745528c909586732,842477881,741880888,842348593,842348855,824980021c960049465,943141680,942746681,959918645,859387193,842413868c892811056,828585525,875836214,825766713,925969456,892482096c808857657,859189548,825438772,741882160,808529969,808792119c824979505,926102841,909522992,925969458,859124016,943273529c825766243,959656505,741355570,875837237,858993205,909192245c842217270,842150201,960049452,876164408,741815862,825571121c909586486,959198005,875903029,943075893,859256163,959723573c824981300,959985207,875772208,808594484,926299955,842414132c876033324,809055284,824980528,825372727,943273778,909192241c808859193,909653812,859189603,858798387,741749303,858863409c960049461,892089400,892352567,808858674,943272236,959788595c741815861,942749745,926299192,959199287,909324344,875705137c808923491,909259058,741880889,959854641,825504820,824980793c892810806,925905721,942746679,926298416,875966775,943142188c842412848,824980792,909128496,943011636,942760756,842217521c909521970,809056044,858994743,942421812,959461176,943010613c875311148,808923952,808859441,761475116,842020913,825372725c824980532,959591220,892744240,825044020,808727609,809056565c875637812,809054771,926429746,959526956,808464434,892679724c761476659,875706673,959853361,824979510,959591220,892744240c909192244,875902265,842609463,859058476,842021170,741618998c892418102,741618743,808530737,761475895,858994993,825505589c824980532,959591220,892744240,825044020,926037816,859256373c875637814,809054771,926429746,825767468,875837237,892679724c761476915,825440305,842151480,824980023,959591220,892744240c825044020,892613176,875704882,875637808,809054771,875902514c909390124,909652281,741880880,761476657,808663345,876098100c824981041,959591220,892744240,942746676,858993976,942945849c859058476,842021170,741618998,892418102,741618743,925721393c842348600,842346809,842084908,808858424,741815089,858994740c859124537,875637814,809054771,875902514,909455916,825307193c824979506,825058102,909129528,943012149,875637812,809054771c875902514,959524140,858994738,875967025,859058476,842021170c741816370,959590454,741486899,808793656,1664234807,842610477c875770423,841758261,859320881,858861622,943205431,859058488c741488440,842216497,909258809,841757237,959723317,875837744c1664495916,892809517,825372977,741356089,842216497,909258809c824980533,926168631,808727349,875637816,809054771,892351282c926168876,875573553,825438508,1664300848,892809517,858862647c741750579,842216497,909258809,824980533,926168631,808727349c875637816,809054771,892351282,926168876,875573553,892679724c761476915,875902769,909588018,824981556,959591220,892744240c925969460,892810294,942683187,859058476,842021170,741683251c825701431,741617713,942760753,909391414,741880373,842216497c909258809,757870897,875837745,960050480,824980528,959591220c942813744,909257783,960050740,741617721,825058096,909325110c808726840,875637816,809054771,825308722,959524140,858994738c875967025,859058476,842021170,741816370,808859186,909194807c1664101424,943272493,825504824,824979510,959591220,808858160c825044023,808727609,809056565,875637812,809054771,926429746c909521452,825636656,808202294,959592803,859321136,841758259c859320881,825307190,825044023,926037816,859256373,875637814c809054771,926429746,892744236,808793145,808204344,842479971c960049712,841757237,859320881,825307190,825044023,859320889c909259059,875637812,809054771,926429746,859189804,809056057c808204336,909457763,858861619,841757233,859320881,825307190c825044023,926037816,859256373,875637814,809054771,926429746c859189804,809056057,808204336,842348899,808923185,841758768c859320881,825307190,825044023,926037816,859256373,875637814c809054771,926429746,859189804,809056057,808204336,875968867c960051254,841756722,859320881,825307190,825044023,926037816c859256373,875637814,809054771,926429746,859189804,809056057c808204336,808860003,909457716,841758257,859320881,825307190c825044023,926037816,859256373,875637814,809054771,926429746c859189804,809056057,808204336,909192547,859123763,808990261c859058476,842021170,741421366,876163373,959787060,741617721c842216497,842149945,841758520,808793142,909718067,962801708c842216755,842610489,842084908,808858424,741814577,876163373c959787060,741617721,842216497,842149945,841758520,926102582c875704882,761475116,825374257,876099888,824981049,959591220c825635376,825044017,926037816,859256373,875637814,809054771c926429746,892744236,876032310,808204336,926169443,926036281c841757744,859320881,825307190,825044023,926037816,859256373c875637814,809054771,926429746,875967020,859058998,808204342c942880867,942683704,859058476,842021170,741879862,842215480c825375024,875637814,809054771,842543666,875967020,859058998c808204342,892877155,875640374,841756724,859320881,825307190c825044023,926037816,859256373,875637814,809054771,926429746c875967020,892613680,808203316,858798435,892483384,841757233c859320881,825307190,825044023,926037816,859256373,875637814c809054771,926429746,892744236,825440560,808202290,909523043c926102065,841758263,859320881,825307190,825044023,926037816c859256373,875637814,809054771,926429746,892744236,909653297c808203829,959986019,926233912,841757748,859320881,825307190c825044023,926037816,859256373,875637814,809054771,926429746c875967020,892613680,808203316,942684515,943076912,841758257c859320881,825307190,825044023,926037816,859256373,875637814c809054771,926429746,892744236,825440560,808202290,808925283c808988979,841756728,859320881,825307190,825044023,926037816c859256373,875637814,809054771,926429746,892744236,909653297c808203829,943274339,859059250,841757237,859320881,825307190c925969463,892810294,942683187,859058476,842021170,741683251c808728114,875902004,1664101428,875966777,842282293,825371700c909326386,925970736,909586732,859125556,741879860,842216497c858927161,841758000,959460662,808595763,946024492,808925239c943207990,842084908,808858424,741814577,875968305,875771191c824981552,959591220,808661552,909257781,943010101,741750070c943285040,926299185,741749553,942813490,825243187,757872433c842479665,926299447,824981043,959591220,942813744,909257783c875835444,741618741,959996720,943142457,741879858,942813490c825243187,757872433,842479665,926299447,824981043,959591220c942813744,909257783,859385909,741356081,909665072,959592753c741488436,942813490,825243187,757872433,842479665,926299447c824981043,959591220,942813744,909257783,943010101,741750070c960062256,808792116,741880880,942813490,825243187,824981297c926168631,808727349,875637816,809054771,892351282,875967020c892613680,808203316,842086755,825308722,841756722,859320881c825307190,925969463,892810294,942683187,859058476,842021170c741683251,808793650,842085177,1664101424,892614456,942879281c825371700,909326386,925970736,909586732,859125556,741879860c842216497,858927161,841758000,892417334,909456952,828583980c875704368,892745779,825371702,909326386,925970736,859320876c892678449,875637810,809054771,809054770,875967020,808464689c808202296,808597859,926495798,841758770,859320881,825307190c942812215,892416307,824980021,959591220,959590960,909257776c875704885,741488945,943219504,808466738,741488953,942813490c825243187,841758513,825307960,741487925,842216497,842149945c841756729,942814518,942815033,828583980,942944306,842543921c875637812,809054771,825308722,876162348,875968566,741880369c842216497,892481593,841757233,825243190,875705904,761475116c926037553,960051251,824980021,959591220,825635376,825044017c926037816,859256373,875637814,809054771,926429746,875967020c875902519,808202292,892811619,909457201,841756728,859320881c825307190,892677175,892614453,824981554,959591220,942813744c909257778,909719604,741486901,943219504,892940343,741751090c942813490,825243187,892090161,876033333,741880373,842216497c842149945,841757240,909718582,942944306,946024492,875772212c808858934,842084908,808858424,741814577,926233909,942814516c859058476,842021170,741488690,808793650,943011634,1664101428c892941113,959460402,825371702,909326386,925970736,942746924c892809783,909326134,859058476,842021170,741816370,943011378c892680503,1664101426,909326130,858994743,875637814,809054771c825308722,959524140,858994738,875967025,859058476,842021170c741816370,943011378,892680503,1664101426,808726579,875575096c859058476,842021170,741879862,876163373,959787060,741617721c842216497,842149945,841758520,926430518,842347833,962801708c909326647,876099897,842084908,808858424,741814577,909456696c825243699,875637814,809054771,875902514,875967020,926364468c808202294,892942435,959658036,841757744,859320881,825307190c892873783,942880309,741749040,842216497,909258809,841757749c942945590,909325110,946024492,859256629,943075637,842084908c808858424,741814577,909456696,825243699,875637814,809054771c875902514,892744236,942748981,808202807,909192547,892942129c943077170,859058476,842021170,741421366,926429485,909457202c741749559,842216497,842149945,841758520,943076662,875837746c761475116,909325873,825700920,824981043,959591220,825635376c825044017,926037816,859256373,875637814,809054771,926429746c875967020,909457201,808203825,875706723,808727608,841757235c859320881,825307190,825044023,808727609,809056565,875637812c809054771,926429746,875967020,943207989,808202803,825440611c875901745,841758776,859320881,825307190,825044023,926037816c859256373,875637814,809054771,926429746,875967020,842151731c808203314,943077731,842283064,841757746,859320881,825307190c825044023,926037816,859256373,875637814,809054771,926429746c859189804,809056057,808204336,859060579,876097847,841756720c859320881,825307190,825044023,926037816,859256373,875637814c809054771,926429746,875967020,909520947,808204344,858992995c825833009,824980021,959591220,959787568,825044019,859320889c909259059,875637812,809054771,926429746,875967020,909520947c808204344,942813539,825570871,741880371,842216497,909258809c757870897,875837745,960050480,824980528,959591220,942813744c909257783,909128500,741881910,926507824,842478135,741487416c942813490,825243187,841758513,825307960,741487925,842216497c842149945,841756729,875705398,842346801,946024492,942813497c808465977,842084908,808858424,741814577,825440306,842347825c859058476,842021170,741357874,859125298,909260085,1664101428c892548408,909652020,825371700,909326386,925970736,859320876c892678449,875637810,809054771,809054770,892744236,942682676c808202288,909192547,875705394,875704884,859058476,842021170c741421366,876163373,959787060,741617721,842216497,842149945c841758520,859321398,909588784,761475116,909588529,808531257c824979508,959591220,892744240,825044020,808727609,809056565c875637812,809054771,926429746,825636396,909324601,909717804c1664626742,943142701,858993712,841757241,859320881,858861622c925969463,892810294,942683187,859058476,842021170,741683251c959460914,892548150,1664101426,943141165,875706165,741880377c842216497,909258809,757871669,875706417,842150453,824979508c959591220,892744240,875637812,825702710,909325104,1664495916c842413361,842544947,841756724,859320881,858861622,825044023c808727609,809056565,875637812,809054771,926429746,909588012c943077433,1664101432,808858929,808532018,841758776,859320881c858861622,942943287,859386675,741749557,842216497,909258809c908866613,892417846,741880886,909206320,842084400,909588790c842084908,808858424,741815089,876163373,959787060,741617721c842216497,842149945,908867384,892351287,741488436,892429104c926234166,875836722,842084908,808858424,741815089,959592244c926365488,875637814,809054771,875902514,943010348,892941109c808202290,892678499,842610737,741357620,942813490,825243187c824981299,926168631,808727349,875637816,809054771,892351282c926299692,875967793,1664101432,892941617,909259577,841757239c859320881,858861622,825044023,859320889,909259059,875637812c809054771,926429746,859256364,808464695,1664101432,825832753c859321143,841758774,859320881,858861622,825044023,859320889c909259059,875637812,809054771,926429746,876033580,875902515c1664101428,875640881,875967280,841756728,859320881,892547126c825044020,859320889,909259059,875637812,809054771,926429746l892810796,825636662l1664101430,926430513l808727605,841757750l859320881,858861622l825044023,859320889l909259059,875637812l809054771,926429746l909588012,892416819l1664101426,959461425l825373752,841758263l859320881,892547126l841821236,943207984l875835444,875637816l809054771,859125298l959854124,959919927l1664101426,859321649l926495795,841756726l859320881,858861622l825044023,859320889l909259059,875637812l809054771,926429746l808924716,842216244l1664101432,959919409l875902257,841758261l859320881,858861622l825044023,859320889l909259059,875637812l809054771,926429746l825701932,909654064l1664101428,876033329l825308729,841757237l859320881,858861622l825044023,808727609l809056565,875637812l809054771,926429746l892810796,942682672l1664101424,808924465l943076919,841758772l859320881,858861622l825044023,808727609l809056565,875637812l809054771,926429746l959854124,892482097l1664101430,909456689l926300208,841757752l859320881,858861622l925969463,892810294l942683187,859058476l842021170,741683251l825701942,942945845l828583980,859058230l942813490,825371696l909326386,926101808l959524140,858994738l875967025,859058476l842021170,741816370l825570870,808726585l828583980,943206965l808989490,825371704l909326386,926101808l959524140,858994738l875967025,859058476l842021170,741816370l858928950,909326649l828583980,842543416l943140915,825371700l909326386,875901744l942746924,892809783l909326134,859058476l842021170,741816370l825570870,808726585l828583980,875966518l859060273,825371698l909326386,926101808l942746924,892809783l909326134,859058476l842021170,741816370l825570870,808726585l828583980,909127990l859255345,825371702l909326386,926101808l942746924,892809783l909326134,859058476l842021170,741816370l825570870,808726585l828583980,909587509l925972537,825371702l909326386,926101808l875574572,808793651l824981045,959591220l892744240,909519924l892614709,808203831l808989027,859124785l741881397,942813490l858797619,824980533l926168631,808727349l875637816,809054771l892351282,892745260l926233656,1664101430l892352561,943141942l841757239,859320881l892547126,825044020l926037816,859256373l875637814,809054771l926429746,943076908l842479156,1664101424l875836721,875705653l841758772,859320881l858861622,842345527l809054514,741880888l842216497,909258809l908866613,808793654l741486897,892429104l808726836,808597302l842084908,808858424l741815089,875968305l875771191,824981552l959591220,808661552l909519925,825242934l808202801,859124067l808858168,741488953l942813490,825243187l892090163,825241652l808728118,859058476l842021170,741618998l892614198,875574579l828583980,825570101l909260081,825371700l909326386,926101808l942746924,892809783l909326134,859058476l842021170,741816370l943142454,876097841l828583980,959460149l909717554,825371696l909326386,926101808l875574572,808793651l824981045,959591220l892744240,926297140l875837233,808202288l959918435,842412341l741486897,942813490l858797619,824980533l926168631,808727349l875637816,809054771l892351282,825701932l808727607,1664101424l809056049,943142457l841758768,859320881l892547126,825044020l808727609,809056565l875637812,809054771l926429746,926365228l842150966,1664101428l892811569,825700661l841757752,859320881l892547126,825044020l808727609,809056565l875637812,809054771l926429746,875640620l926366009,1664101430l808857901,892417336l741619765,842216497l909258809,757870897l942815537,842085171l824980534,959591220l942813744,926297143l942683705,808202803l909259107,959919670l741879864,842216497l909258809,757870897l942815537,842085171l824980534,959591220l942813744,943074359l859189808,808204342l959721827,892417080l741617713,842216497l909258809,757870897l875837745,960050480l824980528,959591220l942813744,943074359l909129013,808203829l909192547,842150448l942813492,859058476l842021170,741421366l876163373,959787060l741617721,842216497l842149945,908867384l926232888,741356596l842162992,943272498l741486897,842216497l909258809,757870897l875837745,960050480l824980528,959591220l942813744,943074359l959590962,808203831l892415331,925907257l808465464,859058476l842021170,741421366l842608941,825439032l741619250,842216497l842149945,908867384l943206968,741486901l875651888,959918388l808464434,859058476l842021170,741421366l842608941,825439032l741619250,842216497l842149945,908867384l875901752,741880880l825058096,825308471l842608946,859058476l842021170,741814326l842608941,825439032l741619250,842216497l842149945,908867384l959525944,741619765l943153968,926102066l741751094,842216497l909258809,757872688l942815537,842085171l824980534,959591220l942813744,943074359l825571380,808202290l825306467,926102841l741619254,842216497l909258809,757872432l842479665,926299447l824981043,959591220l942813744,943074359l825635126,808202809l909192547,909325616l909457465,859058476l842021170,741421366l842608941,825439032l741619250,842216497l842149945,908867384l825831480,741617721l825058096,909193526l825438518,875637810l809054771,825308722l959524140,858994738l875967025,859058476l842021170,741816370l959985462,909718069l761475116,859060279l876098611,825371704l909326386,926101808l943208492,942879793l824980023,959591220l892744240,892480562l942813751,741355576l876045104,876163632l741750070,842216497l909258809,841758768l842216497,875772216l875637812,809054771l942749234,943010348l892352310,808202809l909128035,808793143l741881395,842216497l909258809,757872688l942815537,842085171l824980534,959591220l942813744,825764919l909391410,808202292l875573603,892547633l741881401,842216497l909258809,757872688l942815537,842085171l824980534,959591220l942813744,825764919l825833777,808203312l959459683,858863412l741618739,842216497l909258809,757872688l842479665,926299447l824981043,959591220l942813744,825764919l825242419,808203831l842346851,909260598l741750070,942813490l825243187,892090163l876033333,808989237l859058476,842021170l741618998,859387447l875967033,761475116l925972785,892679224l824980528,959591220l892744240,825044020l926037816,859256373l875637814,809054771l926429746,892810796l942682672,761475372l875641137,926497078l824981047,959591220l892744240,825044020l859320889,909259059l875637812,809054771l926429746,892810796l942682672,825571372l825767481,959524195l808792113,842478645l859058476,842021170l741618998,926429485l909457202,741749559l842216497,842149945l908867384,842020151l908867632,926102837l943140195,808726832l741618741,942813490l825243187,824981299l926168631,808727349l875637816,809054771l892351282,842412588l926036022,808202805l943074659,892745783l741750072,942813490l825243187,757872946l943076409,842085430l875637816,809054771l842085682,825635372l825505077,808203831l942746979,859386161l942814009,859058476l842021170,741618998l876163373,959787060l741617721,842216497l842149945,942421816l959460912,808204338l909192547,909260340l808596276,859058476l842021170,741421366l876163373,959787060l741617721,842216497l842149945,841758520l842282805,942683189l1664495916,926299949l909587765,841757235l859320881,858861622l825044023,926037816l859256373,875637814l809054771,926429746l825505580,892810808l1664101426,959854381l926168374,841757752l859320881,858861622l925969463,892810294l942683187,859058476l842021170,741683251l892482615,943206962l761475116,909130033l825307443,824981558l959591220,892744240l825044020,859320889l909259059,875637812l809054771,926429746l909718828,909588275l892745772,859125552l859254115,825569333l741750583,942813490l825243187,892090163l875902009,842609970l859058476,842021170l741618998,842217014l842216498,761475116l825701175,842610740l825371704,909326386l926101808,959524140l858994738,875967025l859058476,842021170l741816370,859256118l942683698,761475116l959591223,842413109l825371700,909326386l926101808,859256108l808531765,824980023l959591220,892744240l892742708,892416054l808203827,909192547l942815286,909194292l859058476,842021170l741421366,875968305l875771191,824981552l959591220,808661552l892742709,892416054l808203827,960049507l926102839,741357618l942813490,858797619l908866613,842543924l875968053,859058476l842021170,741618998l909653302,808990259l761475372,842019895l892744761,825371702l909326386,926101808l959524140,892351540l875575609,859058476l842021170,741816370l842085942,875706421l761475116,892745265l909652785,824981560l959591220,825635376l925969457,892810294l942683187,859058476l842021170,741683251l909653302,808990259l761475116,875836471l909719608,825371696l909326386,926101808l959524140,858994738l875967025,859058476l842021170,741816370l960050486,842348340l761475116,909587511l943076403,825371704l909326386,926101808l808531500,842086194l824980019,959591220l892744240,909519924l943076658,808203833l909585763,808858677l741357620,942813490l825243187,908867379l842543924,875968053l859058476,842021170l741618998,959919414l875835704,761475372l925906231,825503800l825371702,909326386l926101808,959524140l892351540,875575609l859058476,842021170l741816370,909129270l943206960,761475116l825636401,959592761l824979510,959591220l825635376,925969457l892810294,942683187l859058476,842021170l741683251,959919414l875835704,761475116l959722807,842478647l825371696,909326386l926101808,959524140l858994738,875967025l859058476,842021170l741816370,842609974l909193785,761475116l825767223,875835442l825371704,909326386l926101808,892483116l943274297,824980023l959591220,892744240l892742708,808858421l808202288,909585763l909521457,741750577l942813490,825243187l757872435,842479665l926299447,824981043l959591220,942813744l909519927,858863921l808202294,909585763l859190067,741880371l942813490,825243187l757872435,942815537l842085171,824980534l959591220,942813744l892742711,808924726l808202807,808988003l959459891,741749042l942813490,825243187l875312947,959656760l909325619,859058476l842021170,741618998l909587762,825242162l909192246,959917411l875638841,741486905l942813490,825243187l824981299,926168631l808727349,875637816l809054771,892351282l926233132,875967797l824979512,925721398l842412089,875574070l842084908,808858424l741815089,925970733l909456179,741618741l842216497,842149945l841757240,892548917l842479673,1664495916l825702189,959526199l841758259,859320881l858861622,825044023l808727609,809056565l875637812,809054771l926429746,959657772l875638841,1664101428l892942641,825242676l841758770,859320881l892547126,925969460l892810294,942683187l859058476,842021170l741683251,825439287l875706423,828583980l926429232,825307187l825371698,909326386l925970736,959524140l892351540,875575609l859058476,842021170l741816370,842217010l825309237,1664101426l842084401,875835961l841758257,859320881l825307190,825699383l875772208,741880373l842216497,909258809l841757749,960049718l943077685,828583980l926036787,959459380l875637814,809054771l875902514,959524140l892351540,875575609l859058476,842021170l741816370,943207478l741619248,825058096l892418103,842412083l875637812,809054771l875902514,959524140l892351540,875575609l859058476,842021170l741816370,808793910l741879858,909523249l946026544,875706164l942683193,842084908l808858424,741814577l926429485,909457202l741749559,842216497l842149945,841758520l825701174,875968566l946024492,892351284l875573557,842084908l808858424,741814577l842608941,825439032l741619250,842216497l842149945,841758520l943010614,842610485l946024492,808794416l842479152,842084908l808858424,741814577l842608941,825439032l741619250,842216497l842149945,841758520l842347318,909455920l828583980,875574322l808727862,875637816l809054771,825308722l959524140,892351540l875575609,859058476l842021170,741816370l825439794,875575090l1664101424,926037041l959525169,824981043l959591220,825635376l825044017,808727609l809056565,875637812l809054771,926429746l859189804,892483889l808203831,825243747l808595761,841757750l859320881,825307190l825044023,808727609l809056565,875637812l809054771,926429746l842412588,875574073l808202803,909719395l926363961,841756726l859320881,825307190l825044023,808727609l809056565,875637812l809054771,926429746l842412588,942945848l808203833,892352611l859189299,841758774l859320881,825307190l825044023,808727609l809056565,875637812l809054771,926429746l842412588,859388215l808202294,942880867l942683704,841756720l859320881,825307190l825044023,808727609l809056565,875637812l809054771,926429746l859189804,892417584l808203312,875772003l875968054,841758265l859320881,825307190l825044023,926037816l859256373,875637814l809054771,926429746l859189804,943075639l808203318,808663139l825374516,841757241l859320881,825307190l825044023,859320889l909259059,875637812l809054771,926429746l859189804,842019381l808203829,909260899l943142706,841758776l859320881,825307190l859384887,842215987l741356598,842216497l909258809,841757749l892744502,942814001l946024492,942682674l876098867,842084908l808858424,741814577l842608941,825439032l741619250,842216497l842149945,841758520l842347318,909455920l946024492,943208241l808989241,842084908l808858424,741814577l943207993,842150968l875637812,809054771l875902514,859189804l875706423,808202288l858863715,959723830l841758263,859320881l825307190,825044023l859320889,909259059l875637812,809054771l926429746,859189804l926234677,808202809l942682979,858863666l824980532,959591220l808858160,858991672l926168115,741881393l842216497,858927161l841758512,859255350l875706419,761475116l943274041,876033333l825371700,909326386l926101808,875639340l959984179,741618739l842216497,909258809l841758769,825439797l909718065,761475116l808988729,825767478l825371702,909326386l926101808,859059756l909455928,824980534l959591220,892744240l892480564,909587254l741487416,959275824l808465209,842478641l842084908,808858424l741815089,909390388l942814007,875637808l809054771,942683698l926233132,859060530l808203827,943271267l943011639,741488949l942813490,825243187l824981299,875705397l959591733,875637814l809054771,825308722l909455916,926233650l824979510,825058102l825506103,859124529l875637814,809054771l875902514,942746924l892809783,909326134l859058476,842021170l741816370,959853617l842610485,808203318l926362979,959723571l741881904,942813490l825243187,757872435l875837745,960050480l824980528,959591220l942813744,876031031l842084913,808203825l925969763,942880823l909719604,859058476l842021170,741618998l926429485,909457202l741749559,842216497l842149945,892090168l926036792,908866608l909325621,925969763l858928439,943075641l859058476,842021170l741618998,926429485l909457202,741749559l842216497,842149945l892090168,926036792l824980528,892875824l761476663,825702193l942945328,824980534l959591220,892744240l825044020,926037816l859256373,875637814l809054771,926429746l859321644,875575090l825438508,1664235312l909586733,960051255l741749553,842216497l909258809,757871669l842479665,926299447l824981043,959591220l942813744,943008823l808923699,943270964l808726579,959524195l909194032,808727605l859058476,842021170l741618998,842608941l825439032,741619250l842216497,842149945l892090168,926103097l942421559,842412343l761477432,875968567l808464947,825371696l909326386,926101808l959524140,858994738l875967025,859058476l842021170,741816370l858797367,808597304l828583980,842086713l842544436,825371700l909326386,875901744l959524140,892351540l875575609,859058476l842021170,741816370l943077430,942815025l761475116,960049464l859059768,825371698l909326386,926101808l959524140,858994738l875967025,859058476l842021170,741816370l926038326,842347825l761475116,859123768l909325872,825371704l909326386,926101808l959524140,858994738l875967025,859058476l842021170,741816370l876034102,875967031l761475116,926232888l842084921,825371704l909326386,926101808l959524140,858994738l875967025,859058476l842021170,741816370l875641142,808989744l761475116,943141176l942815544,825371696l909326386,926101808l959524140,858994738l875967025,859058476l842021170,741816370l808597814,909193270l828583980,825767993l959459376,825371702l909326386,875901744l942746924,892809783l909326134,859058476l842021170,741816370l876165174,842479667l761475116,892940344l926298160,825371698l909326386,926101808l959524140,858994738l875967025,859058476l842021170,741816370l825767990,808466482l761475116,909324600l926495801,825371702l909326386,926101808l959524140,858994738l875967025,859058476l842021170,741816370l926431286,909325112l761475116,942946615l808857650,825371704l909326386,926101808l959524140,858994738l875967025,859058476l842021170,741816370l808531255,909455924l761475116,959788855l875705908,825371696l909326386,926101808l959524140,892351540l875575609,859058476l842021170,741816370l892351543,808990261l761475116,859059761l892875057,824980025l959591220,825635376l825044017,859320889l909259059,875637812l809054771,926429746l858863660,825701689l1664101426,943141165l959527225,741487410l842216497,909258809l757871669,875706417l842150453,824979508l959591220,892744240l875637812,875968822l808466484,1664495916l809054509,959524912l741486903,842216497l909258809,824980533l892810808,892875569l875637814,809054771l875902514,825636396l909324601,761475372l892876849,909718323l824981556,959591220l892744240,825044020l808727609,809056565l875637812,809054771l926429746,825636396l909324601,892679724l761476915,825767985l859124785,824980532l959591220,892744240l825044020,808727609l809056565,875637812l809054771,926429746l825636396,909324601l825438508,1664235312l859322673,926232633l841757241,859320881l892547126,825044020l926037816,859256373l875637814,809054771l926429746,858863404l909194032,1664101432l875706413,925906993l841758259,859320881l858861622,825044023l926037816,859256373l875637814,809054771l926429746,825308972l959459895,1664101430l942815277,808793907l841756724,859320881l858861622,825044023l926037816,859256373l875637814,809054771l926429746,842086188l859191091,1664101426l842217517,859387445l841757748,859320881l858861622,876031031l825440057,741356600l842216497,909258809l925643829,892811568l741881908,942498608l909588019,942945843l842084908,808858424l741815089,842020407l808859441,875637808l809054771,875902514l959461164,892942640l1664101426,808728621l959919417,841757237l859320881,858861622l825044023,808727609l809056565,875637812l809054771,926429746l808531756,842019124l1664101428,959920433l875639095,841758776l859320881,892547126l825044020,808727609l809056565,875637812l809054771,926429746l825308972,909456944l1664101424,892614701l842151217,841758261l859320881,858861622l825044023,808727609l809056565,875637812l809054771,926429746l825243436,842347314l1664101424,959723565l892744755,841756726l859320881,858861622l825044023,808727609l809056565,875637812l809054771,926429746l925906732,943208503l1664101424,909586733l875575091,741487416l842216497,909258809l757871669,875837745l960050480,824980528l959591220,942813744l875637815,876099894l942683185,761475116l808859441,825832757l824980528,959591220l892744240,909192244l875902265,842609463l859058476,842021170l741618998,959853617l875639864,908867632l909325621,926428515l909129528,741881910l942813490,825243187l824981299,926168631l808727349,875637816l809054771,892351282l909195052,876097587c1664101432,859189549,842479929,741619256,842216497,909258809c942420273,842346803,943077168,859058476,842021170,741618998c892483122,825374515,1664101430,859125805,942683189,841757750c859320881,858861622,825044023,808727609,809056565,875637812c809054771,926429746,858863404,808925238,1664101428,926234669c825570103,841758774,859320881,858861622,926362679,876165430c741749048,842216497,909258809,925643829,959983920,741750064c943285040,875967795,741881906,842216497,909258809,757872688c842479665,926299447,824981043,959591220,942813744,909257783c825701426,741357622,892429104,858994737,942944312,842084908c808858424,741815089,942946615,808857650,875637816,809054771c875902514,942683948,825504820,1664101430,875640113,926102577c841757748,859320881,858861622,825044023,859320889,909259059c875637812,809054771,926429746,842020652,959788085,1664101426c959460657,876164153,841756724,859320881,858861622,825044023c859320889,909259059,875637812,809054771,926429746,875575084c808595765,1664101424,825636909,876163641,841757239,859320881c858861622,825044023,859320889,909259059,875637812,809054771c926429746,892352300,926036536,1664101426,909522989,926102065c841758263,859320881,858861622,825044023,859320889,909259059c875637812,809054771,926429746,925906732,875770673,1664101428c808925229,808988979,841756728,859320881,858861622,825044023c859320889,909259059,875637812,809054771,926429746,808466220c943273781,1664101428,876034093,858927413,841757752,859320881c858861622,825044023,859320889,909259059,875637812,809054771c926429746,909129516,808990516,1664101432,892875053,959920437c741356085,842216497,909258809,757871669,926169137,959461685c824980017,959591220,892744240,875637812,959920182,842217522c828583980,926232629,858862901,825371702,909326386,926101808c959524140,858994738,875967025,859058476,842021170,741816370c842215479,942813488,828583980,892416053,859320374,825371698c909326386,926101808,959524140,858994738,875967025,859058476c842021170,741816370,942878775,875968053,828583980,859257140c842348086,825371704,909326386,926101808,842086444,875967542c824979504,959591220,892744240,808922164,926298421,808203827c959721827,842477875,741618226,942813490,825243187,757872435c875837745,960050480,824980528,959591220,942813744,825699383c859125301,808202801,942746979,942946360,909587253,859058476c842021170,741618998,926300209,942879029,824981045,959591220c892744240,909519924,858863921,1664101430,842151217,858927925c841757237,859320881,858861622,859253815,909130033,741880880c842216497,909258809,925643829,942748214,741881395,959537968c875770681,909588786,842084908,808858424,741618995,875968305c875771191,824981552,959591220,808661552,909257781,943274032c741749048,825058096,942880568,825439536,875637810,809054771c875902514,959524140,858994738,875967025,859058476,842021170c741816370,959590454,741486899,892876088,1664495922,875966765c808531001,741880880,842216497,909258809,908865841,926169399c942944823,859058476,842021170,741618998,909653298,892351792c1664101430,959918381,909456185,741749044,842216497,909258809c908866613,926169399,942944823,859058476,842021170,741618998c959853617,926101813,824981554,825058102,892482870,926364981c875637814,809054771,825308722,909586732,859125556,741879860c842216497,858927161,841758000,926232630,909324593,1664495916c892743981,825243445,741617717,842216497,909258809,824979761l926168631,808727349l875637816,809054771l892351282,808858156l909455413,824979504l909206326,875573298l808597817,859058476l842021170,741421366l875770675,909195060l875637816,809054771l925905714,875640620l875705395,1664101424l909652269,858862903l741750072,842216497l909258809,757871669l842479665,926299447l824981043,959591220l942813744,909519927l926299192,1664166962l909652269,943076148l741880369,842216497l909258809,757871669l942815537,842085171l824980534,959591220l942813744,909519927l926299192,892873778l943077681,825058097l825243192,842543927l875637812,809054771l875902514,942746924l892809783,909326134l859058476,842021170l741816370,876099126l741488438,859125046l825058103,943207734l858928948,875637810l809054771,825308722l959524140,892351540l875575609,859058476l842021170,741816370l942814775,875575603l761475116,925906993l808793143,824980530l959591220,892744240l808987700,959459891l741749042,842216497l842149945,942420536l808597809,808202288l909192547,808989745l808726583,859058476l842021170,741421366l926429485,909457202l741749559,842216497l842149945,841758520l909521462,943206968l761475116,842151991l959854387,825371702l909326386,926101808l959524140,858994738l875967025,859058476l842021170,741816370l825767218,808662580l1664101428,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825831481,842608696l741354552,859125046l809053238,859320375l1664497463,808464434l942682676,824980534l943141177,876033079l943270966,842610736l741618487,842348593l842414135,824979513l909654329,825505073l808528946,926494771l942748210,859320675l959526453,741488179l808530737,892941367l824979764,943142707l842283317,942746681l926429493,926299960l808991020,892680248l824981555,825767479l942814514,875651889l859124017,959983664l859386156,909258806l741685305,858796082l943141425,824979508l808858424,909128241l859122740,926036281l741554483,926494769l926495795,828584245l858796848,808464690l942746678,825636147l842412857,825438508l959723312,741422133l926364465,876164408l824981810,942748984l909588535,808528951l808923185,943010360l876164963,909522489l959199028,959983672l875771698,960049452l925972024,741552178l942749745,892744243l942421560,808924471l926496560,825241900l942683952,1664628018l875900978,959526707l824981813,909654329l909325617,942746675l842217521,909653302l892811308,925904951l824981305,925905200l892483632,909192248l942945331,925906994l960049507,842085944l741618483,942749745l892744243,824981048l825374008,909521202l926231601,909654069l741815094,943273521c875574067,824979504,825768240,892809269,808543027,959920434c859189556,842413868,892940338,925642807,926363705,959461176c960049452,876098873,741880115,925972785,926168888,824981044c825767478,858927920,959537968,892482357,842282545,859189548c942814772,741816625,909522993,943142966,824979510,825374008c808923700,942746674,909521459,842610228,876032300,909324857c1664299571,825243441,942879024,824979767,875704377,909456694c925969464,960049456,925972790,960049452,842217272,741946678c842281009,808596532,824981049,892418102,825373493,925983538c859060534,808530993,825241900,842151728,741357366,892745521c892810036,824981813,875705656,959918640,925969464,909195318c859256121,842019116,892614968,1664168240,825832245,892612913c959523896,842478389,909588016,925906988,842020149,824980535c825767479,808794422,808528950,842283058,858928944,959657260c875639089,828586037,926102841,926298162,808987702,808793399c741357874,808464434,926298932,841756727,960049456,825241648c959523894,959656757,943208753,858796332,960049713,1664235320c892482616,825504820,959982648,892614450,741488434,909324338c876163893,942421554,859190583,825635381,959461676,808465970c824981560,842216496,875771447,943285041,959722544,741619760c825243441,926494770,841756976,943141168,959854385,959523897c959656757,943208753,876033324,925906228,824979506,842544185c909718070,926245680,959919411,741815096,875837237,892482101c909192246,926037556,842477619,859256108,943273781,841758515c875573296,943142451,942746675,859322422,909325625,875836771c892483123,892089657,875836471,892614456,876097836,960050487c741684790,808661041,859256112,824980273,925905200,859386928c943270960,959722544,1664169776,942945073,942881078,824979510c858862390,959461427,909192248,943207475,842544183,909521196c842348599,741355572,959526961,892547377,824980528,842085174c959787058,959537968,943272501,892745009,842610476,809055539c824981554,858862903,825243700,959523893,909587763,926103604c808923436,926300209,741355827,959526961,892547377,828584504c842412856,909194801,926362678,942748473,741946931,859126071c892745776,808594485,926429744,808991028,859320620,892941365c741814576,892874808,808662329,942760760,825766195,942683696c926364972,842085942,959197496,892614967,842283312,943206700c875770933,741422900,926167345,926234163,892089907,892482356c926496311,858796387,808596272,741815607,859126065,943011895c925642809,842412345,875574068,808923436,808727345,741945648c859387703,825570097,959523895,825309489,926365239,825700707c808990008,741947184,943077425,959461175,824980019,892875063c909521462,925969465,825241904,842414131,825831724,925907257c741421878,892874808,808662329,959537968,943012153,858993201c943206700,825439797,741816368,825243441,875901232,824979505c875705656,959788080,942746677,909588790,959787824,875573548c875836466,1664430132,892548913,942879284,824980528,943011896c842610738,942746674,909653560,943272754,825438508,892481845c741553720,909654065,892810037,824979513,943141177,892482615c808608569,859058224,859322166,859255084,808990769,741749048c876099633,875966773,824981046,925905200,892613938,925969462c892418353,926495285,825241900,875706160,1664102706,942749489c875902517,824980279,842085168,959918648,859122736,825307449c741881140,892809272,842215477,808528953,808923185,943010360c825242156,808466745,1664167984,959524914,842151479,959197753c808465204,959853110,959461676,892876853,824979507,808662582c942813237,842542136,926036788,741684277,825832760,825767218c959931186,959854384,741880119,876164921,876163125,925969458c942945841,960049200,858796332,842543665,741357879,825832245c892612913,808987704,808793399,1664692787,808529969,842543159c824981557,858862903,926167859,875899955,858797364,741816120c875837237,892875573,876162105,892418098,741685298,892548917c892941368,808543025,909324595,942683189,842283308,892613689c942421556,892876848,825373752,825241900,942683952,741881138c925970482,942750000,824981304,859255856,808529974,942760754c892876344,943075385,825831724,926298937,741554231,959722289c909652789,841757239,875573296,892876339,808594480,825438256c875836217,825241900,875706160,1664694073,909129785,892941108c875637817,909258800,859058738,909719340,942682672,824981556c943077432,959656502,959523896,859387448,825308213,825831724c876034103,1664693554,909654065,858928696,824981561,825569587c926430514,875899957,842412852,741617974,875837237,876034100c942746677,959788852,875968057,858796332,926232624,1664299315c859058225,859191090,824980018,926298937,959655989,959523894c876098616,943273528,825831724,876034103,741946674,875706679c858928951,943270961,859059760,1664693561,876099633,959918389c824981561,925905200,892613938,943270966,859059760,741946681c925972785,842282808,959197497,892614967,842283312,859320620c858862134,1664104504,876164921,876163125,875899954,825767219c741814328,892809272,842215477,808528952,875770163,943010360c809056044,909719095,959199289,892614967,842283312,875836771c959655989,892090672,892613687,959789107,842283308,842346808c892089656,943010615,825571636,858796332,892744497,741879860c959591481,875902004,809001782,943011896,741421620,808529969c842543159,841758773,808923440,943206713,808528951,909326132c842019120,943206700,876034098,741488433,943272241,808726840c895694390,875574324,859125810,892940588,842151731,741488953c825243441,909653817,824980792,875705392,825505076,909192241c825372979,842217781,892940588,858863411,1664104242,875706679c858928951,959523889,892942641,825243191,959852844,825766201c741554230,808529969,842281527,824981296,876164664,943207481c942746673,875575601,909521204,859189603,942879537,741421872c825504821,926234416,808987704,808793399,741814835,825439793c808989491,824981553,925972529,859322160,959917108,875771445c1664301367,808662577,892680244,824981046,876033072,892351538c942746680,892876344,943075385,943206700,960050486,741685559c808529969,875901495,959198773,875966520,959789363,858796643c892483126,741356850,859058225,943077682,824981556,943077432c909130037,959523896,959526707,926430515,808464940,909325360c741880888,808464434,859386163,828585012,925905200,926495794c943270969,859059760,741946681,808465457,842151474,925643572c842020409,942946352,943206700,842414134,741882163,909654065c926497077,828585273,925905200,892613938,925969462,892418353c926495285,825241900,875706160,741355826,942749489,875902517c824980279,842085168,959918648,876096560,959524914,1664495665c959983672,926363705,808528950,875770163,943010360,943011884c942749240,892090421,943010615,825571636,859189548,942879537c741421872,875903281,842478640,828583993,842085168,926431545c876096562,825766450,741488183,892548917,876164152,808528951c909324595,942683189,842283308,926101816,892088371,943010615c875639859,842610531,842479412,824979763,825831735,959591733c808528951,842477617,808530484,825831724,926234937,741421110c960050737,909195313,824980280,825309240,892547895,808543033c875573555,909130033,825766188,859058233,741748785,842020657c842282544,824980275,858862390,825243699,842083384,842543672c875902262,875573548,926495283,1664432435,876164921,825636660c959523890,842478389,842610994,859320620,909193270,741815865c876164921,876163125,925969458,825702454,960049204,825766188c942880824,1664627254,825439793,808989491,824980025,892678967c892875573,959523888,959854897,842413879,825766188,909259576c741357109,925972273,876164665,824981814,959918391,825833016c808543032,808923185,943010360,859386156,892351027,741814328c876099121,909128502,824981811,809054520,909194292,926493750c808793145,741487673,943274289,825504054,946025522,942881077c858993458,875573548,926037042,741881145,858994993,943009842c824979506,909391926,859189299,942746681,875575601,909521204c959920428,959460660,828584500,959460662,926299700,875899957c959853364,741421879,808661041,808661301,942421041,909391920c942748724,859256108,875771957,925644848,926167609,825438775c909652323,842151993,741422645,808988977,926234681,824981552c842478640,858796857,942746675,875901491,875705650,825831724c825569849,741422645,875706679,858928951,942760753,943010357c859387190,960049452,876098873,741880115,858994993,875573554c824979512,909587504,942684471,959523896,892810803,909718320c858796588,876033591,1664102712,808529969,825373239,824981045c892482872,959788600,875899955,825767219,741487157,825438257c842018867,925643056,909586489,943273529,959920428,959460660c828584500,809054520,959525940,875899960,825767219,741487157c825438257,842018867,925643056,909586489,943273529,959920428c959460660,824980020,842084407,808925488,909206321,809056569c859190578,943075628,825308724,741619505,892809272,842215477c808528952,808923185,943010360,909652268,808925496,741554485c960050737,892481593,828585015,909391926,925970737,942746676c909717555,875574576,825831724,892352825,741685299,808529969c842543159,824981557,926298937,942878773,808594483,926299955c808532020,825241955,842151728,741750065,909129785,892941108c808594489,842413619,808792629,875573548,909718067,741880888c909654065,809055544,824981558,825701177,943010617,808608567c859058224,942946358,808464940,959525680,741618739,808529969c959722039,959199543,875966520,959789363,808726828,842412592c741553202,808859959,876097586,942760760,909653560,943272754c943206700,960050486,741685559,808529969,875901495,824981045c825831735,959591733,808528951,842477617,808530484,825700652c892745016,1664300852,825438257,926038066,959197241,858797618c875640118,859256108,875903029,892089398,892613687,942944308c909261100,942747697,925645104,909586489,942749497,959920483c959460660,892088884,808793140,959461683,876033324,942880052c942422325,909522992,926298162,959657260,875639089,892088376c892613687,892416308,959461731,892482870,925642803,909586489c842086201,859189548,892875824,741750325,959527217,808988979c824980535,858862390,959461427,959523891,926430771,876033593c909652323,942684472,741617716,959527217,959460665,892090165c892613687,825571378,909586732,858863416,741814579,808924981c858797111,926493746,808793145,1664234553,875772209,942684467c824979768,925905200,875771952,942746672,926429752,959787316c959525164,875640888,741750320,926167089,859387187,824980275c842216249,842544432,909206320,859190328,959657520,825766188c875835449,741750321,876164921,876163125,909192242,876163125c892810806,875836716,926496307,824979763,892351280,825242417c925983540,943273777,808794166,926364972,842412849,925642803c926167609,825438775,909652268,842151993,741422645,808988977c926234681,824981552,842478640,858796857,942763059,909587761c942682933,858796332,925970993,1815230002,859385913,842413618c808528950,808923185,875837748,909652332,842151993,741422645c808988977,926234681,829175856,842478640,858796857,959523891c808596275,808597557,858861932,842151216,741488692,825768241c959918904,896283187,892613687,892876592,942684204,875836980c929837619,909586489,842086201,859189548,892875824,1815492149c959526961,858993714,824980018,842413623,809054258,808545333c842477617,942946611,909586732,909522744,1815688240,808859959c842151474,909192248,942944307,909522229,875573612,875705399c741881136,909654065,809055544,829175862,892745784,959920441c808528949,842477617,909456437,808991084,959657014,824981813c943272248,960051257,909208629,858992947,892874808,942879020c943077682,1815623475,859191089,808530743,892089652,892613687c808859699,875573612,909586995,741749555,892417841,808595505c829174321,942815283,892548915,925969459,859255606,892612657c876033388,942880052,824979510,842216496,858994231,909208630c842217529,909719348,909521196,959984951,1815360311,925972273c842412345,841758263,943272240,859059764,926247986,959919411c741815096,825439793,808989491,829174067,926037304,842282041c925969462,825833265,909586998,825242220,909391929,741487412c943077169,943273271,896284982,842610487,876034356,842610476c842479412,963391795,875966520,959789363,825766188,943274041c1815427385,808464434,943076148,824981299,959919158,808990521c858876984,858861621,926169138,825241900,942683952,1815622451c909326641,858797367,824980280,909523000,892548401,942763060c909653560,943272754,859386156,859386167,1815558197,808464434c943076148,824981556,926168630,842020151,942763060,825570360c909523255,875573548,909718067,1815622712,909326641,858797367c824981049,892941363,825767476,909208624,858992947,943271992c825831724,942748473,1815361328,959854641,858797367,942420280c808530228,909457204,959461740,892811317,892089648,943010615c842085427,959920492,959460660,892088884,943010612,925906993c825505900,926167089,942420022,875770420,942879544,858796652c959721778,741356592,926234424,858994230,809004083,943011896c741880116,808529969,842543159,845953077,960049456,808464432c808594481,909588785,842609202,892811372,859190839,942420787c892876848,942748728,858796652,959657270,741749300,909261112c942684464,809004085,959985976,741356855,808529969,842543159c845953077,808923440,943206713,808528951,909326132,842019120c943206764,876034098,741488433,943272241,808726840,896284214c875574324,859125810,892940588,842151731,1815230777,808597809c892547378,824980790,842347319,875640632,808545333,875835956c808990001,859189548,892416561,1815229241,859126065,842215735c959197239,892614967,842283312,876097900,909194807,741683510c808661041,859256112,829174577,959723575,909325110,942746674c808727859,842282041,876033388,959919156,892088376,926495540c808793907,909261164,926495284,824981812,842216496,875771447c926510129,926168121,741486902,875772209,942684467,929837368c926167609,808465207,825831724,926234937,1815162934,960050737c909195313,824980280,925905200,808596530,942763063,842545462c825636146,942747948,892877104,1815621687,926167089,808663346c824980275,842216249,842544432,825322544,842346547,842544178c943272236,926103601,1815229241,875837237,943140917,925969461c943273777,942750006,809056108,892549175,824979513,875574070c909456696,942763062,875706673,842150707,909586732,808596022c1815425081,808529969,959656503,824981556,892482872,959788600c926247987,859124788,741749557,943206456,842283061,909208629c858992947,942747704,825766188,859058745,1815228979,909522737c959459890,824980784,925905200,876163890,959540280,892416050c959459892,825766188,892678966,1815163700,892548657,892416817c942421552,892679984,909194032,942684268,875836980,824980019c842216496,858994231,926510134,926168121,741486902,943077169c808726839,829176121,943206712,842414131,909192248,858992947c842608696,892940652,909520947,741882162,859058225,943077682c963393846,875837751,842085943,825241900,875706160,1815098932c909326641,858797367,824980280,892941363,825767476,808610864c859058224,808794166,859386156,808530483,1815099444,825243441c926363702,959198777,892614967,842283312,959852908,825243961c741749552,876099121,825307446,946615351,892679984,942814000c825241900,942683952,1815622962,943077169,842477619,824981305c960051510,842346544,909208628,825635896,876032305,925906988c858797365,829175858,925905200,892483632,925969464,825833265c858861872,892940652,825701938,741881648,892548149,842346808c808545330,808661299,825242160,809056044,909719095,963393593c892614967,842283312,892940588,876163891,1815360309,892548149c842346808,808528946,808661299,825242160,892875116,842019890c741881657,925907255,926299704,959540273,943012153,942748468c859386156,808530483,1815099444,825243441,926363702,824981049c943077432,959656502,942763064,808925238,926299192,825831724c909588535,1815099445,875706679,858928951,943270961,859059760c1815688505,926167089,959853877,824980280,926298937,959655989c942763062,825636408,875901749,943206700,842414134,1815623987c892416817,943010353,824980791,892941363,926300211,808545336c808923185,942879544,808991020,959657014,829176117,943141177c959591479,926493745,808793145,1815229497,909326385,942879026c959197240,892614967,842283312,859059564,942749749,942421808c842216498,875836727,859060588,959852594,892088374,825309491c808989745,926234732,959526968,959199031,842217776,842348596c875573612,909586995,741749555,943273521,926167603,829175353c808662582,892547383,892873778,825767991,1815492409,859385913c892875826,909192242,892351286,943206960,876034156,825832758c959198009,876163636,892614709,875573612,909586995,741749555c876164921,825636660,942763058,825374259,808990771,959920428c959460660,829174324,926102841,960049714,942746674,825243187c926300470,859386220,959920182,741880886,942946609,808529972c829174321,942748984,876033847,926231606,842477623,1815163698c876164921,876163125,959523890,959657011,825767984,859189612c942879537,741355569,875770933,859385909,925985848,909521200c842543415,943075628,926429236,1815557427,858863409,959526963c824980537,926495280,842609721,942763061,842217521,842413366c892483884,875640633,929839160,926363705,909719856,859189548c892875824,1815492149,842543665,892744248,824980533,925905200c808465970,942763059,926429752,959787316,959525164,875640888c1815492144,926167089,859387187,824980275,842216249,842544432c909208624,859190328,959657520,825766188,875835449,1815492145c876164921,876163125,909192242,876163125,892810806,875836780c926496307,824979763,892351280,825242417,925985844,943273777c808794166,926364972,842412849,929837107,926167609,825438775c909652268,842151993,1815164469,808988977,926234681,824981552c842478640,858796857,942763059,909587761,942682933,858796332c925970993,1815230002,859385913,842413618,808528950,808923185c875837748,909652332,842151993,741422645,808988977,926234681c829175856,842478640,858796857,959523891,808596275,808597557c858861932,842151216,741488692,825768241,959918904,896283187c892613687,892876592,942684204,875836980,929837619,909586489c842086201,859189548,892875824,1815492149,959526961,858993714c824980018,842413623,809054258,808545333,842477617,942946611c909586732,909522744,1815688240,808859959,842151474,909192248c942944307,909522229,875573612,875705399,741881136,909654065c809055544,829175862,892745784,959920441,808528949,842477617c909456437,808991084,959657014,824981813,943272248,960051257c909208629,858992947,892874808,942879020,943077682,1815623475c859191089,808530743,892089652,892613687,808859699,875573612c909586995,741749555,892417841,808595505,829174321,942815283c892548915,925969459,859255606,892612657,876033388,942880052c824979510,842216496,858994231,909208630,842217529,909719348c909521196,959984951,1815360311,925972273,842412345,841758263c943272240,859059764,926247986,959919411,741815096,825439793c808989491,829174067,926037304,842282041,925969462,825833265c909586998,825242220,909391929,741487412,943077169,943273271c896284982,842610487,876034356,842610476,842479412,963391795c875966520,959789363,825766188,943274041,1815427385,808464434c943076148,824981299,959919158,808990521,858876984,858861621c926169138,825241900,942683952,1815622451,909326641,858797367c824980280,909523000,892548401,942763060,909653560,943272754c859386156,859386167,1815558197,808464434,943076148,824981556c926168630,842020151,942763060,825570360,909523255,875573548c909718067,1815622712,909326641,858797367,824981049,892941363c825767476,909208624,858992947,943271992,825831724,942748473c1815361328,825439793,808989491,824980281,959918391,925972792c926247992,859124788,741488951,909652024,909128246,859139127c825307449,741357620,959722041,876097593,926444593,960049206c741422134,859058225,859191090,829175347,859322678,959919154c909192246,925905718,842347313,925907052,858797365,841758770c892744496,842283315,876112950,909390130,741684787,876097592c926496054,808545334,808923185,943010360,825242156,825831479c1815558200,926167089,825243187,824980016,942815288,925971511c825322546,825767993,909520948,875836716,942814256,829174581c926102841,960049714,925969458,959854646,858993460,875573612c825504818,741488693,825439793,959787314,829174323,926102841c926036785,959917104,926364722,1815163698,959527217,909587769c824979760,825833782,943075640,808545331,842477617,925905460c892875052,909653298,1815296309,875837237,859124533,808987702c943011896,1815425588,825439793,808989491,824981553,842608952c842216244,925985842,842151478,892352816,825241900,858928944c1815622713,808597809,842282289,824981808,859189560,859059509c909208625,858862899,909129009,925906988,858797365,946615857c909391920,842216500,875573548,909586995,1815491379,876164921c825636660,925969458,825702454,960049204,825766252,942880824c741880374,825439793,808989491,829174329,808662329,959591990c808528952,959591220,959854646,959920492,909587508,824980017c925905200,909390898,959540272,892810803,859321136,875770156c909391161,1815097656,808464434,943076148,824979509,842216249c942944305,925985840,808857904,909719351,959920428,959460660c829174324,960051510,858796336,909192246,825635896,876032305c925907052,858797365,824981554,925905200,892483632,925985848c808663094,926495287,959852844,808466745,1815360053,876099121c825307446,942421047,892679984,942814000,825241964,942683952c741881138,925972273,825241913,829174577,909260089,925905207c875899960,825767219,1815228981,825438257,842018867,925643056c909586489,943273529,959920492,959460660,824980020,858993977c859124793,875916340,825767219,741487157,825438257,842018867c829174064,875705656,926495280,959917112,909653808,1815164726c960051505,859060277,824981553,842216249,942944305,925985840c808857904,909719351,943206700,842414134,1815623987,943077425c876097591,824981302,943141177,943011383,959933488,926364722c741421874,909129785,892941108,808545337,892679988,859322678c859386156,808793910,1815492915,909654065,859124022,824980533c943077432,959656502,858876984,842085681,892811317,875770156c942880057,1815623478,808529969,859320375,959199283,875966520c959789363,825831788,876034103,741423410,876164921,876163125c942763058,825374259,808990771,959920428,959460660,896283188c943010612,925906993,876034092,825832758,946614841,959789104c825242423,858796588,959721778,1815098416,960050489,892679217c808987703,942815032,1815229238,808529969,842543159,841758773c960049456,808464432,808610865,909588785,842609202,842283052c808728372,829175092,808662582,942813237,876096568,875573553c1815164471,808596536,892744760,808528953,926036788,909325110c959920492,909587508,824980017,842412856,943207217,926510128c808793145,741487673,859126065,959590967,829174329,808858424c909719089,959523895,926430771,942945849,825766252,859320628c741619762,808924981,876032567,926510133,808793145,741487673c875772209,942684467,829174072,925905200,875771952,942746672c926429752,959787316,959525228,875640888,741750320,926167089c859387187,829174579,926232888,808662326,808528952,825372979c842412599,959461740,909521459,824981042,925905200,876164144c942763060,842545462,825636146,942747948,892877104,1815621687c926167089,808663346,824980275,842216249,842544432,825322544c842346547,842544178,943272236,926103601,1815229241,875837237c943140917,808987701,875967544,1815229236,925907255,825702710c909192242,942944307,909522229,825766252,859058745,741487155c909522737,959459890,829175088,925905200,876163890,925969464c909588534,959721526,909719404,842412592,824981554,875574070c909456696,808545334,842282804,943009844,943206700,959789110c1815623216,909654065,926497077,824980793,925905200,892613938c943287350,859059760,741946681,959526961,959985976,829175097c858862390,942684211,858860597,909718072,943141688,909586796c825440051,741684272,875837237,909652789,808545328,926036788l909325110,825700652c842019125,1815228720,842543921,859255608,824980277,926103095c875573555,926247989,859124788,741357112,859058225,859191090c829175347,859322678,959919154,909192246,943011638,875771705c825700716,909195575,741750578,959524914,875967544,896283187c926233399,926103609,859189548,942879537,1815163696,842348593c875837751,824981042,959918391,926037553,808610870,876099889c842216502,909586732,959788856,1815688760,959919925,926495794c959917108,926364722,1815163698,909129785,892941108,942746681c959985969,892942648,808465004,909325360,741815096,926168625c943143225,829175856,825242931,876098099,808528951,808923185c942879544,859386220,808793910,741554227,909654065,859124022c829174837,943077432,959656502,959523896,959526707,926430515c808465004,909325360,741880888,875968049,808793911,829174834c892614712,909719345,808528950,959591220,942946358,859386220c808793910,741751091,959722289,943076405,829173809,858862390c959461427,959523896,825440561,876032056,859189612,942879537c741554480,925972273,825833529,896284727,892613687,842610483c959789100,876098864,896282936,943010615,942683187,876033324c808727860,963393588,808596276,959788856,809056044,926496311c963393073,892614967,842283312,875836716,959655989,896284976c892613687,959789107,909521196,808792115,1815623730,825308216c909587504,808987697,959789112,1815623990,859058225,859191090c959198771,875837751,842085943,859320684,858862134,741357624c876164921,876163125,959540274,842478389,842610994,859320620c909193270,1815557689,909326641,909719352,824981556,825504056c942814008,926247988,842477623,741684279,876164921,876163125c959540274,959657011,825767984,825241900,942683952,1815098419c842545201,825505592,824981813,943208753,909128753,808545334c892548916,858993465,825766188,892745525,1815621683,825438257c842477874,959197750,842217776,909260342,825241964,875575088c741618745,959854641,892482104,829174070,959461425,808924472c808528952,959592244,858992691,859386220,892351027,741356088c808661297,875704885,829174328,942749753,859387699,926231602c808793140,1815427127,876097592,859059254,959917106,959854384c1815228727,808662577,892680244,824981046,842608952,842216244c925985842,842151478,892352816,825241900,858928944,1815622713c943077169,808859191,925645108,842020409,942813750,859189612c892875824,741750325,926167089,808727092,829175861,943077432c909130037,942746680,959788600,892942137,825241964,892483376c741750068,909129785,892941108,942763065,959985969,892942648c859189548,942879537,1815427120,842543921,859321913,824981559c926103095,875573555,926247989,859124788,741357112,859058225c859191090,829175347,825569591,825242160,858860594,859320888c859124535,909586796,825440051,741684272,875837237,909652789c808545328,926036788,909325110,959852844,875705144,1815492919c926299697,926496821,824980531,959918391,926037553,808610870c876099889,842216502,859256108,943273781,829175603,858862390c858798131,942746673,959918645,909259828,825700716,909195575c741750578,959524914,875967544,829174323,926430775,909654325c926231609,875706679,1815361337,875706679,858928951,943270961c859059760,1815688505,959526961,959985976,841758009,875573296c859321907,909208631,960050996,942684215,892547372,842215728c1815557176,808529969,859320375,824981555,926298937,942878773c942763059,825636408,875901749,943206700,842414134,1815623987c926103857,892549425,841758520,875573296,876099123,909208632c926364726,875704373,943206700,925971764,1815492153,859058225c943077682,824981556,926298937,959655989,858876982,875903284c808532022,859189548,942879537,1815623984,959527217,808988979c824980535,858862390,959461427,925985843,943273777,943141177c876033324,926102836,963392057,858928690,926101811,859256108c875903029,896282678,892613687,942944308,859060524,926429234c929839413,909586489,909195065,959920428,959460660,896283188c808793140,959461683,876033324,942880052,829176117,808662582c942813237,876096568,875573553,1815164471,943206456,959854901c808528952,926036788,909325110,959920492,909587508,824980017c842412856,943207217,926510128,808793145,741487673,859126065c959590967,829174329,808858424,909719089,959523895,926430771c942945849,825766252,859320628,741619762,808924981,876032567c926510133,808793145,741487673,875772209,942684467,829174072c925905200,875771952,942746672,926429752,959787316,959525228c875640888,741750320,926167089,859387187,829174579,926232888c808662326,808528952,825372979,842412599,959461740,909521459c824981042,925905200,876164144,942763060,842545462,825636146c942747948,892877104,1815621687,926167089,808663346,824980275c842216249,842544432,825322544,842346547,842544178,943272236c926103601,1815229241,875837237,943140917,808987701,875967544c1815229236,925907255,825702710,909192242,942944307,909522229c825766252,859058745,741487155,909522737,959459890,829175088c925905200,876163890,925969464,909588534,959721526,909719404c842412592,824981554,875574070,909456696,808545334,842282804c943009844,943206700,959789110,1815623216,909654065,926497077c824980793,925905200,892613938,943287350,859059760,741946681c959526961,959985976,829175097,858862390,942684211,858860597c909718072,943141688,909586796,825440051,741684272,875837237c909652789,808545328,926036788,909325110,825700652,842019125c1815228720,842543921,859255608,824980277,926103095,875573555c926247989,859124788,741357112,859058225,859191090,829175347c859322678,959919154,909192246,943011638,875771705,825700716c909195575,741750578,959524914,875967544,896283187,926233399c926103609,859189548,942879537,1815163696,842348593,875837751c824981042,959918391,926037553,808610870,876099889,842216502c909586732,959788856,1815688760,959919925,926495794,959917108c926364722,1815163698,909129785,892941108,942746681,959985969c892942648,808465004,909325360,741815096,926168625,943143225c829175856,825242931,876098099,808528951,808923185,942879544c859386220,808793910,741554227,909654065,859124022,829174837c943077432,959656502,959523896,959526707,926430515,808465004c909325360,741880888,875968049,808793911,829174834,892614712c909719345,808528950,959591220,942946358,859386220,808793910c741751091,959722289,943076405,829173809,858862390,959461427c959523896,825440561,876032056,859189612,942879537,741554480c925972273,825833529,896284727,892613687,842610483,842283052c959985460,896282672,825309491,842478641,876034092,825832758c963392313,876163636,892614709,875573548,909586995,1815491379c943273521,926167603,824981049,808662582,892547383,842558514c926036788,741618741,892940345,875706168,909208633,892351286c943206960,875706412,892809779,963392820,876163636,959591221c875573548,909586995,1815491379,876164921,825636660,942746674c825374259,808990771,959920492,959460660,824980020,926102841c960049714,942763058,825243187,926300470,859386156,959920182c1815622710,875640881,842217521,892089400,925906743,892614450c959920492,959460660,824980020,859059001,943206457,808545329c808923185,808727352,943206700,876034098,1815688497,943272241c808726840,824981046,859255856,858994997,942763059,909587761c942682933,858796332,925970993,1815230002,859385913,842413618c808528950,808923185,875837748,909652332,842151993,741422645c808988977,926234681,829175856,842478640,858796857,959523891c808596275,808597557,858861932,842151216,741488692,825768241c959918904,896283187,892613687,892876592,942684204,875836980c929837619,909586489,842086201,859189548,892875824,1815492149c959526961,858993714,824980018,842413623,809054258,808545333c842477617,942946611,909586732,909522744,1815688240,808859959c842151474,909192248,942944307,909522229,875573612,875705399c741881136,909654065,809055544,829175862,892745784,959920441c808528949,842477617,909456437,808991084,959657014,824981813c943272248,960051257,909208629,858992947,892874808,942879020c943077682,1815623475,859191089,808530743,892089652,892613687c808859699,875573612,909586995,741749555,892417841,808595505c829174321,942815283,892548915,925969459,859255606,892612657c876033388,942880052,824979510,842216496,858994231,909208630c842217529,909719348,909521196,959984951,1815360311,925972273c842412345,841758263,943272240,859059764,926247986,959919411c741815096,825439793,808989491,829174067,926037304,842282041c925969462,825833265,909586998,825242220,909391929,741487412c943077169,943273271,896284982,842610487,876034356,842610476c842479412,963391795,875966520,959789363,825766188,943274041c1815427385,808464434,943076148,824981299,959919158,808990521c858876984,858861621,926169138,825241900,942683952,1815622451c909326641,858797367,824980280,909523000,892548401,942763060c909653560,943272754,859386156,859386167,1815558197,808464434c943076148,824981556,926168630,842020151,942763060,825570360c909523255,875573548,909718067,1815622712,909326641,858797367c824981049,892941363,825767476,909208624,858992947,943271992c825831724,942748473,1815361328,942749745,858927926,824979760c825766448,875902773,808545333,842281524,876163384,909652268c909717558,1815491897,892416050,842610739,942421560,875639348c892744502,942684268,959919416,824979761,858862384,892483636c809069624,909456441,741880116,892548917,909391160,909208624c858992947,825438264,892940588,926167092,1815099698,825438257c943274290,942420535,859190583,876032057,859256172,875837493c824979508,858862384,808727862,926444600,959657525,741619504c892548917,909391160,959933488,926364722,741421874,959526705c842347825,829175609,925905200,825373746,959523888,892942641c825243191,959852908,825766201,741554230,825767985,858994481c829176117,808530736,809054516,942746678,808727093,842151730c825241964,875575088,741816633,909654321,875771952,929838386c909194809,875837488,859189548,892875824,1815492149,909326641c909719352,824980535,959985208,808728624,909208628,858992947c859385912,875836716,892809265,963393591,875903029,825700917c859256108,959723573,963393332,892614967,842283312,909586732c875640632,1815689520,942749745,909652792,824981554,858862390c959461427,925985842,892679475,808794163,825831724,926496313c1815230007,942749745,892744243,942420022,909391920,825636912c942684268,875836980,824980019,925905200,892483632,959540280c808596275,925906997,943075628,808662580,1815687990,959526961c825504816,959198774,892614967,842283312,808923500,926036274c741423161,808529969,859320375,829175859,926232888,959591734c959917109,926364722,1815361842,909129785,892941108,959523897c926431025,825831988,943206764,842414134,741882163,859126065c909652023,829176117,943076400,959591475,942746679,909587761c942682933,825700716,909195575,741357362,959524914,875967544c896283187,926233399,926103609,859189548,942879537,1815163696c942749745,926299192,824981559,959918391,909260337,808610872c876099889,842216502,859256108,943273781,829175603,858862390c858798131,925969457,943273777,942749238,942879084,959787827c741552947,859191089,808530743,896283956,892613687,808859699c875573548,909586995,1815491379,892417841,808595505,824980017c858994739,892416566,925985849,859255606,892612657,876033324c942880052,829173814,892941880,842610224,808528949,926036788c842019894,943206764,959789110,741881392,859126065,909652023c829176117,943076400,959591475,959523895,892810803,909718320c943075692,825372725,741487666,808859959,892874802,959540279c943012153,942748468,808464940,959525680,1815360563,808529969c959722039,959199543,875966520,959789363,875573612,909456695c741554233,909326641,858797367,829175353,942946361,959854644c959523896,926431025,959787572,808465004,909325360,741554231c858994993,875573554,829173816,909587504,942684471,808594488c959461169,808466737,875836780,909325360,824980018,959789112c842151733,842558514,926036788,741751092,825439793,808989491c829175857,959918391,925972792,926231608,859124788,1815230775c859385913,808858674,859122737,825307449,1815099444,909391672c959527221,876162099,892614962,1815426104,859058225,859191090c824981043,859322678,959919154,909208630,925905718,842347313c825505836,926167089,946614326,892876848,943273529,909521196c808792115,1815623730,892809272,842215477,808528953,808923185c943010360,825242220,825831479,741816376,926167089,825243187c829174320,942815288,925971511,825306162,825767993,909520948c875836780,942814256,824980277,926102841,960049714,925985842c959854646,858993460,875573548,825504818,1815230517,825439793c959787314,824980019,926102841,926036785,959933488,926364722c741421874,959527217,909587769,829174064,825833782,943075640c808528947,842477617,925905460,892875116,909653298,741554485c875837237,859124533,809004086,943011896,741683764,825439793c808989491,829175857,842608952,842216244,925969458,842151478c892352816,825241964,858928944,741880889,808597809,842282289c829176112,859189560,859059509,909192241,858862899,909129009c925907052,858797365,942421553,909391920,842216500,875573612c909586995,741749555,876164921,825636660,925985842,825702454c960049204,825766188,942880824,1815622198,825439793,808989491c824980025,808662329,959591990,808545336,959591220,959854646c959920428,909587508,829174321,925905200,909390898,959523888c892810803,859321136,875770220,909391161,741355832,808464434c943076148,829173813,842216249,942944305,925969456,808857904c909719351,959920492,959460660,824980020,960051510,858796336c909208630,825635896,876032305,925906988,858797365,829175858c925905200,892483632,925969464,808663094,926495287,959852908c808466745,741618229,876099121,825307446,946615351,892679984c942814000,825241900,942683952,1815622962,925972273,825241913c824980273,909260089,925905207,875916344,825767219,741487157c825438257,842018867,929837360,909586489,943273529,959920428c959460660,829174324,858993977,859124793,875899956,825767219c1815228981,825438257,842018867,824979760,875705656,926495280c959933496,909653808,741422902,960051505,859060277,829175857c842216249,942944305,925969456,808857904,909719351,943206764c842414134,741882163,943077425,876097591,829175606,943141177c943011383,959917104,926364722,1815163698,909129785,892941108c808528953,892679988,859322678,859386220,808793910,741751091c909654065,859124022,829174837,943077432,959656502,858860600c842085681,892811317,875770220,942880057,741881654,808529969c859320375,963393587,875966520,959789363,825831724,876034103c1815165234,876164921,876163125,942746674,825374259,808990771c909586796,825308984,741486903,875837237,943010100,808545332c808923185,892614964,825700652,892745016,1815295796,825438257c926038066,942420025,825242164,909127993,942684268,959919416c824980017,858862384,892483636,876112952,959524914,741748785c943206456,825833269,808545330,808923185,943010360,825242156c808466745,1815162928,959524914,842151479,942420537,808662322c858863155,942684268,876164408,841757492,892744496,842283315c926247990,959919411,741815096,875706679,858928951,925985841c892418353,926495285,825241900,875706160,1815097650,959527217c909587769,824979760,825833782,943075640,942763059,925970744c959787827,858796332,825503793,1815490617,842348593,926036020c824980018,925905200,960050224,959540279,942683704,892482611c909719340,942683697,829174836,875574070,909456696,959523894c926430771,876033593,909652332,942684472,741617716,825439793c808989491,896283449,808530996,943142199,943012140,842347573c896282935,943010615,926169396,959920428,959460660,829174324c926430775,959460401,942746681,859322417,942814776,859189612c942879537,741488944,892548913,942880053,829173813,909717817c909588281,942746674,842217521,808858934,942684268,942683700c942420278,909391920,842216500,825241964,942683952,741881138c858994993,943009842,829175600,909391926,859189299,942746681c875575601,909521204,959920492,959460660,824980020,825372727c943273778,808545329,808923185,942879544,825766188,892745525c1815427378,875706679,959592247,943270964,859059760,1815688505c925972785,842282808,824979769,943077432,959656502,959540280c808923957,959788600,875573548,875771958,1815558450,892418097c859125303,824981552,959918391,926037553,808610864,876099889c842216502,859256108,943273781,829175603,858862390,858798131c942746673,876099633,943142710,825700716,909195575,741881394c959524914,875967544,896283187,926233399,926103609,859189548c942879537,1815163696,925972273,909523001,824981553,858994739c858994997,925985843,859255606,892612657,876033324,942880052c829173814,842216496,858994231,925969462,808531249,842084402c942879084,842412851,741946673,859191089,808530743,896283956c892613687,808859699,909652268,909129017,1815425593,859058225c875968306,824980016,943077432,909130037,959540280,808923957c959788600,875573548,875771958,1815558450,909326641,858797367c824981049,808794166,875704626,959933490,808595510,741815608c960051505,859060277,845953073,858796080,875772209,808528948c842477617,959920436,808991084,959657014,824981813,892810288c943273525,959540275,892810803,909718320,943272236,942946356c1815623990,925972785,842282808,841759029,875573296,943142451c959540275,825373491,808989744,875573548,959919671,1815623728c925970482,959527216,892088368,875574324,842151475,943206764c926234933,741487154,859058744,959723314,909208630,858992947c942747704,825700652,959985975,1815623473,875837237,959918901c876096562,825766450,1815426610,892548917,892613944,926231608c875902004,1815622704,942814265,858927921,926231603,876098867c1815426105,825439793,808989491,824979763,808727865,959592244c808545328,959590707,842479673,943011884,942749240,896284725c943010615,825571636,858796332,892744497,1815621684,925907255c959854902,909192248,942944307,909522229,825831788,942748473c741619504,825439793,808989491,829174585,943076153,926300471c942746676,809056310,875574328,825831788,808794425,741815609c875837237,892875317,925985841,859255088,875968308,859189548c942879537,1815621936,842543665,892744248,824980533,842216496c959657785,926510133,926168121,741486902,859126065,959590967c829174329,808858424,909719089,926493751,808793145,1815229497c943274289,825504054,942421042,942881077,858993458,875573612c926037042,741881145,858994993,943009842,829173810,909391926c859189299,942746681,875575601,909521204,959920492,959460660c824980020,959460662,926299700,875916341,959853364,741421879c808661041,808661301,946615345,909391920,942748724,859256108c875771957,929839152,926167609,825438775,909652268,842151993c1815164469,808988977,926234681,824981552,842478640,858796857c942763059,875901491,875705650,825831724,825569849,1815164469c875706679,858928951,942746673,943010357,859387190,960049516c876098873,741880115,858994993,875573554,829173816,909587504c942684471,959523896,892810803,909718320,858796652,876033591c741355832,808529969,825373239,829175349,892482872,959788600c875899955,825767219,1815228981,825438257,842018867,925643056c909586489,943273529,959920492,959460660,824980020,809054520c959525940,875916344,825767219,741487157,825438257,842018867c929837360,909586489,943273529,959920428,959460660,829174324c842084407,808925488,909192241,809056569,859190578,943075692c825308724,741619505,892809272,842215477,808545336,808923185c943010360,909652268,808925496,1815296309,960050737,892481593c824980535,909391926,925970737,942763060,909717555,875574576c825831724,892352825,1815427123,808529969,842543159,824981557c926298937,942878773,808610867,926299955,808532020,825241900c842151728,1815491889,909129785,892941108,808594489,842413619c808792629,875573612,909718067,741880888,909654065,809055544c829175862,825701177,943010617,808594487,859058224,942946358c808465004,959525680,741618739,808529969,959722039,963393847c875966520,959789363,808726828,842412592,1815295026,808859959c876097586,942746680,909653560,943272754,943206764,960050486c741685559,808529969,875901495,829175349,825831735,959591733c808528951,842477617,808530484,825700716,892745016,741553972c825438257,926038066,963391545,858928690,875771443,859256108c875771957,896282673,892613687,942944308,842283308,842215736c896283443,943010615,892614964,859189548,942879537,1815163696c875903281,842478640,824979513,842085168,926431545,892890162c825636920,741881144,892548917,892941368,808545329,909324595c942683189,809056044,909719095,829175865,875574070,909456696c959523894,825440561,876032056,859189612,942879537,741554480c909326641,909719352,829174839,959985208,808728624,959523892c892942641,926234928,876033388,942814516,824979765,925970487c909587507,909208628,858992947,942747704,942813484,909260850c1815360821,859058225,859257138,959198521,875837751,842085943c892940652,842151731,741488953,909326385,959852848,963393334c892614967,842283312,960049452,875640376,1815360049,859387192c858993208,808528947,842281524,943012151,859386220,892351027c741356088,876099121,909128502,829176115,809054520,909194292c926493750,808793145,1815229497,808793649,909521977,892089655c909325364,825440057,858796396,858862896,741617968,876097592c825504822,926247992,859321651,741879860,875706679,858928951c942763057,842545462,825636146,942747948,892877104,1815621687c926167089,808663346,824980275,892482360,842347060,959540276c892483889,825636145,842610476,842479412,829174067,892482872c959788600,959523891,943012153,942748468,859386220,808530483c741357620,926167089,809056054,829175864,926298937,959655989c808594486,926299955,808532020,825241964,842151728,741750065c842348593,892745781,896283449,943010612,842151217,858796332c808465201,1815162930,925907255,959854902,926493752,808793145c1815229497,959526961,825504816,892090425,943010612,842151217c858796396,808465201,741421106,925907255,959854902,926510136c808793145,741487673,825243441,926494770,829174064,960051510c909455920,909192243,825635896,876032305,925907052,858797365c824981554,925905200,892483632,942763064,926496822,859387184c959852844,842021177,1815361333,876099121,825307446,824980535c959460152,808792118,959540276,809056561,892875573,825241900c942683952,1815622962,909326641,858797367,841757496,909587248c825766967,808545328,842477617,909455666,808991020,959657014c845953333,909521712,892482866,808528944,959591220,942946358c943206764,959789110,741881392,926103857,892549425,845952824c875573296,876099123,808594488,825438256,875836217,825241964c875706160,741947193,909129785,892941108,875654201,909258800c859058738,909719340,942682672,829175860,943077432,959656502c942746680,959788600,892942137,825241964,892483376,741750068c959526705,842347825,829175609,875770167,808595760,842083378c842216753,842478902,859256172,859124790,959198007,892614967c842283312,859059564,942749749,942421808,808530228,808859444c959461740,808794417,841758773,825373488,875575604,809004080c909260088,741816627,825831481,825439545,808545332,926036788c909325110,959852844,875705144,1815492919,859190833,858863408c942420533,842216498,875836727,909588588,909654320,824981808c808662582,942813237,809004088,808793399,741945907,808529969c842543159,845953077,808923440,943206713,808528951,909326132c842019120,943206764,876034098,741488433,943272241,808726840c896284214,875574324,859125810,892940588,842151731,1815230777c943077169,859060534,824980275,875705392,943010100,909208626c825372979,842217781,892940588,858863411,1815099186,875706679c858928951,959523889,892942641,825243191,959852908,825766201c741554230,808529969,842281527,829175600,892482872,959788600c926231603,859124788,1815491381,943206456,842283061,909192245c858992947,942747704,825766252,859058745,741487155,909522737c959459890,829175088,925905200,876163890,959523896,892416050c959459892,825766252,892678966,741421876,892548657,892416817c946615856,892679984,909194032,942684204,875836980,829174323c842216496,858994231,926493750,926168121,1815228726,943077169c808726839,824981817,943206712,842414131,909208632,858992947c842608696,892940588,909520947,1815623986,859058225,943077682c959199542,875837751,842085943,825241964,875706160,741357108c909326641,858797367,829174584,892941363,825767476,808594480c859058224,808794166,859386220,808530483,741357620,825243441c926363702,963393081,892614967,842283312,959852844,825243961c1815491376,876099121,825307446,942421047,892679984,942814000c825241964,942683952,741881138,943077169,842477619,829175609c960051510,842346544,909192244,825635896,876032305,925907052c858797365,824981554,925905200,892483632,925985848,825833265c858861872,892940588,825701938,1815623472,892548149,842346808c808528946,808661299,825242160,809056108,909719095,959199289c892614967,842283312,892940652,876163891,741618485,892548149c842346808,808545330,808661299,825242160,892875052,842019890c1815623481,925907255,926299704,959523889,943012153,942748468c859386220,808530483,741357620,825243441,926363702,829175353c943077432,959656502,942746680,808925238,926299192,825831788c909588535,741357621,875706679,858928951,943287345,859059760c741946681,926167089,959853877,829174584,926298937,959655989c942746678,825636408,875901749,943206764,842414134,741882163c892416817,943010353,829175095,892941363,926300211,808528952c808923185,942879544,808991084,959657014,824981813,943141177c959591479,926510129,808793145,741487673,909326385,942879026c963391544,892614967,842283312,859059500,942749749,963393328c825374768,875705907,842283308,875771958,845953076,825373488c875575604,876096560,909390130,1815426611,876097592,926496054c808528950,808923185,943010360,825242220,808466745,741421104c959524914,842151479,946614841,959789104,858994993,942684204c959723060,845953332,892744496,842283315,892873782,858929464c1815164981,876097592,909391158,808528949,808923185,943010360c825242220,825831479,741816376,926167089,825243187,829174320c942815288,925971511,825306162,825767993,909520948,875836780c942814256,824980277,926102841,960049714,925985842,892942390c926364726,825241900,875575088,1815558457,909654321,875771952c925644082,909194809,875837488,859189612,892875824,741750325c909326641,909719352,829174839,959985208,808728624,909192244c858992947,859385912,825766252,859058745,741487155,909522737c959459890,829175088,925905200,876163890,959523896,892416050c959459892,825766252,892678966,741421876,892548657,892416817c946615856,892679984,909194032,942684204,875968052,829173816c842216496,858994231,926493750,926168121,1815228726,943077169c808726839,824981817,943206712,842414131,909208632,858992947c842608696,875836716,892809265,963393591,875903029,825700917c859256108,959723573,963393332,892614967,842283312,909586732c875640632,1815689520,942749745,909652792,824981554,858862390c959461427,925985842,892679475,808794163,825831724,926496313c1815230007,942749745,892744243,942420022,909391920,825636912c942684268,875836980,824980019,925905200,892483632,959540280c808596275,925906997,943075628,808662580,1815687990,959526961c825504816,959198774,892614967,842283312,808923500,926036274c741423161,808529969,859320375,829175859,926232888,959591734c909192245,858992947,876163128,825700716,909654327,741880118c842543665,808859958,829175603,925905200,808465970,959523891c842149943,858863411,808726892,909127728,741617712,909390901c808727865,959540272,842478389,909588016,942684204,859189813c946616121,825373236,859322167,909586732,959852856,1815490613c825308216,892810288,808987700,875967544,1815687988,825832245c926167345,959523890,959590450,842543160,842019180,943208761c741357878,825832245,892612913,875654200,875706166,943273016c959656236,875901753,1815295796,825243441,926103096,892089400c926233399,926103609,959920492,959460660,824980020,959460662c926299700,875916341,959853364,741421879,808661041,808661301c963392561,943075892,876163380,859256108,875903029,929838645c926167609,825438775,926495020,858927664,1815294263,808465457c808857648,824980528,808989744,943206705,926510128,926168121c741486902,825243441,926494770,829174064,859059001,926101561c959917105,926364722,1815097395,909129785,892941108,959523897c926431025,825831988,943206764,842414134,741882163,859126065c909652023,829176117,943076400,959591475,942746679,909587761c942682933,825700716,909195575,741357362,959524914,875967544c896283187,926233399,926103609,859189548,942879537,1815163696c942749745,926299192,824981559,959918391,909260337,808610872c876099889,842216502,859256108,943273781,829175603,858862390c858798131,925969457,943273777,942749238,942879084,959787827c741552947,859191089,808530743,896283956,892613687,808859699c875573548,909586995,1815491379,892417841,808595505,824980017c858994739,892416566,925985849,859255606,892612657,876033324c942880052,829173814,892941880,842610224,808528949,926036788c842019894,943206764,959789110,741881392,859126065,909652023c829176117,943076400,959591475,959523895,892810803,909718320c943075692,825372725,741487666,808859959,892874802,959540279c943012153,942748468,808464940,959525680,1815360563,808529969c959722039,959199543,875966520,959789363,875573612,909456695c741554233,909326641,858797367,829175353,942946361,959854644c959523896,926431025,959787572,808465004,909325360,741554231c858994993,875573554,829173816,909587504,942684471,808594488c959461169,808466737,875573612,808858423,741486641,909522993c959854896,845952565,859124016,942815544,892939318,875641145c1815557429,943206456,859387957,808528951,875770163,943010360c842283116,925972530,892088886,943010615,926169396,859189612c942879537,741421872,875903281,842478640,829173817,842085168c926431545,892873778,825636920,1815622968,892548917,892941368c808528945,909324595,942683189,943011948,942749240,892090421c943010615,825571636,842610540,842479412,824979763,825831735c959591733,808545335,842477617,808530484,825831724,926234937c1664167990,960050737,909195313,824980280,825309240,892547895c808528953,875573555,909130033,892875052,842019890,741487159c808529969,959721527,824981305,808859705,842281784,959931189c808857910,741618744,808662577,892680244,824981046,943076153c926300471,942746676,809056310,875574328,859189548,942879537c741554480,825504821,926234416,892953400,892613944,741422898c892548917,876164152,926493751,808793145,741487673,943077169c808726839,824981817,943206712,842414131,909192248,858992947c842608696,859255139,859125045,741356856,959527217,926366006c824980022,859320632,909456946,808987696,808858680,741422648c876097592,859059254,808528946,808923185,943010360,859386211c892351027,741814328,876099121,909128502,824981811,809054520c909194292,926493750,808793145,741487673,842020657,959918641c824979768,925905200,858994736,942760760,909587761,892940853c842610476,842479412,959198265,875966520,959789363,825831724c876034103,741423410,909654065,858928696,824981561,926102841c892745776,808543033,859321908,926495284,825766188,892745525c741879859,925972273,842412345,841756727,943272240,859059764c926231602,959919411,741815096,825439793,808989491,828584243c943206712,926365236,925969464,825833265,943075894,825242156c909391929,741487412,892548917,859322679,909192247,858992947c825438264,825700652,909654327,1664626998,859321137,859387187c824980275,926103095,875573555,926231605,859124788,741357112c859058225,859191090,824981043,825569591,825242160,858860594c909325112,959787314,909586787,825440051,741684272,875837237c909652789,942746672,808794422,892483894,875573548,909586995c741486644,909654065,809055544,824981558,926102841,892745776c808543033,859321908,926495284,859386156,808793910,741751091c892876337,842084912,925643316,842020409,926234672,960049452c876098873,741880115,808464434,859386163,828585012,925905200c926495794,925969465,842282291,825833267,943206700,942815285c741487161,808662577,892680244,824981046,942945078,942946104c909192242,892876598,808465458,859189603,925970485,741880368c808662577,892680244,824981046,942945078,942946104,909192242c892876598,808465458,960049452,876098873,741880115,842348593c808466739,828583984,925970487,909587507,959523892,943012153c942748468,859189548,909654068,741617975,892548913,842610738c824981296,942748472,892416561,925969464,858929460,858927926c808923491,858861617,741422904,943076913,842215473,824979507c859320632,959591473,909192248,842217270,842478902,808464940c909325360,741553208,926299697,859059512,828585017,909326393c859191605,942746678,909588790,909129016,909586732,858994483c741421622,825440561,926102070,824979512,942747703,943141686c859122740,825307449,1664692533,959526961,959985976,824980793c842086456,858862137,959523891,909128501,926431287,808991020c808857907,824981808,943273528,808989235,925969457,858862128c842346545,825831779,926431544,741947189,842151479,909520945c959523891,909652533,842610231,892940588,959460659,741618484c942750001,892811321,925645111,825373238,859190832,808991075c808924212,959197753,942946105,808728118,892940588,926103346c741684534,909261112,926037297,959982642,959658290,741487416c942946097,943075895,828585529,909194551,892745520,842542131c959460149,741486904,959592760,859322675,859122736,942813497c741618745,959527217,909455417,824980787,825833015,808662832c808543024,875966515,959525174,942684204,842149938,824980535c926430776,909260598,959523894,909718835,892548914,858796332c808857648,741946422,959787577,926364215,892887856,909261112c741815089,842281009,842019636,824981813,875966777,943272755c875899952,943273012,741552949,875837237,876034100,942746677c859059512,858929457,859256163,875903285,824980281,842019385c926037043,909192242,909325368,959656504,926364972,926429489c824979768,842085174,942946609,808594488,959918896,909457712c808923491,892416049,741684273,875837237,959918133,959523894c942944563,943273781,808923436,925906481,741751095,959854641c926495030,824980279,842610231,892876339,909206321,825372979c825307961,825766188,859058745,741488179,892746041,959853616c959523891,909652533,842610231,892940588,909324336,741749296c825831480,858928691,909206329,859190328,858797107,808859948c825831985,959197236,859124537,959985721,859255084,808859956c741881908,909259832,943075641,960048184,942880051,1664562744c842151479,909588535,942746677,859059512,926430260,858796588c876033591,741816631,959723569,942682675,959197745,808793657c825569587,808923436,842084658,1664103222,808662577,943207987c824981560,825833016,925970993,925969460,909588534,909520950c808923436,842020401,741617716,959854641,892678968,824981815c909521721,892351288,942760755,942750006,926232626,909652268c943271993,741356851,808925233,858994994,824980022,859320632c842085938,942746678,943011889,859387447,943272236,842151478c1664169525,825571121,875770675,824981303,875705392,959984692c925969463,808531249,943207223,859059500,892745529,824980277c808529975,926103350,959523893,926298677,842608689,859386211c909586487,741816112,943077169,808530231,892089137,892613687c825439536,909652268,909587252,741880889,858863409,960049461c824980024,808595511,808596278,808543025,808923185,943010360c892940588,942683955,741488182,825243441,909718325,824981561c842608952,808597811,926231600,842347572,741684019,859385913c842412089,926245687,943011891,741421105,943077169,859385913c841757748,909587248,909653047,926231602,959722548,741617712c859125809,808466737,824980016,909523254,926364720,909206322c809055027,909260595,825700652,959526195,741619769,808990517c909390389,808594480,859058224,859322166,808464940,842019632c741945905,842282037,959984947,925983536,909652272,808728889c909652268,943207481,741421111,925907255,875770680,959523890c808989240,842019127,909521196,842609975,741488183,859322673c909718838,828585523,825570102,926298421,909192244,825635896c808988977,892809516,892810034,741946936,808465969,875771956c824980786,858992951,859386168,909192246,892352566,892481584c825831779,875575609,741947192,842348337,808989494,892089137c925906743,825766452,842608940,875770416,741488434,876099121c842544691,892090675,858798135,892875318,859189603,959525425c741881908,858796082,959461687,824981045,808529975,875640113c926231605,808793140,741751095,825440561,926234676,824981561c909193271,959919920,942760758,825637174,859256633,909586732c909324857,741422392,825439793,859386162,824979761,842608952c909325108,960048178,875574582,741554486,842348849,909588024c946025017,825504308,909390642,909652268,943208505,741617715c959787577,808530743,925969460,842283318,892483121,959920428c808727097,959199286,859124537,959854648,859255139,808859956c741881908,876164408,809056310,942746676,959787571,858863671c960049452,909521977,741684531,858928695,959854899,942746680c959985969,892942648,909652323,876164153,741685304,859322673c808726582,841758775,960049456,959919153,942746679,909652277c943207218,825831724,858798393,741553208,876099121,942682934c962802228,808793657,942814770,842413868,926431026,824980790c825833015,876098103,942746680,959918645,842347061,825831724c858798393,741947447,842348593,892942647,929248057,925905462c909456695,859189548,859386932,741355832,842020657,809055538c824979510,842281782,959459635,808528952,808923185,808529973c909586732,925905720,1664626995,875968561,943012147,824980536c942814521,892875056,942746672,875771443,892743988,808923436c892743730,741945653,926299697,875771192,824979761,876098617c808464688,808608563,892745523,942880051,876033324,809055284c824981552,926430775,959460401,909192249,892351286,808727344c825831724,875575609,741947192,909391409,808530228,828586037c909193272,825308471,808528950,808923185,943010360,892940588c942683955,741488182,825243441,909718325,824981561,842608952c808597811,926231600,842347572,1664430899,926299697,825831987c824980018,892877113,909521977,925969463,808857909,859125303c943012140,842347573,892090422,943010615,926169396,909586732c959461688,1664365619,926101554,942946102,892088886,875836471c875573305,808923436,926036274,741423161,909719089,926167094c824981048,959656758,842478384,925969462,825570097,876099897c943142243,875705648,841756726,875573296,943142451,808594483c808661040,959590706,875836716,943010610,824979513,942747703c876165430,942746672,942946614,825243448,809056099,858994743c824980020,942815289,808531760,909192242,892417331,876033585l943272236,959788595l741880374,892548657l909194545,824980535l909391926,942747953l925983536,926102069l959854645,808857900l859321392,741683764l858863409,959526963l824981043,808990262l842018869,959523893l809056561,959920180l892809516,942880306l1664299312,808924981l942814263,959523889l858927154,842478132l943075628,943076148l741946162,808990517l942814771,909192245l825372979,943207481l808464940,809056051l1664496953,825243441l825569584,892089652l892613687,909719344l859386156,892875825l741882167,825243441l926363702,824981049l909719096,926366001l925969459,858929462l825571382,859189603l959525425,741421363l959526961,858993714l959197750,808793657l859387444,892940588l926300210,741488950l926496057,859322168l942746676,892548664l859059250,959789411l859320633,824980537l909391926,808727347l959982643,808595507l741750578,942946097l925970743,824979763l909194551,892745520l959982643,959722802l1664627767,909326641l876098357,824980786l875573817,858796849l959523897,892547635l959592247,808923436l925906481,741751095l842348593,875968823l925643831,842478134l859255091,892940643l926167092,741880883l943076913,842544945l959197490,926232632l842346808,943075628l842019636,741947441l842217521,825831478l824980019,808597560l876098866,959537971l909128501,926431287l842413868,842150194l824979760,825833015l808662832,959523892l959656757,875902260l825831724,959919413l741947444,842348849l925971509,962803513l842479927,926366007l825831724,909654328l741946163,859322673l892941622,824980533l943206712,926365236l943270968,825635632l741618227,842020657l959853105,828586036l876164664,959525940l909192245,959788854l926363699,808988972l926365233,741619249l808990517,942814771l942746677,808466232l909588279,859386156l858928689,1664170039l876099121,909128502l824981811,926430776l909260598,876096566l808858422,741880372l942749745,909129523l892088626,909391671l926101811,943272236l959788595,1664562741l808597809,842281778l892090425,825570100l825570615,909652268l926364473,741947187l909391409,825307444l824980018,909193272l825308471,925969462l808661552,909260853l892940643,960051506l741553970,859387192l858993208,859122739l825307449,741881652l842348593,892547124l824980022,943272248l960051257,942746677l909717555,892875824l825831779,825569849l741422645,842348593l825307697,824980018l875903032,842412083l942746680,859191345l892745522,809056044l825702455,942422326l959985970,809056055l842608995,909194288l741617715,942946609l959592498,824981303l808465200,808532021l942746677,959918645l808793142,875573548l909586995,741947443l942684217,909652786l942760760,842217521l959657526,808991020l825700920,824981561l875903032,842608947l942746675,808466232l892614711,943075628l825308724,741553969l959524914,909127733l946025776,909391920l842216500,859256108l892875321,824980276l892941880,876097591l925969464,925972790l875769904,876033324l809055284,942422065l892876848,909130039l892483683,909195059l892089913,943010615l875639859,859386156l959459891,741750579l875837237,876098101l909192248,959723826l825636917,876033324l842020148,946026039l943274032,825374520l943206700,875901233l741751088,808661041l926233906,942420785l926363956,842150706l942684204,959788596l925645110,892547380l875706169,959461731l942881073,942421555l892809524,808597302l942684204,959788596l824981814,875705392l959787316,959523890l825373491,909717809l808988972,892744754l1664626745,959854641l808858162,824980792l926102841,909717810l808528945,892350515l825765943,892940588l909520947,741619506l925907255,909522488l943270961,926038064l1664629041,909326385l825635122,824981046l926233401,959788086l943270967,926038064l741882161,842021169l942814516,824981555l959526969,859059509l943008824,926036793l1664562484,859058225l859191090,824981043l825569591,942880560l942746680,842609205l909193781,825831724l825571641,741421620l842281528,875836976l875899959,858992688l1664496944,859058225l859191090,824981555l825569591,942880560l942746680,842609205l909193781,926495020l959919152,741816118l842412600,942749240l876162105,842544690l1664102452,876032056l892876081,808528950l808923185,943010360l825700652,925905205l741685043,808925489l959852593,824979769l926364720,926496820l942746674,926429752l942945593,859059555l875966775,824981812l825505846,926431024l959523897,959656757l926366001,943206700l825439285,741552697l808661041,808531252l892089652,842086707l909523000,909652323l859256632,741947705l926299697,925972789l824979513,808925240l909653808,959523888l876098609,892745014l943142188,959591728l841758006,960049456l943141937,808608564l909455410,808597045l892940588,825701938l741357872,842412600l892745272,876162099l842544690,741486900l909586481,926364470l942421044,926102834l943273521,859256163l875771957,824980529l909326393,909457717l942746679,926429493l875770935,859386156l909258806,741618231l942684217,959526706l942746680,825637174l875574073,909586787l909324857,741422392l875837237,825438517l808987697,842019384l741617715,808529969l842543159,824981557l909653047,808988982l942746679,842348593l892875057,825241955l892483376,741552951l858994993,825307442l824980280,942747703l943141686,925969460l909652272,808728889l808991020,825700920l824981561,875903032l842608947,909206323l825635896,859255089l892809516,892810034l741946936,808465969l875771956,824980786l858992951,859386168l909192246,892352566l892481584,825831724l875575609,1664694072l842348337,808989494l892089137,925906743l825766452,842608940l875770416,741488434l876099121,842544691l892090675,858798135l892875318,859189548l959525425,1664628788l858796082,959461687l824981045,808529975l875640113,926231605l808793140,741751095l825440561,926234676l824981561,909193271l959919920,942746678l825637174,859256633l909586787,909324857l741422392,825439793l859386162,824979761l842608952,909325108l960048178,875574582l741554486,842348849l909588024,959197753l825242420,942749232l943206755,842347318l741553204,909718841l926037813,909192244l859190328,858797107l859387948,842019376l824981047,926430263l926167345,925969461l808857909,859125303l892483683,808661047l824981554,892744505l842283059,959523892l825503794,959655987l859386156,926233394l741945911,825243441l926363702,824981049l926037304,926168633l909599540,858928946l741553969,875903281l859255856,824981556l825767478,842151991l943270961,943142192l741487921,876099121l825372723,824981816l875966777,825374009l959537970,875901493l892680243,808991020l808857907,959199536l859124537,959918905l842413868,926431026l824980790,825833015l876098103,942746680l959918645,842347061l825831779,858798393l741947447,842348593l892942647,925643577l925905462,909456695l859189548,859386932l741355832,842020657l809055538,824979510l842281782,959459635l959537976,909260852l909258803,858796332l943009840,741683249l825438520,875574585l892415026,960050745l876098867,875573548l959591474,741355571l892417841,859254833l895694904,926495540l859125046,808923436l926298161,741685043l842348849,808531766l824980025,808923961l925906487,925969463l825702454,858861617l876033324,892351796l828584243,842544185l842019638,808528952l892350515,892350776l825766188,859058745l741882162,825832245l876098610,942746673l926103862,959918903l876033324,959787828l828585013,859256374l842086706,808528946l926036788,892941110l859386156,825307699l741751089,842020913l959788596,824981552l926430776,858994486l808528947,809054259l875575353,859189603l842609716,741488185l825832245,842413618l925969463,909718579l858797360,876033324l942814516,942420020l892876848,892482616l909652268,909259321l1664626992,859126065l959525431,824979766l808465200,942683957l959523889,909128501l876032566,959657260l876098097,824979762l892810806,875705906l926231605,825570356l1664692280,842348849l925971509,824981561l925905200,892483632l926493752,909324854l741945657,892876849l875836212,824981304l808925240,926365488l942746678,859256628l825243447,926365027l926037808,925643061l926167609,825438775l892809516,842543922l741357360,909389873l842347320,824981305l842216249,959525169l925969462,909652272l876099379,842019171l809056569,741881910l875771441,825570098l942420023,892678449l909455928,909586732l808465208,741881653l943077425,926300215l824981049,959460144l808991024,925983540l892614710,842152243l959657260,825569841l824981552,926496312l959983927,808528945l943274290,959657785l959657260,943206961l824981046,859320632l926036273,925983545l859060534,943208756l825766188,859321656l741880121,858863409l960049461,824979512l926102841,842608944l808528946,892350515l825765943,859386156l859321910,1664234544l959854641,808597553l824981301,892351798l825309491,959523896l875573303,825833008l825766188,825440309l741618233,925907001l825833008,808987703l926496056,1664169008l909654065,875705651l959198004,892746037l876032567,943075628l858994228,741552180l808663352,926036018l925969462,825702452l892810289,892809516l925906481,1664300342l926233144,842019632l959523896,859125299l875705400,842608940l858862640,741946160l842217777,926364979c824981810,909193271,959919920,942746678,959918645,876033078c842413923,825438775,824980279,808727865,875771700,909192248c925972534,825373240,808991020,825767733,824980021,859060278c942748208,942746681,808858163,842215737,943206755,892481586c741553208,859126065,943142448,925644600,825373238,825242162c909586732,925905209,741617715,859126065,892614963,824980533c892678457,942946615,959537977,875901493,926496561,959920428c959918647,824981303,959983929,858994232,808594489,892745523c942880051,876033324,809055284,942422064,942946352,825309490c892940643,892941106,741486899,808529969,959721527,824981812c859321911,825440048,942746680,959657014,876099637,892940588c825243698,741356856,909326385,825504819,828585270,808595511c825570614,909192249,892876598,825308211,876163372,825242680c741552176,926101554,892548406,892090419,875836471,942682169c909586732,875640632,1664694576,859190833,858797360,824979508c960049465,926430256,909192249,825505332,943009841,808988972c892810801,741749041,808529969,842543159,824981557,926102841c909522992,925983538,859124016,943273529,825766188,959656505c741355570,875837237,858993205,909192245,842217270,842150201c960049452,876164408,741815862,825571121,909586486,962802485c875903029,943075893,859256108,959723573,824981300,959985207c875772208,808594484,926299955,842414132,876033324,809055284c824980528,825372727,943273778,909206321,808859193,909653812c859189548,858798387,741749303,858863409,960049461,892089400c892352567,808858674,808464940,909325360,741554231,808464434c825372723,895695154,858928180,809056309,808923436,959854641c741356601,959854641,926431284,925643056,943140921,842281779c943272236,925906994,741486641,875771441,825570098,828585017c925905200,909193778,925969456,808925238,875771184,909586732c808662835,741882167,825440561,926102070,824979512,942747703c943141686,859122740,825307449,1664692533,909326385,858796592c942421554,959984951,892351543,842283052,858994736,892089911c825309491,892482867,876033324,892417332,925643319,892547380c926496054,892483939,808597305,824981297,926102841,842608944c925969458,859124016,943273529,876163372,808465464,741751097c858798137,892481846,942746672,926103862,959460918,909521251c808988984,741553203,808661041,943010101,892089137,842086707c842543669,825766188,943274041,741685561,825767985,825375026c824980275,808662329,943208246,943285047,909194032,741945392c959854641,942814008,824979760,825372727,892350771,942746674c859322678,959919413,859386156,859321910,741553456,959854641c808597553,828585781,809055800,892549177,942746672,959590455c842412851,825766188,909259576,741749297,942749745,909588533c824980281,909523001,909455922,925969457,858992949,926364723c875573603,875836466,741816632,858994993,825307442,824981049c875704376,809055542,942746680,909588534,858993463,858796332c959461680,741617720,875771441,959592756,895693366,842086707c926037558,859255084,808859956,741552181,875837237,876098101c808987696,943011896,741683764,959854641,808858162,824981553c926102841,909717810,808543025,892350515,825765943,892940588c909520947,741619506,825832245,842283058,909192241,842348342c892613174,876033324,942748980,824981808,892482873,959918388c808543032,808923185,943010360,909586732,925905720,741880115c875968561,943012147,824980536,942814521,892875056,942746672c875771443,892743988,808923436,892743730,1664692533,926299697c875771192,824979761,876098617,808464688,942746675,926364213c842544182,859189548,859320372,741947443,808924981,842019895c808594488,859058224,859322166,808464995,842019632,741945905c842282037,959984947,925969456,909652272,808728889,909652268c943207481,741421111,925907255,875770680,959523890,808989240c842019127,892875107,842019890,741749815,859322673,909718838c824979762,875705656,876032560,909192246,825635896,859255089c892809516,892810034,741946936,808465969,875771956,828585266c858992951,859386168,808528950,943009843,808661298,942684204c842479925,942420536,942944825,909326385,876163372,842412600c741881401,959722041,859320377,842556209,959920436,741748789c909326133,909392180,959523890,858927154,842478132,943075628c943076148,741946162,808990517,942814771,909192245,825372979c943207481,808464995,809056051,741750073,825243441,825569584c892089652,892613687,909719344,859386156,892875825,741882167c825243441,926363702,824981049,909719096,926366001,925983539c858929462,825571382,859189548,959525425,741421363,959526961c858993714,959197750,808793657,859387444,842413868,926431026c824980790,825833015,876098103,942760760,959918645,842347061c825831724,858798393,741947447,842348593,892942647,925643577c925905462,909456695,859189548,859386932,741355832,842020657c809055538,828583990,842281782,959459635,808528952,808923185c808529973,892940588,942683955,741488182,825243441,909718325c824981561,842608952,808597811,926231600,842347572,1664430899c926299697,825831987,824980018,892877113,909521977,925969463c808857909,859125303,943012140,842347573,892090422,943010615c926169396,909586732,959461688,1664365619,926101554,942946102c892088886,875836471,875573305,808923436,926036274,741423161c909719089,926167094,824981048,959656758,842478384,925969462c825570097,876099897,943142243,875705648,824979510,909326393c909457717,942746679,876099633,943142710,808991020,858863155c824980530,825372727,876164658,942746680,875837750,892940596c909521251,859387191,741816112,825243697,825702198,892089398c858798135,892875318,858796332,926168624,741619765,942749745c875704883,925644342,943140921,926167859,959592547,926366008c824979513,875573817,808662577,959523892,942815284,926366002c858796332,943009840,741683249,842348593,875968823,824979509c842216496,942880311,943285049,858929200,741881400,825243441c926167863,959198262,842543160,943272247,808923436,875771697c741619255,959590449,909130041,824981560,842281782,925971763c825778992,943011121,741750066,959527217,892680498,892088882c892613687,892678193,942684204,875968052,942420280,942944825c909326385,876163372,842412600,1664628281,859058744,859125554c876031029,892678961,741750581,959787577,825242167,959523895c808923957,842152241,808923436,959657265,741882166,942946609c959459380,962803257,909324344,808792625,909652268,909587257c741945398,943076913,858798129,824980276,892351280,825767217c859122739,892481849,741488690,959526961,959985976,828585273c842086456,858862137,959523891,909128501,926431287,808991020c808857907,824981808,943273528,808989235,925969457,858862128c842346545,909652268,892549177,1664694069,909326641,808663094c824980277,825833016,892351032,942746679,959461686,808792888c926429484,859386416,741488179,942749745,825635379,824981042c892875064,959854392,959537971,842413624,825636146,892809516c858993457,741816116,842281009,942945332,824981305,842216249c959525169,942746678,909390384,942684469,909652268,926299960c1664299827,808661041,943271993,824980528,875836214,909718073c859122738,909259065,741814838,875771697,892352057,892089136c892613687,808728626,942684204,876098872,828585266,842610232c825243186,959523896,842478389,825637169,858796332,926232624c741423152,859126065,842413616,892089399,842086707,825373752c909521196,909260087,1664431154,875837237,808988981,959523897c875901493,943273777,825241900,942683952,741881138,943077169c859254835,824981553,859059768,943207737,959523892,808989237c808794161,859320675,875836214,741684785,842020657,892679728c824981809,943142454,825504565,959523889,808728628,858796081c892875052,909588274,741488692,875771441,858994736,895695160c925906743,942813236,808464940,909325360,741554231,808464434c825372723,892090674,858928180,809056309,808923436,959854641c741356601,959854641,926431284,929247536,943140921,842281779c943272236,925906994,741486641,842348593,926036020,824981044c909326393,842414389,942746673,808727093,909391666,943075628c825308724,1664300849,842348337,943011635,824981814,875573302c842281784,925969461,942879537,909326641,858796332,842544432c741356337,842216505,842150455,876096566,859320370,1664497459c825832245,842347313,926231605,825570356,741488437,959983672c842019129,842542133,892548661,741749041,825440561,926234676c824979765,875704376,809055542,926245688,942945332,741422135c875968561,959854387,824981556,809054520,808530484,942746678c808727093,892417589,825766188,859058233,741422897,825702197c943142961,808608561,926299955,876099380,876033324,809055284c824980528,825833015,876098103,942746680,959918645,842347061c859386156,926038069,741881138,859126065,892482872,828585778c892744505,909391923,942746681,842414390,959657522,909586732c909324857,741422392,926168881,943140920,841758005,926102832c842608691,909192247,842020147,960049968,808923491,825768241c741880885,959854385,926167858,824981049,926168630,875835703c926231606,825375031,741619763,942684217,959526706,942746680c926366006,825833521,909521251,926298163,741947700,959527217c942944313,824981815,859320632,842412087,926231601,859190327c741815089,943077169,859256114,824980017,808530736,925907251c809067321,909259577,741749302,808990513,942684468,824979504c909521721,959919409,925969457,808857904,909719351,909586732c959788856,741946936,959919925,842281522,909206320,892941368c942945334,858796332,892811056,741946161,875771441,959658292c824981048,842216496,808728119,925969460,808531249,943207223c859059500,892745529,828584757,808529975,926103350,959523893c926298677,842608689,859386156,909586487,741816112,943077169c808530231,892089137,892613687,825439536,909652268,909587252c1664627769,858863409,960049461,824980024,808595511,808596278c808528945,808923185,943010360,909588780,959853362,824981809c875903032,942945331,942746679,808466232,909588279,876097891c926103351,741421111,808924981,892809783,959917105,926364722c741421874,943077169,892350519,824980531,925905200,892416562c925969464,808925238,875771184,909586787,808662835,741882167c825440561,926102070,824979512,942747703,943141686,859122740c825307449,741945653,909326385,858796592,942421554,926167604c892612660,892483683,859388214,824981047,842544185,909718070c876162105,943077169,741815344,875705401,925905458,859122739c858861881,741945909,959854641,942749495,828584249,960049712c859257144,859122745,942813497,741750328,942749745,842084659c824981815,876164663,943273011,942746680,943011889,942750003c825700652,959526195,1664104505,859126065,959524919,824980018c808465200,942683957,959523889,943076915,842281011,909652268c842543417,741815600,808793649,825832245,824981553,808466233c959852596,942760753,808858163,808726841,943206700,892481586c741553208,859126065,943142448,925644600,825373238,825242162c909586732,925905209,741617715,859126065,892614963,828585013c892678457,942946615,959523897,875901493,926496561,959920428c959918647,824981303,959983929,858994232,959523897,892744504c875902265,842608940,875770416,1664629042,892548149,892679985c942746673,926103862,959918903,875966764,825308214,741487153c825243697,825571126,824981041,858927159,842544432,959523894c960049717,859255353,959789155,858929203,892089139,825309491c943141937,892875052,858797106,741488181,959526961,959985976c824980793,959460152,942944310,959523893,892483889,825636145c892875107,825372978,741487153,892876849,909128500,824981554c909652280,909586995,959917109,926431024,741946929,942684217c959526706,942746680,875575601,943272244,943075683,825570609c741749553,926299697,858994997,824981297,842020665,943142451c942746680,892614705,859190067,858796332,926168112,741816121c825832245,909654066,926245686,825570356,741421363,909326641c909260852,824980022,842216496,942880311,808987705,942945592c741750065,875771441,892418360,841758775,909587248,825635637c926245686,959722548,741879856,825243441,859190071,824980016c925905200,892483632,942746680,926364977,825701936,875573548c875771958,741554487,892418097,909129527,895693880,825570100c858862392,876033324,926430260,824980788,875903032,842608947c926231603,892941619,741554484,959854641,842544695,942421042c943208245,892746033,892483939,942945334,892089141,825309491c926365491,876033324,892417332,925643319,943206708,959591984c876033324,808464689,824981552,842019385,926037043,909206322c909325368,959656504,943142188,842412848,824980792,842085174c942946609,808594488,959918896,909457712,808923436,892416049c741684273,875837237,959918133,959537974,942944563,943273781c808923436,925906481,741751095,959854641,926495030,824980279c842610231,892876339,909192241,825372979,825307961,825766188c859058745,1664235059,892746041,959853616,942746675,892941624c842150455,859320620,858863154,741749817,842545201,943010352c824980276,808662329,943208246,909585463,842084914,1664167986c959854385,859254833,824980528,858993977,892679225,959523892c926233905,959984697,892940588,825505074,741816631,926496569c926496562,959523895,943274033,959656758,943272291,959788595c741618997,808597809,842281778,892090425,825570100,825570615c909652268,926364473,741947187,909391409,825307444,824980018c909193272,825308471,925983542,808661552,909260853,892940588c960051506,741553970,859387192,858993208,859122739,825307449c741881652,842348593,892547124,824980022,943272248,960051257c942760757,909717555,892875824,825831724,825569849,741422645c842348593,825307697,824980018,875903032,842412083,942746680c859191345,892745522,809056044,825702455,962804022,842543160c943272247,825766188,875835449,741882161,825767473,825308469c824981043,892810806,825439033,959523895,858927159,943208246c825766188,859124792,1664300595,808661041,959919156,892090167c842086707,909523000,876033324,858862900,824979761,875967289c909521464,808528946,926036788,959984438,942684204,825766965c828585525,942945078,926232889,808594488,892745523,909194803c876033324,809055284,824981552,925970487,808662579,808528946c808923185,943010360,825766188,808924981,1664169782,909389873c926167864,824980281,926232888,943075383,875899956,942748979c741552435,875837237,876034100,942746677,859059512,858929457c859256108,875903285,828584761,926496312,842151990,842542132c926036788,741552949,959525943,909194804,926231604,859255092c741685556,808661041,875835703,959197232,825833781,808923960c892483683,859388214,824980536,875639609,892810552,942746675c909390384,942684469,876033324,926430260,824979764,859059768c876164663,942746680,875575601,909127986,892875107,892351538c741683510,959526961,825439280,892088631,825308983,825767736c858796588,876033591,741619767,875837237,808466740,925969460c925972790,942946354,892875107,892942130,741487922,892549425c842478136,824981557,942880057,842347061,942746679,859191345c892351033,825242156,892940343,741685303,959854641,892678968c828586295,909521721,892351288,942746675,942750006,926232626c909652268,943271993,741356851,808925233,858994994,824980022c859320632,842085938,942746678,943011889,859387447,943272291c842151478,741422645,825571121,875770675,824981303,875705392c959984692,959523895,825373491,909717809,808988972,892744754c741879865,943077425,859256375,828584755,959460144,808991024c909192244,959722547,842414386,959657260,909521457,824981298c959722295,808792118,926231603,842347572,741356600,943206456c842283061,942760757,842152246,942747702,892940588,825374515c741422649,808661041,808924464,824979768,808662329,926037558c859122740,942813497,741421620,926299697,842412597,895694132c892613687,959461425,892940588,825505074,741882167,808529969c842543159,824981557,859321911,825440048,942746680,959657014c876099637,892940588,825243698,1664103736,909326385,825504819c824980790,808595511,825570614,909192249,892876598,825308211c876163372,825242680,741552176,842348593,875968311,824980024c808727350,942879544,926245689,876032055,741880368,808464434c926298932,841757496,858796080,842084912,875899961,892547636c741357880,825243441,960050744,824979508,876164664,808925240c959931185,859322160,741487667,842545457,825700408,824980016c875705656,876032560,959523894,892744504,825374265,892875052c842019890,741749815,876099121,825307446,828584759,858928439c909653303,909192249,942944304,892482611,825700652,825766707c741749561,808661041,825374773,942420019,859190578,909127989c959461676,842152241,895695156,825309491,926365491,876033324c892417332,959197751,959723058,825636150,892483628,825570102c824981041,875639609,892810552,942746675,909390384,942684469c876033379,926430260,824979764,859059768,876164663,942746680c875575601,909127986,892875052,892351538,741683510,959526961c825439280,892088631,825308983,825767736,858796643,876033591c741619767,875837237,808466740,925969460,925972790,942946354c892875052,892942130,741487922,892549425,842478136,824981557c942880057,842347061,942760759,859191345,892351033,825242156c892940343,741685303,959854641,892678968,824981815,909521721c892351288,942746675,942750006,926232626,909652268,943271993c1664103731,808925233,858994994,824980022,859320632,842085938c942746678,943011889,859387447,943272236,842151478,741422645c825571121,875770675,824981303,875705392,959984692,959537975c825373491,909717809,808988972,892744754,741879865,943077425c859256375,824980275,959460144,808991024,909192244,959722547c842414386,959657260,909521457,828585778,959722295,808792118c926231603,842347572,741356600,943206456,842283061,942746677c842152246,942747702,892940588,825374515,741422649,808661041c808924464,828584248,808662329,926037558,859122740,942813497c741421620,926299697,842412597,892089652,892613687,959461425c892940588,825505074,741882167,808529969,842543159,828586037c859321911,825440048,942746680,959657014,876099637,892940588c825243698,741356856,909326385,825504819,824980790,808595511c825570614,909192249,892876598,825308211,876163427,825242680c741552176,842348593,875968311,824980024,808727350,942879544c926231609,876032055,741880368,808464434,926298932,841757496c858796080,842084912,875914041,892547636,741357880,825243441c960050744,824979508,876164664,808925240,959917105,859322160c741487667,842545457,825700408,824980016,875705656,876032560c959537974,892744504,825374265,892875052,842019890,741749815c876099121,825307446,824980279,858928439,909653303,909192249c942944304,892482611,825700652,825766707,1664496441,808661041c825374773,959197235,825833781,808923960,959461676,842152241c892090676,825309491,926365491,876033324,892417332,959197751c909325874,825241654,892483683,825570102,824981041,875639609c892810552,942746675,909390384,942684469,876033324,926430260c824979764,859059768,876164663,942746680,875575601,909127986c892875107,892351538,741683510,959526961,825439280,892088631c825308983,825767736,858796588,876033591,741619767,875837237c808466740,925969460,925972790,942946354,892875107,892942130c741487922,892549425,842478136,824981557,942880057,842347061c942746679,859191345,892351033,825242156,892940343,741685303c959854641,892678968,828586295,909521721,892351288,942746675c942750006,926232626,909652268,943271993,741356851,808925233c858994994,824980022,859320632,842085938,942746678,943011889c859387447,943272291,842151478,741422645,825571121,875770675c824981303,875705392,959984692,959523895,825373491,909717809c808988972,892744754,741879865,943077425,859256375,828584755c959460144,808991024,909192244,959722547,842414386,959657260c909521457,824981298,959722295,808792118,926231603,842347572c741356600,943206456,842283061,942760757,842152246,942747702c892940588,825374515,741422649,808661041,808924464,824979768c808662329,926037558,859122740,942813497,741421620,926299697c842412597,895694132,892613687,959461425,892940588,825505074c741882167,808529969,842543159,824981557,859321911,825440048c942746680,959657014,876099637,892940588,825243698,1664103736c909326385,825504819,824980790,808595511,825570614,909192249c892876598,825308211,876163372,825242680,741552176,842348593c875968311,824980024,808727350,942879544,926245689,876032055c741880368,808464434,926298932,841757496,858796080,842084912c875899961,892547636,741357880,825243441,960050744,824979508c876164664,808925240,959931185,859322160,741487667,842545457c825700408,824980016,875705656,876032560,959523894,892744504c825374265,892875052,842019890,741749815,876099121,825307446c828584759,858928439,909653303,909192249,942944304,892482611c825700652,825766707,741749561,808661041,825374773,942420019c959789104,842543671,892483628,825570102,828585521,842544185c909718070,876162105,943077169,741815344,959722040,909455672c926231601,859255092,741620020,808597809,842281778,824980023c859060278,858929206,926245689,909324344,741685298,825439793c876163378,841758776,926101552,892940345,925969462,825241904c892612917,876033324,925906228,824981049,875639609,959919416c925983544,808857904,909719351,909652268,959526457,741553975c959854385,943076146,824979765,842085174,825440561,942746673c875706673,842412851,909719852,909389877,929248057,926036534c892745528,909586732,842477881,741880888,842348593,842348855c824980021,960049465,943141680,942746681,959918645,859387193c842413868,892811056,828585525,875836214,825766713,925969456c892482096,808857657,859189548,825438772,741882160,808529969c808792119,824979505,926102841,909522992,925969458,859124016c943273529,825766243,959656505,741355570,875837237,858993205c909192245,842217270,842150201,960049452,876164408,741815862c825571121,909586486,959198005,875903029,943075893,859256163c959723573,824981300,959985207,875772208,808594484,926299955c842414132,876033324,809055284,824980528,825372727,943273778c909192241,808859193,909653812,859189603,858798387,741749303c858863409,960049461,892089400,892352567,808858674,943272236c959788595,741815861,942749745,926299192,959199287,909324344c875705137,808923491,909259058,741880889,959854641,825504820c824980793,892810806,925905721,942746679,926298416,875966775c943142188,842412848,824980792,909128496,943011636,942760756c842217521,909521970,809056044,858994743,942421812,959985970c809056055,842608940,909194288,741617715,942946609,959592498c824981303,808465200,808532021,942760757,959918645,808793142c875573548,909586995,741947443,942684217,909652786,925969464c859255088,875968308,808991020,825700920,824981561,925970487c909587507,808543028,960051506,943207984,859189548,892547636c741357361,892416312,892483637,959523894,959592753,842151221c876033324,808531252,925644085,943206708,959656241,959789411c875967029,824981812,943273528,926101816,892873784,808595769c741947441,825831481,875704889,859122744,858861881,741816119c959854641,942749495,828584249,960049712,859257144,859122745c942813497,741750328,942749745,842084659,824981815,876164663c943273011,942746680,943011889,942750003,825700652,959526195c1664104505,859126065,959524919,824980018,808465200,942683957c959523889,943076915,842281011,909652268,842543417,741815600c808793649,825832245,824981553,808466233,959852596,925983537c909194545,942814776,808991020,892679220,824981556,892744505c942946355,942746680,842414390,959657522,909586732,909324857c741422392,926168881,943140920,845362485,926102832,842608691c909192247,842020147,960049968,808923436,825768241,741880885c959854385,926167858,824981049,926168630,875835703,926231606c825375031,1664366643,942684217,959526706,942746680,926366006c825833521,909521196,926298163,741947700,959527217,942944313c824981815,859320632,842412087,926231601,859190327,1664561969c943077169,859256114,824980017,808530736,925907251,809053241c909259577,741749302,808990513,942684468,824979504,909521721c959919409,925969457,808857904,909719351,909586787,959788856c741946936,959919925,842281522,909192240,892941368,942945334c858796332,892811056,741946161,875771441,959658292,824981048c842216496,808728119,925983540,808531249,943207223,859059500c892745529,824980277,808529975,926103350,959523893,926298677c842608689,859386156,909586487,741816112,943077169,808530231c895693617,892613687,825439536,909652268,909587252,741880889c858863409,960049461,824980024,808595511,808596278,808528945c808923185,943010360,909588780,959853362,828586289,875903032c942945331,942746679,808466232,909588279,876097836,926103351c741421111,808924981,892809783,959917105,926364722,741421874c943077169,892350519,962802739,825635636,876163635,859058476c842021170,741422391,943010873,892679473,875637810,809054771c825571122,808594732,808727096,808465462,761475884,808662072c808531253,875637812,809054771,858863666,825241900,892416569c741488440,942813490,858797619,808202809,811806764,925642796c859386164,909455411,842610732,876164149,942420275,909587762c892547128,959789100,942880050,962803505,842281524,825242417c825505580,808794166,959198260,825766452,808661045,892811308c859125557,942420020,825504308,909455409,959592748,809055282c929247288,842281268,808597041,892483884,926298169,959197492c858928690,909455668,892811308,960051512,942421557,959459897c876033584,825505580,959920180,946025522,909654069,959984434c842610732,943011640,942421303,875770420,909260085,892811308c825307443,925643829,876163380,959592758,942684204,808859957c962801970,842348848,942683953,892483628,859321909,942422320c858862134,808727609,825505580,825307700,942421040,926167604c943076921,959789356,808596023,962803762,909194802,825700406c825505836,842544439,925643062,942944564,909586744,842283308c825440310,942422072,892876848,892680503,942684204,892678711c946025781,943273010,808989232,825505580,842282293,959198770c943274293,858796597,842283308,875770168,942421048,892352821c858796599,942815276,842348597,929248566,876163380,875836471c892811308,892548917,942421813,842217781,808597040,942684204c909522232,942421554,892809524,892350520,825505580,909654068c946024761,875967799,842281265,859060524,959788848,942422323c858797623,875704369,943011884,825504565,925645113,943075636c892351795,842610732,876164149,962801971,858928690,943207219c842283052,825373749,942420275,825833527,825242678,825505580c825635128,942420529,809055543,808596786,842283052,825438516c946024496,892352816,959656499,842610732,943208496,925642808c943075636,876032564,892811308,875575095,942421298,842019380c825570352,909588524,825374257,962801712,909654064,909456182c825505580,909455672,959199024,825766452,926365492,892483884c925972281,942421557,842348592,825571640,909521196,859387444c1664626744,825832760,808857913,809053235,926036281,741357625c892876088,875705907,876031028,942749233,741946167,892679992c892678967,876162099,842086450,1664233778,959722040,875573560c808987704,892744760,741946937,926496057,942682674,876096563c859320370,741554227,875639863,842084914,842607672,959852854c1664301363,959984952,808728370,842542132,808991028,741750578c942748727,959656248,809053235,825374009,741815604,858862647c859191350,808987698,875900985,1664693815,809055544,808597301c892873776,808859704,741816629,942748727,943206456,876031026c926169393,741423409,909261112,842281777,876096565,926494770c1664235060,959722040,942813240,876096560,842543666,741815349c926233144,892743728,892873778,808859704,741355574,942748727c875639096,808987699,809056568,1664628018,942814265,842021175c909650992,942879026,741816118,892417079,926495541,959982643c808532018,741552944,909261112,875966769,842542128,808991028c1664561456,842608697,942682166,809053235,892482361,741486902c943207736,959787062,909192242,842413110,842413879,959789356c842413366,959198772,959789365,808466224,942684515,892679736c925643832,825766196,925906485,842610732,926431030,942421296c909718839,809055285,875706412,942749753,942420785,825373236c825440053,943011939,842217016,942420784,909654069,825243184c825505580,909588532,942420023,859125808,926364210,892483628c808726581,942421044,959459897,825767472,825505635,825438772c959199285,842348848,959854897,959461676,876099124,942421814c926495794,943077177,942684204,858929463,959198007,925905716c842348086,842610787,808792372,925644082,892547380,859058998c892483628,876033591,942421815,825504308,842216242,892942380c825440566,925644848,943075636,959788341,892483683,808661816c959199536,943143221,892547126,875706412,892942137,959198512c892746032,858796851,892483628,926036792,959199284,876032564c842479158,909521251,960049716,741617971,959592760,858862132c876162099,909128243,741355575,808597816,892746040,876031030c808793905,741683763,909718841,942815285,876110649,892613426c741749301,959722040,943140920,809053240,943207737,741554487c875967033,876098873,808987699,876164408,741423156,858862647c909326133,876110643,892874802,741619766,909259833,909521464c926428216,825307957,741945396,942748727,825308721,926428210c859256117,741618997,892678712,942879288,876110647,943011633c741945653,808858169,842217523,959982640,859321394,741749041c892874808,942945337,876031027,808793905,741749560,859124280c892810039,909730609,959721520,741487924,808858681,858797618c876031033,842150961,741553206,926037049,808464437,876162097c892351027,741421876,959722040,808988984,892953401,875903033c741488947,943207736,825832246,876162102,909391666,741423158c875968049,859388210,959198257,808531506,892876082,909261100c959657523,962803764,959527221,825571127,825505580,842216757c959198768,909261104,859387184,859060524,959461170,942420278c943273010,858927152,892483628,876033591,962803767,859059762c926430513,959461676,842152241,925643316,842281268,926496818c842283052,909719348,959198007,892614960,808859189,959789356c842545457,929249077,943206708,859058481,842610732,925971763c942420793,875903024,825438259,825505580,809055287,959197748c842479925,825243698,942684204,959984181,929247797,825766196c859385909,892811308,959787063,942421296,842348592,892614968c825505580,876097846,942422072,875967799,892483120,892483628c842019379,929248564,842281268,942813490,892483628,926168883c942422326,808662322,859189558,825505580,892614710,959199538c892809780,825241648,892483628,825634867,929249078,943075636c959591732,842283308,909587511,942422073,842216754,892613168c825505580,892614710,959199538,858928690,909260338,892483628c825634867,929249590,842281268,942813490,892811308,892548917c942421045,842348592,926169400,825505580,859386935,959198512c892746037,842281526,942684204,808662069,929248562,892809524c926036784,942684204,959919416,942421552,808662322,808857910c825505580,926364729,959197232,876163636,842413364,842283052c858994736,929247288,892678452,825833010,892811308,892548917c942421045,926431285,892810804,825505580,909522996,959197492c808531506,875902257,943011884,892352056,929247801,876032308c809056056,842283052,859058484,942421304,909654069,808465968c825505580,943076659,959199029,809055538,959722039,892811308c942748982,929249592,825635124,942944825,909261100,842018867c942422320,859190583,892418103,825505580,825701433,959198520c909392181,892482609,892811308,943141686,929248561,892678452c842544180,859060524,909193520,942420787,892745015,876165169c825505580,825701433,942421304,859321650,959459379,892811308c943141686,929247537,825635124,942944825,892811308,959787063c942421296,909654069,859387184,825505580,808728630,942421042c859190578,892612918,943011884,909391672,929248823,892547380c959459639,909261100,842019636,942421813,909654069,876164400c825505580,943076659,942421813,909194807,892612916,892811308c943141686,929249584,926429492,808859705,842610732,859255092c942422322,892745015,943208497,825505580,842216757,959199280c909261104,825765936,842610732,808792372,929247283,942944564c808530999,892483628,825635638,942421300,825504313,942813237c825505580,892351799,942420280,959460919,892745784,842610732c825831988,929247281,825766196,842217014,892483884,808597305c959199025,959527216,825504306,825505580,842609719,959199033c909194802,892483128,959461676,842152241,929248052,892547380c876164406,892483628,808661816,959199536,808597808,858927926c825505580,892549174,959199536,909261104,859387184,892483884c876164665,929249077,943206708,875575601,859060524,909193520c959198003,909718834,842413113,825505580,825374776,959199030c892746032,959461427,842283308,925906487,929249077,892809524c825767216,959789356,875640372,959198514,842348853,892942387c825505580,842543414,942422066,926102834,959854388,942684204c875837749,929248056,825766196,959919412,892483628,926168883c942422326,942880050,959919925,825505580,943076659,942422068c926102834,959854388,892483628,909195059,929249593,892547380c876033333,959461676,942880054,942422320,926102834,825243441c825505580,926169142,942421304,876032569,825374005,942684204c892874806,929248822,942944564,959723832,909261100,943207985c942420280,959789104,808989748,825505580,959526968,942421040c842019380,926234160,959789356,942879285,929249081,892678452c842413107,859060524,959854384,959198001,859126069,959854903c825505580,892680246,942420789,808924471,892352821,842283308c909521975,929248055,892547380,959983670,959461676,943206711c959198003,876032564,876033590,825505580,892351799,959197496c842479925,825243698,842283308,925906487,929247286,892809524c825767216,842610732,925971763,959198009,876032564,959919670c825505580,859125814,942420016,825766457,959984176,842283308c909521975,929249335,892809524,909520944,959789356,959787573c959199027,943273266,892613939,825505580,959854644,942421296c875770420,858862391,892483884,876164665,929247798,892678452c859387442,892483628,875705394,959199025,959527216,909390386c825505580,959657269,942421815,892352821,926103352,959461676c859189298,929248818,943075636,825439540,892811308,942880565c959199536,959527216,825504306,825505580,858862132,942420022c842217781,892483120,842610732,808792372,929248818,892547380c943142967,892483628,909127735,942421813,842281529,808530233c825505580,876034100,942420017,808924466,926234160,892811308c943141686,929248305,892678452,942682675,892483628,909127735c942421813,825504313,808661045,825505580,909259316,942421044c942944825,825505841,959461676,859189298,929247794,876032308c926495289,842610732,942946104,959197488,959527216,942944818c825505580,959657269,942421815,909718839,858862902,892483884c876164665,929248566,943206708,926298418,892483628,926101557c959198009,909586996,959788848,825505580,926430263,942420537c909522992,825503793,959789356,942879285,929249592,892678452c842413107,942684204,808531510,942420276,959789104,825766964c825505580,909195320,942420533,808793394,859387699,892483628c926234675,929248056,892809524,909520944,959789100,926102065c942420278,959789104,859321396,825505580,859058488,959199026c808531506,959460915,859060524,842151730,962803251,959527221c825505081,909521196,892744500,741488179,959983672,909586489c959982649,859256882,741488695,959722040,892678456,842607669c858796342,1664432432,909457208,926429236,809053238,842608953c741618738,892417079,926495541,842607671,909324342,741618224c825832760,808859960,842607667,875836981,1664432176,909194295c842019896,808987701,809056568,741421104,960050489,808531761c842542137,808991028,741816375,926037049,892942132,876096567c808595506,1664626745,909457208,959983925,876031029,925972017c741619513,943011640,808924467,808987700,909260600,741880376c875705401,875573554,876031030,926430257,1664496945,943206456c825505845,876162103,892351027,741356340,892875320,842347832c842607672,808925493,741685561,842150968,926365489,892873778c808859704,1664694581,925971511,959920180,876162096,808990770c741750064,909718841,858928693,842607670,842282549,741683256c875968049,959460148,959198512,959789365,859255857,892483683c859388214,942422327,943273010,876032560,808859948,842020144c942422066,926233906,808859696,892811308,943141686,925644593c825635124,876034359,943011939,842609209,959198512,959658288c959918384,842610732,859387952,925643577,892547380,842543158c942684204,909586999,942420272,825635385,808728113,875706467c892352569,942420019,909718839,909194550,959789356,875837497c942422066,926431285,808990260,825505580,926430263,942420025c942944825,960049202,943011939,959592761,942420020,892809524c959920438,825505580,825374776,942421302,859125808,926103344c942684204,875837749,942420536,943011890,808465716,959461731c909717815,959197744,876163636,909456692,842283052,858994736c925643064,842281268,959787315,959461420,842282288,959199029c892483888,842346553,942684515,859256376,942420536,943011890c842151221,909261100,909719858,959199289,875639604,808596529c959461676,809055538,942420533,808597552,909652020,892483683c959592243,942420535,859125813,808531764,942815276,808794165c959199025,825766452,892481589,909588524,859058992,942422068c808662322,909325367,875706467,925907001,925645112,842281268c808530225,959461676,875968565,942420280,842610741,875770166c942815276,959658037,942420793,909522992,942684209,942684259c925905717,942420531,842348592,859126072,825505580,825307700c959198512,926036788,892547124,859060524,842282802,942421048c825635385,959657521,942815331,808794165,942420017,875705650c875575601,842283052,842085681,942420529,842348592,875837752c825505580,809055287,942420532,842610741,892351033,943011939c859191607,959197747,909654064,926430517,909521196,960049716c741357104,959984952,943075897,892939321,825571385,741881397c959722040,842346552,809067321,859386169,741750583,825635385c926431286,808987702,942814520,741684281,875639863,808530226c959982645,959722802,741421876,875967033,943010099,892887863c959525689,741749811,825832761,859126073,876031032,859125041c741748786,959788856,842347056,809053232,909259577,741749558c809054264,875705141,909730608,842020914,741618226,809055544c825571637,876031025,808990769,741421878,875967033,876032825c842542132,808727605,741945395,842543160,825439024,892953394c892482873,741619249,909259833,859386424,876096567,892613426c741880373,926233144,842281264,809053240,909259577,741423414c809054264,875705141,892953392,926495033,741618743,909194295c960051249,876096564,808792370,741881401,943207736,825832246c892939318,925972793,741552433,808858681,926364978,876045113c892614961,741750070,909261112,909719607,842607671,959852854c741487409,842412601,875640633,876162097,842150962,741750320c858862647,959788597,842621746,959591478,741356855,842150968c892875320,842607665,825438774,741421110,943206457,926103350c876031030,959526449,741945397,892941625,926167353,959996727c858863154,741487417,825832760,859255346,926428216,909195576c741421108,925971511,925904949,808987698,909718840,741421616c825831481,942814265,876110644,892613426,741945909,892876088c859386675,876031032,876099121,741357879,892679992,892678967c808987703,892744760,741422386,959591481,942814004,876110641c926234417,741946162,942748727,842413617,809053240,926233657c741617714,825831481,858929202,926428214,875771957,741880116c892875320,858797624,876045106,842347825,741488689,859387192c926101554,876162098,858863666,741619764,859385913,825439026c842542133,825768244,741749048,892417079,842150965,959996726c909194290,741356088,959591481,825635892,842542129,943076661c741552435,959722040,842346552,876031032,926430257,741749044c909261112,959526967,876176184,959920178,741750578,943273273c926232885,876096560,842412853,741683762,858862647,842413877c842542130,825243445,741421876,859124280,876164912,892953400c925972793,741945393,892876088,825374003,876031033,859125041c741553977,943207736,858862134,842607670,909130037,741945648c909717561,960049205,926442297,842085173,741423153,942748727c859321393,876096568,942747698,741553976,926234424,875967792c876096564,925906482,741946934,875704633,959459639,876045105c942749233,741618226,809055544,892483893,959982647,808532018c741751095,926494777,859125297,959982645,809054258,741880116c942748727,825308721,809067315,926036281,741945911,909718841c875575606,842542137,808991028,741881650,926496057,892351282c926428214,808924981,741881398,859124280,909194800,876045108c942749233,741749559,909717561,909128757,809053238,859386169c741749045,859124792,808595766,876031024,909195313,741880374c892679992,808989495,892953401,858928441,741947448,959722040c808661304,892873776,943009849,741620025,825831481,825570105c876096566,859320370,741619763,875968049,842543670,946026551c942682676,909587251,825505580,892679475,925644599,943075636c808595508,892811308,825569335,959199027,909325874,808990258c943011884,909129272,828584240,875836982,876164665,892873784c808596281,741423160,859385913,943010866,842542136,808991028c741356080,942748727,825307192,959982649,808532018,1664299824c842608697,943142709,842542132,959920436,741486901,892678712c926101815,842607673,858993206,741553204,943207736,959787062c876031029,825767985,1664300081,808596536,943076664,959982644c926168370,741488435,808597816,809056568,876031030,926233393c741814321,926234424,858862896,842542135,926168629,1664627257c959722040,825766200,808987697,909521976,741880631,942815544c959918129,876096566,859320370,741554227,875639863,842610488c892939317,943208249,1664497712,875901496,808794163,825830456c808924210,741947189,959525943,909194804,926428209,926300469c741423154,926496057,858797624,842542132,959920436,1664430133c808465977,909392180,876162096,909586483,741487926,909457208c808990515,909192249,808662070,943273264,892483628,876033591c942421815,909456690,808990009,842610787,859322416,925643575c842281268,943010099,959789100,825636146,959198001,892614960c876098356,875706412,926496569,942422070,808793394,808530740c959789411,876163385,959199541,959527216,892613170,825505580c875705653,942420276,859125808,926364210,842610732,892940344c942421553,942682681,842086713,825505635,943011123,942420787c926102834,959854388,909261100,909456434,942420792,943273010c859387696,842610732,943077176,959198773,892614960,876099126c959789411,942879285,925643833,892809524,825831473,842610732c825438518,959198007,875573302,842347577,943142956,825700665c925644087,842281268,892352818,909261155,892416049,942421045c825635385,842217009,825505836,842478903,942420787,808662322c842215993,892483884,959787065,942421046,926102834,858797873c909521251,808465204,741357616,859189817,892941110,892939319c959788089,741619768,943206457,926103350,876031032,859125041c741881140,959591481,808662068,926442294,825438262,741356336c959722040,909588791,809053234,943207737,741554487,859385913c859059762,892939317,858928441,741947448,942748727,909325873c892953401,909260089,741881401,875967033,942946610,892939316c960049465,741487669,959525943,909194804,842542129,876032821c741946935,825636664,925972023,842556217,825768244,741947698c875705400,825506103,926428213,943077685,741486904,959787577c892614966,876031033,842150961,741487670,875705400,926300471c809067315,825374009,741751089,942814777,926495024,876031030c943207473,741356596,959787577,825242167,876162103,808923699c741422649,959722040,842018872,926442291,808728117,741553971c942815544,909455665,959982644,892417074,741487408,875968049c875705909,942420024,926102834,825374514,842610732,808792372c929247283,943206708,875966770,959789100,926102065,959197494c959527216,926167602,825505580,825373236,942420019,842217781c959853360,892483884,876164665,828583990,875836982,892416307c926428211,859256117,741553461,926037049,926299700,876031027c842347825,741618484,875706680,808662577,892939317,858928441c1664301368,942748727,909325873,959982649,909194290,741683251c892874808,942945337,909192245,859059254,926363954,842610732c859189556,942421296,959789104,892875828,825505635,825701433c942422328,926233911,859125043,892483628,909195059,925644601c892678452,808464947,842283052,909652022,942422328,926102834c842020657,909521251,808923444,741423410,892940345,942945848c842542129,825701173,741486647,858862647,926233909,892939316c825374521,741816119,859124280,808923447,876045109,959526449c741619255,842150968,943273265,842542133,825701173,741947702c875968049,808464435,942420024,859125808,926103344,942684204c875837749,929247800,892547380,859190071,942684204,876098872c959199025,842348853,876165171,825505580,858798136,942421047c876163641,892350769,959789356,942879285,828586040,825505334c926366006,809053238,942813497,741553463,926037049,926299700c876031030,909195313,741880113,959787577,808792375,876162101c909391666,1664170038,942748727,842413617,892939316,825832761c741553972,959787577,892614966,909192249,959722550,925972279c892483884,892417849,959198512,959527216,959722034,825505635c875705653,959197492,842086704,859125560,959461676,842152241c925643828,842281268,808661298,959789100,825307699,942421811c825504313,959590453,909521251,875967284,741619000,876163129c925972021,926428215,926103093,741879864,875639863,875837496c959982640,825506098,741683249,909457208,808990515,876045112c842150961,741815089,926429240,808859442,959982641,892417074c741487408,875968049,926101553,942422322,959460919,959460920c842610732,808792372,929249074,892809524,842150704,943011884c876098105,942420787,825504313,909258805,825505580,959918390c959198263,858928690,892352819,842610732,808792372,828583987c875836982,959854137,892939318,876099897,741684281,825831481c875704889,876031031,842150961,741816632,808596536,859387192c809053239,842608953,1664496690,892417079,926495541,926428210c892352309,741683257,825831481,875704889,909192240,959591478c825373497,892483628,942683957,959198518,909718834,825635897c825505635,909259316,959197748,943075892,859126067,892483884c876164665,925643830,892809524,926103600,959789356,960049465c959197490,909718834,875967545,909521251,825439284,741488438c842412601,926299187,876162099,909391666,741881654,942748727c842413617,876096564,859320882,741552435,926037049,926299700c876045110,842347825,741618484,875901496,892483635,876162104c909391666,741947190,875968049,859388210,942421041,892547641c808924976,842283308,909521975,929247799,892678452,875770930c942684204,959919416,959198768,909718834,909456441,825505580c926169142,959197753,959527216,842151219,892483884,876164665c828584246,875836982,892941881,892939312,926431033,741881136c959787577,892614966,876031032,926233393,741619251,909259833c909193784,842607666,959854901,1664366132,959525943,809055540c959982644,909391666,741552944,825831481,875704889,909192243c925971510,942878768,959789356,842478133,959199025,959527216c892613170,825505635,825373236,942420019,825635380,926103344c842610732,808792372,925643826,942944564,892875064,909261100c909390642,942420791,825504313,808661045,909521251,959591988c741618736,842412601,926299187,959982643,892417074,741356336c942748727,808858929,876162096,909392178,741553459,909457208c825767731,876045107,808793905,741422896,875706680,859190072c926428211,926103093,741617976,875968049,892614966,942421815c859321650,892744243,943011884,892352056,929248313,876032308c825242425,842283052,859321395,942421811,909654069,892941616c825505580,809055287,959197236,959723058,892351286,842283052c858994736,828586295,875836982,859059769,959982646,942945586c741815606,808596536,942879544,876031025,842150961,741880369c842347064,942748468,842542133,909128501,1664169521,875639863c825505592,892939318,859125817,741553976,859124280,909194800c909192240,959722550,926038325,943011884,876098105,942420787c808662322,842412342,825505635,809055287,942421812,959460919c959460920,892483628,825634867,925643574,876032308,926167097c959461676,825309491,942420789,808662322,825635126,909521251c875770420,741486648,808596536,859387192,808987703,942814520c741356857,942748727,875639096,842607668,909718582,741683251c892874808,876165170,876045111,909392177,741487156,960050489c842610993,808987697,942814520,741487929,875968049,875640373c942420022,960051248,959854384,942684204,959984181,929247285c842281268,925905201,842610732,808858679,942420787,842348592c926169400,825505580,825307700,959199024,909194802,809054263c942684204,959984181,828584501,892614198,909390134,959982640c825766962,741487672,892874808,892942386,876031024,842347825c741946425,959983672,942748466,876162102,808923699,1664562745c959722040,959590712,892939321,959985465,741552433,959984952c892614962,876162098,808859442,741750071,925971511,959920180c876162098,808990770,1664496944,892940345,859256376,876162098c825373746,741421368,909194295,859256881,842607671,909718582c741683251,959983672,959854392,842542137,892876088,1664628535c909261112,909719607,892873782,926430009,741488950,875706680c842020145,876031033,859321905,741750066,892483896,859060532c842542129,959853877,1664104501,875705401,909128242,909192245c909456438,842086193,892483628,943010614,942422328,909587762c909195572,875706412,892352569,942420531,909718839,909194550c842283107,808663090,942420533,909654069,876164400,825505580c926430263,959197241,892746032,842477620,842283052,926232882c959199543,959527221,892481593,825505635,942944568,942421299c892876848,925971512,842610732,926103352,942420536,943273010c892679473,942684204,875837751,942422321,942881077,842610231c892811363,942748982,925643577,892678452,842544180,943011884c876032569,942421297,859321655,842610229,942684460,943142456c925644601,876163380,859125301,892483683,943010614,959199544c808465204,808597560,942815276,926169141,942421045,875967799c842478384,842283052,842085681,942420529,859190583,942684215c825505635,943273784,942420022,808924471,842348085,942684204c943075895,942422066,859125813,909523252,909521196,959591988c741880880,943206456,825505845,876110647,875639346,741618996c959722040,943140920,842542134,959657013,741814832,926496057c909457208,892873780,808859704,741355574,875639863,875968056c876110641,825766450,741355824,942814265,859124529,842542137c825768244,741946416,909194295,808662328,876162096,825504051c741683764,892874808,876165170,842556213,959920436,741552437c842412601,959854905,809053240,808858169,741487411,842608697c808532277,876096567,943011633,741880117,959722040,892678456c842621753,960049718,741882166,959722040,808794423,892873776c959983929,741618997,825636664,943207222,842607668,808925493c741816375,825832761,942815545,842556210,808991028,741684021c909261112,875837495,808987705,926234680,741355577,892874808c876165170,876031029,808793905,741814835,809054264,842020149c892887862,909719352,741816371,892876088,859386675,876031033c892614961,741554483,892874808,909719858,876162105,926365746c741684279,825832761,942815545,876045113,909195313,741816115c926234424,892745008,842542130,825504309,741684537,808597816c842414136,876031028,909456177,741488688,859124280,842478135c876176177,942682163,741487160,959722040,926036024,808987700c825636408,741879864,926429240,808532018,808987704,859059512c741814832,858862647,858994229,926442297,825505333,741487665c808596536,825309489,842607670,875836981,741815091,875639863c809054770,808987696,959591736,741946937,960050489,808531761c909730613,842020914,741685561,875639863,875837496,892939312c825832761,741618226,959788856,825767990,809053234,808793657c741685561,825832761,909260857,876045105,825767985,741685555c808596536,926431281,808987699,858929464,741423412,875706680c875574833,876031033,876099121,741553970,943011640,858928947c892953399,942750009,741552945,892941625,959984434,959982644c942748722,741487923,909194295,808794417,842542133,909128501c741357105,808662073,892745271,926442295,943077685,741619253c808596536,809055288,808987704,943011896,741618228,875968049c943010610,942421810,825504313,892351286,842283308,859190329c946026549,892809524,808793911,959789100,942682675,959197496c892746037,809056565,892483628,808727600,942422065,943075897c842020144,959789356,926364982,946024504,859190583,808532023c959461420,926168368,942420279,892547641,842413362,959461676c875706673,942420537,809055543,892744242,842283052,876163126c946025270,892352821,909587512,842283052,825307696,824979511c875836982,858861619,909716534,808792112,741947444,960050489c808728881,809053240,842608953,1664234546,825832760,842215481c892873784,926496568,741814321,859387192,876164920,876096568c959524914,741750579,959722040,875573560,842607671,808662070c1664300594,842609976,942683445,842607673,959854901,741815604c943206456,809056053,892873785,892481849,741552179,909259832c859254833,842607666,892941366,1664563511,892875320,858797624c959982646,875837234,741683253,842150968,892351288,892939321c858928441,741554488,892678712,959918896,892939316,892679737c1664563257,859387192,892417592,842607670,858993206,741620019c959525943,825832756,842542129,859058741,741422132,859189817c808923958,842542130,825768244,1664693296,808858169,808662835c842607668,943075638,741552950,892940345,909391160,892873776c942815544,741749817,875968049,942682163,942422324,809055543c825766451,959789155,943011122,942421557,943273010,909456689c892483628,876033591,942422071,892416564,825833777,859060524c959461170,959197494,875639604,842608946,825505635,959920180c942420274,959460919,825372985,892483628,926037811,942420786c943273010,909195313,959461676,892941618,942421559,909654069c808597811,842283363,909521975,942421047,825242164,876098361c959789100,842020400,942421815,876163641,859059760,909261100c825768242,925643574,825766196,909587254,842283107,875640113c942422327,959789104,925970486,892483884,876164665,942421813c859125808,943141426,892811308,808728373,942420279,876163641c943207728,909588579,942880305,925643065,825635124,926497080c842610732,859320628,942420789,909194807,925972788,875706412c942749753,942421553,942944825,859256882,959789411,859320633c959199288,808793650,825440311,909261100,943141680,925644593c825766196,825372982,842283308,808465719,942420272,959527221c859124529,875706467,942749753,959197489,842217776,859386678c842610732,892352566,959197488,876032564,909588022,909588524c909719856,959198003,875639604,808531762,942684259,808532281c942420018,909654069,892678451,875706412,892352569,942420019c926102834,926037810,909588524,909391409,959199285,909586996c808859440,892811363,926364472,942420021,876163641,909718832c959461676,825307701,942421561,942881077,825831735,825505580c825635128,942420529,875705650,926496307,892483683,825372727c942422073,942682681,943272761,943011884,825768247,942421299c926429753,942748469,859060524,926298162,959197232,809055538c825571636,825505635,892351799,942420792,875836722,825636144c909261100,808595505,942420023,943011890,942944820,959461676c959527219,942421554,942750005,960049721,842283363,909521975c959197496,943012144,875771192,959461676,875639349,959198006c959658288,909195569,892811308,942946101,942421299,943273010c875902257,959789155,909128243,942420531,825504308,926429234c909261100,909194034,942420272,959527221,926036784,825505580c808792376,942422328,842217781,859256370,842610787,909194297c942420530,943011890,842544949,842283052,859386160,959198520c959789365,892810289,892811308,960051512,959197238,926496050c859191089,825505635,858927668,959199544,892877109,825505332c959789100,909522226,942421810,943273010,892418097,892811308c892810809,942420532,942682676,926234164,842283363,909521975c959198263,959591986,909194296,959461676,892549425,942421298c842610736,909325363,842610732,842085683,824980024,875836982c942749241,876110644,942945074,741946424,909259832,808464689c876162097,808596530,741423415,942814265,925905208,892873783c859388216,741881140,909718841,909260597,926442288,959657525c741947440,959722040,892678456,926428217,892352309,741750070c876163129,925972021,876162102,909391666,741619510,960050489c909718840,959996729,842283314,741880886,859387192,842412082c808987696,959789112,741487929,875968049,825373492,959197240c842348853,925970999,842610732,859255092,946024499,926495794c909522745,892483628,808728371,942422064,942682676,943011380c842283308,909521975,942421047,892352821,842085689,842283308c926167352,946026550,909587762,943206710,842283052,808923442c925644337,943075636,825833268,892483884,842477625,959198517c959527216,875966517,842283052,825373749,962803507,959723058c892483638,909521196,875573556,741946679,892874808,808990521c892873785,959983929,741750069,959722040,842346552,876096568c875836722,1664432177,875967033,942814521,808987704,942814520c741422393,858929464,825569333,959982645,808792882,741750583c942815544,892351799,809053234,959526713,1664496691,858862647c892876341,892873778,943009849,741683762,825832760,959459641c892939312,960049465,741618741,892482616,909194036,876162096c926363699,1664561716,926233144,875705910,809053235,959787577c741750581,959525943,909194804,876162102,876099122,741814578c892941625,808924722,876162102,909391666,1664104502,809055544c825571637,892873778,959592760,741815604,842216505,808924720c842607664,875575605,741422393,909194295,942814264,926428208c960049206,1664168497,859124280,875837232,876096566,926234417c741685556,959592760,959787060,808987698,926234680,741880886c809054264,943141168,926428209,926300469,1664365621,875639863c825505592,892939314,926234169,741423159,959788856,842019632c876162102,909391666,741685046,842412601,859386931,876162100c909392178,1664234803,892940345,859256376,808987698,858929464c741946420,909194295,942946353,926428208,926103605,741815090c842347064,892941108,808987702,926431544,1664364599,842412601c943076403,909192240,959722550,859256373,959789100,842281521c959197240,892877109,892680242,909261100,909194034,942421552c842217781,825570865,825505635,959918390,942420535,960051253c859388212,959789100,959789107,942421552,942682681,825309497c842610732,909324598,959199032,876163636,875901750,842283107c858927412,942420531,876163641,959853361,825505580,909259316c942422068,859321655,926102071,909261100,808858416,942420274c808466736,842544945,859060579,926429234,925642806,842281268c858928689,892483628,959919671,942421304,842479664,926234679c875706412,808532025,942422324,825242164,842217017,892483683c909193271,942421304,959460919,859190582,842283052,876164916c925645104,942944564,892678455,909588524,892811568,959197753c825702704,942880824,909588579,808530736,959198003,943143221c892483639,909521196,892744500,741421361,943010360,942944563c892873777,825373497,741684273,808859448,909456953,809067318c926233657,741421106,858862647,942683701,926428215,926494774c741488949,926494777,859322417,808987704,942814520,741553465c943011640,892941619,876110646,959460914,741946937,859387192c892417592,842542134,925905717,741947702,925971511,942682421c876096569,808595506,741552441,926496057,959789112,842556214c909653304,741487408,909259832,858927153,876162098,859321906c741882166,892941625,959984434,876096563,943141938,741947443c909455928,909195059,892887865,909719352,741487411,842412601c842412595,876031028,858928177,741487921,825832760,909129266c876096565,858862642,741749046,909455929,859321140,876176177c808726835,741421625,909455928,808728115,808987702,825833784c741356080,926233144,842608688,842542128,909653304,741422128c875705400,892875313,809067318,876163385,741421112,892941625c959984434,809053236,926430521,741553719,875967033,892352057c808987698,825833784,741356080,926233144,842608688,842556208c825768244,741422645,926234424,926102576,892873783,808596281c741685304,892941625,959984434,959982646,808728882,741355574c942814265,959920439,892953399,876099897,741356601,808859448c909455923,842542131,892876088,741423159,842150968,959723057c892873782,876165432,741421874,959787577,909392182,809001778c825439544,741946418,842216505,842151728,959982643,892811314c741487920,875706680,959984440,876031024,959723313,741487664c892941625,825374514,926442295,808728117,741421617,875705401c926036018,808987700,909718840,741356341,825635385,825309238l808987704,926037816l741487928,909652024l808988982,842556216l892876088,741683765l842150968,959723057l892873782,876165432l741421874,959787577l909392182,808987700l825439544,741946418l842216505,842151728l959996723,892811314l741487920,875706680l959984440,876031024l959723313,741487664l959983672,942945586l809053241,959526713l741880883,875705401l825766194,876176181l875640882,741357367l960050489,842609464l876096566,859320882l741879859,926234424l842282544,876162098l875704374,741751092l892678712,943011120l809067316,926233657l741422644,842347064l809054516,876162096l859321906,741487929l942748727,858861880l959982648,925971506l741422136,842609976l859321397,842556211l808991028,741423415l842347064,875836212l909716537,808792112l741749559,892874808l876165170,926428213l858992694,741618744l875705400,842610999l876176184,909128243l741355575,960050489l925970482,909192248l842413110,892745527l909261100,892481585l942420280,859321655l926366006,959461676l842152241,946026804l859125808,808464433l959789356,825242169l942420792,876163641l943207728,892483628l842150712,925643572l825766196,825372982l842610732,943077176l962804020,842348853l876099125,875706412l842020921,942421047l926233911,875966516l892811308,892548917l942421813,842086709l825505586,842283308l875770168,828585785l875836982,808597305l876162104,926363699l741683764,909718841l943142709,842542131l825768244,741814584l942815544,808988721l892939318,942750009l1664301363,926037049l926299700,808987698l909521976,741487410l943206456,808925493l842542131,825440309l741618231,859385913l842608953,876031028l876099121,1664694327l959983672,825569337l809053239,942749497l741946928,892874808l942945337,842542133l858994741,741816119l808859448,942881081l876096560,959524914l1664561716,926038328l808465716,876031032l909456177,741750832l858928184,876099636l808987705,825439544l741750327,875705401l842018866,876162101l875640882,1664104247l825832760,808662322l876096562,859320882l741879859,926234424l842282544,842542130l808991028,741814576l892940345,859255346l926428214,858992694l1664300088,892482616l858862132,842542130l825243445,741553969l875968049,809054774l942421556,875901497l925972792,892483628l892612661,959199286l842348853,842610739l842610787,892613687l959198256,959591986l959722553,842610732l808793912,959197749l909325874,892614453l825505580,876097846l959198264,842217776l825505334,909261155l909654322,959197751l959527221,943010360l842283052,825439285l959197238,926036788l926167602,959461676l842151222,959199286l842348853,926233654l909521251,875967284l741685557,943273273l942879797,876162101l909586483,741749809l808597816,842414136l959982649,858863154l741816374,859124280l892942128,876176179l876099122,741617714l959984952,892417842l842542132,808991028l741880373,959787577l808596784,959982640l859321394,741487414l959787577,909392182l809067316,842151225l741751097,959787577l960050736,842542131l909522741,741881905l859124280,808465463l909192248,859059254l926363954,942684204l960049717,962804022l858928690,859058483l875706412,842020921l942421303,825373236l959722038,842283308l959919159,959198005l909718834,959788089l959461676,842151222l946025015,959460919l959918905,942684204l875770425,959198771l892877109,825505332l825505580,909522227l959197488,943075892l925970996,959789356l926298677,962803248l876032564,808990262l959789100,892941616l942420529,842610741l926233657,859060524l909457200,942420792l808662322,875706168l825505580,959657269l946026806,875770420l926102328,859060524l909193520,942421299l943273010,875640881l892811308,858994485l942420528,942813748l876099377,892483884l876164665,962801974l926429748,926102841l959461676,909521459l959197492,842348848l909717809,942684204l825375031,925642802l943075636,808859443l959789356,842478133l962803505,876163636l858862388,942815276l842414133,959198521l909261104,926429232l892483628,909325362l959199545,858928690l858797617,909588524l808596272,929248565l842281268,875901235l942684204,943143221l942422320,942813748l943142705,875706412l808466489,942420786l909130037,943141424l943011884,842609209l962803248,858928690l959460913,959461676l859058739,925643828l943075636,943272501l892483628,926495540l942420793,909194807l943141683,892614700l842217011,962803253l808531506,842347825l842610732,858797113l959198516,909718834l842413113,892483628l959525938,942421040l825635385,925972786l909588524,858993456l962802738,809055538l942813750,875706412l808532025,942422324l859190583,959460921l959789356,876163385l959198769,909718834l875967545,942684204l959919416,962802736l825702704,825570105l959461676,842151222l959199286,842348853l926233654,909521196l808465204,741684536l943273273,942879797l876162101,909586483l1664496689,959722040l909588791,876096565l892874802,741619505l875901496,909455412l876162097,909391666l741553974,926234424l926299696,876096563l842085426,1664169272l926494777,892877105l809053234,959984441l741816120,959722040l942813240,876162097l875640882,741421621l943273273,959657013l926428208,842412342l1664629040,892874808l926497074,909192241l842413110,943274294l959461676,808727862l942421302,808924471l825570869,959789356l808991025,942421040l876032569,926101558l909588579,892482352l959199030,925905716l942814773,943011884l842283321,925644850l892678452,808988978l942684204,858994230l959197749,858797618l942747702,892483939l876164665,942420534l808924466,842347570l842610732,842019128l942422328,808989241l909194553,892483884l875966521,824979768l859059766,875769904l842621746,858993206l741618737,808596536l859191601,892939314l858928441,741751096l825832760,959591730l926428217,892352309l741355572,909259832l876165168,892887856l842414136,741356598l959525943,909194804l876096560,925970994l741816119,859189817l926495798,842542137l825768244,741355832l825831481,926036793l892953393,959527225l741356089,926037049l926299700,892939320l942750009,741684278l808859448,925905715l876096568,858862642l741552697,875901496l926365747,842556213l808991028,741947186l926429240,909653810l926428213,825702197l741355575,825831481l875704889,842607672l842479925,741618485l859124280,875705143l809001776,825833784l741356080,926233144l859256630,842542131l808991028,741421616l809055544,926036022l876162104,942946098l741879858,892941625l959984434,892953399l858928953,741815600l808596536,825832504l959982647,808728882l741553206,809055544l808794421,876031030l876099121,741749557l926430520,858863673l809001783,892744760l741946937,808465977l942749748,892939317l926234169,741815858l959525943,942749492l876096567,825569586l741947188,892940345l859125816,842621749l959854901,741422644l959787577,959918647l876162096,909392178l741618995,942815544l892351799,959982642l842283314,741356337l875968049,942945074l962802224,842348853l925970999,909261100l892416049,942420278l943273010,909195313l909261100,859255600l959198256,943143221l959853369,959461676l875903029,962804021l909325874,943273523l825505580,808465719l942422326,926364983l825504817,842283308l808532024,942421559l926495794,892351801l842283052,960050225l962802484,858863920l926101552,959461676l842152241,942420020l842610741,959918392l859060524,959526706l942421304,909194807l926037043,959789100l943274033,929248817l876032308,909718073l942684204,808531510l942420276,909587762l909193783,842283308l842084916,959198777l842348853,825767477l842283052,808532018l962802481,943143221l942682935,959789100l842545203,925643825l825635124,892745529l842283052,808532018l942422320,942881077l808596534,875706412l892942137,946025520l909456690,825832761l842283308,892352568l942420022,825832759l808726580,959461676l926431285,925644600l892678452,825635891l892483628,875770930l946024756,892483893l943076150,875706412l925907001,959197497l909261104,959983664l959789356,909718836l959199539,842348853l809056307,892483884l926298169,962804019l909325874,842020659l959461676,926300213l942420531,808662322l876099896,825505580l875705653,942420531l859321655,926102071l959789100,926102065l962802998,859126069l959854903,959461676l942683698,959197749l825766452,892547635l943011884,859191607l959197747,808465204l808728633,825505580l842217526,962804020l842348853,825637174l842283052,875966770l942422073,959459897l892482608,842283052l926300208,942421808l808793394,875837493l959461676,842151222l962803766,909325874l859255860,825505580l825701433,942421816l859321655,926102071l842610732,909194297l959199537,808597808l875705142,842283052l842477874,946024503l892416564,825242160l892811308,892548917l959199284,943012144l892942646,825505580l892680246,942421301l960051253,859388212l892483628,876032051l946025012,943273010l959721521,892811308l859058231,942421559l892352816,842282293l842283308,909521975l959197240,943012144l875771192,943011884l875772217,946025270l959920181,842216246l959789356,909194804l824979512,859059766l808858678,926428208l825702197,741422132l892941625,892809785l959982646,943206450l1664497720,808596536l808924728,842607671l926101558,741881141l842609976,942683445l808987700,959789112l741750073,892417079l942748213,926428209l926103605,1664561970l808859448,808532025l808987697,926431544l741751094,808662073l959983921,876031030l859321905,741619255l943273273,875967541l808987697,943011896l1664235057,892875320l858797624,842607667l842019126,741422136l926494777,825767729l808987696,942814520l741684281,858929464l825569333,842542133l892745525,1664300089l959592760,943009844l809053240,808596793l741815353,909194295l808794417,842542134l842217525,741684274l842150968,892351288l809053240,842608953l1664169010,858928184l875771956,959982642l858863154,741619505l808859448,842216243l876162100,942946098l741357625,892875320l942814776,959982648l842544178,1664300856l960050489,942880817l808987704,942814520l741487929,959983672l942748466,876162101l808529971,741357107l892940345,943142968l892939312,859125817l1664235059,959722040l808988984,926428217l858798389,741487408l959591481,858993972l876162097,909391666l741947190,876097592l858928694,809053234l943207737,1664694066l808859448,859322169l842607670,858796342l741422387,875968049l959919665,942420281l842610736,825768244l842610732,926494776l959198008,825833781l892350775,909261155l926168627,925643314l842281268,876034097l842283052,859321395l942421811,959789104l892679479,875706412l892942137,959197489l925905716,808465462l959789411,925972789l959197491,842348853l892942387,892483628l875771699,959197497l825702704,959461431l942684204,875770425l942421555,959527221l892613425,909521251l909521716,741815350l892941625,875835449l809053241,808661305l741422128,959722040l909455672,876096560l825766450,741488695l959787577,909586743l842556211,875968309l741486905,808662073l842084657,876031025l808793905,741750320l808662073,909195063l959982649,808792882l741683509,959722040l892678456,842621753l808662070,741750583l960050489,926300465l808987698,942814520l741356857,809054264l892482613,926428217l892810549,741553459l892940345,943142456l892887863,875704633l741488951,875639863l909195064,842542129l842217525,741684274l892874808,892481843l876162096,909391666l741357622,859189817l808465974,842556214l858994741,741421621l808596536,825309489l892939318,892877113l741816121,959525943l909194804,842542135l842217525,741684274l909717561,909128757l876176182,909391666l741881654,875901496l808661044,892939317l942750009,741422134l892940345,943142456l926428215,808924981l741815097,942748727l825831736,876176179l959723314,741684279l909718841,858798133l842542135,825768244l741553461,892483896l942880564,876162099l876032563,741947442l892941625,943207218l809001784,858929464l741815609,825373752l875704885,892873777l909719352,741487411l842412601,842412595l876031028,858928177l741487921,859385913l875968050,809001777l859190840,741620016l892875320,808793144l842542128,858994741l741749040,858929464l858796341,809053234l842608953,741815346l825832760,909587250l876176181,926168882l741422649,875967033l842020153,808987696l909260600,741750581l875639863,825504562l959982644,942748722l741816624,892941625l943076658,892953400l943272249,741881138l959983672,959525682l842607666,842479925l741357879,909259833l808596536,808987700l892483896,741554484l892875320,875705400l892887860,825831737l741487923,943011640l892941619,959982647l959658290,741683507l842412601,909194291l876031033,959526449l741748789,808859448l842086713,926442289l808924981,741881654l875705401,943140914l876096564,959524914l741422134,892940345l960050744,926428210l842215478,741355571l859124280,943274032l876045108,892876337l741618736,892678712l842084663,809053233l909653305,741750836l808858681,909260082l808987705,875706680l741750324,942814265l858927921,892887861l909652793,741750065l942814265,892350520l876031028,942749233l741880370,892874808l808990521,808987705l825636408,741355571l959722040,825766200l892887857,926038328l741945913,875705400l825506103,842607667l959854901,741684788l943206456,809056053l809053236,959526713l741422387,942815544l892351799,809067314l959526713,741749811l875968049,859190835l959199288,858797618l959788343,892483884l842086201,959197237l842348853,825833523l892811308,859060021l962802994,876163636l959918133,959461676l825307701,959198777l875639604,909586737l825505580,909193780l942422065,892547641l959853874,842610732l825766196,962802480l959527216,842281522l942684204,808597046l959197751,943274293l842152243,959789100l909128243,959197234l909392181,875641136l909521196,875770420l1664694322,892482616l808596788,876162097l808529971,741487923l959722040,926036024l808987702,842413624l741945907,842216505l875706416,809053238l892876089,1664300596l808596536,825832504l876031028,825373745l741748785,943273273l942879797,892873781l875901497,741552952l959722040,842346552l892873784,859388216l1664563001,909261112l842152247,892939317l858928441,741488952l842412601,809055027l892939317,876099897l741816630,959592760l875966516,842542131l892351797,1664366384l942748727,859190833l842607665,909718582l741946933,875967033l909456953,892939314l858928441,741685560l842216505,858797111l892939315,909456953l1664628023,926430520l943011385,892873784l892481849,741552179l942748727,842412088l926428217,926103605l741815090,876097592l876033590,808987696l926431544,1664364599l892482616,942748724l909192244,909194294l959722040,842283052l943207475,942422324l842086709,926298166l875706412,808466489l959199025,809055538l808464949,909588579l825505329,959198260l909718834,892744761l942684204,808662582l959198265,876032564l825701432,959461676l842151222,942422070l876163641,942682417l825505635,926495030l942422070,875770420l959723576,842283308l926364727,942421040l926495794,959460665l959789100,808466737l959197751,959527216l842609204,892483939l892549177,959197492l842086704,808727096l959789356,825635381l959199033,842348848l909717809,959789100l943010353,925644081l842281268,875967281l842283363,909521977l942422320,842348592l842479929,825505836l876033335,959199288l943012144,942944823l959789100,892613169l959198003,858928690l942683697,959789411l892482103,925644852l926429492,909457465l859060524,825702192l942422326,842479664l959658038,942815276l842414133,942421817l909522992,842544434l892811363,960050743l959199536,842348853l943208499,959461420l892745008,959197494l842610997,808988976l892811308,926299705l942421046,808662322l875639352,825505635l825309240,942421555l875705650,926496307l892483628,825308981l942421554,943273010l825503793,892483884l842346553,942420016l942944825,842217011l959789411,942879285l942421561,842610736l926234931,842283052l909324596,942421042l842610736,825832499l959789356,842478902l925644086,943206708l909521202,959789411l959853109,942420278l808858164,943010873l842610732,859322416l942422070,825635385l926430771,842610732l943141941,959197241l842348848,909717809l959789411,842086709l925643570,942944564l859124023,859060524l842282802,959199544l959658288,825766194l875706412,858863673l959197744,959527216l825570612,842610787l892679223,942420018l892940857,892941107l842610732,959656246l925643828,943206708l876163889,842610732l959984693,942421809l909194807,842346804l892483939,876164665l942420790,892352816c808530742,892811308,842412856,942421809,959920181,943207734c909588524,892547888,925643065,942944564,876097848,892811363c842478392,942421811,909391920,808728374,892483884,876164665c942420022,942682676,842086708,892483628,842544695,959199028c892877109,960051250,892811363,942946101,925644851,892809524c959658032,943011884,842283321,959198514,808531506,825636145c875706412,808532025,942420532,875901497,859321143,859060579c842282802,959199544,858928690,875574833,842283052,892744755c925643317,892547380,942682423,942684204,875836980,959198259c959591986,842217784,825505891,876033335,942421561,959920181c808988726,842283052,959723568,942420529,825832759,825503796c842610732,909587509,925644339,892547380,808990775,892483683c875770930,959197492,892350518,875837232,875706412,892942137c942422064,909194807,875968052,942684204,842347065,959197236c825833781,892350775,959789155,825373235,925642806,942944564c926299703,842283052,875902005,942421813,808924466,942683184c875706412,808466489,942421553,942813748,842544945,959789411c825635381,942421305,875903024,942813235,842283052,909588276c942421809,892876848,909130039,959461676,926300213,942420531c909391920,842215990,825505635,876097846,942421304,959527221c959983665,892483884,926232633,942422321,943273010,825636145c959461676,808728881,959197492,875639604,842544689,892483939c876164665,959198773,892746032,842478130,909588524,859388208c959199543,892746037,808858167,842610732,859189556,942421296c943011890,959984182,942684259,876098872,942421042,825373236c876033077,909261100,842543668,959198257,959723058,825374774c825505580,842217526,942420533,959789104,909325622,909261155c858927153,942422066,842086709,842282802,943011884,942749240c925643064,943075636,892745523,892811308,842478392,959199027c858928690,892876850,909588579,808530736,959198770,892614960c926363958,909521196,859190580,741945397,926496057,926234424c842542135,842281525,741815857,892941625,959984434,809001781c858929464,741815609,825373752,875704885,808987697,858929464c741749556,909718841,909260597,876031029,842545201,741750321c959591481,808859188,892953401,959788089,741357619,825832761c926365753,809053239,875705145,741618739,926429240,842412601c809053237,842348089,741881394,892940345,892483384,909206327c959853622,943141426,859060524,959854384,942420785,959920181c959590712,875706412,842020921,942421559,892547641,808989233c892483628,842479159,946026289,842086709,959657778,842610732c942749748,925645108,942944564,809055800,959789356,959853109c959197494,943274293,909588789,875706412,925907001,946025273c942682676,909456438,943011884,825374264,959199027,842348853c825833523,959461676,892875313,959197488,859059762,926429745c942684204,808532281,946025783,892876848,925907255,875706412c942749753,959199280,926036788,942814515,942684204,842610745c959198515,909718834,926233657,943011884,825374264,946026546c875770420,892613942,959461676,842151222,942422070,875901497c926363961,825505580,825701433,959199544,842217776,825505334c942684204,808662582,946025529,943273010,926364208,892483628c808661816,942421553,892547641,842215473,842283308,925906487c959199541,909392181,909653553,942684204,942815543,962803768c842282546,876098617,959789100,875968563,925644337,942944564c959918392,842283308,926495799,942421300,859190578,959918901c875706412,808532025,946025012,926429753,875966517,959789356c859059512,959197753,842348853,825833523,842283052,909324596c942421042,859190578,909390134,842610732,892940344,946026033c960051253,926233651,909521196,842413364,741751097,842150968c808464696,876162105,892614962,741487411,959722040,808661304c876096565,909193778,1664693298,892941625,909194546,876162105c909391666,741881654,859385913,942878777,876162100,876099122c741946932,909717561,909259317,842607672,960049718,1664103993c892417079,876163637,808987703,825636408,741422128,842216505c960049463,842542131,808991028,741880373,943011640,825374259c809053236,942749497,1664300848,825832760,825767475,809053240c959787577,741684784,942748727,859321393,926428216,825702197c741816630,858929464,892351029,959982647,959983666,1664496433c909261112,943076145,808987703,942815032,741749302,909259833c808596536,926428212,943271990,741488440,959722040,943140920c876096566,808531506,1664234290,842347064,942748468,892939318c858928441,741751096,875705400,942880823,842542137,926103093c741946929,926430520,942880313,842607671,842215990,1664365110c875639863,892416818,892873778,909259065,741684784,875705400c825635633,959982646,959983666,741947699,808596536,808924728c842542135,859255605,1664234807,892940345,959525170,809053238c808858169,741816368,909194295,926037048,926428212,926103605c741815090,959983672,943274040,892939313,858928441,1664563512c959788856,959721776,876162099,859255347,741816119,842347064c892940596,876162101,859321906,741487929,942748727,858861880c876162104,926363699,1664693809,842609976,859321397,842542133c825768244,741553461,809055544,909588789,876162104,925905459c741815095,892941625,959984434,808987698,959985976,1664561970c926429240,909194297,892873777,808596281,741356086,943011640c825374259,876031028,876099121,741685303,808596536,892743730c959982647,959919666,1664627255,892875320,942814776,876162105c842281267,741618996,892678712,909456432,892939317,858928441c741947448,926429240,842414130,892873784,909719352,1664170032c942815544,892351799,809053234,943207737,741619506,875639863c959854648,926428210,825702197,741422132,959984952,859255865c959982646,809054258,1664104502,959787577,876033584,876162099c858863666,741749554,876097592,876164150,809053232,892482361c741357107,875968049,825307187,942420273,909391920,875770932c892483683,926037811,942420786,959459897,876033584,943011884c825766457,942420024,892352816,959460150,942684204,875770425c959198771,892877109,825505332,825505635,909522227,959197488c892877109,825505332,909261100,842085172,959198264,875967794c909455411,859060524,959460401,942420274,942813748,959919921c859060579,842151730,959198771,809055538,876165430,909521196c858993204,741421621,858928184,959789108,842607667,909324342c741356080,959722040,875573560,809067316,909259577,741554483c875705400,942879793,876162105,909391666,741553974,926429240c959461170,809053235,825832249,741750326,808662073,842413367c842556216,942682933,741618231,892417079,909718325,876096569c942945074,741815091,808662073,859189553,842542133,825768244c741617976,892679992,808661815,876110642,825766450,741619767c959787577,875901752,876162097,959920178,741815093,859385913c875968050,892873777,909719352,741487411,892482616,859059252c876045106,909456177,741815091,942815544,808989751,876162104c892418098,741552944,960050489,875967032,842542130,909522741c741488185,925971511,909457716,876176176,909392178,741945398c892941625,943272249,892939318,960049465,741750834,808465977c842149941,842542134,808727605,741617715,926234424,909391408c959996727,842283314,741815089,808597816,809056568,926428212c926300469,741816370,875705400,825307953,876096563,942683698c741356601,926234424,825503799,876047414,943207473,741618484c808859448,842086713,876112945,875836722,741423414,808597816c926298169,892890165,943273784,741684017,942815544,825439543c892890168,959983929,741880885,892941625,842282290,909208629c842413110,943208248,943011884,808859959,963392056,909392181c926430769,875706412,808532025,946615604,842348592,892811577c892811308,825242678,963392305,858928690,892352049,942684204c825440567,929837108,892809524,892940337,892483628,892351540c963391798,858928690,909588020,875706412,892418105,963391798c959527216,825700915,959789356,960049465,963391538,876032564c943142454,892483628,825701174,946615351,892483893,858994230c959461676,926300213,963393336,842217776,926234676,825505580c858927668,946614841,859059506,859387705,959789100,825636915c946614838,926495794,825636665,842283052,959983670,963392053c842217776,942682421,808859948,825766960,946616375,926233911c842544436,825505580,875836725,946615864,892416564,959919153c959461676,892876853,963392819,909718834,825635897,892483884c926037817,963391545,876163636,875901750,842610732,825571128c946616112,876163641,808661298,825505580,959920180,963392050c842348853,925970999,909261100,892416049,946614582,943273010c909195313,909261100,859255600,963392560,943143221,959853369c959461676,875903029,963393845,909325874,943273523,825505580c808465719,946616630,926364983,825504817,842283308,808532024c946615863,926495794,892351801,842283052,960050225,963392308c858863920,926101552,959461676,859189298,946614322,842610741c959918392,859060524,959526706,946615608,875705650,808466737c842610732,858928435,929838128,892547380,875706421,959789100c808858161,963392822,892746032,858927154,875706412,808466489c946614834,825504313,892678198,959789356,942945592,963393849c876032564,808990262,943011884,876163641,946616117,909391920l859126068,909588524l858993456,946615346l842610741,909325368l942815276,842348597l946616118,892483893l876032822,842283052l926300208,963393072l842348853,809056307l959789356,825833527l963392305,959591986l808466233,842610732l892940344,963393073l809055538,825766966l825505580,875771189l946614838,926429753l959983670,959461676l808465970,963392568l858928690,942683697l909588524,943208752l929838902,825766196l859124533,859060524l825702192,946616630l942881077,858863925l892614700,842151475l963393586,943012144l942944823,959461676l808662326,963393332l858928690,842020401l959789356,892482103l929839156,825635124l842086199,842283052l909128240,963393333l825833781,825505336l875706412,926496569l963393590,842348848l875901491,859060524l959525937,963393075l959527216,909390386l959461420,808793392l963393330,909261104l892941616,892483628l909127735,963392053l842348853,892940598l909521196,909521716l1815688246,959983672l825569337,809053239l809055033,1815689267l892941625,943207218l959982648,875837234l1815359541,842412601l875837753,842542137l909522741,1815623729l859385913,842608953l876031032,825767985l1815426358,926430520l858863673,876096567l892416562,1815360311l959787577,909392182l876096560,876097586l1815228729,959591481l825636404,809053236l842348089,1815623218l943011640,926168627l909192243,859059254l858993714,909261164l909719858,942421817l909522992,959722291l875706476,858863673l959198000,959527216l842478131,959461740l808794417,959198006l858928690,875574833l959461740,859058739l925643828,943075636l943272501,942684268l808531510,942420276l825766457,876163632l875706476,892352569l942421555,842217781l842217008,959461740l858798387,959198776l825833781,808530231l959789164,825373235l824979510,892614198l842150454,876178487l842478131,741617717l960050489,842610993l892955705,858928441l741881912,892678712l959918896,926444596l876033333,741357360l825636664,926102326l876112946,859059506l741488438,942748727l842085937,809004081l825636408,741422128l926233144,825374518l842558518,808991028l741619767,808858169l808662835,959999028l875640370,741421106l892874808,876165170l842624052,909324342l741881911,960050489l859059256,809004088l825833784,741685040l942814265,942815543l842558520,825768244l741881141,959787577l942944311,809069623l926430521,741814325l842216505,909717559l842624052,942878774l741619248,942748727l909193784,842558513l859058741,741422132l825635385,909653814l842558515,808991028l741618485,808465977l825702708,876178482l892809267,741685299l825831481,875704889l892890168,942815544l741947185,959983672l875836210,842558517l959460149,741554226l892482616,859059252l842558519,825768244l741684272,909259832l892942384,876112947l926167858,741552952l842412601,808857907l842558514,808924469l741750067,909194295l842347576,926444600l926494774,741488949l959591481,876098868l892955702,842545465l741422134,926233144l909719094,876047410l959723313,741357109l959591481,808859188l892955705,825832761l741750841,808858681l892679730,876112944l909193778,741882164l892483896,808728628l842558519,892351797l741357621,909261112l926169399,892955701l943272249,741685047l875967033,892352057l842624048,808925493l741488692,959592760l943009844,842558520l859058741,741553204l875639863,909195064l842558513,859058741l741422132,926494777l842217521,842558517l825768244,741422645l808859448,825636921l909732919,959721520l741355570,842216505l875574584,842558518l892548661,741487414l858862647,892876341l892955696,875903033l741422134,892940345l859255346,842558521l825768244,741879864l926233144,926168886l926444600,959854389l741486905,892874808l876165170,842558519l959853877,741421875l943207736,909521718l892955705,926234169l741357106,858928184l892352308,842558519l808991028,741618224l842216505,875704887l909732920,825569328l741815602,926037049l892809270,892955703l809055545,741486903l959984952,876163641l959999030,808728882l741881909,842412601l909195321,876047411l909195313,741750579l926430520,858863673l809004087,892744760l741946937,926037049l943076916,892890161l842150713,741881654l842347064,959853364l809004088,858929464l741749556,875901496l825571379,876047412l926430257,741356089l943273273,875967541l959999025,943142450l741881401,892875320l959591992,809069621l825374009,741421623l858929464,942813493l876178488,909391666l741685046,926037049l808464437,842624054l842215990,741749302l909717561,909259317l876178488,825700915l741554489,858862647l892876341,809004081l892483896,741552946l959984952,960050233l842558516,808991028l741487152,859387192l859189298,876112946l892874802,741880633l926037049,926299700l876178488,825307187l741947448,859387192l875837240,876178487l842478131,741423410l825373752,926167349l876047416,842150961l741684278,892678712l842084663,926444593l808924981,741685046l959722040,808661304l926444595,892352309l741488947,960050489l959853624,892955698l858928441,741685560l859124280,959722295l809069617,925972281l741945400,959983672l926496824,959999026l875837234,741618999l942748727,909654327l876178485,926363699l741683764,842609976l926103093,842558517l876098872,741684535l876164409,875638838l809004084,825833784l741618224,825831481l875704889,892955700l842151737,741815349l875705400,942879793l892955702,926234169l741357106,892940345l892612914,842558519l825768244,741882162l926496057,959590962l809004085,842610488l741880113,842412601c808857907,876112947,926167858,741488437,858862647,808859189c876178480,909128243,741750068,842150968,909128504,876178481c808859442,741815607,825373752,875704885,876178486,926168882c741486647,959592760,943009844,842558520,876032821,741683509c875639863,875967026,809004089,825636408,741422128,959983672c909390898,842558516,959920436,741881399,909652024,842215990c842624057,926101558,741881141,825832760,876032562,876178480c858863666,741816628,875639863,842412338,842624048,960049718c741816630,875705400,959787569,959999031,876164661,741487409c909261112,943076145,892955703,825635897,741683764,959592760c943009844,842558520,892351797,741619504,942748727,909193784c809004087,959591736,741946937,892482616,892416820,842558521c825768244,741815605,859387192,825831730,842558513,808727605c741880880,926037049,943076916,892955696,926234169,741617968c808859448,859191609,959999031,808728882,741881909,842347064c959853364,909208632,808530998,909326131,959461676,859189811c946615608,808793394,959526964,875706412,925907001,946614329c959789104,825308469,892483628,909129525,963392561,959527216c959722034,842610732,892745528,946616377,808662322,825307704c909588524,858994225,946614839,875705650,808990258,825505580c825374005,946615863,875770420,859387192,892811308,859321913c946614577,943273010,875704368,942684204,859255351,963391541c926429748,875836729,909261100,909456434,946616632,858797623c892678194,825505580,858798136,946616374,909391920,875770932c909261100,959985970,946614835,892809524,909718583,943011884c808859959,946614328,942682676,842086708,892811308,960051512c946614582,875901497,909325879,825505580,943142195,946614328c875705650,825504819,808859948,925906224,946615348,926495794c942683449,909588524,909391409,946615350,842610736,808727093c959789356,825307961,946615608,842217781,808857906,825505580c909588532,946616118,875901492,926233653,892483628,875573303c946616368,943273010,909193264,892811308,909455415,946615861c858797623,808858930,959789356,942879285,946615353,876032569c875574580,892483628,842282803,946615606,926429753,842346549c842283052,943272240,929837113,876032308,892418105,909588524c825833776,946614578,808662322,909390903,942815276,926169141c946616629,842610741,959657016,959461676,858993974,963392304c959527216,959722034,842283308,859059257,946615344,942944825c825308722,892483628,909127735,946614837,909587762,925906742c825505580,892941367,946614582,909522992,825503793,892483628c926168883,962802487,959527221,892547639,909261100,926298928c959199288,892483888,875639609,842283052,808663090,942420533c960051253,909326132,892942380,859060534,946024761,808662322c825832505,842610732,942815284,942421814,858797623,875705139c842610732,859255092,959197747,842281524,892548400,808859948c842085680,946026548,942944825,892876081,842610732,909326388c942422066,926233906,842019120,875706412,808532025,942420276c859190583,959460921,842610732,892350776,962802229,876032564c859256374,959461676,858798387,959198264,943075892,959853620c909588524,858993456,959199543,859059762,808858160,875706412c926496569,946025526,892352821,943077177,909588524,909391409c959198006,876032564,808990262,892811308,909457205,959197488c842086704,909654327,842610732,808793912,946025013,892547641c942880049,825505580,892549174,959197233,842348853,825637174c892483628,842609460,942420024,942682681,825439800,892483628c959983667,946025272,909587762,909326135,943011884,909523255c942420788,858797623,825832755,825505580,926495030,942421814c859321655,926102071,942684204,926299700,962801716,909718834c808858681,892483884,926037817,959197241,876163636,875901750c842610732,808793912,942420533,876163641,808661298,825505580c959920180,946025010,875901497,892482617,842283052,825767732c942421555,943273010,926233905,842283308,808466488,942421813c875770420,825634871,959789356,959918901,946025783,842086709c960049717,959789356,909325624,959198258,892746032,943075890c842283052,875640113,925643064,876163380,909521206,959789356c859059512,962803000,925905716,909390134,875706412,926496569c959198518,875639604,859060529,842610732,892745528,942420537c959789104,892875828,959789100,909456690,962802992,858797618c808596280,959789100,892942385,942422068,959789104,959460661c909521196,876164660,741947189,842347064,875836212,959982641c942748722,1664430129,959722040,892678456,876096566,808531506c741421874,960050489,892418353,809053237,842608953,741749810c859189817,842478646,809053238,809055033,1664563512,859189817c926495798,892873778,842414136,741815089,825832761,909260857c876096564,859059506,741357105,842216505,875704887,809053239c842348089,1664628274,926233144,808596016,909192241,925971510c909718064,959789100,942684465,942420787,858797623,876098867c875706412,942749753,959199025,875573302,892744761,909261155c842019636,959198773,876032564,825767478,909261100,909324337c942420272,926102834,909455924,909261100,959723059,942420535c859059506,909719353,875706467,842086457,942422329,875901492c892941876,892483628,808465460,942420789,842348592,909392184c943011884,859191607,959199539,825833781,926101816,959789411c925972020,959197491,842348848,959788081,875706412,808532025c942420532,926233911,825570101,942684204,926431289,959199538c842348853,943208499,892483683,875967286,942420784,859321650c959853107,942684204,875770425,959198771,809055538,825766966c825505580,808531255,959198521,925905716,959852855,859060579c842217266,942420279,959459897,943142448,842283052,875573558c942421816,959789104,808662326,859060524,909457200,959198008c892614960,909195063,825505635,942684216,942421048,909522992c825503793,892483628,825308981,942421810,943273010,825309233c892811308,842412856,959198257,926036788,825636658,942684259c959984181,959197237,858797618,943208246,892811308,859060021c942421554,808924466,842348080,892483884,842346553,925644080c943206708,925907249,959789411,808924470,942420785,926298681c892548921,892483884,892549177,959199539,842086704,876099895c842610732,808464696,942422323,876163641,943207728,892483683c959524919,925644851,942944564,875837752,909261100,942878769c942421813,892876848,808727609,875706412,858863673,959198000c859059762,892811056,892483683,959525938,959198512,858928690c858797617,942684204,825440567,925642804,842281268,926365745c892811308,892876345,959197494,892877109,926430004,942815331c808859701,942421555,875901497,859321143,859060524,842282802c959199544,909718834,943010873,959461676,842543665,942420020c875705650,859189554,892483683,959525938,959197232,943075892c842348851,825505580,825309240,942422067,825504308,825767987c892483628,808661816,959197489,876032564,825767478,959789155c892941616,959197745,859059762,808858160,859060524,926298162c959197232,809055538,825571636,909521196,926495796,741553716c825635385,858863926,842621751,875967286,741422900,808597816c842414136,842607668,909130037,741553207,892678712,842084663c876096562,808531506,741750580,875705400,825506103,842556210c959920436,741553719,875967033,926363699,892873781,858927417c741357111,892874808,876165170,876096568,926364722,741814582c808662073,959459377,809067320,909653305,741487415,876097592c858928694,909192242,909325366,892744501,959789100,808532273c959199544,809055538,959526709,875706412,892418105,962801974c959527216,825503796,859060524,909194289,959197752,909718834c909456441,959461676,842151222,942420535,959460919,959918905c959789356,842478902,946024502,825504313,892351286,875706412c942749753,942422320,892876848,875705400,842283052,875901234c942421047,959460919,909522230,909588524,808661808,828585015c875836982,892416307,809053234,892679225,741880377,825635385c909652784,892939317,858928441,741620024,842608697,892874806c892939314,875903033,1664629048,892678712,959460912,808987698c809056568,741553714,825832761,842021177,876096568,825766450c741618229,842609976,859321397,892939316,926234169,1664103986c892483896,926103348,842542135,825768244,741355832,875967033c825439801,892939314,859322681,741814841,892874808,842019636c876162101,876032563,1664104754,909718841,943142709,892939317c926234169,741357106,842216505,909719088,842542129,825768244c741749808,859387192,859189298,842607666,909324342,1664300850c959787577,909392182,892873781,808857657,741618485,842216505c892811312,842542134,909522741,741881905,859387192,892743986c876031030,808990769,1664168497,943207736,808727350,909716537c959721520,741422644,892875320,960049976,842607666,842019126c741422136,909259832,876165168,808987700,942814520,1664496697c858929464,825569333,842542133,892745525,741553209,859387192c892417592,892873782,825373497,741355833,875639863,909522744c892939316,875903033,1664169014,892874808,892679993,842542131c825768244,741421107,858929464,959918389,842542136,959460149c741423412,892941625,959984434,926428214,859256117,1664299059c943010360,808465203,892873784,808596281,741685046,876164409c825831478,876031028,909456177,741554485,892482616,808596788c876162097,808529971,1664234803,959722040,926036024,808987702c842413624,741945907,842216505,875706416,809053238,892876089c741553716,808596536,825832504,876031028,825373745,1664495665c943273273,942879797,892873781,875901497,741552952,959722040c842346552,892873784,859388216,741816121,909261112,842152247c892939317,926102841,1664235321,842412601,809055027,892939317c876099897,741816630,959592760,943009844,842542136,892351797c741619504,942748727,859190833,842607665,909718582,1664693813c875967033,909456953,892939314,858928441,741685560,842216505c858797111,892939315,909456953,741881143,842216505,858927671c892939318,943208249,1664432437,909194295,960051249,808987703c926496056,741945400,842150968,926363960,959982648,876164661c741683257,892678712,808529975,842542128,808924469,1664430390c909717561,909259317,842607672,875967286,741553972,959525943c942749492,809053239,825832249,741945396,859124280,875837232c842542132,808991028,1664626992,825831481,926036793,842542130c942682933,741422900,959787577,909392182,808987698,825636408c741487925,842608697,892874806,959982643,808728882,1664628789c808465977,808792373,909192246,808662070,808794160,959789100c825702451,942420537,960051253,942682675,959789100,926036529c942422323,808662322,959722551,825505635,909195320,942420533c875770420,859387192,842610732,825701429,942421042,943273010c842149936,859060524,842151730,959199284,892350518,926233137c842283363,909521975,959199031,825702704,892679479,842610732c943011640,942421042,859321650,875706161,892483628,943273525c824981812,825505334,842348854,876110645,942945074,741554485c859124280,959854384,842542135,808991028,741880112,959788856c858796848,876096562,842085426,741554224,926037049,943076916c892887856,825831737,741684275,926038328,842347828,808987698c909455417,741618736,926233144,892613168,892939317,960049465c741487669,892482616,909194036,876176176,842478131,741815346c926233144,942749238,926428216,892549173,741946420,875968049c809054774,942420276,909587762,859255863,892483628,876097587c946026806,943273010,859058225,842610732,942682424,942421552c859059506,858992697,959789356,942879285,942421305,842610741c959787319,859060524,842543154,946026036,909587762,943206710c959789100,926167601,925643321,892678452,892417843,942684204c808531510,959197492,825833781,909455673,842610732,825243952c946026294,942682676,925906742,959461676,808661557,942420016c858797623,959918899,943011884,959591992,942420016,926495794c825636665,892811308,842479161,962804024,842348848,875967537c959789356,942879285,959197241,842479925,943076659,825505580c808792376,942421049,842479664,842347829,892483628,875770930c929248052,892547380,825307447,892483628,808990000,942421561c942944825,842609969,892811308,859386678,942421044,859190583c842086455,959461420,926168368,946024759,809055543,875640114c959789356,825504309,942420020,892547641,808727857,892811308c909457205,942422320,892352821,909587512,842283052,825307696c929247287,825766196,808923958,842283052,959983670,925643317c892547380,943076661,959789100,808792625,942421556,892351794c842019128,892483628,859058229,962802481,825702704,825831481c892811308,943141686,942422064,892352816,825702196,892811308c892481593,959198257,892877109,875837490,909261100,859321905c929248055,942944564,926169400,842283052,875966770,959199033c892483888,959461432,942684460,909522488,959198001,858928690c943208498,875706412,892352569,962802227,809055538,858796597c892483628,808990000,942422329,875901497,926496823,892811308c943272758,942420790,859190583,842086455,959461420,926168368c946024759,809055543,875640114,842283308,959853623,942421042c808989241,859322169,959461676,825635379,942421043,892352821c909587512,842283052,825307696,929247287,825766196,808923958c842610732,825766196,925643312,825635124,859060024,959789100c808792625,942421556,892351794,858796344,842283308,876098615c962802231,858797618,875771190,892811308,943141686,942420017c892352816,825702196,892811308,892481593,959198257,876032564c875706678,842283052,892810291,946024503,842479664,809054263c959789100,876098864,942421559,842019380,808923441,825505580c959983926,959199289,892877109,925972019,942684204,909718840c946026297,943273010,909456689,892483628,825767216,942420528c926233911,859254836,892483628,943009845,942420532,859190583c875640887,959461420,926168368,946024759,809055543,875640114c859060524,926298162,959197232,892746037,926234422,825505580c942684216,942421560,825373236,926495798,959461676,943207730c962804016,909654064,858863158,909261100,942814002,942422072c943273010,842216752,859060524,825242673,959198521,959789365c909326129,825505580,959920180,962801970,825766452,809055283c892483628,825439282,942421816,825439543,926169394,959789356c926299446,959197238,842217776,959526453,959789100,876098864c946026039,842019380,808923441,825505580,959983926,959199289c892877109,876034099,842283052,909391920,959198773,959527216c808727090,842283308,959853623,946026807,876032569,892548915c909588524,943208752,942420791,892352821,909587512,842283052c825307696,925642807,825635124,943274296,842283052,959983670c946024756,859059506,842215481,825505580,842608950,942420021c825373236,926495798,842283052,960050225,959198516,909654064c876098359,959789100,875968563,962803249,842281524,959591728c892483884,842412089,925642803,926167350,926103093,909261100c859321136,942421810,825635385,909259827,892483628,925972275c962802224,842217776,909652790,909261100,942747697,959199280c808596276,842609720,842283308,926496568,942420793,943273010c858927152,959789356,842086709,946024498,876032569,808727092c842610732,892352564,942420534,892352816,926429749,825505580c926429494,925644084,926167350,926234166,892483628,825308981c962801970,842348853,892482613,875706412,892942137,959198768c959789365,808596017,842610732,842282039,959197236,909718834c808858681,842610732,842019128,962802745,943075892,926429491c959789100,876098864,942421559,842019380,808923441,825505580c842217526,942420277,808924466,825439281,825505580,926363958c946025265,859125808,926103344,825636652,943011636,959198521c858928690,925971508,943011884,959592761,942422068,943273010c926167089,959789356,842086709,946024498,876032569,808727092c892483884,876164665,942420022,825766457,876163632,842283308c825440310,942421816,892352821,909587512,842283052,825307696c929247287,943075636,825569843,892483628,875638839,925643059c825635124,858863415,959789100,808792625,942421556,892351794c858796344,842283052,842151986,946025785,909718839,808530744c892811308,943141686,942421553,892352816,825702196,892811308c892481593,959198257,943012144,842217270,959789100,892678705c929248821,926429492,808859705,842283052,875966770,942421817c842610741,825635127,892483884,808727606,942420024,808662322c808991032,875706412,892352569,962803762,892746032,858927922c842610732,926168119,942422069,943273010,875902257,959789356c842086709,942420018,859190578,909587253,892483628,808727600c946026289,842479664,959460919,959461420,892745008,942421302c859190583,842086455,959461420,926168368,959197495,842282546c909391673,892811308,808924729,962801714,892350518,808531249c942684204,858992690,959197745,959527216,926168370,859060524c825636656,959199028,943075892,892875059,959789100,876098864c946026039,842019380,808923441,825505580,858862132,942421558c808858164,825506104,892483628,809055028,925643315,825635124c808792633,842283052,875966770,946026297,875639348,892614969c825505836,892876087,959197234,809055538,909653046,942684204c959919416,925642801,926167350,909193525,859060524,926429234c962802741,959527216,842609204,892811308,943141686,942422064c892352816,825702196,892483884,875966521,959197752,842348853c808726836,842610732,892417331,946024500,926233911,959460917c959789100,876098864,942421559,842019380,808923441,825505580c859189560,942420023,892876848,909652281,959461676,942946609c828585776,825505334,842281264,808987700,875900985,741816119c959984952,859255865,842542137,825701173,741486647,859385913c942880306,842607670,808925493,1664496439,926037049,842610228c959982644,959461426,741554231,859385913,858863154,892873780c943009849,741750580,808596536,925970738,876031024,909195313c1664104243,926496057,959789112,876162100,859321906,741618740c875968049,875638833,942420531,959789104,892351287,842610732c909259833,942420532,926102834,943273521,959461731,859189811c959198776,926496050,909326128,959789356,825504309,942420020c960051253,942880564,892811308,808924729,942421298,892352821c909587512,842283107,825307696,925642807,825766196,808923958c959789356,892810550,942420530,909391920,859060022,909521196c825241908,741487412,825832760,943009849,842556213,942879797c741486901,859124280,959852855,809053240,909259577,741750835c959787577,859254839,876162102,909391666,741618233,942815544c943143216,809067315,909259577,741618481,809055544,926169141c876096566,825372722,741357361,942748727,926103089,892939312c926234169,741487157,876097592,876033590,909206323,808530998c842216497,892483628,808728371,942422320,909391920,875704886c892483628,925972275,959198256,842217776,909652790,892483884c925906745,962803251,876032564,875706678,842610732,926494776c959198008,842217776,875770166,959789100,876098864,942421559c842019380,808923441,825505580,859189560,962801719,892746037c842151223,942684204,926299700,824980276,825505334,859058480c809053234,825832249,741814580,909259832,808464689,842542128c825701173,1664497974,859385913,942880306,842607670,808925493c741749559,926037049,842610228,959982644,959461426,741554231c859385913,858863154,892873780,943009849,1664497460,808596536c925970738,876031024,909195313,741357363,909718841,842348341c808987698,909521976,741553207,875968049,875638833,942420531c926233911,825505844,892483683,825635638,942420789,926102834c842020657,959461676,859189811,959198776,926496050,909326128c842283308,959853623,942421042,808989241,859322169,959461731c825635379,942421043,892352821,909587512,842283052,825307696c925642807,825766196,808923958,959789356,892810550,942420530c909391920,859060022,909521251,825241908,741487412,825832760c875903288,959982649,942945586,741355572,858862647,842413877c876096562,909193778,741816628,842608697,808990773,892822329c808925239,741816632,943011640,876033843,909716533,808792112c741357620,959722040,842346552,892939320,825832761,741356082c942814265,876032817,809067316,926233145,741554231,926430520c909326137,876031028,825571121,741357872,859387192,909719609c892939312,825832761,741421618,875639863,892942392,876176177c858863666,741357876,842347064,942748468,892808247,842479671c741552948,943011640,876033843,909716533,808792112,741357620c959722040,842346552,892953400,825832761,741356082,942814265c876032817,809053236,926233145,741554231,875705400,942880823c876031032,942749233,741749298,808792632,959461429,809001782c808662328,741750836,926496057,926233394,926428215,926103093c741617976,809054264,926364725,842542129,942682933,741487159c926037049,842610228,959996724,959461426,741554231,859385913c858863154,892873780,943009849,741750580,808596536,925970738c876031024,909195313,741357363,876163129,876164661,809001782c942815032,741946931,875968049,875638833,959197747,825833781c825635129,942684204,909324857,942421817,926102834,808466225c959461676,859189811,962803256,926496050,909326128,842283308c959853623,942421042,808989241,859322169,959461676,825635379l942421043,892352821l909587512,842283052l825307696,929247287l825766196,808923958l959461676,875641139l959197233,842217776l859190069,909521196l825241908,741487412l842216505,842151728l876031028,959920177l1664235064,842150968l959723057,809053239l943010361,741945400l875705401,909128242l808987700,909718840l741488434,825831481l943141689,892873781l943009849,1664497460l808596536,925970738l876031024,943207473l741357878,859385913l825504057,809053232l892482361,741553715l875968049,875638833l959197747,892614960l892744759,892811363l926233400,942420528l926102834,909719089l959461676,859189811l959198776,926496050l909326128,842283308l959853623,942421042l808989241,859322169l959461731,825635379l942421043,892352821l909587512,842283052l825307696,925642807l825766196,808923958l942684204,825766455l942421041,809055543l875573298,909521251l825241908,741880372l942814265,926365751l842542135,959853877l741815352,859124280l959852855,809053240l909259577,741750835l959787577,859254839l876176182,909391666l741618233,942815544l943143216,809053235l909259577,741618481l809055544,926169141l876096566,825372722l741357361,942748727l926103089,809001776l859387704,741356854l808596536,925971768l909192247,808530998l875705393,892483628l875967286,959199280l909325874,909521972l892483628,925972275l962802224,842217776l909652790,892483884l925906745,959198771l876032564,875706678l842610732,926494776l959198008,842217776l875770166,959789100l876098864,946026039l842019380,808923441l825505580,859189560l942420023,926233906l909522992,842610732l926233655,824979768l825505334,859058480l876162096,876032563l1664169008,808859448l858993459,842542131l825701173,741355575l859385913,942880306l842607670,808925493l741749559,926037049l842610228,959982644l959461426,1664301111l859385913,858863154l892873780,943009849l741750580,808596536l925970738,876031024l909195313,741357363l926429240,825309234l926428212,842021173l1664364592,875968049l875638833,942422066l943274032,959592248l892483628,876033591l942422071,926102834l842020657,959461676l859189811,959198776l926496050,909326128l842283363,959853623l942421042,808989241l859322169,959461676l825635379,942421043l892352821,909587512l842283052,825307696l925642807,825766196l808923958,942684259l909326647,942420021l942682676,926363957l909521196,825241908l741618228,926430520l943208249,876162096l876099122,741945394l859124280,959852855l809067318,909259577l741750835,959787577l859254839,876162102l909391666,741618233l942815544,943143216l809053235,909259577l741618481,809055544l926169141,876110646l825372722,741357361l942748727,926103089l842542128,808924469l741750328,926038328l943142196,909192241l808530998,808662065l842283052,875902005l946025782,875901497l942944568,892483628l909195059,959199289l842217776,909652790l892483884,925906745l959198771,943012144l842217270,959789100l892678705,929248821l926429492,808859705l842283052,875966770l942421817,842610741l825635127,825505836l808990007,942420016l926233911,909259572l892811308,926298936l962802738,808989238l942683953,842610732l825504054,942420793l808924471,926495541l842283052,959723568l942422064,892876848l875705400,825505580l892612920,946026295l909718839,892351288l892811308,825308983l942420281,943273010l842347825,959789356l842086709,942420018l909522992,842347825l959461676,926364978l946024760,942881077l959461685,825505580l808858931,959197496l875836978,943206962l959461676,892940849l925644850,943206708l808532273,842283308l875770168,946024505l875705650,926429491l875706412,842086457l959199033,909194802l825439800,942684204l859255351,942422324l859190583,909195319l959461420,926168368l946024759,892547641l842543665,842610732l842282039,959198771l892746032,926495283l942684204,942878770l942422322,909587762l825831992,892483628l959524919,946024500l892809524,959787576l959789100,942682675l942420280,808662322l809054519,892483628l808727600,959198002l858797618,909195319l959789100,859190578l946025271,859190583l875640887,959461420l926168368,959197495l842282546,909391673l892811308,808924729l942420018,825635385l808990259,942684204l858992690,962803249l892350518,960049713l842283052,959722549l942420021,892809524l943077176,959789100l942682675,942420280l808662322,809054519l892483628,808727600l962802482,858797618l909195319,959789100l859190578,942420791l859190583,875640887l959461420,926168368l959197495,842282546l909391673,842610732l842282039,946026035l875836722,808858928l942684204,842149938l942420025,859190578l859191606,909588524l909325873,942420276l892809524,959656503l959789100,942682675l946024760,808662322l809054519,892483628l808727600,959198002l858797618,909195319l959789100,859190578l942420791,859190583l875640887,959461420l926168368,962801975l842282546,909391673l842610732,842282039l959198771,892746032l926495283,942684204l942878770,942422322l909194807,892810293l942684204,926234164l946025009,892809524l842479416,959789100l942682675,942420280l808662322,809054519l892483884,876164665l942420790,825766457l876163632,842283308l825440310,946026296l892352821,909587512l842283052,825307696l925642807,943075636l825569843,942684204l825766455,942421041l809055543,875573298l909521196,825241908l1664627252,825373752l808595509,876096561l876097586,741488182l859124280,959852855l809053238,909259577l741750835,959787577l859254839,809053238l909653305,1664234295l825832760,892679474l876031030,959920177l741357112,842150968l959723057,892873783l926038328,741422641l925971512,808466485l892939312,808858681l1664235062,892874808l909587769,876162099l875704374,741488948l892678712,892547127l926428217,943271990l741618995,808596536l809055288,808987704l943011896,1664365108l942748727,926233649l926428215,943077685l741683251,926234424l959525175,842542129l825768244,741487925l892941625,842150201l808987696,825636408l1664234805,842608697l943142709,876162097l808529971,741421105l925971511,925904949l808987696,859059512l741618224,809055544l859256885,809053238l909456441,1664234809l808596536,809055288l808987704,943011896l741618228,942748727l926233649,842542135l808727605,741748787l858928184,842544948l892873781,943009849l1664497460,808596536l925970738,876031024l926233393,741619512l892678712,858993968l876162096,842544690l741422641,875968049l875638833,959198258l842086704,959722040l842283107,960050996l942421042,926102834l875575089,959461676l859189811,959198776l926496050,909326128l959789100,942682675l942421559,926298681l959722552,892811363l943141686,942420017l892352816,825702196l959461420,926168368l942420023,876032569l909324852,892483628l859058229,942421552l808597552,959461426l842283107,842347573l959197493,892614965l892875577,825505836l842478903,942420276l842217781,825767984l892483628,825700403l959197241,825766452l892416562,842610787l859189556,942421808l943273010,825372720l959789356,842086709l959197234,959789365l808859952,959461676l926364978,959198775l943274293,825766196l825505635,858798136l942421303,959459892l909456439,892483628l959854135,942420022l808924471,959525942l959789100,876098864l942421559,842019380l808923441,825505635l858862132,959198774l959658288,859255090l892483628,859123765l942421555,943273010l875902257,959789356l842086709,942420018l909456690,808728633l959461731,926364978l942422071,842348592l876034361,825505580l842543414,942420019l892351794,909717560l959789100,859125042l942420021,876163641l942945842,892811363l943141686,942420017l892352816,825702196l892483628,926429235l959197746,876032564l875706678,842610732l926494776,959198008l842217776,875770166l959789155,876098864l942421559,842019380l808923441,825505580l859189560,959197239l909194802,909260344l892811308,926298936l824981042,825505334l842281264,842556212l825701685,741945905l808662073,909522487l842542131,825701173l741751094,859385913l942880306,842607670l808925493,741749559l909261112,909392183l876110648,926167858l741685045,909457208l825767731,808987702l875900985,741422903l892482616,909521716l926428214,926300469l741356080,926038328l875574836,809001776l842019384,741421112l875967033,858992947l876096561,942945074l741880888,925971512l909260853,892873781l808596281,741423160l859124280,959526704l959996720,926365234l741685041,909261112l892613681,842542131l825768244,741618997l892941625,842150201l876162096,858863666l741618743,842608697l926365493,876110648l875639858,741881907l942748727,943206456l926428208,808530230l741356598,859385913l875966521,876031033l926233393,741945393l942814265,959722289l842556208,859058741l741816369,808597816l909193273,926428209l858992694,741552947l942748727,926101560l876096563,909193778l741816628,825373752l876165428,876110645l926234417,741356594l808596536,892416050l926428208,943271990l741422904,942814777l808923440,876096568l942945074,741422392l926494777,892679985l876110646,876097586l741879865,943206456l842283061,876031028l875640881,741816117l875967033,942946610l809053237,926233657l741486642,925971511l892680500,876110649l909193778,741816628l825373752,876165428l876096565,943011633l741356085,875967033l825569331,876096568l926167858,741552952l859124792,959525174l842621750,943272502l741684025,859385913l825308466,892873778l943009849,741750580l808596536,925970738l876031024,825373745l741750323,909259832l876165168,842556209l959657013,741487408l909194295,892483889l876096560,909193778l741816628,825373752l876165428,876096565l943011633,741356085l875967033,825569331l876110648,926167858l741552952,825374264l825505843,876162098l859321906,741619761l909194295,825702193l876096569,909193778l741816628,842608697l808990773,892822329l842479671,741881910l943011640,876033843l909716533,808792112l741357620,959722040l842346552,892939320l825832761,741356082l942814265,876032817l809067316,926233145l741554231,960050489l942747698,876031025l926430257,741683769l892744249,842544944l892939316,859125817l741946931,909194295l909588785,876176185l858863666,741357876l842347064,942748468l876162103,825373746l741945400,825832760l943009849,809053233l859386169,741488434l809055544,926169141l876110646,825372722l741357361,909194295l960051249,926428216l909326389,741881657l892940345,926038072l909192245,808530998l875705393,892811308l842215481,946026552l892352816,842215477l892483628,925972275l959197232,842217776l909652790,892483884l925906745,942421555l943075897,909324848l942684204,876165177l946025529,943273010l825503793,959789356l842086709,942420018l876032569,808727092l959461676,926364978l959197240,892746032l892612659,825505580l892941367,946025781l943206969,909457463l842610732,959984693l925645105,943206708l859386673,842283308l875770168,942420025l875705650,926429491l842283308,942748212l946026800,959527221l825767216,959461676l842217777,942420535l892352821,909587512l842283052,825307696l925642807,825635124l943274296,842610732l926496566,962801715l842282546,859386937l909521196,825241908l741749300,909455928l825308467,876096567l942945074,741684536l942748727,959656248l876096569,909193778l1664563508,842608697l808990773,892808249l808925239,741816632l875705400,909523255l842607669,960049718l741815348,959722040l875573560,892939315l825832761,1664102962l942814265,876032817l809053236,926233145l741554231,892482616l959853620,876031027l942749233,741684279l808792632,959461429l876162102,909586483l1664103729,943207736l825504566,926428208l926103093,741617976l809054264,926364725l842542129,942682933l741487159,926037049l842610228,959982644l959461426,1664301111l859385913,858863154l892873780,943009849l741750580,808596536l925970738,876031024l909195313,741357363l892678712,858993968l842542128,909325877l1664169265,875968049l875638833,959197235l876163636,892483636l943011884,825702711l942422064,926102834l943273521,959461676l859189811,959198776l926496050,909326128l959789411,825504309l942420020,892547641l808727857,892811308l909457205,942422320l892352821,909587512l842283052,825307696l925642807,825766196l808923958,842610787l825504054,942421049l842217781,842150962l909521196,825241908l741749300,859124280l909719344,876162097l892614962,741816373l859124280,808923447l809067316,909259577l741750835,959787577l859254839,876162102l909391666,741618233l942815544,943143216l809053235,909259577l741618481,809055544l926169141,876110646l825372722,741357361l942748727,926103089l892873776,959787065l741488183,825373752l892612661,909192245l808530998,942814257l859060524,959918130l946025273,892416564l943077680,892483628l925972275,959197232l842217776,909652790l892483884,925906745l959198771,876032564l875706678,842610732l926494776,962802488l842217776,875770166l959789100,876098864l942421559,842019380l808923441,825505580l859189560,959197239l892746037,842151223l942684204,926299700l828584756,825505334l859058480,842607666l842019126,741685301l926429240,842414130l842542133,825701173l741751094,859385913l942880306,842607670l808925493,1664496439l926037049,842610228l959982644,959461426l741554231,859385913l858863154,892873780l943009849,741750580l808596536,925970738l876031024,909195313l1664104243,809055544l909588789,876162098l909586483,741486905l875968049,875638833l942420531,859059506l892481593,842610732l859320628,942422069l859190583,808532023l959461475,926168368l942420279,942881077l909652279,959789356l825504309,942420020l960051253,942880564l892811308,808924729l942421298,892352821l909587512,842283107l825307696,925642807l825766196,808923958l959789100,926496048l959197750,925905716l842086710,892416812l942944311,811806764l808202284,808202284l811806764,808202284l824979500,942682416l909260594,1664101428l875638834,875835699l808203833,841756716l842150192,875771697l909716532,959985458l741750579,942748727l959656248,876110645l942747698,741553976l875706680,943207224l926428212,909717558l741619253,825832761l876033849,876031030l909392177,741422641l892483896,859060532l842556209,943077173l741684016,842609976l825766709,876162103l825373746,741421107l909194295,875574584l876162100,892418098l741356336,892679992l875771191,876110640l825308210,741750064l842609209,942684468l876031024,825373745l741356086,959787577l876033584,842607665l875770422,741750065l943011640,892942649l959996726,809054258l741619510,875639863l842610488,892873780l842414136,741947443l942815544,926430519l876096565,892613426l741749301,859125560l892416305,876045108l909392177,741945913l892874808,842020409l809053233,825374009l741879863,892678712l808663094,909651001c959656242,741356596,875639863,808530226,876110644,959919154c741881398,926496057,842019378,842607672,909521206,741422896c925971512,909260853,876031025,943207473,741750577,909259833c942748472,809001784,926234680,741684537,926429240,892679474c842542133,808991028,741357618,892417079,842150965,892939318c892877113,741552178,942814265,942945073,892887860,926232633c741552178,892875320,909260088,876031029,926169393,741618740c892679992,892678967,892873783,808596281,741356086,943206456c842413621,876110646,943011633,741683248,875639863,959854648c926428209,825505333,741487665,808662073,859387191,926428217c825438262,741618224,892876088,959525939,876045113,859321905c741683253,892483896,859060532,842607665,858993206,741881907c892482616,858862132,926428209,909195576,741421108,942748727c825308721,926442290,842021173,741356085,875705400,808530737c808987696,859123769,741946162,808597816,943208504,876031024c876099121,741619506,926234424,842281015,876110645,808595506c741422388,825636664,808530486,809053232,909523000,741750067c942748727,808858929,876162103,875640882,741816119,959787577c892809527,809001782,942814520,741422393,875968049,942881078c942422064,959527221,858797617,959461676,959918641,942420024c859125813,875835958,825505580,926429494,946026803,926233911c859125043,842283308,842150200,942420529,943273010,942944305c942684204,959788596,959199542,842479925,859320370,842283052c858994736,929248056,842281268,942813490,909261100,859387441c942420793,842610741,875574327,875706412,842020921,925644343c943206708,859386673,959461676,875639349,929249077,909324596c842217016,959461420,926168368,942422326,892352821,808464951c943011884,892352056,925644601,943206708,842545200,825505580c825701433,946024761,825635385,892482611,842283052,876034352c942420534,943273010,808989232,842283052,892483634,942421812c808924466,842348080,943011884,909129272,929247280,943206708c859058481,942684204,842021177,959199285,926429748,808595513c842414124,909652785,925644599,892678452,859257139,842610732c808464696,946025267,825635385,808728113,875706412,808466489c959199025,909261104,859320368,959461676,909455923,942420529c909654069,842609968,909521196,926037556,1664235063,909718841c875705909,892939318,809055545,741355575,943206457,943011126c876031028,892418097,741814326,909261112,808925239,926428213c892746037,1664104756,959722040,825766200,876096563,892416562c741421879,943207736,808596278,892873779,808859704,741421110c875639863,926299960,808987696,842216760,1664562994,892678712c875574320,959982644,809054258,741423158,875639863,892416818c809053240,825374009,741946937,876163129,909391926,842542135c959920436,1664628279,926429240,926102073,876162099,909586483c741487926,875706680,842020145,876031029,909456177,741553203c926233144,926168886,876096567,842085426,1664234291,909457720c808530745,876031032,892876337,741946677,943010360,808465203c892939321,909653817,741684016,959722040,808794423,809053237c859125305,1664299059,943010360,876032563,876162104,909391666c741488438,875968049,859388210,942421041,876163641,858992946c859060524,926298162,942420016,942682681,909456953,825505635c858797367,959198514,892746037,959984184,842283052,892679219c942421554,943273010,943208240,959461676,926431285,959198009c959723058,859060277,942684259,875837749,925643064,892547380c859190071,842283052,909457456,959198264,943075892,943076914c892811308,875639091,925645104,825766196,842084662,892811363c892548917,942421045,943011122,926430002,825505836,892876087c959199537,858797618,808596280,842610732,825440308,942421553c959789104,859321396,825505635,942683447,942421555,926102834c825571123,808859948,876164144,959197749,842020404,959655990c825505580,909259316,959198004,892809780,825241648,859060579c875900978,942420275,943273010,959461425,959789356,859059512c942420537,909654069,909195571,842283308,909521975,824979768c842282550,825440569,842621748,842019126,741685301,859189817c876163894,892939320,926495033,741422391,892417079,808596277c809053238,808858169,741554485,842216505,909717559,842556209c808991028,741552688,926233144,926168886,842607672,825439286c741816373,825831481,875704889,876031026,842150961,741816632c875705400,926300471,809067315,892679225,741357110,825832761c892483641,876031031,825767985,741553201,858929464,959918389c808987699,859059512,741421872,925971511,875575604,892953394c842151737,741421112,892874808,892942386,876031026,892418097c741554480,926234424,809055536,808987701,942814520,741684281c909194295,942946353,926442296,808728117,741683766,859124280c875704370,876031029,842150961,741880369,859124280,909587511c842542137,909128501,741553713,909194295,842347576,876176185c808793906,741421104,859124280,909194800,876031031,876099121c741945909,926037049,959854388,842542136,808596277,741684274c909194295,842347576,842621753,842215990,741749302,859124280c909194800,876031033,842150961,741880369,892679992,892678967c808987700,942814520,741815353,925971511,808663348,892953397c909456953,741487666,892874808,842019636,876031029,808793905c741814835,943206456,809056053,842542134,909128501,741357105c959525943,808924980,876176176,875837746,741488181,808596536c942879544,876031024,842347825,741423414,892679992,892678967c892873780,876034104,741685046,875639863,875968056,842621745c825241910,741618997,943207736,959787062,876031026,942946097c741357879,875705400,942879793,892873781,808859704,741355574c858862647,892876341,842621751,925907253,741946418,909457208c943206709,876031033,959526449,741880882,859189817,808595504c926428217,926103093,741683512,959525943,942749492,892953397c825635897,741683764,909457208,825767731,876031029,875902257c741488692,808662073,859189553,926428211,825570869,741620024c959525943,942749492,842556213,858994741,741945392,909457208c825767731,876031025,959526449,741880882,926234424,809055536c892873781,808859704,741554485,909194295,842019896,842556212c909325877,741684273,943207736,926299191,876031030,926233393c741945393,875967033,892481587,892873783,808859704,741620021c858862647,892876341,926442295,875966774,741684273,909457208c808990515,876031033,959920177,741357112,875706680,842217265c926428217,825570869,741881912,892417079,808596277,809067320c808858169,741423152,875706680,858797361,876031024,926430257c741355828,909455928,875640371,959982645,892417074,741880368c925971511,943009845,926442289,943271990,741684792,875706680c825309490,876031024,909195313,741487414,959787577,825242167c809053239,842608953,741422130,925971511,959592756,842621751c943075638,741683766,825831481,875704889,876031027,909456177c741620021,943010360,808465203,809053241,909128249,741552691c909194295,808792888,809067321,808858169,741554485,959787577c892614966,876031031,825767985,741617721,808662073,859189553c842607667,959854901,741488180,942748727,909193784,809067319c859125305,741945400,926037049,892809270,876031031,808793905c741423157,876164409,842281270,892939317,858928441,741685560c909194295,842151985,842556216,876032821,741946935,892874808c942945337,876031027,875640881,741947189,859124280,909587511c842542137,892875573,741947191,858862647,876099125,842556216c876032821,741946935,859124280,959852855,876031033,892678961c741619509,909717561,808989493,842542137,825701173,741421111c909194295,943141944,959996725,892614450,741421621,909652024c909457456,876031030,943207473,741946425,825635385,943208502c808987697,876164408,741357620,942748727,809054520,876110644c808595506,741815606,892941625,959984434,876031031,859125041c741488180,808662073,825833015,892939315,926102841,741946937c909194295,892679480,926442291,892352309,741683257,926037049c926299700,876031027,909456177,741947440,926494777,859322417c876162099,909391666,741619510,925971511,943009845,892953393c842151737,741421112,926037049,909586486,876031024,808793905c741423157,858929464,959918389,876162099,909391666,741947190c909194295,808662328,959996720,808532018,741947442,926037049c926299700,876031032,808793905,741750320,892941625,859387186c842607671,859322677,741684277,875639863,809055800,876110645c926167858,741552435,959787577,909392182,876031026,842347825c741554486,842347064,825504308,809053239,842608953,741749810c892417079,926495541,892887863,943009849,741815095,842608697c842217008,876031030,876099121,741421877,892679992,808989495c809053241,842608953,741422130,875639863,909324594,892887856c808596281,741683766,875706680,842020145,876031030,926233393c741881656,926233144,892743728,959982647,959591474,741355825c875639863,825505592,842556208,808466229,741815606,909457208c825767731,876031028,859125041,741879858,926233144,892743728c959982647,892417074,741356336,875639863,875967026,959996724c825766962,741422136,842608697,842217008,876031026,959723313c741816626,942815544,808989751,809053233,842608953,741880882c892417079,926495541,926442295,909523253,741552437,959787577c909392182,876031029,842545201,741815857,892678712,959918896c876162099,808859442,741946679,925971511,959920180,809001778c825636408,741422128,892941625,943207218,876031033,859125041c741488180,909652024,875573558,808987697,876164408,741423156c942748727,892743992,842556210,858797365,741554487,859124280c943142200,876031027,808793905,741750320,825832760,909587250c808987697,876164408,741554228,942748727,842216497,842621751c858796342,741945398,842216505,858927671,892939318,960049465c741422133,875968049,859125299,942420534,960051248,959854384c842610732,926103352,946025016,943273010,892679473,909261100c808661041,942421305,875967799,909588528,959461676,842152241c925643828,892678452,926366003,909261100,808858416,946025522c942750005,858797625,892483884,808727606,925644088,943075636c892481588,942684204,808466745,959197488,825833781,959459639c875706412,925907001,962803512,876032564,926234935,842283052c959459888,942422064,892745015,892942385,825505580,959918390c942421047,859321655,875575093,942684204,943075895,962803762c842281524,909389873,825505580,825702452,942421557,892876848c925971512,859060524,875900978,942420019,943011890,942814517c892483884,959461177,946025785,825373236,842479415,943011884c892352056,925645113,876032308,809056056,842283308,808466488c959198773,892746037,909324854,892483884,942814262,828585264c875836982,809054259,892939317,825832761,741553972,909455928c926103865,842542137,808991028,741619506,808465977,842149941c842542136,808924469,1664103992,909457208,825767731,876031031c925972017,741619513,959984952,808597810,809053237,809055033c741947185,808597816,959658296,876031027,909456177,1664235568c926429240,808859442,959982641,825308722,741356598,959722040c859123768,926428208,909523253,741749045,960050489,842282040c892873784,876034104,1664104502,925971511,959920180,959982640c842544178,741947696,959984952,876163641,876096560,909457201c741947193,942748727,909193784,808987701,808662328,1664561975c892874808,942945337,842542130,876098872,741355573,926494777c808859953,876162098,875837746,741750069,808596536,942879544c876031025,858928177,1664693553,809054264,892482613,809053239c959787577,741487920,943206457,942880566,842542130,892876088c741487157,842412601,959854905,876162104,825504051,1664102964c842608697,892352821,808987698,875573816,741750832,859124280c926495287,892873778,875771192,741355831,892875320,825242936c876162103,892418098,1815425584,808859448,875770931,842542136c925905717,1815491380,959722040,943140920,876031033,825373745c1815097649,892940345,942945848,892873777,909261112,1815360305c892875320,960049976,808987699,825636408,1815621688,892874808c859254835,808987698,942814520,1815295289,875639863,808530226c876162101,876032563,1815425840,842216505,942814263,959982644c825308722,1815687990,892875320,825242936,842542128,825504309c1815359545,825373752,825372981,808987698,942814520,1815360569c925971511,875575604,892873778,959592760,1815425074,926430520c858994233,809053234,892745784,1815558197,875968049,809056562c942420022,960051253,959985202,959789420,892417336,942422070c943273010,959591728,959461740,926103857,959198775,909194802c909588536,942684268,959984181,925644084,842281268,892350769c842610796,876164149,959197491,859059762,926430513,959789164c859386163,959198772,959527221,942880057,825505644,842216757c942421552,809055543,808596786,959461740,909521459,942421555c892352816,808727091,842414444,842149944,942421042,892352821c825308473,825505644,909129784,959197491,959723058,875837235c892483692,858797108,942422320,808597552,842085171,959789420c825569845,959198262,943075892,926103858,842283116,892679219c942422066,808924466,942814257,959461740,909521459,942420281c892352816,808727091,959789420,926366001,925643828,825635124c876165432,842283116,959460657,942422070,909654069,909195571c959789420,825700665,959198001,842020404,959919925,825505644c909456441,942421557,926298681,926300472,909261164,825833009c959197747,959591986,825504055,842283372,808596020,925644342c892547380,842609974,909261164,926495284,942420021,942813748c825571378,909261164,909194034,959197488,909654064,909587255c825505644,892940598,959199536,959789365,926364721,842610796c959656246,942420531,842086709,942880562,943143020,875966777c925643056,892809524,842477616,942684268,808859957,959197490c959527216,876098100,842283116,892679219,942422322,859125813c942881075,825505644,926169142,942420025,926233911,926233907c942684268,842348084,959197493,876163636,825766451,825505900c842478903,925645107,825766196,942814774,959461740,842478900c959198256,842086704,909324856,892811372,875836216,942422065c943011890,842215478,825505644,825374005,942420536,842217781c842478384,842283372,875770168,959198264,842217776,892416819c875706476,942749753,925644337,892678452,909259316,842610796c943075636,959197234,876163636,825308724,892483692,859321909c942420785,943273010,942814512,825505644,876034100,942421553c926298681,943272248,842283372,842610488,959198775,892877109c808924465,892614764,842151475,925644082,892547380,842151479c892483692,875638839,942420275,808662322,942946615,959789420c825700665,942422320,859125813,959525429,825505644,959657269c942420791,909654069,909324594,892483948,808857657,959199537c892746032,960051504,892811372,825372979,925643064,825766196c942880820,842283116,943206704,942420791,808924471,875836981c842283116,909586486,959199542,926167601,825831473,825505644c842543414,942421042,892352821,926233145,842610796,925905208c959198777,825702704,892548406,842610796,875575600,925644849c825766196,858861878,959461740,926364209,959199538,909523253c959721529,875706476,842020921,959199287,842479925,909455411c892811372,909129527,942422070,808662322,875966774,825505644c926429494,959198771,892746032,909520948,959461740,892549425c942421553,909325620,808464945,825505644,909521208,942422066c926233911,959461427,959789420,942879285,942422328,943273010c808465201,959789164,959984944,959198265,959527216,909194547c842283116,858994736,824980536,909391414,926038066,876112952c859320370,741750579,858862647,926233909,876047415,876099121c741356080,926234424,858862896,842624055,842412854,741357622c943207736,808857654,909208625,959722550,942946614,959789100c942682675,963391800,842217776,943207732,875706412,808466489c929837106,943206708,959525168,842610732,808464696,963392307c892483888,876099383,875706412,892942137,946614833,926233906c959918897,909261100,875770674,946615092,909654069,892941616c825505580,825309240,946615092,942682676,876099125,842610732c859255861,946614839,942682681,909130041,825505580,825701683c946616112,808924471,926101813,892483628,959919158,946616370c943273010,825309233,942684204,926299700,946616371,825766457c909719344,842283052,858994736,929837880,942944564,892483895c959789356,808990775,946615864,859059506,942683448,842086700c892352308,929839415,876163380,825635126,892811308,842479161c963391800,943143221,875769910,875706412,892942137,963392816c875573302,808858681,859060524,909522736,946614837,859190583c959461431,909521196,808465204,1815623989,926233144,926168886c842542135,959853877,1815099445,808597816,926103608,876031027c858928177,1815622961,842609976,825308725,809053235,875902009c1815361587,959722040,909588791,842542136,875574581,1815097651c960050489,892614961,809053241,842608953,1815426098,892417079c875835957,808987697,842216760,1815557938,942815544,825571632c959982646,959983666,1815228729,858862647,859321653,842542131c876032821,1815688759,842412601,943076660,842542131,808991028c1815296311,942815544,892876343,809053238,909456441,1815361590c892941625,959984434,876031028,825571121,1815165232,909261112c925971249,909716531,959721520,1815229748,959985464,925972273c876031029,842150961,1815425081,825635385,892678448,959982644c825308722,1815229238,925971512,858928949,842542131,959460149c1815229234,959787577,909718832,842542132,825701173,1815294007c875968049,808464435,959197240,909325874,926234931,959789420c943273268,959198264,909654064,943141687,825505644,875771189c959199285,876163636,909128500,909588588,808530736,942420019c926495794,842413881,959461740,926431285,959198009,842217776c892548150,959789420,942879285,925645112,825766196,959853366c959789420,959853109,959199286,842282546,876098617,959789420c892942641,925643316,876163380,825635126,892483692,926168883c942422326,925972023,959918390,875706476,842086457,942422329c926167604,892417081,892811372,943207993,959197745,909718834c959788089,825505644,909259316,942420532,926167604,859256377c959461740,825307701,959198777,808989238,909588785,825505644c876099636,959197236,926496050,925970482,859060588,959461170c942420278,943273010,858927152,892811372,858797110,942420791c825766457,875967793,842610796,808792372,824980019,892614198c942944822,842558512,842478389,741421623,875706680,858797361c876047408,842545201,741619249,825832760,909587250,809069617c842608953,741815346,875639863,858862130,892890160,808596281c741946931,959787577,909392182,909208624,859059254,859124017c892811308,892548917,963392309,876032564,859256374,825505580c875705653,946615347,825504313,892351286,959789356,942879285c929837881,825766196,959853366,842610732,859189556,946615600c959789104,892875828,909521196,842216500,1815557937,875706680c808662577,808987701,876164408,1815427124,959525943,942749492c926428217,859256117,1815295285,859124280,959852855,876031031c859125041,1815097394,909259832,943077424,842542137,825701173c1815228471,875968049,842020657,959197497,943012144,825766966c892483692,925972275,925643312,892547380,876033333,959789420c925970999,942421815,926102834,892352305,825505644,926495030c942421046,825373236,892877109,892483692,909195059,824981817c859059766,942682160,809004080,808662328,741815095,892874808c942945337,876047410,926233393,741553715,943206456,825505845c892955703,858928441,741620024,942748727,926101560,959999028c825506098,741683249,892941625,943207218,909208632,909194294c909588281,959461676,926429745,963392309,876032564,909588022c825505580,825635128,963393585,926496050,892351793,842283308c909521975,929837368,825766196,875705910,959789356,875641141c963392311,909718834,959788089,909521196,926495796,1815556407c959787577,808792375,809053237,842608953,1815688242,892417079c875835957,809053233,942813497,1815295287,825831481,875704889c876031028,842150961,1815098161,859387192,858861874,959982647c892417074,1815687728,875968049,942945843,959198261,892614960c926363958,892811372,943141686,925644848,942944564,808727608c842610796,825308217,942421296,859190583,942684215,825505644c825373236,942421811,842479664,825243191,842610796,808792372c824980019,825505334,842478384,926444601,943271990,741945398c875706680,842020145,876047415,808793905,741487155,959984952c859060274,959999027,892417074,741749296,909194295,926496561c842624052,858993206,741683257,875706680,858797361,909208624c959722550,909719094,959789356,959723577,963392820,959527216c926167602,825505580,942813748,946616121,942682676,926103861c959461676,842152241,929838644,892678452,842479923,892811308c959787063,963392816,959527216,808727090,909521196,960049716c1815163443,892678712,909652023,842607669,959854901,1815164468c875639863,875967026,876162098,859321906,1815295289,959787577c909392182,876031028,808793905,1815556920,960050489,842610993c842607665,959854901,1815361076,875968049,909194036,959197751c858928690,859256372,842283372,909521975,925644855,825766196c875705910,842283116,858994738,959198001,876032564,909588022c825505644,875705653,942421043,859059506,943010360,842283372c909521975,824981815,842282550,825440569,959999028,808792882c741357367,926037049,926299700,876047410,842347825,741618484c943206456,809056053,842624054,959854901,741750068,909194295c959919160,809069618,859386169,741487157,959787577,909392182c909208625,959722550,808794422,959789356,808925239,963393589c909718834,943010873,825505580,859256115,963392566,943075892c842412338,892483884,876164665,929838134,876163380,875575605c842610732,808858679,963392307,959527216,859058738,909521196c808923444,1815622448,892941625,825374514,809053239,842608953c1815426098,875639863,858862130,876096560,808531506,1815556919c875706680,842020145,876031028,943207473,1815427121,842412601c926299187,959982643,892417074,1815098160,875968049,809054774c959198260,858928690,859256372,842610796,808792372,925642803c825766196,808465973,842283372,859190329,942420789,859190583c858863671,825505644,808465719,942420279,942944825,858994227c892811372,943141686,824980529,909391414,926233657,842558519c858994741,741684786,943207736,959787062,876047412,959723313c741421107,858928184,858994740,892890167,808859704,741685557c925971511,875575604,842624048,909718582,741683251,808596536c926102328,909208633,959722550,909325366,842610732,909653045c946616117,942682676,825766707,825505580,825373236,946616370c875705650,892875059,892483628,825634867,929837366,942944564c909194295,959789356,942880056,946615095,808662322,808857910c909521196,892941364,1815556665,959984952,859060274,842542131c909128501,1815230001,925971511,875575604,926428215,943271990c1815687222,859124280,909194800,876031027,959723313,1815557168c859385913,892416313,842542131,909128501,1815164465,875968049c942945074,942420528,942682676,926103861,942684268,959984181c925642805,943206708,875835697,909261164,859191604,942421296c842348592,926169400,825505644,875967545,959197746,825833781c825375033,942684268,959984181,824980021,892614198,909390134c809004080,809056568,741946935,892874808,892942386,876047408c825373745,741814321,926038328,858797620,809004083,942814520c741815353,875639863,808530226,842624055,926298422,741357872c892874808,892942386,909208626,909456438,808858673,842610732c942749748,946614836,842348592,808794424,825505580,959591733c946616628,842610736,909652275,859060524,959461170,946616118c943273010,960049713,959789356,825833527,946615089,842610741c842347577,842283308,925906487,929838645,876032308,842610488c842283308,808466488,963393077,943012144,842217270,842283308c942748212,929837361,825635124,926103352,909261100,859191604c946615600,943274032,960050743,942815276,926234677,946616375c926298681,909523256,959789100,909588531,946614841,825504313c959590453,825505580,842217526,946615861,875901497,825439289c892483628,892941877,963391544,842281524,892743730,909521196c825636148,1815228727,909455928,943207731,842542137,875968309c1815490873,959722040,859123768,926428210,909523253,1815490869c842150968,892351288,892873778,808859704,1815361845,925971511c959920180,809053232,875902521,1815230256,842150968,926364977c892939321,960049465,1815425584,942748727,859321393,808987701c943011896,1815556404,942815544,943141687,842542130,825768244c1815426357,926429240,825504825,892873785,926430009,1815230774c909457208,959983925,876031027,875902257,1815230516,959984952c825505586,926428213,892549173,1815230774,943206457,959985462c876031031,892614961,1815295286,909455928,943207731,876162105c942682163,1815097912,892875320,892810296,926428212,808728117c1815230259,825373752,825372981,926428210,926103093,1815621688c942748727,909654327,926428208,892352309,1815229750,926429240c842544690,892873784,875771192,1815492153,875968049,809054774c942422068,892876848,925971512,842283116,875835698,942421045c943273010,909653808,892483692,809055028,959199026,943143221c875967799,943011948,909129272,925642800,942944564,825505334c842283116,808532018,959197233,825766452,959657267,875706476c808532025,925645108,943075636,808465205,859060588,875639857c942421298,842348592,892614968,875706476,892942137,959198001c959591986,943273529,959461740,858797618,959197747,892483888c925905209,825505900,892876087,942422065,943273010,959788337c909261164,909719858,942422073,926495794,808465721,959789164c892942385,942421045,909194807,876099635,892483948,925906745c959199032,959527221,842543673,875706476,892352569,942421299c926298681,959722552,942684268,959919416,942420016,842348592c892614968,825505644,858797367,942421810,892352816,909258805c943011948,859191607,942421816,859125813,959658291,825505644c859124793,942420793,842348592,959854905,842283372,926365496c959198516,959527221,959984185,825505644,859189560,942421815c808924471,842348085,892483692,959525938,942421301,942682681c875705912,825505644,808858931,942420536,926102834,825374514c859060588,943206448,942420530,943273010,876032560,942684268c942749238,942422064,842479664,942682424,942684268,808662069c925644594,892547380,959656758,892811372,825308214,942420532c825242164,909193529,892483948,859059254,925644595,842281268c808466738,942684268,960049717,959199542,825833781,892350775c842414444,959590456,925644089,942944564,808727608,959789420c842086709,942421042,909718839,842086456,959461740,959460662c959198521,959527221,825635384,825505644,858863672,942421305c825242164,859256888,942684268,875770425,942420281,825504313c959721526,825505644,842283062,942420791,859321655,926102071c959789420,825766201,959198003,842348853,876165171,842610796c859320628,925643317,825635124,892351801,892483692,825634867c959197238,925905716,926234166,892811372,892876345,942421046c942682676,942684468,942684268,876098872,824980530,842282550c842544435,959999031,909194290,741683251,959591481,892548660c876112952,926234417,741356855,859387192,943206450,892955697c892679737,741357881,808792632,825242676,959999032,808990258c741486645,909718841,943142709,926444592,926103093,741355832c809054264,926364725,959999025,842347314,741488181,825831481c959722041,926444594,842021173,741684786,909259832,909392176c892890163,943009849,741750580,808596536,925970738,909208624c859059254,909324592,808859948,875574576,963393848,825833781c942683193,959461676,842152241,946614836,959527221,942814000c943011884,825702711,946616112,942881077,942946615,842283052c859386160,946615863,943273010,926167089,909261100,842019636c946615094,892483893,959983669,892483884,876164665,946616117c892876848,959461687,959789100,859124273,946615088,825635380c842217264,909261100,926234932,946616121,943011890,909324342c842610732,892613687,946615600,942813748,959787059,959789356c942879285,946615097,808793394,876164915,959789356,959788342c946616120,942881077,909455670,909261100,858993458,929838137c876163380,825309493,892483628,875770930,963391796,909325874c842020659,875706412,808532025,963393844,858797618,875574071c909261100,909653553,963392307,943012144,808858677,943011884c959984185,829175348,859059766,876097584,926428217,858798389c1815164978,842609976,892876085,842542134,825768244,1815491893c926233144,926168886,876096568,825569586,1815165241,842216505c909717559,876162097,842281267,1815230769,875639863,842610488l926428209,960049206l1815163441,859124280l842478135,842542131l825768244,1815490872l842608697,926234933l892873782,859191352l1815097913,926037049l926299700,876096564l959524914,1815361587l809055544,926036022l959982647,808728882l1815295030,842412601l909195321,876031027l909195313,1815492403l825373752,926167349l808987705,909718840l1815556400,959787577l892614966,808987703l842216760,1815623474l892679992,925905975l959982641,808728882l1815623733,825636664l959984438,876031025l942749233,1815558457l875706680,892549169l926428211,875966774l1815556409,959722040l825766200,959982646l842544178,1815295800l960050489,942880817l842607672,925906230l1815163704,808858169l825767731,876031031l909195313,1815163441l926037049,808464437l892873777,825831737l1815295283,959722040l825766200,809053233l909259577,1815296307l909261112,808792120l876162097,909391666l1815492406,808859448l859191609,876162099l842281267,1815097655l959983672,842019129l892873776,859191352l1815426353,959722040l859123768,842542128l842478389,1815556663l825636664,892744758l876162104,808859442l1815098935,943011640l892811059,959982640l808728882,1815492917l892940345,959525170l892873782,926430009l1815165233,942748727l825308721,842542130l859058741,1815558454l926233144,959525424l959982648,959983666l1815623987,926430520l858863673,959982645l892811314,1815621939l842216505,808924720l842607664,875575605l1815164217,925971511l943009845,842542131l808727605,1815164469l825635385,925905456l842542128,876098872l1815622706,859385913l842608953,892873782l959983929,1815689522l926037049,943076916l809053233,943207737l1815360309,892940345l909390130,809053235l825832249,1815490873l892679992,859321399l842542133,825768244l1815360821,859387192l859189298,876096562l842085426,1815558192l842412601,808857907l892873777,809054521l1815556659,942748727l942683441,892873785l842150713,1815295798l959592760,842412340l842542130,892876088l1815230519,808596536l942881073,892939317l825832761,1815426868l943011640,909719865l842607664,825702709l1815295543,875639863l942879282,892939321l875903033,1815163958l842609976,842413621l842542135,825768244l1815425336,959788856l875902774,876096562l876097586,1815557430l926037049,926299700l842607668,943272502l1815490868,825831481l842347321,808987701l858929464,1815491380l858929464,942813493l909192242,959722550l876097846,842283116l943207475,942422324l825635380,825241649l842283372,925905460l959197497,943206964l926363697,943011948l875772217,959199285l892746037,808858167l892811372,809055030l942422328,943273010l959788337,892811372l909455415,959198773l892614960,909586742l842283372,909521975l959198263,943274293l959854901,842610796l909259833,942422068l842217781,808597040l942684268,960050488l824980021,875836982l942748211,892955696l926037305,741814578l875706680,858994481l842558512,959920436l741750327,859124280l808465463,876112952l876097586,741881142l926037049,926299700l892890164,959787065l741486901,942814265l909587505,842558520l909522741,741881905l842150968,825243441l876047414,876099121l741423415,959787577l892483376,809069621l892940601,741619248l892482616,858862132l842624055,909718582l741683768,875968049l926167089,946616629l959789104,959461431l959789100,892942385l946615861,943273010l942814512,842283052l825504821,963392824l959723058,943206965l942684204,959984181l946614581,892547641l892417328,842610732l925906227,946615863l926429753,842346549l959461676,859386167l929838644,892547380l842348598,959789100l842544432,946615602l959527221,809054257l959789356,892942641l946615348,875901492l808857907,859060524l876033840,946616114l909587762,859058742l959461676,892941618l929838647,876163380l909521206,842283308l842283062,963393329l842348853,909129526l842283308,909521975l946614328,892352821l842085689,943011884l876163641,963393333l808596276,808466230l892483884,959721529l929837365,943075636l808989236,909588524l825833776,946614578l808662322,909390903l825505836,876033335l946615609,876163641l842609968,942684204l909587768,946616372l808466736,825767729l892811308,892810809l929838132,942944564l842085431,959789356l926364982,946614584l809055543,909258803l842283308,909521975l963392823,858928690l875772212,842283308l859190329,963392053l943012144,842217270l942684204,875770425l929839412,825635124l808989752,892811308l842478392,946616115l875705650,909457715l942684204,926365753l963392560,858928690l808990260,909521196l892941364,1815295798l825832760,942814258l892939312,842348601l1815426360,842412601l808857907,892873782l825373497,1815164214l909194295,926496561l892873778,876165432l1815296313,859387192l809055544,959982646l959983666,1815163193l909261112,943076145l876162103,909392178l1815360819,875705400l858993201,959982642l825506098,1815688755l875639863,875967026l926428216,926103605l1815556914,808858169l842020403,808987697l825241657,1815230519l842216505,909588528l876031024,825373745l1815294518,926233144l943273782,808987701l926037816,1815557432l959722040,875573560l876096569,959524914l1815229238,926233144l943075632,926428213l909717558,1815295541l875705400,808728887l876031033,926430257l1815426353,808859448l959788857,809053234l942749497,1815622456l808859448,858796339l892939315,926431033l1815425592,875968049l825570867,942420273l859321650,825766961l959789164,825307699l942421300,959460919l909522230,959461740l842478900,925643056l892547380,926429238l909588588,892811568l959197753,825702704l942880824,942684268l959984181,942420789l859321655,909457717l842283116,960049206l942422326,942881077l909455670,892483692l909586483,925645113l892809524,959983665l842283116,959459888l959198001,943143221l909718840,942815340l808859701,942420531l825635380,842215984l842283372,909326390l959199289,842348853l859387955,842283116l859322164,942422328l859190578,959852855l943011948,859191607l959197747,858928690l875705906,825505644l825438772,942420533l842086709,892743734l842283116,909324596l959198769,875967794l825440307,859060588l959460401,942420274l859190578,909128758l942684268,808532281l942420018,808924466l808597808,942815340l808859701,942420276l825504308,909457458l959461740,942946609l959197488,842348853l876165171,959461740l926365749,959198006l959723058,842346550l942684268,808532281l942420018,808924466l808597808,875706476l892418105,942420278l808924471,926364468l959789164,942682675l959198520,842348853l909719603,842610796l909128761,959197232l926429748,926496569l959789420,959723577l942420020,858797623l859190578,942815340l926234677,942420280l825373236,909718582l943011948,842283321l959197491,909718834l842413113,942684268l842085173,959199540l808596276,858927671l842610796,808793912l942420533,942944825l809056307,825505644l809055287,959197748l842348853,925970999l892811372,825242678l959197490,842281524l876032560,942684268l892746037,959197235l909194802,942747960l942684268,943141431l942420533,909522992l942684209,942815340l892680245,942421298l825373236,909718582l943011948,842283321l959197491,909718834l875967545,942684268l842085173,959199540l808596276,858927671l842610796,808793912l942420533,942944825l809056307,825505644l809055287,942420532l842610736,959984693l959461740,859386167l959199284,842281524l892418097,842283372l926167352,959197239l943274293,909261107l842283116,858994738l942422064,808924471l842150966,909392236l875835952,942421561l808793394,876098869l959461740,876033332l942420278,875705650l808466737,842283372l959658038,925643317l943206708,942879025l842610796,943141172l942420276,892483893l858994740,875706476l925907001,942420281l875705650,959722547l808860012,925906224l942421555,842348592l892614968,909588588l942879536,942421044l926167604,942815545l859060588,926298162l959197232,842610997l943141168,909521260l926037556,741684791l825635385,943010352l926444593,909326389l741816121,825831481l875704889,809004089l825439544,741355568l960050489,942747698l959999027,808728882l741881909,943010360l875704883,876047411l909195313,741421617l942815544,876099127l892955705,892482873l741619766,959722040l926036024,926444596l876033333,741619248l892679992,892678967l892890167,842150201l741422135,942814265l959722289,909208631l959722550,942682679l859060524,876033840l963392818,892746037l859322167,875706412l942749753,946616113l825766457,909129776l959789356,859320633l963392313,876032564l842479158,942684204l842413620,946614835l892876848,858797881l892483628,925971256l963392562,959658288l875706673,825505580l926169142,946616632l960051248,925971760l959461676,808988983l946616630,959789104l892875828,892483628l926102328,946616119l959460919,808989497l842283052,876163376l946616114,876032569l942682165,825505580l808858931,946615864l875770420,959723576l942684204,925971253l963393078,842281524l892481584,842283308l926167352,946614327l842086709,842019637l842283052,858994738l946616368,808924471l842150966,875706412l808466489,963393329l842348848,909326130l909588524,942879536l946615092,875901492l842215730,892483628l825307191,829174583l909391414,875575602l959982646,942945586l1815556409,892678712l909456432,892939320l858928441,1815230776l926038328,808793140l842607668,960049718l1815688244,942815544l892351799,842607666l892744502,1815426103l909194295,942946353l809053236,909259577l1815163958,842412601l926300217,892939314l943272249,1815622962l892482616,909194036l876162096,842478131l1815557170,909717561l909259317,892939320l909260089,1815557428l875968049,892614195l959198521,892877109l892875572,859060588l825636656,942421556l942682681,959591992l842610796,909324598l942421816,808662322l859126071,842283372l842283062,942421040l842610741,875901239l875706476,892352569l959199282,809055538l808464949,842610796l909326388,959197747l909718834,875967545l959461740,959590965l959198777,809055538l859388214,892483692l825636407,942422072l926102834,942682164l909521260,842216500l741816113,892874808l909719858,842624057l858993206,741553201l959722040,926036024l876112949,909193778l741946418,926037049l892942132,842624051l959854901,741946676l909717561,926036533l926444594,960049206l741947187,959983672l859058994,892955702l875903033,741422134l858862647,808859189l876178481,876099122l741814578,892941625l808924722,876178486l909391666,741357622l809055544,825571637l892890162,959592760l741815604,808662073l943076663,842558515l942682933,741618231l892417079,909718325l876112953,942945074l741815091,808662073l859189553,842558517l825768244,741617976l892679992,808661815l876112946,825766450l741619767,959787577l909392182,876178481l959920178,741815093l859385913,875968050l809069617,825374009l741751089,926429240l842084921,876047408l859321905,741357111l892941625,825374514l876178487,875837746l741552435,892875320l959591992,809069621l808858169,741816368l842347064,959853364l842624057,825438774l741552182,808859448l892351027,876047413l858928177,741618993l892874808,808990521l876112953,825766450l741881655,959722040l842018872,892890163l808857657,741881650l959984952,808597810l842624054,825438774l741945398,859385913l875770930,876047412l892876337,741882162l875901496,959920435l926444595,859189558l741881651,859124792l892482358,842624054l825241910,741487925l959592760,875769908l842624053,959854901l741488180,842347064l809054516,959999028l842085938,741814585l808859448,842216243l842624052,909130037l741880370,959722040l875573560,926444601l959657525,741945398l960050489,825506097l842624054,959854901l741619252,943206456l809056053,809069620l959526713,741422387l909717561,909259317l892955704,909260089l741815604,875968049l942682163,963392821l892877109,892875572l859060524,825636656l946615860,926495794l892745529,842283052l825571376,946615351l875836722,825636144l842283308,909521975l946615095,808924471l859256374,842283052l942813492,963391797l825702704,842348601l959461676,943274035l946616119,943273010l825766448,842283308l892612920,963391794l892877109,809055028l909588524,808597041l946616377,842348592l825702713,909521196l909260340,1815623993l909717561,909128757l926428213,892352309l1815164214,825832761l808466489,959982644l909391666,1815556912l808859448,909455923l876162103,892809267l1815622198,959984952l842150969,876031032l842347825,1815099441l909652024,892547894l842607666,909324342l1815621936,959787577l909392182,842542130l842020661,1815229748l942815544,942813233l959982649,959461426l1815490869,959787577l942945840,909192241l808662070,842281776l909261164,825439026l942421044,825242164l842217017,959789420l942879285,942421561l842086709,960049717l892811372,875900983l942420016,808858164l808728888,943011948l909260344,925642804l876163380,808857910l842283116,926363954l959199031,909325874l959920436,875706476l942749753,959197233l959527216,825700915l959789420,960049465l959197234,876032564l943142454,959789420l909652281,942421300l858797623,943140915l842283116,959656244l942420786,859059506l892811064,875706476l842020921,942422327l842479664,892745783l892811372,925972279l959197232,959527216l942944818,892483948l892483385,942421043l926102834,808727091l942684268,808532281l942420018,909587762l858994487,875706476l808466489,942420274l909130037,943141424l842283372,842544183l959199280,842348853l926496819,959789420l808661559,942421813c942682676,925972788,842610796,909128761,942420788,892352821c909129017,825505644,892614710,942421555,959920181,926101816c942684268,959788596,959199542,875573302,892875064,959789420c842478902,925644598,876163380,926429495,842283116,875640113c959199543,943012144,892548408,892483948,876164665,959197494c926496050,809056050,842283372,859190329,942421045,926429753c842346549,842610796,825373753,824979507,842282550,808989747c892955698,926037305,741814578,825635385,909455664,842558513c825768244,741749048,808858169,808662835,892955700,959985465c741946931,892940345,892613944,842624057,859190070,741882166c925971511,909127733,926444601,825702197,741422132,942814265c925905208,842558518,959920436,741683253,825373752,876165428c809069619,808661305,741815088,825831481,875704889,892890160c942815544,741947185,842216505,943272247,926444597,859189558c741814836,825832760,825768248,876047414,959723313,741751090c909652024,875573558,842558513,926299957,741749042,875705401c959590706,892955702,892482873,741423158,842150968,825241912c892955699,926431033,741879859,859387192,825374776,876047412c959526449,741684791,842150968,808464696,892890169,909652793c741356084,959722040,808794423,842558516,959853877,741423413c942814265,909455416,926444592,875641141,741356592,892940345c943142968,876047415,859125041,741422644,842347064,875836212c892890161,909455929,741881395,959722040,959918136,809069617c808858169,741947440,876164409,859191605,892955705,858928441c741357880,959787577,859256368,842624057,859190070,741486647c892940345,859256376,842558514,942682933,741619769,892417079c859058741,926444594,926103605,741815090,825832760,909587250c892955701,926102841,741946937,842608697,892874806,876178482c858863666,741684018,926430520,858994233,876178482,959459379c741356600,909194295,875705144,892955705,909260089,741422649c842150968,959723057,959999032,809054258,741683764,808596536c808924728,842558519,892351797,741618744,909717561,909259317c842624056,875967286,741553972,959525943,942749492,926444599c926103605,741815090,959592760,825635124,809069625,909128249c741618227,842150968,926037809,876112944,808792370,741421106c892679992,875901751,809069624,909653305,741685561,909194295c892679480,892890165,876165432,741554489,859124280,875837232c842558514,825768244,741946416,926234424,926102576,809004086c892678201,741487669,926037049,943076916,809069616,943207737c741618485,959984952,909390649,892890163,909719352,741487411c876164409,943075638,909208624,909325366,808465972,892811308c875640631,963391796,959789365,909457202,842610732,943208496c946615864,942682676,925906742,909261100,892810032,946616373c892483893,876097589,942684204,960050488,929838645,892678452c825766194,892811308,842478392,946616115,959460919,825241912c942684204,909588537,963393081,825242420,909719601,825505580c926103606,963392566,892877109,825505332,942684204,825767224c946614838,943011890,858992694,909261100,942813233,963391796c825702704,808532023,942684204,959984181,946615604,892547641c892417328,892483628,959788599,946615092,876163641,943207728c959461676,959459893,929838900,825635124,909129017,892483628c842150712,946615604,942813748,943009843,959461676,842152241c946614580,875770420,842281784,842610732,825438518,946615351c858797623,875705139,842283308,959984695,946614328,943011890c943206966,842610732,942815284,963392311,825833781,943207224c942684204,959984181,946614837,842610736,892875059,859060524c858796336,963391542,943012144,808990520,959789356,858993976c946614838,943273010,959461425,892811308,808661049,963392051c876163636,825439029,842283308,909521975,946616631,909391920c842215990,959461676,842545205,946616631,959460919,909326391c909261100,858992689,829174069,825505334,960050998,808987697c875706680,1815164985,942815544,943143216,892939315,925972793c1815425073,859189817,842478646,876031026,825373745,1815361336c858928184,858994740,808987703,926496056,1815426357,959722040c825571639,876162097,909586483,1815097396,892941625,859255097c892939313,858928441,1815427384,859124280,959722295,809053233c925972281,1815687224,959983672,859058994,892873782,825831737c1815426099,875968049,909522483,959199028,959789365,959722544c959461740,808465201,942420276,943273010,808858929,842283116c925972530,959197752,926496050,859191089,892483692,959723063c959197745,825242420,825372977,825505644,808465719,959198774c925905716,959852855,842610796,892351795,942421297,943273010c959788337,909261164,925905716,959198775,825833781,842479161c942684268,959984181,942420021,892352816,959787572,892811372c859125557,959198005,943012144,926431030,959789164,926167601c925643321,942944564,825635127,892483692,842150712,942421300c859125808,808792625,842283372,909521975,959197240,909325874c909127734,892483692,892547896,942420274,825242164,909193529c959789420,959789113,925644599,876163380,926298422,892483692c842150712,959198516,892746032,909520948,842283372,909521975c942422071,875836722,892351280,959789420,909652281,959197492c943012144,926431030,892811372,959461175,925644595,943206708c858863921,842283372,926495799,959198516,892746037,926101560c875706476,892418105,942420789,875901497,859321143,859060588c842282802,959199544,842348853,943208499,942684268,959656505c942421813,892416564,825504306,943011948,859191607,959197747c858928690,875705906,825505644,825438772,959197749,842217776c825505334,942684268,808662582,942421049,943011890,808465716c892483692,808661816,942421553,892547641,842215473,959461740c842152241,942421812,842086709,892745523,842283372,959919159c959197494,959723058,808595509,942684268,892744247,925644343c842281268,875639859,842610796,808988980,959199033,842348853c943207989,959789420,842545457,942422069,842610736,842608947c892483948,926037817,959197241,943075892,875573812,942684268c875901497,942420793,943011890,875835956,959789164,858863921c942420533,859321655,926234933,842610796,859386681,959198513c858928690,959852852,825505644,892940598,942421552,959460919c825372985,892811372,909129527,959199287,842281524,876099376c842283116,909717808,959197492,943012144,842610998,909588588c858927920,942420016,808662322,876099896,825505644,808794166c942421044,926233906,825372977,959461740,875968565,959198776c842020404,959853109,942684268,875835961,959198774,825766452c892547635,959789164,825636915,959198773,943206964,875900976c825505644,842543414,942422066,959789104,959461431,942684268c858863158,942420016,943273010,825309233,943011948,959918649c942422322,926167604,858862649,892483948,876164665,942421302c892876848,875575607,959461740,859386167,942420277,926429753c842346549,959461740,859386167,824981044,859059766,942880310c842624056,926101558,741946677,959787577,892481847,892955696c858928441,741423416,892679992,842216503,876178485,892614962c741947184,892940345,959525170,876178486,825504051,741750577c875639863,825635122,959999032,842347314,741946933,875706680c808532017,809069619,842608953,741487666,909652024,925905462c892955698,859322681,741487161,859387192,842412082,892955696c808858681,741617977,875968049,842281778,946616632,875901492c825242165,859060524,858796336,946614837,943273010,909586992c942684204,858928694,963393842,808596276,909390392,959461676c875903029,946615094,942682676,875641140,825505580,825307700c963393072,892877109,892875572,959789100,942945586,946615091c943273010,942814512,943011884,959658297,946616119,926298681c892482105,959789356,942879285,963392057,858928690,892352819c959789356,909391929,946616121,876163641,859059760,892483628c808792117,929838135,825766196,825439798,909261100,892746036c963393846,959723058,842413366,959789356,942879285,963392825c926036788,858992692,959789356,926299446,946616373,959920181c943207734,959789100,859124273,929837872,943206708,959591984c892811308,842478392,946616115,909391920,808728374,942684204c926365753,946615344,875901492,876097844,909521196,943075636c1815688242,858928184,876099636,892873785,909259065,1815557680c959722040,825241656,842607671,892352821,1815097394,825636664c875639862,842607668,959854901,1815426612,909652024,959460150c876162100,942946098,1815164724,909717561,909259317,959982648c825506098,1815621681,909194295,909588785,876096568,942945074c1815688248,926037049,808924980,842542132,959920436,1815687221c825832760,925904953,809053234,876163385,1815230770,959787577c875901752,809053233,942813497,1815098418,892941625,959526450c809053239,825374009,1815492913,825832760,825767218,876031029c825373745,1815361075,959591481,808859188,808987705,959591736c1815230265,925971512,942946101,809053240,926430521,1815622706c825832760,859124786,842607667,825438774,1815621686,926496057c875901490,876031032,959920177,1815491896,808662073,909195063c808987705,909260600,1815687992,892875320,959591992,808987703c842413624,1815230517,926234424,809056566,892939321,858928441c1815623736,809054264,909456949,892939313,808597817,1815099441c959788856,909588022,842542132,942682933,1815359794,942748727c858861880,842542134,859058741,1815558454,892678712,842084663c842542134,825768244,1815163952,959787577,808596784,959982640c859321394,1815229238,892941625,959984434,808987702,858929464c1815557433,875705400,842412849,808987700,858929464,1815165236c909718841,909260597,876031029,842545201,1815492145,892941625c909719090,876096561,959460914,1815622964,808597816,909326392c959982648,858863154,1815558198,892483896,959985460,809053232c825374009,1815492913,892941625,842150201,876031027,926430257c1815295281,842216505,942814263,809053241,842609465,1815164977c959722040,808661304,809053234,876163385,1815164213,926038328c842347828,959982640,859126066,1815427379,909261112,876163889c876031028,825767985,1815361843,892483896,825833524,926428215c875966774,1815229745,959787577,909392182,808987699,909455417c1815097651,943011640,825374259,892873783,909719352,1815623733c808859448,959787827,876031025,943207473,1815361585,943011640c858928947,808987703,909521976,1815098423,959787577,909392182c876096560,876097586,1815228729,926233144,875706422,892939319c842348601,1815689528,892679992,859321399,876031032,808793905c1815687992,959984952,842150969,842607669,825241910,1815164469c959722040,875573560,959982642,926168370,1815296051,842216505c942814263,842607673,825438774,1815359542,858928184,892679732c876031026,926233393,1815621681,876097592,859059254,842607668c943272502,1815229241,925971512,959723317,892873782,909719352c1815099440,808596536,825832504,926428210,875641141,1815163952c892483896,859191092,876031030,926233393,1815099448,842347064c875836212,909716529,808792112,1815360567,959722040,808794423c926428216,875966774,1815361078,959983672,875705650,892939312c925972793,1815425073,859387192,909193778,876031024,926430257c1815557686,892482616,892613940,842542135,808466229,1815621684c959722040,825241656,876096566,825766450,1815230519,892941625c959526450,808987701,859059512,1815622192,875705400,825636663c808987703,926234680,1815490617,892940345,859256376,808987698c909521976,1815229234,909194295,942946353,892873781,825831737c1815689264,959787577,825701680,842542137,825768244,1815164469c825831481,875574329,876162097,825504051,1815230518,959787577c892614966,809053238,842348089,1815230258,808859448,926103865c892939321,926234169,1815098930,875706680,808662577,842542133c909653304,1815689266,943206456,842283061,876096564,892416562c1815361332,875967033,825374770,842607668,909718582,1815163448c909194295,892482360,808987698,909718840,1815491381,825635385c842215984,892873784,842150201,1815229495,943207736,943206710c876031025,859321905,1815426615,943011640,858928947,842607671c842215990,1815427128,808859448,842019123,809053238,909456441c1815557937,875968049,892548661,959199536,943143221,926364983c892483692,825373746,959199030,842348853,892942387,942684268c959656505,942421813,892416564,825504306,942684268,875770425c959198771,892746037,892744247,825505644,825374776,959198774c876163636,959460918,959789420,859387188,959197240,959527221c926365496,959461740,859058739,942421044,959920176,892483122c959461740,842151222,959199286,943012144,926233143,909521260c842610228,741881650,808662073,825833015,892890163,943273784c741945905,959722040,926036024,959999030,825570098,741357618c926233144,825374518,892890167,842150201,741946167,875706680c876097848,876047417,943207473,741357878,892941625,909719090c892955697,892877113,741750585,959722040,959918136,876112947c909652018,741750068,943207736,858862134,892955703,858928441c741423416,825831481,808794162,842624049,825439286,741816370c959983672,925905209,809004085,926234680,741814329,959722040c808988984,876178488,859255347,741880373,959983672,858929464c842624053,959854901,741815604,943207736,842084918,876112952c909390642,741684277,909717561,909259317,959999032,959722802c741816113,959525943,942749492,809069625,909259577,741422134c909652024,959460150,842558516,808991028,741816114,943010360c825242419,959999030,825570098,741487408,926037049,892809270c892955705,825635897,741750838,926429240,943206969,842624056c959591478,741619764,859387192,825505336,876047414,943207473c741947185,926037049,876034356,842558517,892548661,741947187c959722040,875573560,959999026,892811314,741619248,943273273c959657013,892955698,858928441,741423416,875705400,842412849c842558516,909325877,741749809,942815544,825571632,892890166c859388216,741815604,875968049,959591989,946615865,942813748c959459377,842283308,859124793,946614835,943273010,892351281c842283052,842412338,963393844,842348853,959852853,842283308c909521975,963393591,959658288,876098352,842283308,875837494c963393846,892746032,943075890,909261100,960051506,929837110c892678452,926169394,942684204,808531510,963391796,926036788c859388209,875706412,892352569,946616370,859321655,875639350c959461676,808988983,946615095,858863925,942749750,959461676c809055538,929838390,825766196,942880820,892811308,909195063c946616121,892547641,926232626,842610732,825833520,946615859c825635385,926430771,942684204,909652535,963393074,943075892c875573812,909588524,943208752,946614839,943273010,909653808c842283052,842019126,946614835,875705650,909652275,959789356c942879285,946615865,926167604,959984440,892483628,825701174c946616630,959920181,926430006,909261100,909259570,929838130c842281268,842346803,959789100,808858161,946615606,825504308c909194803,842610732,859387952,946616633,942682676,925906742c892483628,926103347,963392053,842348848,909717809,959461676c808465970,929838904,943075636,876032564,892811308,842478392c946616115,943274032,825768248,959789356,942879285,946616121c809055543,859386929,859060524,926103346,946616119,875705650c892680497,842283308,959658038,929837621,943206708,942879025c859060524,825702192,946616630,892483893,892549172,875706412c892418105,946615093,892352821,943077177,859060524,926363698c963393331,842348853,842610739,942684204,842610745,946616115c959920176,825635124,959789100,909128243,946614322,859321655c875639350,825505580,926169142,946615608,842019380,926234160c842610732,926496566,946616370,943011890,959984182,859060524c875705393,946615349,808793394,892745012,959789356,942879285c946616632,842479664,942814776,943011884,808859959,946614584c926429753,842346549,959461676,842545205,929838135,942944564c842610232,892811308,875640631,946614580,960051253,909326132c842610732,909130032,963391544,809055538,859060022,842283308c842215736,946615859,909391920,808728884,959461676,859124275c829173814,859059766,825307440,808987697,875967544,1815360308c859124280,842478135,959982643,809054258,1815361334,959984952c942749746,808987696,909455417,1815687219,959983672,859058994c892939318,875903033,1815163958,858862647,808859189,892939313c875903033,1815163958,875967033,942813491,842607668,859059765c1815491888,825439289,842608692,876096561,825766450,1815689015c842216505,858927671,842607670,909130037,1815361849,875968049c892547890,942420274,875770420,859387192,909261164,808858416c942420018,943273010,875835441,959461740,859189811,942420793c825504308,959984436,842283372,909521975,942420791,842479664c859385911,959461740,909195571,959198774,925905716,942814773c892483692,926429235,925643826,892678452,959854899,842283116c859321395,959199027,825242420,892548657,875706476,942749753c942421041,926233911,842019635,842283116,925972530,959198264c943273266,825505075,842283372,892942136,959199027,842217776c825505334,943011948,859191607,942420531,875901492,842216500c825505644,859190579,942421811,926429753,942684212,842283372c808792376,959198003,943274293,842282546,892483692,959854135c925643318,876032308,808858937,842283372,909521977,959199536c959789365,909654321,959789420,842610993,959198776,892350518c909259312,892483692,858797108,942421040,808924471,926299190c842610796,825373753,942421811,942682681,875575609,892811372c842479161,942421816,825504308,858861875,842283116,959983670c942420020,926364983,909194288,825505644,876099636,942421043c959460919,825372985,842283116,909390901,942420281,959459897c892810800,943011948,825768247,942421299,926429753,942748469c959789164,892942385,959199284,842348853,892482613,909521260c942814772,741881911,926430520,942683705,892955698,825635897c741816374,959722040,875573560,809004085,959591736,741685049c909457208,825307188,842624051,825438774,741683254,926429240c875639609,876047408,825571121,741685552,875901496,909455412c842624049,875770422,741750582,959722040,909455672,809069617c859386169,741422898,960050489,842610993,876178480,909391666c741881654,909455928,925972275,892890164,909455929,741552950c892940345,943142456,809069623,875705145,741815608,875639863c959656498,842558514,959657013,741554487,859387192,909194808c842558514,959920436,741422647,909259832,892942384,809069618c892482361,741879857,808465977,925972532,926444600,876033333c741488693,892417079,942945333,876112950,825569586,741947188c892940345,859125816,842624053,959854901,741422644,959787577c959918647,876178480,909392178,741618995,942815544,808531255c959999031,842283314,741356337,875639863,842610488,892955698c926037305,741814578,825635385,909455664,842558513,825768244c741749048,808858169,808662835,892955700,959985465,741946931c892940345,892613944,842624057,859190070,741882166,925971511c909127733,926444601,825702197,741422132,942814265,925905208c842558518,959920436,741683253,825373752,876165428,809069619c808661305,741815088,842608697,842217008,892890160,942815544c741947185,842216505,943272247,842558517,825504309,741355577c858929464,808661557,876047412,892678961,741618232,825832760c909129266,809069621,842348089,741552688,959722040,842018872c959999026,909194290,741684528,943273273,959984693,876178489c909391666,741357622,959984952,892614962,809004087,875967544c741553465,808859448,842216243,892890164,942815544,741749556c892875320,909260088,892890167,909455929,741619507,808596536c808924728,892955702,858928441,741357880,926496057,825309496c842624051,960049718,741355575,942815544,825571632,842624054c909130037,741423156,892417079,909390645,959999026,909588530c741947440,842608697,942682166,842624052,825438774,741879862c808859448,909654073,876047415,892418097,741553459,808662073c909195063,892890169,892875577,741552441,859124792,842150454c809069624,926430521,741880882,909717561,875574069,842624055c825438774,741486646,926496057,875901490,876047416,925972017c741486903,808596536,892743730,892955703,942750009,741422134c959722040,909588791,809069624,858928441,741618994,825439289c859386164,809069622,842608953,741749810,809054264,842020149c809069623,808858169,741685557,926233144,892743728,892955698c909260089,741685553,875968049,909522483,946616628,960051248c925971760,959461676,858798387,963393848,842348853,943208499c842610732,892613687,963392560,959591986,959722553,892483628c825636407,963393592,959658288,942815537,825505580,909195320c946615605,959920181,926101816,842283052,926232882,963392563c909718834,808858681,842283052,959723568,963392049,876163636c875640374,959461676,842151222,946616374,859321655,859255862c909521196,842216500,1815294772,842412601,959854905,808987703c859190840,1815688243,959722040,808661304,809053235,859386169c1815230258,825831481,909129017,842607667,825438774,1815359542c859385913,875770930,876031028,892876337,1815623986,909652024c875573558,959982641,808532018,1815361842,959722040,859123768c892873782,808596281,1815229238,859385913,942878777,892939318c925972793,1815097649,859387192,909193778,909192240,909456438c926036530,859060588,892483378,959198256,825833781,959592761c959789420,942879285,942422072,808793394,876164915,892811372c808728373,942420023,909194807,842478387,842283116,909325365c925643319,825766196,825372982,942684268,808531510,942420276c909587762,909193783,875706476,925907001,959198264,858797618c875574071,842610796,842281270,942420272,842348592,875837752c909261164,926298928,959199288,943274293,942879796,942684268c808532281,959198519,926429748,943206969,875706476,892418105c959199285,926496050,926430256,959461740,892811317,959199024c926036788,875968816,909261164,808989488,925643830,943206708c825635122,892483692,875770930,959197492,909194802,859191351c875706476,892352569,959198259,875573302,842086201,859060588c859125552,959198520,959527216,942944818,943011948,825766457c942422327,842610736,892613683,892483692,842608691,942420792c875901492,926102580,875706476,808532025,942421300,808858164c859126072,842283116,943141939,959198003,858928690,842020401c892483692,858797877,925644341,943075636,942814516,909588588c892811568,959197753,876163636,909391925,959789420,909260857c942420276,909587762,842414390,825505644,892941367,959197238c876163636,959460918,959789420,959527221,959198776,842020404c808793398,842283116,875966770,942422073,875901497,925905976c892483692,892678197,942420024,926298681,892810297,959789420c926431537,959198519,959723058,808792118,892483948,875575097c942420536,876163641,943207728,892483692,875770930,925643572c942944564,825635127,892483692,875770930,959197492,825702704c892482360,875706476,892418105,942420278,959460919,925972024c808860012,842609712,959197232,942814004,909389877,892483692c909456182,925643315,892547380,808794166,959789420,909391160c959197492,842348848,959657778,875706476,942749753,942422064c909587762,943141943,892811372,960050743,942420529,842348592c926169400,892483692,859387445,942420275,909654069,959854131c959789420,842478902,942420022,875770420,926232631,875706476c808466489,959198258,926036788,942944818,808860012,842085680c959199029,909586996,926234416,959789420,925907253,942420529c960051253,909392178,842610796,892351545,959199288,959591986c859189560,825505644,859189560,942421559,959920181,926101816c942684268,959788596,959199542,876032564,825767478,959789164c909259315,942422071,875705650,943273523,942684268,875770425c942421555,859059506,875640120,825505644,959920180,959197234c892877109,825505332,842610796,959985462,942422070,943011890c892940854,959461740,925970997,942420274,892547641,943206961c842283372,909521975,959198519,892809780,909127728,909261164c909259570,959198770,892746032,943075890,859060588,959526706c925643577,892547380,825571382,942684268,842347065,942420787c960051253,876165428,875706476,808466489,942420530,842217781c842217008,842283116,959789104,959199283,876032564,943142454c859060588,942747952,942422328,942881077,926168119,859060588c842151730,942420281,892416564,943141937,825505644,909259316c942421300,926233906,825372977,892811372,909129527,942421303c943273010,858796849,892811372,859123767,959197753,943274293c842610228,959789420,942879285,942421305,926102834,825832499c959461740,943141175,942422320,943274032,842479928,842610796c926168119,925643829,926429492,892745785,859060588,876033840c942421298,892483893,892810038,942815340,926169141,959198517c909392181,875835696,942684268,808532281,959198258,959527216c875835954,959789420,892482103,942421812,825504308,909652788c959789420,842478902,959197238,842348848,926233649,875706476c842086457,959199289,842479925,892940850,942684268,825375031c959199281,858928690,858797617,842283116,892810291,925643319c892547380,808465974,859060588,875966514,942421557,942813748c825634867,842283372,925906487,942421813,892416564,909390386c842283372,926364727,942420528,876163641,943207728,892483692c892614451,925644081,842281268,959723058,942684268,808531510c942420276,842610736,875967540,875706476,926496569,942422070c909522992,959591218,909261164,892810032,942422069,842086709c808728370,842283372,875770168,925644601,842281268,808597041c909261164,909719858,942421817,825504308,926496050,892942444c825506102,942420531,825635385,926430771,959789420,875640372c942421298,876163641,943207728,892483692,808792117,925643831c943206708,926298418,942684268,960049717,942422326,875901492c959787315,875706476,892418105,942421813,842217781,825309489c892483692,808465460,959199284,876032564,808990262,959789420c808924470,942421041,959460919,926103097,842610796,892351545c942422072,875705650,943273523,909521260,858796340,741749559c859385913,942880306,842558517,875574581,741945656,959722040c959918136,809004080,892941624,741421365,892678712,825634871c809069620,842608953,741946418,942815544,959788599,842558520c942682933,741421362,825636664,926102326,842558514,842281525c741357622,892417079,925970997,876112950,942945074,741554485c959788856,825440310,842558513,808991028,741618224,926429240c892548914,876178480,959920178,741618741,842412601,943076660c926444601,842215478,741684528,942748727,909324344,809004088c875967544,741618484,842412601,859387961,876112946,926234417c741751092,926430520,942683705,876112944,876097586,741486905c943011640,909719865,959999025,926168370,741749558,858862647c943208245,842558512,859058741,741422132,808465977,876032053c842558516,959920436,741879861,825636664,909521974,809004084c892483896,741356594,960050489,942747955,892890165,842150713c741357105,875639863,909522744,876112951,892613938,741815604c926233144,808726576,842558520,808991028,741749040,926234424c892745008,926444598,842215478,741357109,892941625,959984434c959999028,875837234,741617717,859124280,909259831,959999029c892811314,741487920,808596536,959985969,876047408,959723313c741683512,808859448,842086713,842558513,925905717,741749812c892875320,892810296,892890169,942815544,741946164,909717561c808661813,809069619,842608953,741946418,959591481,808662068c959999028,842544178,741421366,926233144,892743728,842558514c909522741,741814327,925971511,909457716,809004081,825636408c741422128,859124280,926364727,892955699,926495033,741684018c808858169,943142451,809069624,959787577,741617971,842150968c892351288,892890162,876165432,741749559,909457720,959657017c842558513,959460149,741423412,875706680,909652536,926444599c858992694,741618227,875706680,858994481,876178482,808596530c741684021,808465977,875704629,959999032,825766962,741685301c875706680,842412856,842558520,808924469,741486641,959722040c875573560,926444593,959657525,741945398,942815544,892678193c876178482,909391666,741553974,859385913,942878777,876178484c876099122,741946932,808859448,926102323,842624057,808662070c741357106,959722040,909588791,892890164,959787065,741881399c825636664,909521974,876178483,909391666,741357622,892679992c808858935,809069617,926036281,741750841,942815544,892351799c959999026,825570098,741880629,909194295,825570104,892955696c909260089,741422649,875901496,942815539,959999024,943206450c741421878,859124280,943274032,842558515,926299957,741749559c926430520,875968057,926444595,858992694,741423413,909194295c909588785,926444599,926103605,741815090,876097592,876033590c842624048,959854901,741357108,959787577,959918647,876178480c909392178,741618995,942815544,892351799,959999026,842283314c741356337,875639863,842610488,959999026,959722802,741683764c875705400,858863671,842558518,825768244,741815605,942814265c892350520,876112951,926167858,741422640,892941625,926496563c892890165,892481849,741947698,943273273,842412853,809069620c842348089,741881394,825373752,942944565,876047409,909392177c741750321,943273273,942879797,876178485,909586483,741749809c959722040,909588791,876178485,825504051,741553209,942815544c959788599,809004082,876164408,741685300,842609976,808858933c842624053,942878774,741356083,825832760,875903288,809004088c892941624,741945397,875968049,892614966,946616631,875705650c825504819,842610732,825766196,946615600,943273010,909456689c842283052,842019126,963391795,825833781,892678457,959461676c842152241,963393076,909325874,909260596,959461676,942684467c963393337,909325874,842479924,943011884,825374264,963393331c959527221,875967032,842283052,825439285,963391542,926036788c926167602,959461676,842151222,946616374,808924466,825242162c909521196,808923444,1815492914,825832760,859320377,926428211c858992694,1815361589,959722040,825766200,909716535,959721520c1815426612,875967033,892481587,876162102,909391666,1815164982c825635385,808858416,842542129,876032821,1815491890,859189817c926495798,842542130,959657013,1815492919,959722040,959590712c876096569,875836722,1815427382,875901496,892350516,808987699c942814520,1815491641,926430520,858994233,892939321,942750009c1815556913,876164409,859255094,809053233,825374009,1815688500c959722040,875573560,926428210,892810549,1815164211,959983672c842479672,892939321,858928441,1815623736,909455928,808728115c842542131,858994741,1815688754,959983672,859058994,842607670c909130037,1815164980,925971511,959459637,876162101,926363699c1815688753,842216505,926036791,959982641,809054258,1815623478c909259832,942944305,808987703,909718840,1815098165,808662073c943076663,809053235,926233657,1815490871,942748727,943206456c808987700,825636408,1815163952,892678712,842084663,842542135c825768244,1815163192,943011640,825374259,876162100,842478131c1815164471,892874808,892942386,842607664,909324342,1815623735c892679992,842216503,842542134,808466229,1815229750,959787577c808596784,876031029,825767985,1815556153,909718841,825243445c959982643,959919666,1815425847,959787577,859124536,809053241c926036281,1815361593,942815544,858796081,959982649,808728882c1815623733,926233144,859386160,876031032,943207473,1815360569c825635385,892875568,808987703,959789112,1815098420,959722040c808661304,842607667,808662070,1815426871,842347064,809054516c842607669,825438774,1815294006,926429240,875639609,876031024c825373745,1815557944,959788856,909457462,892939313,875903033c1815558195,892875320,858797624,959982646,926168370,1815296051c842216505,942814263,842607673,959854901,1815622964,825831481c875706418,842542128,842281525,1815295537,842347064,809054516c876162096,859321906,1815229753,942748727,858861880,876096568c858862642,1815164984,943010360,825242419,876162097,909391666c1815164982,809055544,825571637,842607666,808662070,1815098930c842216505,808924720,842607664,875575605,1815164217,875968049c876034356,959198006,909194802,926101817,909261164,875836979c942420279,942682681,875705912,892483948,926298169,942420788c926233906,842150193,842283116,875573558,942421559,926167604c842085433,875706476,926496569,959198006,859059762,892811056c959789164,926102065,942420022,842348592,942946616,842283116c909588276,959199025,825242420,943271984,959461740,926300213c942420531,909391920,842215990,909521260,892744500,741684787c825832760,942682425,842624057,892352821,741945655,959722040c909455672,809069617,876163385,741422128,825439289,943075636c842624050,959854901,741750068,909717561,926036533,926444594c960049206,741947187,909718841,909260597,959999024,909194290c741683251,959722040,808988984,809004089,943011896,741618228c842150968,926168369,926444596,909717558,741750325,808859448c925905715,909208628,859059254,842346801,959461676,959788340c963393586,808531506,892745779,959789356,942879285,963392569c909261104,842348592,959789356,942945592,946616377,808793394c842608694,942684204,842021177,963392310,959527221,942813241c842283052,892418098,946615346,892483893,875771956,959789356c842478902,946614326,875901497,926364471,875706412,942749753c963391537,959723058,842085174,959789356,959658041,946616114c875903024,892481587,859060524,842282802,963391545,892746037c892876599,959789356,842478902,963391542,808596276,825637174c875706412,808532025,946615860,842217781,842217008,909261100c842412848,963392311,909718834,892744761,959789100,892352048c963392563,808596276,909457208,892483628,825636407,946616376c842217781,909456945,825505580,825243704,946614578,909654069c959460403,808859948,876164144,946614582,943011890,842610995c909261100,942813233,946614580,808858164,875837752,942684204c959984181,946615860,892547641,892417328,892483628,959788599c946615092,942881077,909455670,959789100,959525427,929837105c942944564,875968055,959789356,909391160,946614580,959789104c859125047,875706412,858863673,946614576,892547641,943273777c892483628,876163123,963391801,842348853,909719603,892811308c858994485,946615088,859321650,942682163,959789100,909128243c963392823,909392181,875641136,825505580,892745011,946615097c875901492,825242165,859060524,858796336,946614837,943273010c909586992,942684204,858928694,963393842,808596276,909390392c959461676,875903029,946615094,942682676,875641140,825505580c825307700,963393072,892877109,892875572,959789100,942945586c946615091,943273010,942814512,943011884,959658297,946616119c926298681,892482105,959789356,959918901,963392055,858928690l892352819,959789356l909391929,946616121l876163641,943207728l892483628,808792117l929838135,825766196l825439798,909261100l892746036,963393846l959723058,842413366l959789356,942879285l963392825,926036788l858992692,959789356l926299446,963393589l926036788,909324850l959789356,892876855l929838393,825635124l926497080,942684204l943143221,946616624l942813748,943142705l892942380,959723830l946615600,926233906l808464688,892483628l909129525,963392817l892746032,943075890l909261100,875836979l929837879,876163380l926429495,959461676l875641139,946616624l808662322,875836471l875706412,808466489l963393585,959527216l842478131,892483628l876097587,963391799l909718834,842413113l942684204,892417590l963392053,909261104l859125808,842610732l892351545,963393592l892350518,909129009l909521196,808465204l1815098680,859387192l959526712,892873778l859388216,1815621682l825832760,859255346l842542137,925905717l1815688244,942748727l892743992,876096562l942945074,1815296309l892483896,842086196l842542132,808991028l1815228976,842216505l875704887,909716536l825569328,1815557426l926037049,926299700l809053239,925972281l1815426357,942815544l842544439,842542132l825440309,1815360055l892678712,876099894l909192249,909194294l892482873,842283116l892875827,942420793l808662322,926496311l875706476,808466489l942422065,809055543l842215475,842283116l808595764,959198008l876032564,808990262l959789164,858863921l942421300,876032569l842151221,959461484l808858928,942421044l808924466,892679218l959789420,892942641l942420532,875901492l808857907,859060588l842151730,942421812l909587762,943206710l892811372,875901752l824981812,909391414l875575602,842558513l926299957,741553972l859124280,909391920l842558521,825768244l741553200,942815544l808988721,842558518l959657013,741552944l892941625,959984434l892890165,926038328l741946673,842216505l875706416,842558518l909522741,741881905l825832760,959919154l876047410,859125041l741683511,909652024l875573558,892955697l959527225,741750065l808597816,909193273l876112951,909652018l741814327,892940345l808465202,926444592l858992694,741947187l943207736,809054774l842558512,959920436l741422647,959788856l942815030,809069625l825374009,741619252l892941625,959984434l892955696,858928953l741881397,942748727l959460657,809004084l892483384,741487925l842347064,875836212l876047411,926233393l741421361,808792632l959461429,959999030l825766962,741488949l909457208,875772211l926444596,926103093l741486904,809054264l926364725,926444593l842021173,741617973l892941625,875639858l959999024,825570098l741356597,892679992l808858935,892890169l943009849,741750580l808596536,925970738l876047408,909195313l741357363,909259832l892942384,876047410l892678961,741881397l825832760,875574578l842558518,943009845l741486641,892678712l825439280,809069619l959526713,741423408l909457208,808990515l809004088,875900985l741422903,959788856l825569840,892955700l842348601,741618744l825635385,926103606l876047411,943207473l741815353,842150968l959723057,809069623l943010361,741945400l943206457,825636406l842624051,842215990l741881912,959722040l859123768,842624050l892352821,741552178l808792632,959461429l959999033,926168370l741816632,909457208l909654323,926444595l926103093,741486904l809054264,926364725l926444593,842021173l741617973,926037049l842610228,959999028l959461426,741554231l859385913,858863154l892890164,943009849l741750580,808596536l925970738,876047408l909195313,741357363l875706680,808532017l876047410,942749233l741553207,825832760l875574578,842558518l943009845,741552177l926037049,926169140l842624050,909324342l741618485,909457208l825767731,809004080l875900985,741422903l959788856,825569840l876178484,909391666l741618233,858928184l926234420,809004080l926037816,741357872l809055544,926169141l876112950,825372722l741357361,909194295l960051249,892955704l859125817,741814582l943206456,959854901l842558519,825768244l741750069,808792632l808532021,926444594l876033333,741553968l892678712,876098864l926444594,926103093l741617976,809054264l926364725,926444593l842021173,741617973l842216505,808924720l892955696,909456953l741815607,942748727l943206456,876112950l909193778,741816628l842608697,808990773l809069625,909523000l741552438,842412601l943206963,842558520l808991028,741487413l825439289,959524916l892955701,825832761l741749559,875639863l842610488,876178481l858863666,741357876l842347064,942748468l926444599,842085173l741815353,909718841l909588021,809069616l892482361,741945654l809055544,926169141l876112950,825372722l741357361,909194295l960051249,892955704l859125817,741619512l808596536,892744760l809069622,842608953l741356594,926037049l926496308,959999033l859060018,741684023l808859448,926431289l892890163,943009849l741750580,808596536l925970738,876047408l942749233,741882169l909259832,876165168l842558513,959657013l741487408,909194295l892483889,876112944l909193778,741816628l825373752,876165428l809069621,926300216l741619763,859387192l825505336,876178486l808596530,741945909l959787577,858928688l909601840,892810289l741815094,808858169l842217523,959999031l858863154,741749300l859124280,808923447l809069618,909259577l741750835,825635385l808988976,876178488l942682675,741488948l942814265,959920439l842558515,808991028l741552688,892941625l842150201,959999024l875837234,741356594l875706680,909455416l809004082,892678201l741816370,909194295l876034097,909601845l909587505,741815606l892678712,842084663l892955697,892482873l741683764,959722040l808794423,892955702l825832761,741356082l926038328,875705396l842624048,959854901l741357108,942815544l959590449,876178484l859321906,741816369l809055544,926169141l876112950,825372722l741357361,909194295l892482360,842558513l825243445,741421876l909194295,825702193l809004083,808662328l741815095,875640375l959984951,842624053l875770422,741814580l959984952,876163641l842558520,825768244l741815344,892941625l842150201,959999024l875837234,741356594l959787577,909392182l959999024,808532018l741620018,909259833l942748472,892890167l943009849,741750580l808596536,925970738l876047408,859321905l741422386,926233144l859058480,876047409l925972017,741552439l825832760,875574578l842558518,943009845l741552177,842150968l959590968,926444597l943077685,741355827l909457208,825767731l809004086,875900985l741422903,959788856l825569840,809069620l909653305,741487415l825832760,892679474l876047414,959920177l741357112,842150968l959723057,892890167l926038328,741422641l909455929,942683188l842558512,942682933l741357625,959722040l842346552,809069624l842348089,741552691l926038328,892810292l842558520,825768244l741618997,892941625l842150201,842558512l892548661,741750579l808792632,825242676l809004087,926037816l741945398,809054264l909456949,926444597l926103093,741486904l809054264,926364725l842624049,959591478l741749815,959788856l842020662,909732912l825569328,741355829l842543160,825439024l809069618,842608953l741815349,808662073l875640375,876178487l859321906,741685297l809055544,926169141l876112950,825372722l741357361,875639863l909324594,876112950l942683698,741422137l875901496,858798387l876047410,959526449l741356850,842150968l959723057,876112951l959721778,741684281l925971512,842348597l842624048,909130037l741750836,943206456l825833269,909601840l892810289,741749041l842216505,892811312l809069620,876163385l741488946,909457208l808990515,809004088l875900985,741422903l959787577,942945840l892955698,875705657l741356593,858929464l875901237,926444592l892810549,741945398l809055544,926169141l876112950,825372722l741357361,942748727l926103089,809004080l959789112,741750833l825831481,808989753l909208631,808530998l875705393,959461420l926168368,946616119l960051253,959657780l892483628,925972275l963392048,842217776l909652790,892483884l925906745,963393075l876032564,875706678l842610732,926494776l963392312,842217776l875770166,959789100l876098864,946615863l842019380,808923441l825505580,859189560l963391543,943143221l876164408,842283308l875771958,829174836l825505334,859058480l808987698,926496056l1815425075,959592760l875967028,842542130l825701173,1815623990l859385913,942880306l842607670,808925493l1815491383,892941625l875639858,892873776l876165432,1815622455l959788856,842020662l892873781,943009849l1815492404,808596536l925970738,876031024l909195313,1815099187l909718841,842348341l808987698,909521976l1815295031,875968049l875638833,942420531l959527221,892876080l892483692,892875572l942420529,926102834l943273521,959461740l859189811,959198776l926496050,909326128l842283372,959853623l942421042,808989241l859322169,959461740l825635379,942421043l892352821,909587512l842283116,825307696l925642807,825766196l808923958,959789420l892810550,942420530l909391920,859060022l909521260,825241908l741487412,859124280l808465463,809004089l909521976,741618226l859124280,808923447l809069620,909259577l741750835,959787577l859254839,876178486l909391666,741618233l942815544,943143216l809069619,909259577l741618481,809055544l926169141,876112950l825372722,741357361l942748727,926103089l892955696,926234169l741487157,876097592l876033590,909208627l808530998,842216497l959461676,875641139l946616113,825635380l808464433,892483628l909195059,963393081l842217776,909652790l892483884,925906745l963393075,876032564l875706678,842610732l926494776,963392312l842217776,875770166l959789100,876098864l946615863,842019380l808923441,825505580l859189560,963391543l892746037,842151223l942684204,926299700l829174580,825505334l859058480,926428210l876033333,1815163960l909455928,892417587l842542131,825701173l1815228471,859385913l942880306,842607670l808925493,1815491383l926037049,842610228l959982644,959461426l1815296055,859385913l858863154,892873780l943009849,1815492404l808596536,925970738l876031024,909195313l1815099187,909718841l842348341,808987698l909521976,1815295031l875968049,875638833l942420531,942750005l959722809,842610796l876098613,925642800l892547380,842151479l842283116,875966770l959199033,892483888l959461432,926234476l942683960,942421817l859321655,892614455l808860012,875574576l942420024,943273010l942814512,959789420l842086709,959197234l825766452,875837235l959461740,926364978l942420792,959920181l875967287,825505644l808531255,942420025l959658293,808859960l959789420,842086709l925643058,942944564l825571640,842283372l875770168,942420025l875705650,926429491l926234476,875706168l942420787,859321655l892614455,808860012c875574576,942420024,943273010,942814512,959789420,842086709c959197234,825766452,875837235,959461740,926364978,942420792c926167604,943207224,825505644,842543414,942421554,892351794c909717560,942684268,875574069,959198776,842479925,926364979c892811372,943141686,942421041,892352816,825702196,892483692c926429235,959197746,876032564,875706678,842610796,926494776c959198008,842217776,875770166,959789164,876098864,942421559c842019380,808923441,825505644,859189560,959197239,892614960c909392182,942684268,859320887,824981814,825505334,859058480c892955698,959527225,741422641,959983672,959853362,842558519c825701173,741355575,859385913,942880306,842624054,808925493c741749559,926037049,842610228,959999028,959461426,741554231c859385913,858863154,892890164,943009849,741750580,808596536c925970738,876047408,909195313,741357363,859385913,825504057c809069616,892482361,741553715,875968049,875638833,963392051c808596276,875704887,825505580,943273784,946614838,825373236c926495798,959461676,943207730,963393840,842281524,875966514c942684204,842414389,963392055,959527216,892876595,959789100c876098864,946615863,842019380,808923441,825505580,909654068c963391545,959658288,808530993,959461676,859124275,829174582c825505334,859058480,809053234,926233657,1815426612,943011640c808924467,842542130,825701173,1815492918,859385913,942880306c842607670,808925493,1815491383,926037049,842610228,959982644c959461426,1815296055,859385913,858863154,892873780,943009849c1815492404,808596536,925970738,876031024,909195313,1815099187c926429240,825309234,926428212,842021173,1815359536,875968049c875638833,959199282,926429748,926365496,892483692,943273525c942421812,926102834,943273521,959461740,859189811,959198776c926496050,909326128,842283372,959853623,942421042,808989241c859322169,959461740,825635379,942421043,892352821,909587512c842283116,825307696,925642807,825766196,808923958,942684268c909326647,942420021,942682676,926363957,909521260,825241908c741618228,909455928,808728115,842624056,875967286,741750324c859124280,808923447,809069618,909259577,741750835,959787577c859254839,876178486,909391666,741618233,942815544,943143216c809069619,909259577,741618481,809055544,926169141,876112950c825372722,741357361,942748727,926103089,842558512,808924469c741750328,926038328,943142196,909208625,808530998,808662065c859060524,808728370,946614580,858797623,858993459,892483628c925972275,963391536,842217776,909652790,892483884,925906745c963393075,876032564,875706678,842610732,926494776,963392312c842217776,875770166,959789100,876098864,946615863,842019380c808923441,825505580,859189560,946614327,842479664,875639096c892811308,808595513,829174832,825505334,842281264,808987704c943208760,1815687735,926233144,926168886,842542136,825701173c1815228471,859385913,942880306,842607670,808925493,1815491383c926037049,842610228,959982644,959461426,1815296055,859385913c858863154,892873780,943009849,1815492404,808596536,925970738c876031024,909195313,1815099187,926429240,892744505,876096560c892874802,1815557937,875968049,875638833,942421042,959920181c808990775,842283372,842283062,942422320,926102834,909719089c959461740,859189811,959198776,926496050,909326128,842283372c959853623,942421042,808989241,859322169,959461740,825635379c942421043,892352821,909587512,842283116,825307696,925642807c825766196,808923958,892483692,942683957,942421558,876032569c825767733,909521260,825241908,741356340,892482616,909391156c959999029,942945586,741880881,859124280,959852855,809069624c909259577,741750835,959787577,859254839,809069622,909653305c741487415,825832760,892679474,876047414,959920177,741357112c842150968,959723057,892890167,926038328,741422641,925971512c808466485,926444592,876033333,741749299,943011640,842479155c909732916,825243698,741879863,909261112,959525937,926444595c892352309,741816627,808596536,809055288,809004088,943011896c741618228,942748727,926233649,926444599,943077685,741683251c926234424,959525175,842558513,825768244,741487925,892941625c842150201,809004080,825636408,741487925,842608697,943142709c892890161,892875577,741945401,858862647,942683701,842624049c842282038,741881906,825831481,842348850,876047416,825767985c741355833,942814265,959722289,842558512,859058741,741816369c959722040,959590712,842624055,943075638,741421878,926429240c875771698,926444601,926103093,741749048,809054264,926364725c959999025,825570098,741488690,926038328,858928180,809069622c859125305,741816626,842543160,842543920,842558521,943077173c741423410,926233144,876163376,876112944,943011633,741946674c859387192,943206450,842558513,925905717,741357873,808792632c842019892,842624051,926101558,741749048,842609976,926103093c926444595,926103093,741617976,809054264,926364725,842624049c959591478,741749815,959788856,842020662,959999024,858863154c741357622,842543160,825439024,909732918,825569328,741947698c892482616,892941364,876112944,943011633,741881399,859387192c943206450,842558513,925905717,741357873,808792632,842019892c842624051,926101558,741749048,842609976,926103093,926444595c926103093,741617976,809054264,926364725,842624049,959591478c741749815,926038328,858928180,842558518,808727605,741357109c842543160,959590960,842558512,909325877,741553721,825636664c875967286,876112945,926234417,741946162,859387192,943206450c842558513,925905717,741357873,808792632,842019892,842624051c926101558,741749048,842609976,926103093,926444595,926103093c741617976,809054264,926364725,842624049,959591478,741749815c926038328,858928180,809069622,859125305,741816626,842543160c842543920,926444601,892743990,741685044,876097592,825701686c876112946,943011633,741488439,859387192,943206450,842558513c925905717,741357873,959787577,909392182,959999027,808532018c741620018,909259833,942748472,892890167,943009849,741750580c808596536,925970738,876047408,859321905,741422386,926429240c825309234,926444596,842021173,741617712,875968049,875638833c946616370,892416564,825242160,842283052,909391920,946614838c926102834,909719089,959461676,859189811,963393080,926496050c909326128,959461676,926300213,946614835,842086709,909456693c825505580,943273784,946614326,825373236,926495798,943011884c825700921,946614582,892809524,808464440,959789356,909129268c946614838,959789104,859191093,909392172,875835952,946614841c926233906,959787824,909588524,859322672,946615349,942682676c942684468,942684204,876098872,929838130,825766196,926364980c892811308,859321913,946615600,926364983,825831729,875706412c892418105,963392053,959789365,808596017,942684204,892417590c963392053,892483888,825767735,859060524,825241904,929837360c892809524,808923184,942684204,808662069,946615346,892352821c909326136,959461676,959853876,946614837,942682676,942684468c942684204,876098872,929838130,825766196,926364980,892483628c858797108,946615856,875770420,892483639,959789100,876098864c946615863,842019380,808923441,825505580,943142195,946615351c808793394,808661813,842283308,825374774,829174070,825505334c842281264,809053236,942813497,1815688242,875705400,842610999c842542132,825701173,1815359543,859385913,942880306,842607670c808925493,1815491383,859387192,926429234,959982646,943142450c1815688244,909457208,825767731,808987696,875900985,1815164727c809054264,926364725,959982640,875837234,1815491378,892678712c808662064,808987702,842019384,1815687224,892482616,892482868c892939313,959788089,1815427123,925971512,875706165,892873777c808596281,1815164984,859124280,959526704,876162096,842086450c1815425330,875706680,808662577,842542135,808991028,1815163440c892941625,842150201,892939312,809055545,1815098937,842608697c926365493,892939318,876099897,1815164977,942748727,926101560c876096565,926494770,1815491892,926233144,909719094,926428208c909129525,1815687476,809055544,926169141,876096566,825372722c1815099185,875639863,909324594,809053238,842609465,1815295793c892678712,858993968,842542134,825768244,1815360821,892941625c842150201,842542128,959853877,1815098424,842608697,926365493c808987704,959591736,1815361337,909194295,858929201,842542128c943009845,1815492912,842609976,892548405,959982640,842283314c1815622710,909457208,825767731,808987696,875900985,1815164727c859124280,842479664,876162098,909391666,1815360057,942815544c943143216,809053235,909259577,1815360305,809055544,926169141c876096566,825372722,1815099185,942748727,926103089,842607664c943075638,1815491126,943011640,842479155,909192246,808530998c875705393,892483692,825308981,959199538,925905716,859190838c892483692,909195059,959198777,842217776,909652790,892483948c925906745,942421555,926298681,943076409,842283116,892810291c942421303,859190583,909195319,959461484,926168368,942420279c875901492,909522483,892811372,808924729,942420018,876032569c808726582,942684268,942813234,959197488,859059762,825439025c842283116,943207475,942422068,892809524,892744248,959789164c942682675,942420280,808662322,809054519,842610796,825702198c942421303,825635385,859124788,875706476,892418105,959198261c959789365,808596017,842283372,926101816,959198260,892483888c943142711,842283116,859058484,925644856,943206708,808990768c909588588,909127985,959197236,959658288,959723056,825505644c825701683,959199536,825766452,809055283,892483692,825439282c942421816,959459897,825635120,909588588,858993456,925643571c943206708,859255600,842283116,875966770,942421817,875639348c892614969,825505900,842478903,942420020,842019380,808792368c909588588,943208752,959197495,808989238,942683953,842283116c943207475,959197493,825702704,909456695,842283116,959723568c942422064,892876848,875705400,825505644,892612920,959199031c842282546,892875833,959461740,842478900,925643312,876032308c959788345,842283116,875966770,942421817,875639348,892614969c825505900,892876087,959197234,859059762,942748976,842283116c943141939,942420787,909325620,909717809,909261164,959985970c959198515,842217776,842084661,959789164,876098864,942421559c842019380,808923441,825505644,858862132,942421558,808858164c825506104,892483692,809055028,925643315,825635124,808792633c842283116,875966770,942421817,875639348,892614969,825505900c892876087,959197234,859059762,942748976,842283116,943141939c942420787,858862134,842085432,842283372,825440310,925643832c825635124,959526711,842283116,875966770,959199033,892483888c959461432,926234476,909260600,942422072,859321655,892614455c808860012,875574576,942420024,943273010,942814512,959789420c842086709,959197234,825766452,875837235,959461740,926364978c959198008,842610997,825766192,825505644,959920180,959198514c808793650,875706423,959789420,858993976,925645110,825635124c959854393,842283372,875770168,942420025,875705650,926429491c842283372,942748212,942422320,959527221,825767216,959461740c842217777,942420535,892352821,909587512,842283116,825307696c925642807,825635124,943274296,892811372,959853368,959199287c943012144,892809784,909521260,825241908,741618228,959788856c942814000,809004088,892678201,741487408,859124280,808923447c809069616,909259577,741750835,959787577,859254839,959999030c808990258,741749554,959983672,959723832,842558516,825768244c741422128,892941625,842150201,959999024,875837234,741356594c842608697,943142709,809069616,859125305,741684272,925971511c892680500,959999029,926431282,741750072,892483896,825833524c876047417,825767985,741554483,942814265,959722289,842558512c859058741,741816369,875705401,808988978,892890169,809054521c741423157,825831481,926036793,892890162,943009849,741750580c808596536,925970738,876047408,942749233,741882169,909261112c859257143,842624048,959591478,741554484,875968049,875638833c946615858,859190578,925970741,842283052,943207475,929838389c943206708,960049969,842283052,875966770,963393337,892483888c959461432,926234412,942683960,946616121,926167604,892745273c909261100,876165426,946616116,943273010,859058225,959789356c842086709,963391538,825766452,875837235,959461676,926364978c946615096,875901492,859387444,825505580,926429494,946615604c892351794,909717560,859060524,825636656,946614325,909654069c808530995,892811308,943141686,946615345,892352816,825702196c892483628,926429235,963392050,876032564,875706678,842610732c926494776,963392312,842217776,875770166,959789100,876098864c946615863,842019380,808923441,825505580,859189560,946614327c808793394,808661813,892483628,825635638,829174069,825505334c859058480,876162096,875837746,1815425592,926430520,808531769c842542136,825701173,1815623990,859385913,942880306,842607670c808925493,1815491383,892941625,875639858,959982640,825570098c1815098421,892679992,808858935,892873785,943009849,1815492404c808596536,925970738,876031024,909195313,1815099187,909261112c959525937,892873780,842150713,1815228980,875968049,875638833c942421554,808662322,825637175,842283372,892679225,942421816c926102834,875575089,959461740,859189811,959198776,926496050c909326128,842283372,959853623,942421042,808989241,859322169c959461740,825635379,942421043,892352821,909587512,842283116c825307696,925642807,825766196,808923958,959789164,926496048c942420534,892416564,892679216,909521260,825241908,741880372c842216505,960050992,876112947,808792370,741881401,859124280c808923447,809069616,909259577,741750835,959787577,859254839c876178486,909391666,741618233,942815544,943143216,809069619c909259577,741618481,809055544,926169141,876112950,825372722c741357361,942748727,926103089,892955696,926234169,741487157c876097592,876033590,909208627,808530998,842216497,909261100c892481585,946615608,842479664,892483128,892483628,909195059c963393081,842217776,909652790,892483884,925906745,963393075c876032564,875706678,842610732,926494776,963392312,842217776c875770166,959789100,876098864,946615863,842019380,808923441c825505580,859189560,946614327,892352821,842413881,859060524c959854384,829174321,825505334,859058480,842542130,959657013c1815425584,875706680,892549169,926428216,926103093,1815097656c809054264,926364725,892873777,926430009,1815492657,892941625c875639858,892873776,876165432,1815622455,959788856,842020662c892873781,943009849,1815492404,808596536,925970738,876031024c909195313,1815099187,809055544,909588789,876162098,909586483c1815228729,875968049,875638833,959197747,842282546,892614457c943011948,959591992,942420528,943273010,875902257,959789420c842086709,942420018,859190578,909587253,892483692,808727600c942421809,842479664,959460919,959461484,892745008,942421302c859190583,842086455,959461484,926168368,959197495,842282546c909391673,892811372,808924729,959197234,842348848,926169392c942684268,859058226,959198260,909325874,825569334,842283372c808792376,942421554,892809524,892547639,959789164,942682675c942420280,808662322,809054519,842283372,842150200,942421297c825504313,925905718,875706476,808466489,959197490,959789365c808596017,959789420,959461685,959197238,892483888,909588279c892483692,859058229,925644848,942944564,825375031,959789420c926300473,959197234,943274293,926363956,825505644,892679475c959198263,825766452,809055283,892483692,825439282,942421816c892809524,858862904,892483692,959918131,925642806,942944564c892483895,842283116,875966770,942421817,875639348,892614969c825505900,926299447,942422322,875901497,909128760,892811372c808924729,959199538,842020404,842609716,892811372,925970489c942422324,909718839,808858936,842283116,959723568,942422064c892876848,875705400,825505644,892612920,942421815,875836722c909128496,842283116,943141939,942421298,892352821,909587512c842283116,825307696,925642807,892547380,876034103,892811372c892481593,942421041,943274032,842151736,909521260,825241908c741618228,875705400,858993201,926444595,892549173,741750073c909194295,842151985,876112950,909193778,741816628,842608697c808990773,892824633,808925239,741816632,943011640,876033843c909732917,808792112,741357620,959722040,842346552,892955704c825832761,741356082,942814265,876032817,809069620,926233145c741554231,909652024,959460150,876047410,808793905,741685301c808792632,959461429,892955702,875903033,741488947,892679992c892678967,926444599,926103093,741879864,809054264,926364725c926444593,842021173,741617973,892941625,875639858,959999024c825570098,741356597,892679992,808858935,892890169,943009849c741750580,808596536,925970738,876047408,909195313,741357363c892941625,892614194,876047412,959723313,741553461,892940345c875705138,909601849,926364721,741881393,959983672,825569337c892955705,909456953,741750071,859124280,959852855,809069624c909259577,741750835,825635385,808988976,809069624,909653305c741487415,825832760,892679474,876047414,959920177,741357112c842150968,959723057,892890167,926038328,741422641,925971512c808466485,809069616,925972281,741881141,858928184,825440052c909601846,892810289,741749041,942815544,959788599,892955699c842151737,741946160,959722040,892678456,892955700,825832761c741356082,926038328,875705396,842558512,875835445,741356080c909261112,925971249,926444598,875575093,741488696,909457208c808990515,809004088,875900985,741422903,959788856,825569840c809069620,809055033,741618225,892874808,909586739,876047417c959723313,741684533,892875320,842347832,892890161,942815544c741554486,926234424,842282544,842558515,825701173,741751094c859385913,942880306,842624054,825241910,741879864,892941625c875639858,959999024,825570098,741356597,892679992,808858935c892890169,943009849,741750580,808596536,925970738,876047408c909195313,741357363,943273273,959657013,876178480,925905459c741488953,892875320,943272760,876112944,808595506,741683252c909259833,842281528,842558516,825701173,741617719,859385913c942880306,842624054,825241910,741879864,859387192,942879026c959999032,959722802,741814836,959722040,875573560,892955699c825832761,741356082,926038328,875705396,809069616,959526201c741618233,876163129,926299445,809004081,875573816,741356595c943206456,892942133,809069621,959787577,741750064,925971511c943009845,876178485,858863666,741357876,842347064,942748468c892824631,842479671,741684020,943011640,876033843,909732917c808792112,741357620,959722040,842346552,892955704,825832761c741356082,942814265,876032817,842624052,926495286,741553201c959788856,926494768,809004089,842019384,741814328,876163129c825701685,876112949,943141938,741486649,909194295,876034097c876178481,858863666,741357876,842347064,942748468,926444599c842085173,741815353,809054264,926364725,809069621,943207737c741947186,809055544,926169141,876112950,825372722,741357361c909194295,960051249,959999032,909588530,741488688,858928184c892876852,909208625,808530998,875705393,892483628,909129525c946616624,808924471,808990262,825505836,926299447,946616370c842217781,825767984,943011884,909194808,963392050,909718834c859190329,842610732,842019128,963392569,943075892,926429491c959789100,876098864,946615863,842019380,808923441,825505580c842217526,946614581,808924466,842283313,842283308,943010873c946615604,943011890,808991027,959789356,859387959,963392822c959591986,892810808,892483628,909195059,963393593,842217776c909652790,909261100,942747697,963393584,842348853,808726836c943011884,926169401,946616371,909718839,892481591,959789100c876098864,946615863,842019380,808923441,825505580,859189560c963391543,808531506,808792883,842283308,825374774,946614582c943011890,808991027,892483884,926037817,963393848,842217776c926430006,892483628,925972275,963392560,842217776,909652790c909261100,942747697,963393584,842348853,808726836,943011884c926169401,946616371,909718839,892481591,959789100,876098864c946615863,842019380,808923441,825505580,859189560,946614327c909130037,842149936,892811308,926298936,946615858,943011890c808991027,942684204,943075895,963391540,876163636,859060277c892483628,909195059,963393081,842217776,909652790,892811308c925970489,963392564,842348853,808726836,943011884,926169401c946616371,909718839,892481591,959789100,876098864,946615863c842019380,808923441,825505580,859189560,963391543,892614960c909128247,959461676,942946609,946616112,943011890,808991027c842610732,858861880,963393329,842086704,909457208,892483628c925972275,963391536,842217776,909652790,909261100,942747697c963393584,842348853,808726836,943011884,926169401,946616371c909718839,892481591,959789100,876098864,946615863,842019380c808923441,825505580,859189560,946614327,959527221,876163121c842283052,943076403,946615088,943011890,808991027,859060524c959526706,963392057,926496050,909719856,892483628,925972275c963392048,842217776,909652790,892811308,925970489,946615348c959789104,842217268,909588524,909719856,963393587,876163636c942814005,959789100,876098864,946615863,842019380,808923441c825505580,875771189,963392054,959723058,808530742,842283052c875573558,946616120,943011890,808991027,943011884,926169401c963391796,943012144,943208248,892483628,909195059,963393081c842217776,909652790,909261100,942747697,963393584,842348853c808726836,943011884,926169401,946616371,909718839,892481591c959789100,876098864,946615863,842019380,808923441,825505580c859189560,946614327,926233911,876163125,842283308,808726840c946615088,943011890,808991027,892483628,842216248,946616630c825635385,825506099,892483628,925972275,963392048,842217776c909652790,909261100,942747697,963393584,842348853,808726836c943011884,926169401,946616371,909718839,892481591,959789100c876098864,946615863,842019380,808923441,825505580,859189560c946614327,859125808,909522737,892811308,892876345,946616374c943011890,808991027,959789356,858993207,946616113,825504313c808530742,892483628,909195059,963393593,842217776,909652790c909261100,942747697,963393584,842348853,808726836,842610732c892417331,946614324,926233911,959460917,959789100,876098864c946615863,842019380,808923441,825505580,859189560,946614327c959920176,808532275,942684204,926431289,946614834,943011890c808991027,892483884,926298169,946614580,959460919,909259065c892483628,925972275,963392560,842217776,909652790,909261100c942747697,963393584,842348853,808726836,842610732,892417331c946614324,926233911,959460917,959789100,876098864,946615863c842019380,808923441,825505580,859189560,946614327,859321650c875638835,959461676,959788340,946614834,943011890,808991027c942684204,959984952,963392307,875639604,909456434,892483628c925972275,963391536,842217776,909652790,909261100,942747697c963393584,943012144,842217270,959789100,892678705,929838645c926429492,808859705,842283052,875966770,946616121,842610741c825635127,942684460,943076920,946615350,825504313,909391927c825505580,942684216,963393080,808597808,808596278,842283052c875966770,946615865,943274032,858993209,842283052,959723568c946616368,892876848,875705400,825505580,808792376,946616632c808858164,825506104,892483628,809055028,929837619,825635124c808792633,842283052,875966770,946616121,875639348,892614969c942684460,859256376,963392568,842348853,943272246,825505580c892745011,946614841,842281529,875573561,842283052,842347573c963392048,943075892,825307700,842283052,959723568,946616368c892876848,875705400,825505580,808792376,946616632,808858164c825506104,892483628,809055028,929837619,825635124,808792633c842283052,875966770,946616121,875639348,892614969,942684460c859256376,963392568,892746037,858797366,825505580,892941367c963391798,909586996,842348336,943011884,842609209,946614576c959460919,909587257,842283052,959723568,946616368,892876848c875705400,825505580,959983926,963392825,842282546,892875833c959461676,842478900,929837616,876032308,959788345,842283052c875966770,946616121,875639348,892614969,942684460,859256376c963392568,842348853,943272246,825505580,892745011,963392057c808597808,808596278,892483628,859123765,946616370,825373236c875574582,842283052,959723568,946616368,892876848,875705400c825505580,808792376,963393848,842282546,892875833,959461676c842478900,929837616,876032308,959788345,842283052,875966770c946616121,875639348,892614969,942684460,859256376,963392568c842348853,943272246,825505580,892745011,963392057,808597808c808596278,892483628,942945078,963392822,842217776,808661302c842283052,959723568,946616368,892876848,875705400,825505580c808792376,963393848,842282546,892875833,959461676,842478900c929837616,876032308,959788345,842283052,875966770,946616121c875639348,892614969,942684460,859256376,963392568,842348853c943272246,825505580,892745011,946614841,842281529,875573561c959789356,859059512,963393592,943012144,875837238,842283052c959723568,946616368,892876848,875705400,825505580,808792376c946616632,892352821,959590968,842610732,925971763,946616377c859190583,875640887,959461420,926168368,946614583,809055543c875640114,842610732,842347575,963391542,858928690,909456947c909521196,825241908,1815098164,842347064,959853364,959982647c942945586,1815359540,925971512,926365749,892873780,808596281c1815164984,892483896,842086196,842607670,959854901,1815098932c942815544,959590449,876162100,859321906,1815558193,809055544c926169141,876096566,825372722,1815099185,909194295,892482360c876162097,825307187,1815230515,892940345,909588280,842542132c859321656,1815099449,876163129,825505077,842607670,825439286c1815622192,859124280,959852855,809053240,909259577,1815492659c959788856,876032304,876162100,909391666,1815360057,942815544c943143216,809053235,909259577,1815360305,809055544,926169141c876096566,825372722,1815099185,942748727,926103089,926428208c960049206,1815491121,892874808,808662841,842542130,859321656c1815099449,909261112,943076145,926428213,892549173,1815557433c859124280,808923447,809053236,909259577,1815492659,825635385c808988976,876096568,825569586,1815228722,909259833,909390904c842542133,825768244,1815491893,892941625,842150201,959982640c875837234,1815098418,892940345,842610993,842542132,842281525c1815360313,842543160,808989232,926428209,825243957,1815296050c825831481,892811314,876031027,909456177,1815558192,942814265c959722289,842542128,859058741,1815558193,959722040,959590712c842607673,943075638,1815163702,926429240,875771698,926428217c926103093,1815490872,809054264,926364725,959982641,825570098c1815230514,892940345,926167602,842542134,925905717,1815689265c875968049,875638833,959198770,943206964,959721520,959789420c959460916,942421041,892809524,825504311,959789164,942682675c942420280,909654069,842151473,892811372,960051512,959199541c959527216,875967027,825505644,892745011,942422073,825373236c926495798,959461740,943207730,959199536,909654064,858863158c959789164,926167601,925642809,825635124,925972279,842610796c825831988,942421040,808662322,926299192,892811372,808924729c942422322,942682676,942684468,942684268,876098872,925643826c825766196,959983669,909261164,876163636,959198520,892614960c842019383,825505644,892941367,942422325,825373236,926495798c842283116,960050225,959198516,909654064,876098359,892483692c926365239,925643827,825635124,825636665,842610796,825831988c942421040,808858164,825833016,942684268,960050488,942420533c942682676,942684468,942684268,876098872,925643826,825766196c959983669,959789164,842544432,942422322,892547641,943273777c892811372,943141686,942421041,892352816,825702196,892811372c892481593,942421041,808924466,842217777,942684268,909586999c824981296,825505334,842281264,959999028,842283314,741945905c859124280,892482615,876112951,926234417,741552946,859387192c943206450,959999025,926168370,741749297,959787577,909392182c959999024,808532018,741620018,909259833,942748472,892890167c943009849,741750580,808596536,925970738,876047408,859321905c741422386,959787577,926036535,809004088,892744760,741357108c892875320,943272760,892955696,825635897,741816374,959983672c825569337,842558520,825701173,741617719,859385913,942880306c926444598,825243957,741618743,892941625,875639858,959999024l825570098,741356597l892679992,808858935l892890169,943009849l741750580,808596536l925970738,876047408l909195313,741357363l892940345,926038072l926444600,875575093l741619768,892875320l943272760,959999024l959919666,741554489l926037049,942946612l842558521,825701173l741355575,859385913l942880306,926444598l825243957,741618743l892941625,875639858l959999024,825570098l741356597,892679992l808858935,892890169l943009849,741750580l808596536,925970738l876047408,909195313l741357363,926496057l943141170,809069619l943207737,741423154l875640375,825308471l876178486,859321906l741816630,909261112l892614711,842558515l808991028,741749557l892941625,842150201l842558512,892548661l741750579,808792632l825242676,892890167l808596281,741947448l842608697,892352821l926444601,926103093l741486904,809054264l926364725,842624049l959591478,741749815l960050489,909523249l892890160,808596281l741619507,875968049l875638833,963393074l842348848,926233649l859060524,926103346l946614840,943273010l842347825,959789356l842086709,946614322l859190578,909587253l892483628,808727600l946616113,842217781l959985712,959461676l809055538,946616629l859190583,842086455l959461420,926168368l963391799,842282546l909391673,942684204l842021177,963392053l842217776,876034101l909521196,825241908l1815229236,842216505l808465207,842542137l959853877,1815623733l959722040,842346552l892939320,825832761l1815097906,909455928l926102835,842542134l875835445,1815556400l926429240,808859442l808987705,909455417l1815426613,909457208l825767731,808987698l875900985,1815164727l875967033,876034354l959982646,909588530l1815229235,926038328l859255604,909192243l808530998,808662065l942684268,959919416l942420272,808924471l842545204,825505644l858798136,942422326l825373236,926495798l959461740,943207730l925645104,926431029l926496816,892811372l926364472,959198516l892350518,808989744l875706476,892352569l959199282,959789365l808596017,842283372l926101816,959198260l925905716,959787828l909588588,858993456l942422322,808597552l842609202,842283116l875574577,942422329l909587762,842281528l875706476,808466489l959199025,959789365l808596017,892483692l859124534,942421559l875574578,925970484l942684268,909586999l942422320,892352816l892745014,892811372l943141686,942420529l892352816,825702196l909261164,926495284l942421556,875901492l876099124,909261164l842348852,824980024l825505334,859058480l892955696,926431033l741945395,825439289l842608692,876047409l892678961,741488437l842150968,959723057l809069623,943010361l741945400,943142199l959983671,876178487l892418098,741815093l808596536,925971768l842558513,808991028l741618485,892941625l842150201,876178480l858863666,741618743l808662073,892548151l959999033,909588530l741356856,842543160l808989232,926444593l892549173,741815351l909259832,942944305l876047409,892678961l741881397,842150968l959723057,809069623l943010361,741945400l943142199,959983671l876178487,892418098l741815093,808596536l925971768,842558513l808991028,741618485l892941625,842150201l876178480,858863666l741618743,808662073l892548151,809004089l926037816,741946680l842543160,875770928l842624048,959854901l741553719,808596536l909521976,876047409l943207473,741684281l842150968,959723057l809069623,943010361l741945400,943142199l859058743,876178482l892418098,741815093l808596536,925971768l842558513,808991028l741618485,892941625l842150201,876178480l858863666,741618743l808662073,892548151l959999033,808728882l741751093,842543160l842216240,876112944l875836722,741685561l892940345,892483384l842558512,825768244l741946416,892941625l842150201,809004080l943011896,741357105l808792632,842019892l892890164,808596281l741947448,842608697l892352821,926444601l926103093,741486904l809054264,926364725l842624049,959591478l741749815,808859448l825309497,876112950l892874802,741881910l875968049,875638833l963392562,842348853l892743989,959461676l842479669,946615093l943273010,875771184l959789356,842086709l946614322,892876848l808857912,892483628l808727600,963392306l858797618,909195319l959789100,859190578l946615095,859190583l875640887,959461420l926168368,963391799l842282546,909391673l959461676,892548406l963393588,842348853l959722550,909521196l825241908,1815491124l943206456,809056053l892939313,859125817l1815426611,925971511l925904949,876096562l909193778,1815558452l842608697,808990773l892808249,808925239l1815558456,942814265l859125041,876096567l892874802,1815164721l959722040,859123768l892939316,825832761l1815097906,942814265l876032817,876162100l876032051,1815688499l892941625,825374514l808987702,858796600l1815228723,825831481l875901497,809053239l825374009,1815162930l808596536,909194552l892873785,943009849l1815492404,808596536l925970738,876031024l825373745,1815492147l909259832,876165168l842542129,959657013l1815229232,909194295l892483889,876096560l909193778,1815558452l825373752,876165428l809053237,926300216l1815361587,959592760l959656500,876031025l825571121,1815099696l926233145,959656242l892873778,859388216l1815097911,959591481l892548660,876096566l876097586,1815621689l943206456,842283061l876031028,892418097l1815689264,926233144l960050998,842607666l808662070,1815359536l909457208,825767731l808987696,875900985l1815164727,858928184l942684212,842607666l858993206,1815229233l842216505,909719088l808987698,842019384l1815623730,926429240l825505842,809053241l842609465,1815623473l959722040,875573560l892939317,825832761l1815097906,943206456l909195317,842542128l825701173,1815359543l942814265,808465457l926428212,909326389l1815556402,809055544l926169141,876096566l825372722,1815099185l942748727,825307192l809053240,859125305l1815623986,926496057l909129528,909192243l808530998,909259825l909261164,825768242l942420278,959920181l875967287,875706476l892418105,959199285l959789365,808596017l942684268,825767224l942420022,875574578l875704372,959789164l942682675,959199544l892483888,959787065l892811372,943141686l942420529,892352816l825702196,909261164l926495284,942421556l942682676,875836470l892811372,892810809l824980020,825505334l842281264,842558516l858797365,741554487l926496057,842544952l842558518,825768244l741881141,892941625l842150201,809004080l943011896,741357105l808792632,842019892l892890164,808596281l741947448,842608697l892352821,926444601l926103093,741486904l809054264,926364725l842624049,959591478l741749815,859124280l842152240,809004088l842216760,741423154l875968049,875638833l946616370,909194807l825372979,943011884l959592761,946614581l943273010,842216752l959789356,842086709l946614322,892876848l808857912,892483628l808727600,963392562l858797618,909195319l959789100,859190578l946615095,859190583l875640887,959461420l926168368,963391799l842282546,909391673l943011884,909325880l963391542,926496050l859321392,909521196l825241908,1815098164l842608697,942682166l809053233,825374009l1815295540,925971512l909260853,892873777l808596281,1815164984l943207736,842412342l959982642,926365234l1815426865,909261112l892613681,876031027l926233393,1815621942l842150968,959723057l809053239,943010361l1815687224,909455929l842543924,892939321l943011385,1815361842l909194295,892483889l842542128,943009845l1815492912,825439289l925970740,808987703l859387704,1815492915l909457208,825767731l808987698,875900985l1815164727,959788856l825569840,876162100l909391666,1815360057l942815544,943143216l809053235,909259577l1815360305,809055544l926169141,876096566l825372722,1815099185l942748727,926103089l808987696,859387704l1815097657,942748727l892877111,842542136l943009845,1815558448l859385913,858861625l842607671,909521718l1815687216,909457208l825767731,808987700l875900985,1815164727l959788856,825569840l892939316,875705657l1815098417,959984952l859255865,926428216l926300469,1815425584l809055544,926169141l876096566,825372722l1815099185,942748727l926103089,808987696l859387704,1815097657l942748727,892877111l892939320,909260089l1815097394,875968049l808466225,942422067l859321650,892483377l842610796,925971763l925643321,942944564l909325368,842283116l875966770,959199033l892483888,959461432l926234476,909195064l942422326,926167604l892745273,909261164l876165426,942421812l943273010,859058225l959789420,842086709l959197234,825766452l875837235,909261164l825702706,942420788l959789104,959460661l842610796,926037047l824980017,892614198l926495030,809004083l809056568,741945397l858929464,859124021l876112951,926234417l741880887,859387192l943206450,892890161l825636920,741487158l959787577,909392182l959999027,808532018l741620018,909259833l942748472,892890167l943009849,741750580l808596536,925970738l876047408,859321905l741422386,842608697l858992694,959999032l959461426,741750583l875968049,875638833c963393074,859059762,892745520,859060524,858861872,946615352c892809524,825635384,959789100,942682675,946614584,942682676c909128756,959789356,925972018,963392309,892746032,909456691c842283308,875770168,946614841,892352821,909587512,842283052c825307696,929837111,942944564,825243958,842610732,892809524c963393080,926496050,959460657,909521196,825241908,1815098164c926233144,942749238,892939321,943011385,1815689266,942748727c926101560,876096561,909193778,1815558452,842608697,808990773c892808249,825702455,1815688758,943011640,876033843,909716533c808792112,1815099444,959722040,842346552,892939320,825832761c1815097906,942814265,876032817,808987700,926431544,1815294007c909259832,959854640,909192244,808530998,842216497,892811372c926299705,942421302,909718839,808661047,825505644,808858931c942420792,825373236,926495798,959461740,943207730,925645104c926431029,926496816,892811372,926364472,959198516,892350518c808989744,875706476,892352569,959199282,959789365,808596017c842283372,926101816,942421044,942944825,926299440,842610796c909260852,925644081,926429492,808859705,825636716,909522740c942421813,825766457,925906992,959789164,808532273,942420793c926102834,943273521,959461740,859189811,959198776,808531506c942684209,842283372,959853623,942421042,808989241,859322169c959461740,825635379,942421043,892352821,909587512,842283116c825307696,925642807,825766196,808923958,842283372,926430263c942421810,875770420,842281784,825636716,825571124,959198769c825702704,892940345,859060588,959525937,942420276,926102834c808466225,959461740,859189811,959198776,808531506,942684209c959461740,926300213,942420531,842086709,909456693,825505644c943273784,942420022,825373236,926495798,943011948,825700921c959197494,875967794,808988724,842283116,808924211,925642806c943206708,909130033,892483692,808990000,942421561,942750005c892351289,959461740,892549425,942420274,859190583,909195319c959461484,926168368,942420279,809055543,875640114,959789420c825504309,942420020,960051253,942880564,892811372,808924729c942421298,892352821,909587512,842283116,825307696,925642807c825766196,808923958,959789164,909195569,925644080,892809524c859321648,942684268,909326647,824981045,859059766,875769904c959999027,942945586,741945401,959787577,909586743,876112944c943011633,741553714,859387192,943206450,892890161,825636920c741487158,926496057,858797624,876112953,842543666,741488946c875639863,876165176,876112953,909193778,741816628,842608697c808990773,809069625,909523000,741552438,825373752,825700405c876047408,926430257,741486900,926233145,959656242,926444594c808728117,741814838,942814265,875902257,876112948,876097586c741879865,943206456,842283061,876047412,892418097,741947440c909259832,876165168,842558513,959657013,741487408,909194295c892483889,876112944,909193778,741816628,825373752,876165428c809069621,926300216,741619763,842150968,909260593,876047417c959920177,741488184,926233145,959656242,959999026,808728882c741422392,926234424,809055536,876112952,876097586,741879865c943206456,842283061,876047412,892418097,741947440,892483896c825833524,842624055,892352821,741814322,909457208,825767731c809004080,875900985,741422903,959788856,825569840,809069620c909456441,741356601,825832760,825242674,909208630,808530998c808662065,959461676,825307701,946616121,959460919,875573560c825505580,809055287,946615348,825373236,926495798,959461676c943207730,946616624,926495794,825636665,909261100,909653553c946614579,842479664,959722295,892811308,943141686,946615857c892352816,825702196,842610732,842085683,963392056,892614960c808728886,959789100,808727089,829175345,825505334,859058480c842607664,926495798,1815295792,875705400,942880823,876096569c909457201,1815622199,859387192,943206450,959982641,926168370c1815491121,959788856,959722806,959982642,859321394,1815425846c909194295,892483889,876096564,909193778,1815558452,842608697c808990773,809053241,909523000,1815294262,825832760,875770169c876031033,926233393,1815228982,926233145,959656242,892939315c809055545,1815229748,876163129,876164661,876096568,876097586c1815621689,943206456,842283061,876031028,892418097,1815689264c825636664,926102326,892939315,926431033,1815098928,909194295c842479409,876096561,909193778,1815558452,825373752,876165428c809053237,926300216,1815361587,875706680,876097848,876031030c942749233,1815229234,808792632,959461429,842542134,808924469c1815099192,808662073,842282807,926428215,926103093,1815490872c809054264,926364725,842542129,942682933,1815228983,892940345c859256376,892873778,892481849,1815491893,942748727,909654327c876096560,909193778,1815558452,959984952,909195058,809053233c909523000,1815361080,825832760,875770169,876031033,926233393c1815228982,926233145,959656242,876162098,892614962,1815229235c943206456,909719861,876096560,876097586,1815621689,943206456c842283061,876031028,892418097,1815689264,909259832,876165168c842542129,959657013,1815229232,909194295,892483889,876096560c909193778,1815558452,825373752,876165428,809053237,926300216c1815361587,825636664,842282294,876031033,926430257,1815556665c926233145,959656242,892873778,825831737,1815230768,842216505c943273776,876096568,876097586,1815621689,943206456,842283061c876031028,892418097,1815689264,808596536,842086705,892873782c926038328,1815425332,909457208,825767731,808987696,875900985c1815164727,959788856,825569840,876096564,858862642,1815228726c960050489,808596792,909192245,808530998,808662065,842610796c892679223,942421809,926233911,909326388,825505900,926299447c942422066,842217781,825767984,943011948,909194808,942420530c909718839,892941365,842610796,909326388,925644083,825635124c875901497,842283116,875966770,959199033,892483888,959461432c942684524,909522488,959198001,926036788,825767731,825505644c926429494,959199027,842478898,859386673,859060588,959460401c959199025,959527216,943206964,842283116,959723568,942422064c892876848,875705400,825505644,808792376,942422328,909194807c859255603,959789420,808925239,925642806,825635124,825374519c842283116,875966770,942421817,875639348,892614969,942684524c859256376,942421048,892876848,875902519,825505644,959526968c942421552,892351794,909717560,959789420,875967029,959198261c825702704,859254840,892811372,943141686,942422064,892352816c825702196,892483692,926429235,959197746,943012144,842217270c959789164,892678705,925644341,926429492,808859705,842283116c875966770,942421817,842610741,825635127,942684524,943076920c959198262,926036788,825767731,825505644,926429494,959199027c842478898,842609457,909261164,926234932,942421817,959789104c808465207,842283116,959723568,942422064,892876848,875705400c825505644,808792376,942422328,808858164,825506104,892483692c809055028,925643315,825635124,808792633,842283116,875966770c942421817,875639348,892614969,942684524,859256376,959198264c959789365,926234418,825505644,809055287,959197748,842478898c842609457,842283116,875968560,959198005,876163636,942814005c842283116,959723568,942422064,892876848,875705400,825505644c808792376,959199544,943143221,876033335,909261164,892416820c942421300,859190583,808532023,959461484,926168368,942420279c809055543,875640114,842610796,926496566,942421042,909391920c825702709,909521260,825241908,741618228,909455928,892745267c842558515,909325877,741486644,925971512,909260853,892890163c808596281,741423160,943207736,842412342,842558514,875835445c741552688,808858169,825767731,892890166,909455929,741553971c909457208,825767731,809004084,875900985,741422903,875967033c876034354,842558518,909325877,741751091,859385913,808858674c909208625,808530998,875705393,959789100,808532273,946615608c960051253,926036532,825505836,926430519,946614327,842217781c825767984,943011884,909194808,946614834,875574578,858927156c959789100,942682675,963393848,892483888,959787065,892811308c943141686,946614833,892352816,825702196,909261100,926495284c963393076,892614960,808728886,892483884,926298169,829174324c825505334,842281264,892873782,943273784,1815425585,909259832c959854640,876096560,943011633,1815557426,859387192,943206450c892873777,825636920,1815228982,959591481,942814004,892873783c909652793,1815426870,925971511,892680500,876096567,909193778c1815558452,842608697,808990773,876096569,926234417,1815688247c875705400,926430001,809053239,859386169,1815492146,875968049c959789364,959198769,892350518,959985968,959789420,925970999c942421559,892809524,858993207,959789164,942682675,942420280c909654069,842151473,892483948,876164665,942420790,825766457c876163632,842283372,825440310,942421816,892352821,909587512c842283116,825307696,925642807,943075636,825569843,842610796c892350776,959198772,876163636,892614709,959461740,842152241c959197236,825833781,825308215,959461740,858797618,925644339c825635124,892417847,842283372,875770168,942420025,875705650c926429491,926234476,875706168,942421299,892483893,959983669c842610796,808793143,942420273,943273010,842216752,959789420c842086709,959197234,825766452,875837235,842610796,892352564c959197750,943143221,825440311,825505644,876099636,925642804c926167350,926234166,892483948,842151737,942422327,942881077c892743990,892483692,925972275,959197744,842217776,909652790c909261164,942747697,959199280,842348853,808726836,842610796c892417331,942420020,926233911,959460917,959789164,876098864c942421559,842019380,808923441,825505644,859189560,959197239c875573302,892811577,892811372,909456184,942421561,943011890c808991027,892811372,842215481,942422328,942682676,875574324c892483692,925972275,959198256,842217776,909652790,892811372c925970489,959198260,943012144,842217270,959789164,892678705c925644341,926429492,808859705,842283116,875966770,942421817c842610741,825635127,892483948,808727606,959197240,926496050c842347057,825505644,842543414,942420531,875903024,875704371c959789164,943076658,942420024,942682676,909456948,842283116c959723568,942422064,892876848,875705400,825505644,892612920c942421815,909194807,859255603,959789420,808925239,925642806c825635124,825374519,842283116,875966770,942421817,875639348c892614969,825505900,892876087,942420018,942944825,943010610c842283116,909391920,942421046,943011890,808991027,959789420c925907253,942421040,808793394,942749748,892483692,925972275c959197744,842217776,909652790,892483948,925906745,942421555c859125808,909457201,842610796,875770166,942420787,943273010c875902257,959789420,842086709,942420018,876032569,808727092c959461740,926364978,942420024,876163641,842282546,825505644c875640888,942420272,926431285,842479156,909588588,892482352c959198006,825702704,842347831,959789164,876098864,942421559c842019380,808923441,825505644,959983926,942422073,909194807c859255603,959789420,808925239,925642806,825635124,825374519c842283116,875966770,942421817,875639348,892614969,942684524c859256376,942421048,960051248,842479408,942684268,858992690c959199281,909718834,859191097,959789164,808727089,942421042c808924471,875575605,959789164,876098864,942421559,842019380c808923441,825505644,959983926,942422073,909194807,859255603c959789420,808925239,925642806,825635124,825374519,842283116c875966770,942421817,875639348,892614969,942684524,859256376c942421048,842019380,825569584,875706476,892418105,942420533c892876848,859386169,909588588,909127985,959199284,842479925c959655986,825505644,943273784,959197238,825766452,809055283c892483692,825439282,925644600,926431029,858993714,842283116c909719348,959198518,959591986,926168121,875706476,808532025c959198004,959789365,808596017,842283372,926101816,959198260c892483888,859322167,959461740,808794417,925645109,825635124c909455929,909588588,909127985,942420020,926298681,892940600c825505644,926363958,959198001,825766452,809055283,892483692c825439282,925644600,926431029,858993714,842283372,892678456c942421811,942682676,825700661,875706476,892352569,959198259c959789365,808596017,842283372,926101816,959198260,892483888c859322167,842610796,808859448,925643576,942944564,825571640c959461484,925970480,942421559,909391920,825374517,825505644c876099636,959199283,825766452,809055283,892483692,825439282c925644600,926431029,858993714,842283372,892678456,942421811c942682676,825700661,875706476,892352569,959198259,959789365c808596017,842283372,926101816,959198260,892483888,859322167c942684268,926300469,925644600,892809524,909520944,842283116c876034352,959198773,942881072,909588537,842283372,825440310c942422328,892352821,909587512,842283116,825307696,925642807c842281268,909521713,909588588,858994225,959198007,943143221c808857655,825505644,926363958,942420274,825373236,926495798c842283116,960050225,942421300,892809524,808596792,842283116c825571376,942421047,842479664,859321654,942815340,959658037c942420024,808924466,909195568,959789164,825636915,942420278c859190583,875640887,959461484,926168368,942420279,808662322c842151736,959789420,825504309,942420020,892547641,808727857c892811372,909457205,942422320,892352821,909587512,842283116c825307696,925642807,825766196,808923958,892483692,926495540c959198265,858928690,892612915,909521260,825241908,741356340c859124280,959526704,809069618,942813497,741422130,859124280c808923447,809069616,909259577,741750835,959787577,859254839c892955702,875705657,741356593,858929464,875901237,926444592l892810549,741945398l809055544,926169141l876112950,825372722l741357361,942748727l926103089,892955696l825832761,741750841l809055544,842151989l909208631,808530998l909259825,959789356l959722808,963392304l943012144,859255352l892483628,909195059l963393081,842217776l909652790,892483884l925906745,963393075l842348853,808726836l842610732,892417331l946614324,926233911l959460917,959789100l876098864,946615863l842019380,808923441l825505580,859189560l963391543,825766452l808924980,959789356l909391929,829174841l825505334,859058480l892873776,858927417l1815623223,859385913l926430514,842542130l825701173,1815359543l859385913,942880306l842607670,808925493l1815491383,892941625l875639858,959982640l825570098,1815098421l892679992,808858935l892873785,943009849l1815492404,808596536l925970738,876031024l909195313,1815099187l808858169,892679987l809053236,909259577l1815688246,875968049l875638833,959198258l808596276,875704887l942684268,926431289l942421554,926102834l909719089,959461740l859189811,959198776l926496050,909326128l959789420,825504309l942420020,892547641l808727857,892811372l909457205,942422320l892352821,909587512l842283116,825307696l925642807,825766196l808923958,942684268l892483126,942422071l959920176,876032818l909521260,825241908l741880372,859385913l875966521,892955704l858928953,741488176l859124280,808923447l809069618,909259577l741750835,959787577l859254839,876178486l909391666,741618233l942815544,943143216l51,0l0,0l-1704919040,1l1146093568,2128360392l1146093568,2128360392l-843055104,1432902813l-843055104,143290281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584056832,8,34603008,0,-906625024,349829c2020474880,772032780,13580,0,0,0c0,0,0,0,0,0c0,0,0,0,0,0c0,0,0,0,0,0c0,0,0,0,0,0c0,0,0,0,0,0c0,0,0,0,0,0c0,0,0,0,0,0c0,0,0,0,0,0c0,0,0,0,0,0c0,0,0,0,0,0c0,0,0,0,0,0c0,0,0,0,0,0c0,0,0,0,0,0c0,0,0,0,0,0c0,0,0,0,0,0c0,0,0,0,0,0c0,0,0,0,0,0c0,0,0,0,0,0c0,0,0,0,0,0c0,0,0,0,0,0c0,0,5308416,0,65536,1966080c6488064,7143535,7536686,7209077,7536686,6357108c3014770,7471204,7798881,7209065,3014759,4980815c3276869,6815827,7340129,101,5308416,0c65536,1966080,6488064,7143535,7536686,7209077c7536686,6357108,3014770,7471204,7798881,7209065c3014759,6619220,7602296,6815827,7340129,101c10551296,0,-906625024,349829,2020474880,772032780c13580,0,0,0,948436992,2128360309c952107008,2128360309,958398464,2128360309,1341128704,1432902783c3801088,0,1827667968,1432902799,1828716544,1432902799c1828716544,1432902799,1823473664,1432902799,1824260096,1432902799c1824522240,1432902799,0,0,0,0c0,0,0,0,2162688,0c-1256194048,1432902654,0,0,980353024,1702126948c8483939,0,180748288,1433209366,2020474880,772032780c3093772,6881388,3080290,6881388,7471202,7274597c6684774,6488169,3080293,6815859,7471201,3080293c6881382,7602284,7471205,7733295,7077997,7536685c6357096,6619248,7602221,7340153,7536741,0c0,0,8454144,0,0,0c0,0,0,0,0,0c0,0,1469054976,1432902783,983040,65536c983040,1634271232,-1879039427,0,0,0c-1619787776,0,-1879048192,0,259260416,0c268435456,0,-1737490432,1432902800,9502720,0c1355808768,1432902802,1356333056,1432902802,1356333056,1432902802c986710016,1432902801,987234304,1432902801,987234304,1432902801c167772160,1432902800,16711680,0,0,0c0,0,0,0,0,0c0,0,0,0,0,0c0,0,393216,0,8454144,0c-1658322944,2128360294,0,0,0,0c0,0,1832910848,1432902815,1832910848,1432902815c0,0,0,0,0,0c0,570425344,16549,603979776,16549,452984832c16611,1216348160,82147,0,0,0c3211264,0,65536,655360,4259840,6488174c7274600,5505138,7340153,101,0,0c2162688,0,1840250880,1432902629,895483904,1432902801c0,3276800,2162688,0,1829765120,1432902651c900726784,1432902801,2097152,0,8454144,0c65536,917504,1818230784,2128360138,1906311168,2128360138c1893728256,2128360138,1887436800,2128360138,1883242496,2128360138c1876951040,2128360138,1870659584,2128360138,2048917504,2128360354c2042626048,2128360354,1864368128,2128360138,1855979520,2128360138c1849688064,2128360138,1843396608,2128360138,1837105152,2128360138c10551296,0,-1558839296,1433209370,2020474880,772032780c13580,0,0,0,948436992,2128360309c952107008,2128360309,958398464,2128360309,1928331264,1432902815c3801088,0,2091909120,1432902799,2092957696,1432902799c2092957696,1432902799,1519386624,1432902783,1520173056,1432902783c1520435200,1432902783,0,0,0,0c0,0,0,0,5308416,0c65536,1966080,6488064,7143535,7536686,7209077c7536686,6357108,3014770,7471204,7798881,7209065c3014759,6881356,6619246,6815827,7340129,101c12648448,0,78643200,2128360319,-1405091840,1432902799c1342177280,2000436850,1866887738,544437358,1634024055,1933669491c574447977,1768710467,577335906,1664775968,1126317427,1651076193c790784370,980892734,1998617203,1818326586,872423997,1010708258c14967,0,0,0,1010696192,1916434223c1010725456,544488055,980184440,1667330163,1881292133,1702061426c577074802,538976318,538976288,538976288,538976288,538976288c536879136,538976288,8224,538968064,980889404,15988c3211264,0,-903872512,1432902800,2025848832,1432902815c1572864,841104748,-2111692236,2011,4194304,0c9502720,0,-1805123584,1432902580,822607872,1432902585c369098752,1432902593,2056257536,1432902593,-1991245824,1432902593c-1681391616,1432902653,1361575936,1432902607,1417674752,1432902801c-2135949312,1432902802,-1858076672,1432902802,-1017118720,1432902802c-1173356544,1432902802,754974720,1432902803,-438304768,1432902802c-267911168,1432902802,0,0,730857472,1432902800c9502720,0,-1894776832,1432902626,154140672,1432902627c1142947840,1432902627,1642070016,1432902627,-516947968,1432902593c1642070016,1432902627,1642070016,1432902627,1642070016,1432902627c1642070016,1432902627,1642070016,1432902627,1642070016,1432902627c1642070016,1432902627,1642070016,1432902627,1642070016,1432902627c1938817024,1432902627,-1666187264,1432902628,1803550720,1432902815c3211264,0,65536,917504,4980736,7536745c2097268,6357072,6357106,7471207,7340129,104c3211264,0,65536,589824,5701632,7209065c6553703,7209065,7536743,0,0,0c6356992,0,1986002944,1432902815,1673527296,1432902783c1945108480,1432902815,1587544064,1432902783,1906311168,1432902815c1925185536,1432902815,1521483776,1432902783,1525678080,1432902783c1401946112,1432902783,1989148672,1432902815,0,0c6356992,0,0,1433206784,1959788544,1432902815c0,0,0,0,373751808,13369744c1513095168,1432902783,708313088,2128360400,536870912,146039c196608,2228224,393216,15919,0,0c3211264,0,65536,655360,5111808,2097263c7340115,6488161,7209065,103,1043276389,0c5308416,0,183107584,2128347136,-161021952,2128354262c104464384,1852768256,1017669747,1432902803,275906560,7471104c1594359905,1432902783,49414144,6815744,1596457057,1432902783c0,0,3212800,0,-369098752,1432902800c2003828736,1432902799,196608,2128360138,-1433665536,-21496c6422527,103,8454144,0,1570766848,1432902801c-864026624,2128360307,0,0,0,0c0,0,1310720,0,0,0c0,0,1937244160,1432902815,0,-65536c98303,544669696,28498,0,0,0c0,0,8388608,0,3211264,0c65536,851968,4784128,7602286,7209061,6619251c5308448,7274613,6619252,0,11599872,0c-906559488,349829,2020474880,772032780,544421132,1935751799c1030318435,1835619362,1310749541,1377859429,1851878767,980885538c1936605544,1411530089,1936026985,2003127840,1836012064,539127393c1634024055,1933669491,574447977,1701669204,1699618931,1867653239c577659245,1664775968,1411530099,1936026985,2003127840,1836012064c790785633,980892734,1998617203,1818326586,942809661,1010708258c2054371959,1998615363,1818326586,875700797,4075298,0c6356992,0,65536,1433206784,308281344,1432902751c1918894080,1432902815,1225785344,1432902783,642973696,268501392c1606418432,1432902783,1481637888,1432902783,805371904,139298c327680,4980736,458752,62,0,0c5308416,0,196608,1638400,5242880,7471201c4718689,7340153,6619240,6357102,6881396,7209071c7274574,6357068,7602291,7274583,6553714,6619136c115,0,3211264,0,65536,655360c4259840,6488174,7274600,5505138,7340153,101c1043267584,15988,11601408,0,-1109983232,1433209370c2020474880,772032780,544421132,1935751799,1030318435,1651067938c1952543333,544108393,1936613715,980885538,1936605544,1277312361c1919246953,1869182049,1632837742,539128686,1634024055,1933669491c574447977,1869901646,1851872032,1998594675,1030972218,1953451554c1632837743,1142977390,1851881061,1918986081,1043276393,1933211452c980885626,1030513014,574108194,2000436783,1132098362,980885619c1030513014,574108194,15919,0,3211264,0c65536,655360,4325376,7274607,2097259,6881364c7078004,101,0,0,3211264,0c65536,720896,5505024,4390991,4718624,6357093c6881380,6750318,0,0,3211264,0c-327680000,2128355427,1896873984,1432902815,1899495424,1432902815c1905262592,1432902815,65536,0,6358528,0c65536,2162688,6488064,7143535,7536686,7209077c7536686,6357108,3014770,7471204,7798881,7209065c3014759,6619213,7536737,7471221,5439589,6357096c6619248,0,0,0,6356992,0c65536,2162688,6488064,7143535,7536686,7209077c7536686,6357108,3014770,7471204,7798881,7209065c3014759,7274563,7602286,7274610,5439596,6357096c6619248,0,167772160,6,3211264,0c1959264256,2128355726,0,8192000,131072,1030512897c12834,0,1043267584,0,3212800,0c-1728053248,1432902592,0,0,0,0c0,0,6356992,65536,11599872,0c-1136197632,1433209370,2020474880,772032780,544421132,1935751799c1030318435,1835619362,1310749541,1377859429,1851878767,980885538c1936605544,1411530089,1936026985,2003127840,1836012064,539127393c1634024055,1933669491,574447977,1701669204,1699618931,1867653239c577659245,1664775968,1411530099,1936026985,2003127840,1836012064c790785633,980892734,1998617203,1818326586,942809661,1010708258c2054371959,1998615363,1818326586,875700797,4075298,0c6356992,0,65536,2293760,6488064,7143535c7536686,7209077,7536686,6357108,3014770,7471204c7798881,7209065,3014759,7274563,7209070,6488165c7274612,5439602,6357096,6619248,0,0c7405568,0,65536,2555904,6488064,7143535c7536686,7209077,7536686,6357108,3014770,7471204c7798881,7209065,3014759,6815827,7340129,3342437c5439556,6619235,6619246,6422607,6619242,7602275c2097152,2097184,1999568896,4092474,11599872,0c-1310261248,1433209370,2020474880,772032780,1349661964,2000436850c1043292730,1933211452,980885626,1030513014,573846050,2000436783c1132098362,980885619,1030513014,573846050,792477231,1349663351c2000436850,-801213382,-795750244,-1798299490,-803168560,-795553626c546623646,-1580160062,-1211056432,-1244613936,-1261389872,-1244612400c539802562,539934672,-1244618288,-1244613936,-1093631791,-2083406640c-2116961840,1009695440,1949988655,1999584318,4092474,0c7405568,0,65536,2621440,6488064,7143535c7536686,7209077,7536686,6357108,3014770,7471204c7798881,7209065,3014759,6815827,7340129,3342437c5439556,6815856,7471205,5177445,6946914,6488165c116,1651076193,790784370,1735289150,20004399,0c-897056768,2128360327,65536,0,0,0c0,0,-879755264,2128360327,-876085248,2128360327c-872415232,2128360327,-868745216,2128360327,-865599488,2128360327c-859308032,2128360327,-1850736640,1432902289,708313088,2128360400c0,0,1681915904,1432902783,0,0c196608,0,-65536,-65536,-65536,-1c-1,-1,-1,-1,-1,-1c-1,65535,708313088,2128360400,-855113728,2128360327c-851443712,2128360327,1375207424,1432902783,630194176,1432902673c65536,0,0,0,-1015021568,2128358754c-1015021568,2128358754,0,0,0,0c196608,0,0,0,0,0c16777216,0,-78577664,14,1019215872,2128360392c1019215872,2128360392,0,0,0,0c741933056,892549431,825768035,859253817,942421301,741685044c942815030,875575340,842411056,929249080,741421620,925906741c926234156,875899956,892090674,741487924,858862389,892875875c842345526,875311154,741946929,808596021,909521708,825568309c862139440,741421104,842479668,959722028,926166071,841758261c741488176,942683188,808857955,808725555,824980280,741554226c959985203,942813484,859057203,828585265,741947444,875573557c859320620,808856626,841758005,741488691,875641142,943075939c876031024,858534199,741683505,892549431,926233388,842542131c878916401,741816112,875902520,842413100,809053239,892088880c741684274,875770425,842020451,876162100,908866356,741815607c942814777,925971756,808528951,1664693808,859191603,909127980c858536244,741618739,875573553,942812212,824981048,808465969c959722083,842083383,741422128,926169393,858927404,824980276c741881393,909521457,741368632,809054769,859057200,858860597c741880882,741947191,892613425,842097462,824980280,842282547c825700652,858860600,741881143,808990258,942879020,862138677c741553973,892810033,892611640,824980017,909260083,909325612c858860592,1664627762,959656246,959590700,908865584,741815607c892678705,875965490,824981813,842215731,858863203,858860601c741487670,808532277,825504044,892090681,741423158,909521969c909468467,824979768,808792373,943076652,892415025,741356343c825767477,842412332,895693108,741685559,825833009,959786035c824979505,909653303,825832748,942746672,1664299314,892942133c943206700,892089656,741750325,959658289,842345526,824980788c909588793,926495843,808594481,741357363,842085684,942682668c875311409,741816112,875573554,825582387,841758519,926038320c892483116,808594483,741750836,825373751,960049452,946026039c741422643,942750001,943205431,824981809,959854392,858863916c942746681,1664299314,926102585,926363948,959197751,741553206c909260593,943270961,824980023,825767478,926431587,909192242c741422897,842479673,909455660,959198257,741881143,892351793c808543031,741749042,959722801,808528952,741815093,875705905c808528945,741618488,875640625,825320245,741422128,825374769c825306163,741684529,942750001,825306167,741684529,942747698c825320245,741684529,926232626,825306169,741422128,875573554c808528947,741749305,959656242,808543025,741750327,808857906c825306160,741947700,942944562,842083380,741552691,875573554c858874675,741486641,926101554,858860592,741748790,842414385c858860600,741356857,925907249,875651889,741619248,926300209c875637815,741947185,959461425,875637815,741554482,943011633c875651894,741947185,825833009,875637811,741619248,875705905c858860593,741684024,825636145,858874676,741357109,926430257c858860594,741356857,876164145,875637809,741879860,892417329c875651888,741553208,909260081,892415030,741487410,825636145c892415028,741750581,876098865,892429110,741816632,925972017c909192241,741749297,926168625,909192243,741356594,825833009c909206323,741683509,909260593,925969457,741881904,943011633c925969462,741882167,909653809,942760757,741750581,959461425c959523895,741618228,825374769,808594483,741814579,825374769c825385779,741356848,825374769,825371699,741355574,909653809c825371701,741684785,892745521,808608566,741488949,926168881c808594480,741881904,842020657,959523897,741553462,943076913c959537969,741685553,875705905,942746673,741356089,909718833c942746674,741750581,959722801,942760760,741750581,892351793c942746679,741685300,892810289,942746678,741750066,959525937c925983545,741486905,842347313,925969462,741552693,825242417c909192246,741553977,859058737,909206326,741684531,875573809c909192241,741421360,859320625,892415026,741357878,825700657c892429110,741487410,825700657,875637814,741553208,825700657c892415030,741422644,892481841,909206322,741749297,892874801c909192248,741553977,875966513,925969465,741882167,825503793c942760759,741748792,808661041,959523889,741553462,808661041c808594481,741881652,825503793,825385783,741750066,859123761c808594483,741814327,926103609,943272236,959199541,1664365362c808990769,892873782,824981555,926103095,875640876,909192244c741553977,926036024,859189603,925644085,741684025,808990001c959917109,824980787,942747957,842020908,875651895,741617974c875835704,808726828,942421046,741487156,808858417,943205430c828585528,925970995,842217772,858860599,741748790,942880056c959656236,925642805,1664430905,959591473,825699379,824980274c960050228,825570860,875637817,741617974,858929205,909390179c892089393,741356082,808727601,892611640,824980530,875966516c959984428,858874680,741748790,892482099,858992940,841756979c741882165,808530737,808594482,828584500,909719602,942944556c842083381,741423159,809054257,909259052,908867382,828585522c926299698,943141420,909259052,808204086,825372972,858534710c828585017,942815025,876034348,825307436,824980789,741421110c909586481,858926134,828583993,808661808,808530732,808528953c741421105,943274035,943274284,892611639,828585010,825241904c842151212,808528944,741749042,858929205,858796332,908865587c1664299060,858992689,959851568,824980529,909193776,926168876c808528945,741421105,892549431,926431587,859319346,959199538c741553206,875902520,909326636,809053240,962802224,859059511c741880631,926493744,825440309,808203312,959525164,942682937c842345528,825701428,909326691,809053240,959197744,741618994c842150968,858863916,959917113,946025779,741945656,892678967c926169132,926297141,942422066,741356592,926429750,842282851c926231601,908867376,741619509,959591477,892613932,859122738c878916401,741750072,808596021,909194284,842345529,858533938c741684790,875573557,808465251,942943281,841757239,741816628c909457204,909128236,875834418,828586032,741552182,859320372c942813484,909323315,824981816,741554226,892416820,942944611c825568313,824980528,741487416,892678198,942879276,959851570c845362225,741357622,825701431,825307948,959917109,858535219c741553973,858862136,925906019,909650999,875312181,741814838c842018873,875705644,842607669,912471091,741618224,859059257c892810796,909716535,892090418,741816113,909127729,959669049c824980278,959723056,875770668,825306164,741618736,909654066c909193516,845361200,741816628,875573809,959523889,824981300c859058994,909193516,842083384,1664628278,842083376,741355577c741684020,875705137,926362680,858860601,1664496948,859320881c909324588,824980020,741880119,892810033,909257784,824979512c825571379,926233443,858860595,741881143,842085684,892547372c892089906,741357107,875705137,825647928,824981811,808466738c892810796,842083383,741487925,959788086,825438508,912470579c741946161,875967281,959786034,824979505,960049460,943076652c875637809,1664300598,825767477,825569580,892088373,741423158c859256113,909454384,824979768,825504310,959919459,909192245c741552441,808532277,892809516,892089912,741355833,825374769c926245683,824980793,892876856,909456684,959523894,741751091c892613173,960049452,878917175,741422905,926101554,892611632c841757233,825309232,925905964,825371703,1664300080,926363957c959459884,908867378,741553458,942944306,876031030,824979762c909588793,909326435,959523889,741816369,959526968,926429484c959199542,741946161,825374769,876176179,824981299,842479415c875968812,925969459,741422642,842479673,909521196,962801976c741488440,925972017,943270961,824980023,875640373,892811564c892415032,1664562480,825372721,892415030,741882164,859123761c909192247,741422130,859320369,925969460,1664431153,875573553c942746673,741552434,892416305,959523893,741816369,892416305c808594485,1664432177,892416305,808594485,741947189,875573553c825371697,741553200,842608689,825371702,1664170291,909586481c825371702,741355574,959721777,825371705,741619764,842215985c825371699,1664300080,808530737,808594482,741357363,808858417c959523894,741880374,892941105,959523888,1664169776,909128753c942746676,741816118,925971505,942746681,741816624,959591473c925969459,1664497717,925971505,909192249,741552441,909128753c909192244,741422130,859321137,892415029,1664364854,909456177c875637808,741488440,892941105,875637808,741422137,808727601c892415032,1664103729,876098609,892415027,741750322,858928433c892415026,741617974,926233905,892415030,1664496696,959984945c909192247,741422897,842085937,909192246,741553972,875705905c909192240,1664299321,825570865,925969461,741422642,942683953c925969464,741750837,959919921,925969464,1664431672,926234673c942746678,741816624,842283313,942746676,741552434,825438258c942746679,1664299314,892350770,942746672,741552434,808857906c925969456,741684792,909193522,925969461,1664496950,959787058c925969458,741357364,942682162,925969464,741945904,892746033c909192243,1664170038,959527217,909192245,741422130,842610737c892415024,741488185,926234673,892415030,1664629044,926234673c892415030,741815600,942946353,875637813,741750071,892483633c875637814,1664694577,825833265,858860594,741749301,842348337c858860595,741749040,926496305,842083379,1664496436,892548657c842083381,741422128,825243185,825306161,741487416,959853873c825306160,1664495927,858928433,825306162,741749047,876098609c825306163,741749047,909391153,825306161,1664234802,842085937c808528950,741881144,926496305,808528947,741946422,959919921c808528952,1664561460,808990769,808528950,741421107,892746033c808528947,741421107,926167090,808528952,1664561460,892481842c808528950,741552949,808923186,943270967,824981299,959789113c858929452,942760756,741748792,942880056,909586732,942421811c741618737,926496305,808987699,828585778,892678966,859387692c892415029,741683256,892549431,825569580,942422065,1664561712c825635889,825764916,824980532,875966516,842283052,858860594c741748790,909654072,842215779,959199025,741814835,808858417c892873782,824981555,808794419,859387692,875651893,741554482c858927415,875835692,908867897,741945653,825635889,943008820c828584754,875640372,842151212,875637808,741879860,875705652c808726828,858534966,1664629048,808858417,842214454,824980786c825439027,959787564,858860600,741486641,842281010,942813539c824981049,741685300,943141425,808528945,824979513,926299698c909260332,909259107,841758518,824981559,926299698,824979500c859189554,876163884,925970787,959199282,824980535,892678449c808857900,808528945,741750327,809055026,858796387,858533939c741945393,808529969,942877745,959199289,741816377,875705652c825241955,892088624,741356082,825372721,943008822,824980274c808661808,808728108,808543027,741356339,875641142,842019116c925644337,741422900,808529969,959917105,962802995,741488440c959591224,875968812,909650995,959198261,741881395,842018873c808923491,892416049,741684273,875837237,959918133,959523894c892418352,741619505,825306160,943076657,875968564,842084908c808858424,1664235827,892416305,942946358,841757750,859320881c959655990,825044018,892680502,959657780,875637810,809054771c892352562,909192492,875902265,842609463,859058476,842021170c1664430136,960050489,959919408,909192242,859190328,858797107c859387948,842019376,824981047,926430263,859255089,925969457c808857909,859125303,842610732,926495797,828586036,892744505c842283059,959523893,825503794,959655987,859386156,926233394c741945911,825243441,926363702,824981049,926037304,926168633c909585460,858928946,1664300849,875903281,859255856,824981556c825767478,842151991,943270961,943142192,741487921,876099121c825372723,824981816,909259576,858863920,942746674,842019384c859060277,892940643,926298163,741816376,842151479,808596017c925969457,808532278,875574071,892940588,876163891,741618997c892418353,876164917,824981816,892482873,959918388,926507831c926037817,741816121,942750001,859191353,824981811,909326393c892680501,942746676,876099633,943142710,808991020,858863155c824980530,825372727,876164658,942760760,875837750,892940596c909521196,859387191,741816112,825243697,825702198,892089398c858798135,892875318,943206700,925904951,741750583,825440561c926102070,828584248,909391926,859189299,942746681,909588534c909521463,909391916,875574835,824981554,859320632,842412087c926231601,859190327,741815089,859322673,892941622,828585782c842019385,959591475,875899960,925971763,741422389,959854641c859256627,824981815,875967542,842084657,942746674,926298416c909193525,808923436,892351282,1664496184,842348849,842611001c942420791,942881077,858993458,959657260,875639089,824981559c875705656,909456176,942746674,959985969,892942648,859320620c808859952,1664432180,959527217,892417330,824979766,825374008c842084658,942746674,859059512,942814768,825766188,842217016c741684791,925907255,909195064,842542137,926496825,1664104759c808597809,859189556,824980528,842544185,926495288,808528951c892350515,892350776,892875052,909719346,741356852,859058225c859191090,959199544,842543160,943077427,825766243,909259576c741946166,942684217,959526706,942746680,859059512,858929457c943206700,925904951,741684280,876099121,825307446,841757495c892940592,808857648,809001781,875967544,741487412,959657781c875903026,942746675,926234934,942946352,909586732,808923449c741618480,875837237,825243956,808987704,926234680,1664495673c859124280,959852855,926231606,859321651,741617972,858994993c859385906,892089911,892613687,942946354,842412332,892941369c741422648,875837237,926036021,809001782,943208760,741421623c825767985,808727857,824981049,842019632,825701685,876096563c842479409,741487155,876097592,909718838,876031033,959787825c1664365111,825831481,859321145,876096566,909457201,741356087c876097592,909718838,808528953,875835956,842609969,859386156c825307699,741751089,842020913,959788596,828586032,842610232c942683698,959523893,842478389,825637169,858796332,926232624c741423152,859126065,842413616,925643831,943140921,825636406c808991020,825700920,828586041,842412856,909194801,959523894c909587763,926496052,808991020,825700920,824981561,875704377c859320885,959523896,892940600,942879797,959984940,876032563c828585781,842216496,858994231,925969462,808531249,943207223c892875052,892483890,741749042,959527217,875640121,942420274c808596530,926168118,808727852,808661808,828585525,842216496c858994231,925969464,808531249,943207223,892875052,892483890c741749042,808925489,909719348,942421815,942814770,959983926c842283308,875706422,946024496,825505584,909457461,825241900c942683952,741881138,892417841,859254833,824980791,825243449c960050736,808528945,876033844,842479928,943206700,959920178c1664627765,926102581,875836977,909192249,808531000,959920183c892940588,825832243,741816121,892876849,959525684,824980274c875574064,875573557,859122741,942813497,1664497208,943077425c959657783,824981817,892810806,959918393,942746672,808466232c808859703,825831724,909391924,741684789,808990517,909718069c808594485,825833777,876099380,842019427,892745008,741356086c842348849,808531766,942420025,942814770,859125302,842283308c875706422,824980017,909522736,876033843,842542132,825701173c1664629046,892548917,825504568,959523892,892744504,926299449c892875052,926365745,741618484,909326641,926298672,959198258c842543160,943272247,909652268,959526457,1664364595,959854385c943076146,892088629,892613687,825307953,942684204,858927154c824980528,925905200,892483632,925969464,909522996,925906993c825766188,825374008,1664432177,808529969,926233143,824980275c842216249,942747953,925969459,909652272,876099379,808923436c959854641,741356601,942684217,959526706,942746680,859059512c858929457,943075683,825308724,741553969,842348337,943011635c824981814,875573302,842281784,925969461,942879537,909326641c909521196,808792120,741683760,959527217,942944313,828586295c909260087,825243699,926231603,876032055,741423154,808597809c842281778,824980023,859060278,858929206,926231609,909324344c741685298,825439793,876163378,845363256,926101552,892940345c925969462,825241904,892612917,876033324,925906228,824981049c875639609,959919416,925969464,808857904,909719351,909652268c959526457,1664300855,959854385,943076146,824979765,842085174c825440561,942746673,875706673,842412851,909719852,909389877c824980281,942814521,959854390,876162098,808529971,1664626998c909654065,875705651,959198004,892746037,876032567,943075628c858994228,741552180,808663352,926036018,925969462,825702452c892810289,892809516,925906481,1664300342,926233144,842019632c959523896,859125299,875705400,842608940,858862640,741946160c842217777,926364979,824981810,909193271,959919920,942746678c959918645,876033078,842413923,825438775,824980279,808727865c875771700,909192248,925972534,825373240,808991020,825767733c824980021,859060278,942748208,959523897,959723057,842084917c892940643,859059506,741684536,858798137,808465969,960048185c959657267,741947187,842151479,909588535,925969461,925972790c942946354,892875052,892942130,1664234802,959527217,926101561c824981816,926037304,959789369,909585459,926363698,741750069c875771441,942881076,824979505,842149943,909130037,909192240c858928179,943271985,876163427,859189816,741749296,808661041c825767216,942421296,959525681,842281013,959787308,859388214c741619765,842281009,859386420,824979504,825569591,942880560c875914040,909588787,741553461,825243441,859256368,824980791c909260089,959459639,959523890,925906739,926363702,909586732c825308984,741552432,875837237,859123765,959537969,909260852c942813235,858796332,943009840,741683249,959526961,842216498c892090425,842086707,825505844,909652268,926364473,741947187c875837237,892941619,909206324,842217270,842150201,875573548c909586995,741685555,858994993,825307442,824981049,875704376c809055542,942746680,909588534,858993463,858796332,959461680c1664364600,875771441,959592756,892088886,842086707,926037558c859255084,808859956,741552181,875837237,876098101,808987696c943011896,741683764,959854641,808858162,828586033,926102841c909717810,808528945,892350515,825765943,892940588,909520947c741619506,825832245,842283058,909192241,842348342,892613174c876033324,942748980,828586288,892482873,959918388,808528952c808923185,943010360,909588780,959853362,824981809,875903032c942945331,942746679,808466232,909588279,876097836,926103351c1664167991,808924981,892809783,959917105,926364722,741421874c842348337,808597555,824979511,943076400,959591731,959523895c825373491,909717809,808923436,859191345,1664366647,959590449c909130041,824981560,842281782,925971763,825764912,943011121c741750066,943077169,892350515,824981559,926430776,959919672c808528950,809054259,875575353,909586787,859124792,741487161c825832245,808531250,942746680,926366006,825833521,842019116c959985977,741946167,825832245,909654066,942746678,825440305c959918641,909586787,875770937,741881913,942749745,959658037c824981553,892547383,943274289,959523888,808923957,842152241c858796332,926232624,741423152,909326641,808663094,828584500c825833016,892351032,909192247,859123765,942747961,926495020c808726576,741423414,892418097,959525688,959198258,808923192c925972790,942684204,808925493,828584244,859191352,875835957c892939315,926234169,741619506,876099121,875770678,942420784c842019641,909586992,876032300,825308984,741685044,825571121c909586486,946025269,808924466,942813235,859386156,942880054c741618228,808597809,808661300,824981811,858927929,842479413c925969465,808857904,909719351,892875052,909719346,1664366388c926037559,925971250,959523891,875574325,942945079,909521196c943141176,741421618,892352569,892418103,909192242,808662072c959983922,859320620,959460914,1664234289,842545201,943010352c824980276,808662329,943208246,909585463,842084914,741421106c959854385,859254833,824980528,858993977,892679225,959523892c926233905,959984697,892940643,825505074,741816631,926496569c926496562,959523895,943274033,959656758,858796588,859125303c741880629,875837237,808466740,808987704,842544184,1664168249c842348849,859126067,824980017,925905200,876164144,925969465c808663094,942748471,909652268,892941108,741619768,842348849c942747704,824979509,859190072,909194292,925983541,909128240c959526197,909521196,859125815,741421364,942946609,808529972c841757488,909587248,859124533,926231608,959722548,741879856c943077169,808726839,828586297,808662582,875769909,959523888c809056561,959920180,875966764,825308214,741881136,825243697c825571126,824981041,925905200,892483632,959523896,808923957c842413624,808923491,959657265,741882166,959526961,842609458c892088368,892613687,892547890,909521196,959591223,741487153c943274289,909392181,824981302,909194551,892745520,892953395c892613944,741881394,892548917,876164152,925969463,809056310c875836217,858796588,876033591,741488184,875837237,808466740c925969460,842084912,825768247,959852899,875574838,741750839c858994225,926101561,824981042,892547383,943274289,926231604c842346552,741357108,808464434,926298932,841757496,858796080c842084912,875914041,892547636,741357880,825243441,960050744c824979508,876164664,808925240,959917105,859322160,741487667c842545457,825700408,824980016,842281782,959526195,808543028c842477617,808857906,909586732,808466232,741618485,859191089c925905719,824981561,909194041,943141682,925969456,909652272c876099379,959657260,892416305,828586289,808858424,842215474c926428214,926496821,741683252,808596536,926102328,859122742c858861881,741683765,875837237,926232885,876031026,909456177c1664563509,959787577,825242167,959523895,808923957,842152241c808923436,959657265,741882166,942946609,959459380,959198777c909324344,808792625,909652268,909587257,1664692278,943076913c858798129,824980276,892351280,825767217,859122739,892481849c741488690,959526961,959985976,824980793,842086456,858862137c959523891,909128501,926431287,808991075,808857907,824981808c943273528,808989235,925969457,858862128,842346545,909652268c892549177,741947189,909326641,808663094,824980277,825833016c892351032,942760759,959461686,808792888,926429484,859386416c741488179,942749745,825635379,824981042,892875064,959854392c959523891,842413624,825636146,892809516,858993457,1664562996c842281009,942945332,824981305,842216249,959525169,942746678c909390384,942684469,909652268,926299960,741552947,808661041c943271993,824980528,875836214,909718073,859136818,909259065c741814838,875771697,892352057,892089136,892613687,808728626c942684204,876098872,824980786,842610232,825243186,959523896c842478389,825637169,858796387,926232624,741423152,859126065c842413616,892089399,842086707,825373752,909521196,909260087c741684274,875837237,808988981,959523897,875901493,943273777c825241955,942683952,741881138,943077169,859254835,824981553c859059768,943207737,959523892,808989237,808794161,859320620c875836214,741684785,842020657,892679728,828586289,943142454c825504565,959523889,808728628,858796081,892875052,909588274c741488692,875771441,858994736,892090680,925906743,942813236c808464940,909325360,1664301111,808464434,825372723,892090674c858928180,809056309,808923436,959854641,741356601,959854641c926431284,925643056,943140921,842281779,943272236,925906994c1664233521,842348593,926036020,824981044,909326393,842414389c942746673,808727093,909391666,943075628,825308724,741553969c842348337,943011635,824981814,875573302,842281784,925983541c942879537,909326641,858796332,842544432,741356337,892874808c942815033,959982642,825766962,741749560,942946609,959591986c959199286,960050226,825440304,875706467,892942137,892089904c875967287,842413113,842608940,875770416,741488434,876099121c842544691,892090675,858798135,892875318,859189548,959525425c1664628788,858796082,959461687,824981045,808529975,875640113c926231605,808793140,741751095,825440561,926234676,824981561c909193271,959919920,942746678,825637174,859256633,909586787c909324857,741422392,825439793,859386162,824979761,842608952c909325108,960048178,875574582,741554486,842151479,909588535c925969461,925972790,942946354,892875107,892942130,741487922c959527217,926101561,824981816,926037304,959789369,909585459c926363698,741750069,875771441,942881076,824979505,842149943c909130037,909206320,858928179,943271985,825241900,892352304c741355824,859126065,909652023,824980022,892416055,959854899c942746680,858929457,808464953,876033324,858928436,828585267c859256374,842086706,959523890,959789113,926299700,892809516c925906481,741553462,892876089,909260084,926231608,876098867c741815353,943077169,859385913,845362228,909587248,909653047c926231602,959722548,741617712,842020657,959918641,824979768c909523254,943141936,909192246,809055027,909260595,825700652c959526195,1664366649,808990517,909390389,959523888,892744504c926299449,825766188,909391928,741881655,858798137,842215734c925969460,842084912,942946614,909652268,875836473,1664432433c926299697,808663349,824981303,909193272,909195063,926231604c909324344,741685298,808661041,892810294,824980536,859320632c909390386,959917110,859322160,1664562227,943272504,959919929c959523888,825503794,875574070,876163372,842543672,741816121c808661041,825767216,824980784,926037304,892614201,808528944c926036788,959984438,808991075,942879288,824981558,925970487c909587507,943270964,926038064,741882161,825243441,926167863c824980534,960049712,943075385,909192248,858928179,808923445c825309283,842544437,824981045,842608953,842347833,926231602c825570356,741684528,876097592,942945846,959982641,825766962c741749560,942946609,959591986,946026550,842216498,892548407c825505580,892679475,959198775,926496050,925970482,892940588c825243443,741487161,825243441,909718325,824981561,876098617c960049200,943285046,825635632,741356850,959854641,909522739c824981808,825767478,875769912,808528947,825569331,858863669c959657260,842347057,824980024,943272248,960051257,942760757c959590712,858992946,892940588,926298163,741816376,858798137c808465969,942746681,859322678,825243698,808923436,825438514c741487920,959854641,892678968,828586295,909521721,892351288c942746675,942750006,926232626,909652268,943271993,741356851c808925233,858994994,824980022,859320632,842085938,942746678c943011889,859387447,943272291,842151478,741422645,825571121c875770675,824981303,875705392,959984692,959523895,825373491c909717809,808988972,892744754,741879865,943077425,859256375c828584755,959460144,808991024,909192244,959722547,842414386c959657260,909521457,824981298,959722295,808792118,926231603c842347572,741356600,943206456,842283061,942760757,842152246c942747702,892940588,825374515,741422649,808661041,808924464c824979768,808662329,926037558,859122740,942813497,741421620c926299697,842412597,895694132,892613687,959461425,892940588c825505074,741882167,808529969,842543159,824981557,859321911c825440048,942746680,959657014,876099637,892940588,825243698c1664103736,909326385,825504819,824980790,808595511,825570614c909192249,892876598,825308211,876163372,825242680,741552176c842348593,875968311,824980024,808727350,942879544,926245689c876032055,741880368,808464434,926298932,841757496,858796080c842084912,875899961,892547636,741357880,825243441,960050744c824979508,876164664,808925240,959931185,859322160,741487667c842545457,825700408,824980016,875705656,876032560,959523894c892744504,825374265,892875052,842019890,741749815,876099121c825307446,828584759,858928439,909653303,909192249,942944304c892482611,825700652,825766707,741749561,808661041,825374773c959197235,926036788,909259314,842283052,858994736,895694391c825309491,892482867,876033324,892417332,942420535,960051248c892481585,892483628,825570102,824981041,875639609,892810552c942746673,909390384,942684469,876033379,926430260,824979764c859059768,876164663,942746680,875575601,909127986,892875052c892351538,741683510,959526961,825439280,892088631,825308983c825767736,858796643,876033591,741619767,875837237,808466740c925969460,925972790,942946354,892875052,892942130,741487922c892549425,842478136,824981557,942880057,842347061,959537975c859125299,959853624,909652268,842151481,741946166,959854385c943076146,824979765,943141943,892876592,808594485,859255605c926038320,859189548,808595509,1664694579,825243441,892418105c824981556,842610231,959919155,909192246,926364726,909390897c926364972,858862137,959198264,842543160,943272247,909652268c825702201,1664170296,859190833,876033584,824981817,960049465c926430256,942746681,926103601,825374256,926364972,825439796c824981299,842544695,825440053,808528946,858796339,959918137c959461731,909521459,824981042,875575351,808988729,959523888c825636403,825833269,808923436,925906481,741751095,943077169c943273271,892090678,842610487,808596530,943075683,909457716c741880884,808661041,825571127,824981811,875836214,943272761c808528950,926036788,875574326,825700652,925905205,741881907c959657013,892679735,925983539,909127984,892810039,892940588c825701938,741488944,926103857,808859440,824981303,926430775c825241905,926231603,808793140,741421877,875968561,959854387c828586036,892547383,943274289,925969458,909128240,825242163c825241900,942683952,741881138,842413881,825833011,942746681c859059512,926430260,943206700,925904951,1664497463,926169137c926364471,892088624,925906743,825571122,842610476,842479412c824979763,926430775,859123760,808528948,842477617,943010098c909586732,808466232,1664365365,859191089,925905719,824981561c909194041,943141682,925969456,909652272,876099379,959657260c892416305,824981809,808858424,842215474,876096566,876033074c1664431152,909455928,926103865,959523894,909260852,959854898c825506092,808990263,959199028,842281524,859254834,959657260c892547377,824981810,926496312,959983927,808543025,943274290c959657785,959657260,943206961,824981046,859320632,926036273c925969465,859060534,943208756,825766188,859321656,741880121c858863409,960049461,828583992,926102841,842608944,808528946c892350515,825765943,859386156,859321910,741487664,959854641c808597553,824981301,892351798,825309491,959523896,875573303c825833008,859320675,959460914,741356593,842545201,943010352c824980276,808662329,943208246,909585463,842084914,741421106c959854385,859254833,824980528,858993977,892679225,959537972c926233905,959984697,892940588,825505074,741816631,926496569c926496562,959523895,943274033,959656758,943272236,959788595c741618997,808597809,842281778,895694905,825570100,825570615c909652268,926364473,741947187,909391409,825307444,824980018c909193272,825308471,925969462,808661552,909260853,892940588c960051506,1664300850,859387192,858993208,859122739,825307449c741881652,842348593,892547124,824980022,943272248,960051257c942746677,909717555,892875824,825831724,825569849,1664169525c842348593,825307697,824980018,875903032,842412083,942746680c859191345,892745522,809056044,825702455,959199542,842543160c943272247,825766188,875835449,1664629041,825767473,825308469c824981043,892810806,825439033,959523895,858927159,943208246c825766188,859124792,741553715,808661041,959919156,892090167c842086707,909523000,876033379,858862900,824979761,875967289c909521464,959523890,959723568,741815094,808725552,825243443c741357111,825058096,892481592,875639344,875637812,809054771c875902514,959524140,892351540,875575609,859058476,842021170c741816370,842608952,741355568,859125046,825058102,825504313c909719091,875637808,809054771,875902514,959852844,926168373c741488947,842216497,909258809,908866613,926232888,824980532c925905203,825058099,892547897,875639863,875637812,809054771c875902514,942746924,892809783,909326134,859058476,842021170c741816370,892418102,741618743,859125046,825058103,942748472c926036534,875637810,809054771,875902514,942746924,842347570c808727090,859058476,842021170,741618998,959853617,808859697c824981556,825058102,875574073,825505842,875637814,809054771c875902514,943206700,959656757,741880886,842216497,909258809c908866613,926232888,824980532,943140195,959591736,741487921c942813490,825243187,875312947,959656760,909325619,859058476c842021170,741618998,959853874,842084656,909192240,942746979c892743735,876098873,859058476,842021170,741618998,842608941c825439032,741619250,842216497,842149945,908867384,859386416c942420529,925906230,761475637,926038327,892613426,825371702c909326386,926101808,943208492,942879793,824980023,959591220c892744240,892480562,809055287,741618745,761476657,825571121c959525425,824979506,959591220,892744240,925969460,892810294c942683187,859058476,842021170,741683251,825701431,741617713c808530737,761475895,926234417,858992948,824981047,959591220c892744240,925969460,892810294,942683187,859058476,842021170c741683251,825701431,741617713,859125046,825058103,842282295c875968310,875637816,809054771,875902514,909586732,859125556c741879860,842216497,858927161,925644080,825308980,824980528c909652323,892744758,824981554,959591220,825635376,825044017c808727609,809056565,875637812,809054771,926429746,875967020c960051510,808203312,909192547,943076147,942683185,859058476c842021170,741421366,842608941,825439032,741619250,842216497c842149945,841758520,925906486,808857910,761475116,943208754c909194292,875637808,809054771,925906482,959524140,892351540c875575609,859058476,842021170,741816370,808859186,909194807c1664101424,809054777,858994739,825371702,909326386,925970736c942746924,892809783,909326134,859058476,842021170,741816370c959788594,942683444,1664101432,808597305,892942642,825371698c909326386,925970736,959524140,858994738,875967025,859058476c842021170,741816370,959657522,808466743,1664101432,859190585c825438512,825371698,909326386,925970736,942746924,892809783c909326134,859058476,842021170,741816370,959657522,808466743c1664101432,825374009,808466224,825371704,909326386,925970736c942746924,892809783,909326134,859058476,842021170,741816370c959657522,808466743,1664101432,909391417,842611000,825371696c909326386,925970736,942746924,892809783,909326134,859058476c842021170,741816370,959657522,808466743,1664101432,875574841c825636153,825371702,909326386,925970736,942746924,892809783c909326134,859058476,842021170,741816370,959657522,808466743c1664101432,859189549,892548400,741357622,842216497,909258809c757870897,875837745,960050480,824980528,959591220,942813744c909257783,858797364,741751090,859398960,959591221,741488951c942813490,825243187,757872433,875837745,960050480,824980528c959591220,942813744,909257783,842478388,741618226,825058096c808530486,959723577,875637814,809054771,825308722,942746924c892809783,909326134,859058476,842021170,741816370,909456946c808728369,1664101432,959919161,808923697,825371700,909326386c925970736,942746924,892809783,909326134,859058476,842021170c741816370,909391410,909325363,1664101432,943207224,741879862c842216497,909258809,942422064,808596272,909193785,859058476c842021170,741488690,909391410,909325363,1664101432,909457465c875835702,825371696,909326386,925970736,942746924,892809783c909326134,859058476,842021170,741816370,808728114,875902004c1664101428,942878777,825569847,825371698,909326386,925970736c942746924,892809783,909326134,859058476,842021170,741816370c808793650,842085177,1664101424,825636408,926364466,825371702c909326386,925970736,942746924,892809783,909326134,859058476c842021170,741816370,825570866,892745781,1664101430,943274041c876033333,825371700,909326386,925970736,942746924,892809783c909326134,859058476,842021170,741816370,808728114,875902004c1664101428,808988729,825767478,825371702,909326386,925970736c942746924,892809783,909326134,859058476,842021170,741816370c808793650,842085177,1664101424,858797880,942684209,825371696c909326386,925970736,942746924,892809783,909326134,859058476c842021170,741816370,825570866,892745781,1664101430,842545465c892548148,825371698,909326386,925970736,909586732,859125556c741879860,842216497,858927161,841758000,875574326,875836724c962801708,892614193,875705397,842084908,808858424,741814577c875968305,875771191,824981552,959591220,808661552,909257781c859385909,741356081,926442288,909129528,741881910,942813490c825243187,824981297,926168631,808727349,875637816,809054771c892351282,892744236,909653297,808203829,825768291,825701940c841758259,859320881,825307190,825044023,926037816,859256373c875637814,809054771,926429746,875967020,892613680,808203316c960051299,842544950,841758768,859320881,825307190,825044023c926037816,859256373,875637814,809054771,926429746,892744236c825440560,808202290,825636963,876163641,841757239,859320881c825307190,825044023,926037816,859256373,875637814,809054771c926429746,892744236,909653297,808203829,876165475,808465712c841758772,859320881,825307190,925969463,892810294,942683187c859058476,842021170,741683251,808728114,875902004,1664101428c842150201,842084662,825371696,909326386,925970736,909586732c859125556,741879860,842216497,858927161,841758000,959460662c808595763,946024492,825570359,876098354,842084908,808858424c741814577,875968305,875771191,824981552,959591220,808661552c909257781,943010101,741750070,808543024,859058736,909456952c842084908,808858424,741814577,825440306,842347825,859058476c842021170,741357874,825505330,942682161,1664101424,909128249c842479924,825371704,909326386,925970736,859320876,892678449c875637810,809054771,809054770,892744236,825504306,808202809c842545251,959459385,841757241,859320881,825307190,942812215c892416307,824980021,959591220,959590960,909257776,959984181c741880375,842097456,825766960,875706419,859058476,842021170c741421366,909392173,825505336,824981554,959591220,825569840c909257778,808529974,741618230,825058096,859255350,892942648c875637810,809054771,825308722,942746924,892809783,909326134c859058476,842021170,741816370,926168626,875836726,1664101424c825571129,943076663,825371696,909326386,925970736,892679468c842347575,875637816,809054771,842543666,875967020,892746040c808202801,926431331,842348848,841758265,859320881,825307190c892677175,892614453,824981554,959591220,942813744,909257778c842414388,741880880,876110640,909390649,741357109,942813490c825243187,892090161,876033333,741880373,842216497,842149945c841757240,842020150,876098871,962801708,842348851,909717556c842084908,808858424,741814577,926429485,909457202,741749559c842216497,842149945,841758520,926430518,842347833,845361196c926298935,909325112,859058476,842021170,741421366,842608941c825439032,741619250,842216497,842149945,841758520,926430518c842347833,862138412,942683184,741617719,842216497,909258809c757872688,875837745,960050480,824980528,959591220,942813744c909257783,959920181,741487925,926507824,959853369,741619769l942813490,825243187l942421809,859190581l909193272,859058476l842021170,741618998l875836978,909588275l1664101424,875903288l809055032,825371700l909326386,925970736l892680236,808989494l824981041,959591220l892744240,909257780l909653045,741749555l892887856,892548919l741881393,942813490l825243187,942421809l859190581,909193272l859058476,842021170l741618998,892679730l926429493,1664101426l825635117,842348855l741881399,842216497l909258809,757870897l842479665,926299447l824981043,959591220l942813744,909257783l842544693,741618745l825058096,943076150l858863410,875637814l809054771,825308722l942746924,892809783l909326134,859058476l842021170,741816370l825505330,825636151l1664101430,942944825l858797108,825371698l909326386,925970736l959524140,892351540l875575609,859058476l842021170,741816370l892614194,859322422l1664101426,825307961l942945587,825371704l909326386,925970736l942746924,892809783l909326134,859058476l842021170,741816370l859059762,842150455l1664101428,943207993l842150968,825371700l909326386,925970736l942746924,892809783l909326134,859058476l842021170,741816370l959657522,808466743l1664101432,926102585l808728625,825371696l909326386,925970736l942746924,892809783l909326134,859058476l842021170,741816370l859059762,943076912l1664101432,825439025l892418358,875637810l809054771,859387186l959524140,858994738l875967025,859058476l842021170,741816370l859059762,943076912l1664101432,926429745l858862902,824981554l959591220,825635376l825044017,808727609l809056565,875637812l809054771,926429746l875967020,909520947l808204344,926366051l942815026,841757235l859320881,825307190l942812215,892416307l824980021,959591220l959590960,909257776l825504308,741487921l959996720,959984177l741355574,942813490l825243187,841758513l825307960,741487925l842216497,842149945l841756729,892548406l875967029,946024492l875901749,875968560l842084908,808858424l741814577,825440306l842347825,859058476l842021170,741357874l875902514,808988722l1664101424,842412333l875835956,741618226l842216497,909258809l757870897,875837745l960050480,824980528l959591220,942813744l909257783,808663092l741750585,825058096l959854392,875573557l875637808,809054771l875902514,959524140l892351540,875575609l859058476,842021170l741816370,959526454l741749553,909523249l761477168,808990519l959656756,825371698l909326386,926101808l909586732,859125556l741879860,842216497l858927161,841758000l909717558,842347316l761475116,892876593l959722039,824981554l959591220,892744240l825044020,892613176l875704882,875637808l809054771,875902514l909390124,808531769l741749555,828585521l858928693,875706423l825371696,909326386l926101808,959524140l892351540,875575609l859058476,842021170l741816370,959854390l943207992,828583980l842020405,942682424l825371704,909326386l926101808,859321388l892549427,824981043l959591220,892744240l909519924,909455671l808204340,808857955l909259056,741750585l942813490,825243187l757872435,875837745l960050480,824980528l959591220,942813744l926297143,875900979l808202807,909455715l842478902,741618741l942813490,825243187l875312947,809054775l909588279,859058476l842021170,741618998l892876082,842348851l1664101424,825570609l875706680,841756728l859320881,858861622l925969463,892810294l942683187,859058476l842021170,741683251l825701942,942945845l828583980,959789365l926298675,825371698l909326386,926101808l959524140,858994738l875967025,859058476l842021170,741816370l926103350,942682161l828583980,925972789l909326387,825371704l909326386,926101808l959524140,858994738l875967025,859058476l842021170,741816370l859060022,875836726l828583980,808726840l942945843,825371696l909326386,875901744l959524140,858994738l875967025,859058476l842021170,741816370l909457206,909194807l828583980,892811317l909128756,825371700l909326386,926101808l959524140,858994738l875967025,859058476l842021170,741816370l859191094,842346803l828583980,943271992l925970996,825371702l909326386,875901744l808594732,876099638l942945328,859058476l842021170,741553462l926496310,842610487l828583980,858994741l909588788,825371696l909326386,926101808l959524140,858994738l875967025,859058476l842021170,741816370l875575094,942814003l828583980,825833269l892613941,825371702l909326386,926101808l959524140,858994738l875967025,859058476l842021170,741816370l808531766,875968568l828583980,959723317l892416310,825371698l909326386,926101808l959524140,892351540l875575609,859058476l842021170,741816370l808793910,808988722l828583980,925906741l876099126,825371704l909326386,926101808l959524140,892351540l875575609,859058476l842021170,741816370l825833014,909455922l828583980,808858933l943142456,825371700l909326386,926101808l909586732,859125556l741879860,842216497l858927161,908866864l892417846,741880886l909206320,842216496l808989233,842084908l808858424,741815089l842608941,825439032l741619250,842216497l842149945,908867384l959526198,741356592l892429104,842545202l942684211,842084908l808858424,741815089l842608941,825439032l741619250,842216497l842149945,908867384l959656503,741749561l942760752,858929201l876099376,842084908l808858424,741618995l926429485,909457202l741749559,842216497l842149945,908867384l959526198,741356592l909206320,825505328l842216504,842084908l808858424,741815089l926429485,909457202l741749559,842216497l842149945,908867384l959526198,741356592l909206320,825634865l909326130,842084908l808858424,741815089l926429485,909457202l741749559,842216497l842149945,908867384l959526198,741356592l892429104,959854388l909586744,842084908l808858424,741815089l859058229,892351798l875637814,809054771l875902514,892745260l926233656,1664101430l825243697,892548404l841758774,859320881l892547126,925969460l892810294,942683187l859058476,842021170l741683251,943011382l909587764,828583980l909455416,926431028l825371698,909326386l875901744,942746924l892809783,909326134l859058476,842021170l741816370,876099126l808597302,828583980l892613685,875835957l825371704,909326386l926101808,842151212l942684465,824981556l959591220,892744240l909519924,825242934l808202801,875901283l909128753,741356087l942813490,825243187l824981299,926168631l808727349,875637816l809054771,892351282l909522476,825307189l1664101426,942880049l959460914,841757241l859320881,858861622l875899959,909193264l741356598,842216497l909258809,908866613l859124790,741617717l892429104,825308467l875967029,842084908l808858424,741815089l926429485,909457202l741749559,842216497l842149945,908867384l825767734,741619761l892429104,842608691l808859952,842084908l808858424,741815089l859058229,892351798l875637814,809054771l875902514,825701932l808727607,1664101424l892942129,825374257l841757233,859320881l892547126,925969460l892810294,942683187l859058476,842021170l741683251,925972278l808465460,828583980l959461687,808990518l825371704,909326386l875901744,959524140l892351540,875575609l859058476,842021170l741816370,909588278l875704884,828583980l892679993,942749489l825371700,909326386l875901744,959524140l892351540,875575609l859058476,842021170l741816370,959721783l909588281,761475116l942683697,892678453l824980536,959591220l825635376,825044017l859320889,909259059l875637812,809054771l926429746,959919660l859320374,1664101426l909521457,943273782l824981552,959591220l825635376,825044017l859320889,909259059l875637812,809054771l926429746,808990252l909325874,1664101432l943273009,825569588l824980528,959591220l825635376,825044017l808727609,809056565l875637812,809054771l926429746,892876332l892743733,1664101430l808857901,875704882l741880369,842216497l909258809,757870897l875837745,960050480l824980528,959591220l942813744,943074359l876033329,808202292l842150499,825768242l824980017,959591220l825635376,825044017l808727609,809056565l875637812,809054771l926429746,842544684l926495282,1664101430l959787309,943140921l741355572,842216497l909258809,757870897l942815537,842085171l824980534,959591220l942813744,943074359l892876850,808202801l875835747,842610481l741355568,842216497l909258809,757870897l942815537,842085171l824980534,959591220l942813744,943074359l808727859,808204340l925969763,842084661l741488945,842216497l909258809,757872432l942815537,842085171l824980534,959591220l942813744,943074359l892940596,808203320l842544995,909587250l824981049,959591220l808858160,825044024l859320889,909259059l875637812,809054771l926429746,876099116l842085688,1664101424l959525165,909587253l824980534,959591220l808858160,825044023l926037816,859256373l875637814,809054771l926429746,909653548l959526449,1664101426l808857901,959853365l741750072,842216497l909258809,757870897l942815537,842085171l824980534,959591220l942813744,943074359l959527216,808203312l909192547,909521201l842085169,859058476l842021170,741421366l842608941,825439032l741619250,842216497l842149945,908867384l892942391,741751090l925721392,858993720l942946356,842084908l808858424,741815089l825767992,926430004l875637810,809054771l842348082,926233132l943206962,808202288l808728419,909392178l824981045,959591220l808858160,825371704l942814004,875836217l859058476,842021170l741880118,909653298l959787063,1664101426l926298161,858797364l824981558,959591220l808858160,825044024l859320889,909259059l875637812,809054771l926429746,842086444l875967542,1664101424l825503793,959787826l824981558,959591220l808858160,825044024l859320889,909259059l875637812,809054771l926429746,825309228l808532281,1664101428l876163121,858992951l824980532,959591220l808858160,825044024l926037816,859256373l875637814,809054771l926429746,858863660l925970483,1664101430l909260081,909521463l841758261,859320881l858861622,892677175l892614453,741357618l842216497,909258809l925643829,959658294l741619250,825058096l943141177,808793396l875637812,809054771l875902514,942746924l892809783,909326134l859058476,842021170l741816370,808793910l741879858,825058097l909390137,926366009l875637814,809054771l875902514,959524140l858994738,875967025l859058476,842021170l741816370,808793910l741879858,959526200l1664170038,825831725l892351792,741488436l842216497,909258809l757871669,842479665l926299447,824981043l959591220,942813744l926297143,808595509l892742712,1664561973l808990509,892351537l841757748,859320881l858861622,925969463l892810294,942683187l859058476,842021170l741683251,909260338l892809776,1664101426l926430765,943011384l841758261,859320881l842084406,959261753l909653556,942813492l859058476,842021170l741486901,892417586l925971509,1664101430l825766189,959658289l741880371,842216497l909258809,757871669l875837745,960050480l824980528,959591220l942813744,808987703l842608694,1664101432l875966765,875967030l741356083,842216497l909258809,757870897l875837745,960050480l824980528,959591220l942813744,892480567l892482615,741879860l761476657,892810807l859191093,825371698l909326386,926101808l942746924,892809783l909326134,859058476l842021170,741816370l942748727,842348342l761475116,909719095l943141941,825371700l909326386,926101808l909586732,859125556l741879860,842216497l858927161,925644080l842347060,741881906l825058096,859189305l909193521,875637816l809054771,875902514l959524140,858994738l875967025,859058476l842021170,741816370l859191605,741750583l808793656,1664300343l892548909,925971760l841758263,859320881l858861622,959786039l842282292,741488949l842216497,909258809l908866613,842150710l741487412,925721392l875640627,942815544l842084908,808858424l741815089,842608941l825439032,741619250l842216497,842149945l908867384,842217269l741879862,925721392l892940851,875705908l842084908,808858424l741815089,892548917l925905207,875637810l809054771,875902514l909456940,859124016l1664101430,909521197l876098104,741749044l842216497,909258809c824979761,926168631,808727349,875637816,809054771,892351282c909456940,859124016,1664101430,926497073,842478389,841756728c859320881,892547126,875965492,892483635,741619254,842216497c909258809,908866613,859191349,741357622,925721393,959590452c909456948,842084908,808858424,741815089,876163373,959787060c741617721,842216497,842149945,908867384,892481846,741618232c825058096,825570870,943077427,875637816,809054771,825308722c909586732,859125556,741879860,842216497,858927161,908866864c859191349,741357622,925721392,942945332,808859960,842084908c808858424,741815089,842608941,825439032,741619250,842216497c842149945,908867384,876165429,741487927,925721392,859191092c943207988,842084908,808858424,741815089,842019126,858927415c875637810,809054771,875902514,842413612,959985205,1664101430c892745517,875574836,841756728,859320881,858861622,875965495c892483635,741619254,842216497,909258809,908866613,943273781c741618737,925721393,943140917,909194288,842084908,808858424c741815089,876163373,959787060,741617721,842216497,842149945c908867384,808857654,741881906,825058096,959526454,909718073c875637808,809054771,825308722,909586732,859125556,741879860c842216497,858927161,908866864,943273781,741618737,925721392c926495797,808597300,842084908,808858424,741815089,842608941c825439032,741619250,842216497,842149945,908867384,959592757c741749042,925721392,842086453,942945328,842084908,808858424c741815089,959787574,926431545,875637810,809054771,875902514c892679724,808465971,1664101424,825636653,825636402,841758263c859320881,858861622,825044023,926037816,859256373,875637814c809054771,926429746,825636396,909324601,1664101424,859191085c858994227,841758770,859320881,858861622,825044023,859320889c909259059,875637812,809054771,926429746,909456940,925906742c1664101426,858798125,842608690,841758257,859320881,858861622c942943287,859386675,741749557,842216497,909258809,841757749c842413877,909193266,1664495916,960050989,959721776,841757233c859320881,858861622,925969463,892810294,942683187,859058476c842021170,741683251,892810546,942945845,909192240,959917411c909260336,741617715,942813490,825243187,757872435,859255089c892745011,824980532,959591220,942813744,892480562,959787831c741488440,761476657,925972279,859386165,825371702,909326386c926101808,959524140,892351540,875575609,859058476,842021170c741816370,960049975,875835696,828583980,875903289,842084404c825371704,909326386,875901744,909586732,859125556,741879860c842216497,858927161,925644080,925971252,741618232,808543024c859256880,842084656,842084908,808858424,741814577,876163373c959787060,741617721,842216497,842149945,841758520,892482358c842084664,828583980,959590704,825504818,825371702,909326386c925970736,808531756,892613433,824981554,959591220,892744240c909257780,892942642,741881401,858874672,876032563,909717552c859058476,842021170,741618998,876163373,959787060,741617721c842216497,842149945,908867384,808990772,808203318,925969763c859124024,875705904,859058476,842021170,741618998,876163373c959787060,741617721,842216497,842149945,908867384,842020151c824981552,808859193,876110648,959722039,741879860,942813490c825243187,757872433,842479665,926299447,824981043,959591220c942813744,909257783,909195059,741619256,876110640,892678195c741617713,942813490,825243187,757872433,942815537,842085171c824980534,959591220,942813744,909257783,892876083,741488951c809001776,808465721,741488438,942813490,825243187,757872433c942815537,842085171,824980534,959591220,942813744,909257783c808596787,741750066,842097456,909389876,942683189,859058476c842021170,741421366,876163373,959787060,741617721,842216497c842149945,841758520,842085174,808726583,828583980,825700916c859386161,875637814,809054771,825308722,959524140,892351540c875575609,859058476,842021170,741816370,825439794,926233145c1664101430,825307192,909128241,825371700,909326386,925970736c959524140,892351540,875575609,859058476,842021170,741816370c959591986,859058227,1664101426,959854903,909588273,825371696c909326386,925970736,959524140,892351540,875575609,859058476c842021170,741816370,942814770,959984694,1664101430,859123768c909325872,825371704,909326386,925970736,959524140,892351540c875575609,859058476,842021170,741816370,926037554,909326649c1664101424,943207224,808988726,825371696,909326386,925970736c959524140,892351540,875575609,859058476,842021170,741816370c808662578,808792374,1664101428,909390648,959723062,825371702c909326386,925970736,942746924,892809783,909326134,859058476c842021170,741816370,926103090,909653553,1664101428,875574072c959525431,825371698,909326386,925970736,959524140,858994738c875967025,859058476,842021170,741816370,892548658,892481586c1664101430,842412600,943208247,825371704,909326386,925970736c858994988,909259570,824979508,959591220,892744240,909257780c825570867,741880371,842556208,859320370,741619765,942813490c825243187,757872433,942815537,842085171,824980534,959591220c942813744,909257783,808596787,741750066,825778992,959985719c741357618,942813490,825243187,959199025,943208502,875704884c859058476,842021170,741618998,926103090,808727096,1664101424c909324600,926495801,825371702,909326386,925970736,959524140c858994738,875967025,859058476,842021170,741816370,892548658c959919416,1664101426,842543155,875770168,875637812,809054771c942683698,858993452,825701428,824981558,959591220,808661552c909257783,858994482,741618232,959275824,892877112,875837237c842084908,808858424,741815089,859058482,859387954,824980532c959591220,825635376,892480568,825307958,741751090,959275824c909129776,909195318,842084908,808858424,741815089,942879798c909522226,875637812,809054771,875902514,909455916,943077171c808202803,960048483,825241651,741488436,942813490,825243187c875312947,926299186,808989235,859058476,842021170,741879862c842478898,858993721,1664101430,926431533,892876087,841757241c859320881,858861622,892415031,892613172,909718069,859058476c842021170,741421366,842413362,909587764,909192240,925969763c825308217,909325619,859058476,842021170,741618998,926429485c909457202,741749559,842216497,842149945,824981304,892941876c909261111,1664101428,859256621,809055288,841758776,859320881c858861622,825044023,808727609,809056565,875637812,809054771c926429746,825505580,825372978,1664101430,926363949,876098360c741751096,842216497,909258809,757871669,842479665,926299447c824981043,959591220,942813744,943008823,808923699,892742708c1664496437,926363949,959656501,741881393,842216497,909258809c757871669,842479665,926299447,824981043,959591220,942813744c943008823,808923699,808528948,926234676,825058102,808531767c909653044,875637812,809054771,875902514,942746924,892809783c909326134,859058476,842021170,741816370,842217525,741617719c808530737,761475639,926299953,825833784,824981043,959591220c892744240,825044020,926037816,859256373,875637814,809054771c926429746,859321644,875575090,859322668,1664103472,809054509c892743987,741356596,842216497,909258809,757871669,942815537c842085171,824980534,959591220,942813744,959786039,926364470c926428214,942814769,925721401,859059768,808464434,842084908c808858424,741815089,842608941,825439032,741619250,842216497c842149945,925644600,942878773,741356087,959537968,875704633c875706421,842084908,808858424,741618995,876163373,959787060c741617721,842216497,842149945,908867384,825767480,741880375c942498608,943274289,842216502,842084908,808858424,741815089c842608941,825439032,741619250,842216497,842149945,908867384c825700921,741487925,942498608,808662320,943076150,842084908c808858424,741815089,842608941,825439032,741619250,842216497c842149945,908867384,926168888,741619250,942498608,959919409c942813490,842084908,808858424,741815089,842608941,825439032c741619250,842216497,842149945,908867384,808726841,741357620c942498608,943208241,808989241,842084908,808858424,741815089c842608941,825439032,741619250,842216497,842149945,908867384c909128249,741749040,959537968,808532024,909717552,842084908c808858424,741618995,926429485,909457202,741749559,842216497c842149945,908867384,859060536,741488440,942498608,808794416c842479152,842084908,808858424,741815089,842608941,825439032c741619250,842216497,842149945,908867384,842086456,741355576c942498608,959853361,909588788,842084908,808858424,741815089c842608941,825439032,741619250,842216497,842149945,908867384c943142968,741749555,925721392,842544185,942683696,842084908c808858424,741815089,842608941,825439032,741619250,842216497c842149945,925644600,875573557,741750066,925721392,876164407c808727094,842084908,808858424,741815089,876163373,959787060c741617721,842216497,842149945,925644600,892678196,741357622c825058096,825439286,959789105,875637810,809054771,825308722c959524140,858994738,875967025,859058476,842021170,741816370c959656248,842086197,761475116,959985457,842608953,824980019c959591220,892744240,825044020,892613176,875704882,875637808c809054771,875902514,909390124,875836985,741355576,761476657c808466737,926495024,824980017,959591220,892744240,942746676c825571126,909457459,859058476,842021170,741618998,959526454c741749553,825058097,859125816,875968819,875637816,809054771c875902514,959524140,892351540,875575609,859058476,842021170c741816370,959526454,741749553,859125046,825058103,825309240c875771188,875637812,809054771,875902514,959524140,892351540c875575609,859058476,842021170,741816370,959526454,741749553c808530737,828584503,959658041,959919408,825371698,909326386c875901744,942746924,892809783,909326134,859058476,842021170c741816370,808661303,943075635,761475116,825504312,859254840c825371702,909326386,926101808,942746924,892809783,909326134c859058476,842021170,741816370,925970743,909717554,761475116c859320888,875574583,825371696,909326386,926101808,942746924c892809783,909326134,859058476,842021170,741816370,858927415c842217015,761475116,892482360,875772214,825371700,909326386c926101808,959723308,942748471,824979508,959591220,892744240c808922164,875902777,808204344,859319651,859191094,741880886c942813490,825243187,925644595,825372726,808465975,859058476c842021170,741618998,809054263,842348857,761475116,959460408c892942133,825371698,909326386,926101808,959524140,892351540c875575609,859058476,842021170,741816370,875573559,875704369c828583980,926496569,942944561,825371704,909326386,875901744c959524140,892351540,875575609,859058476,842021170,741816370c808530231,808858934,761475116,825570360,892482101,825371702c909326386,926101808,959524140,892351540,875575609,859058476c842021170,741816370,842084407,808596787,761475116,859386936c909456948,825371696,909326386,926101808,959524140,892351540c875575609,859058476,842021170,741816370,926363703,808990776c761475116,859191089,942944311,824980019,959591220,892744240c825044020,808727609,809056565,875637812,809054771,926429746c909390124,825505849,741879860,825058096,892352055,808532277c875637812,809054771,875902514,959852844,926168373,741488947c842216497,909258809,824980533,943273524,808726836,892742712c1664496437,943142957,909520951,841758776,859320881,858861622c925969463,892810294,942683187,859058476,842021170,741683251c859189559,942946352,761475116,959657521,942815033,824980534c959591220,825635376,859319345,808596785,741881399,842216497c909258809,841757749,859124278,909193783,761475116,892548408c909652020,825371700,909326386,926101808,959524140,892351540c875575609,859058476,842021170,741816370,909324599,875575096c761475116,926364984,909194547,825371704,909326386,926101808c909588268,942946617,824981041,959591220,892744240,808922164c809056305,808203829,859322723,842282549,824981560,959591220c808858160,825044024,926037816,859256373,875637814,809054771c926429746,842412588,909195060,808202296,825569635,942879544c741880880,942813490,825243187,925644595,842544185,942683696c859058476,842021170,741618998,876097591,909194292,828583980c825504053,876032820,825371700,909326386,926101808,959524140c858994738,875967025,859058476,842021170,741816370,892481591c842609972,828583980,960049205,875837748,825371696,909326386c926101808,959524140,858994738,875967025,859058476,842021170c741816370,892612663,808464945,761475116,959526456,926169394c825371698,909326386,926101808,959524140,858994738,875967025c859058476,842021170,741816370,943009847,842478130,761475116c825636408,926364466,825371702,909326386,926101808,959524140c858994738,875967025,859058476,842021170,741816370,825700407c875836211,761475116,858797880,942684209,825371696,909326386c926101808,959524140,858994738,875967025,859058476,842021170c741816370,892350519,876099895,761475116,892614456,942879281c825371700,909326386,926101808,959524140,858994738,875967025c859058476,842021170,741816370,875966519,942684215,761475116c892680241,892942137,824979506,959591220,892744240,825044020c892810296,825831481,875637810,809054771,875902514,909390124c842610488,741487416,892429104,892810544,909324597,842084908c808858424,741815089,842608941,825439032,741619250,842216497c842149945,925644600,808596272,741880369,892429104,909455664c842217520,842084908,808858424,741815089,842608941,825439032c741619250,842216497,842149945,925644600,892875568,741619254c875651888,909326137,942814518,842084908,808858424,741815089c909259064,808728116,875637808,809054771,875902514,892352300c859256369,1664101430,859386929,842151729,841757746,859320881c858861622,825044023,808727609,809056565,875637812,809054771c926429746,892417836,825439542,1664101426,943206701,892875832c741750579,842216497,909258809,824980533,892810808,892875569c875637814,809054771,875902514,825636396,909324601,828583980c892482101,892547635,825371698,909326386,926101808,825440044c808857657,824981556,959591220,892744240,909585460,859320626c808204342,960049507,842281779,741750585,942813490,858797619c824980533,926168631,808727349,875637816,809054771,892351282c808858156,943208760,808203825,942746979,808989495,842085173c859058476,842021170,741618998,842608941,825439032,741619250c842216497,842149945,908867384,859386416,942420529,842348597c761476657,959723057,808464692,824981556,959591220,825635376c926297137,926364729,741880882,842216497,909258809,841757749c808859701,909455413,761475116,960050993,875967795,824981041c959591220,892744240,926297140,926364729,741880882,842216497c909258809,824980533,892941876,842478385,909192248,909192547c892678709,909588277,859058476,842021170,741421366,875968305c875771191,824981552,959591220,808661552,909257781,825701680c741749553,761476657,892679729,892416055,824980528,959591220c825635376,925969457,892810294,942683187,859058476,842021170c741683251,892352050,808858928,909192240,842412387,959721520c741356089,842216497,909258809,858534193,875836211,943075639c859058476,842021170,741814323,859058487,808727092,761475116c926300209,942879029,824981045,959591220,892744240,825044020c926037816,859256373,875637814,809054771,926429746,943076908c842479156,761475372,875968561,825767475,824981554,959591220c892744240,825044020,859320889,909259059,875637812,809054771c926429746,943076908,842479156,825571372,825767481,942746979c925970486,875706419,859058476,842021170,741618998,926429485c909457202,741749559,842216497,842149945,908867384,909391926c908866103,926102837,909192547,876099637,842215991,859058476c842021170,741421366,876163373,959787060,741617721,842216497c842149945,925644600,859320886,741617721,825058096,926363704c842020148,875637812,809054771,875902514,858798124,842608690c824981041,959591220,942813744,825764914,808464953,1664101424c825635117,925906996,741356592,842216497,909258809,757870897c842479665,926299447,824981043,959591220,942813744,909257783c943076914,741881906,925721392,858927672,909719095,842084908c808858424,741815089,842608941,825439032,741619250,842216497c842149945,841758520,875640885,875574070,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75311148c909587248,909718071,757870636,842020913,825372725,824980532c959591220,892744240,825058100,808727609,809056565,875637812c809054771,926429746,959526956,808464434,892679724,757872179c875706673,959853361,824979510,959591220,892744240,909206324c875902265,842609463,859058476,842021170,741618998,892418102c741618743,808530737,757871415,858994993,959788597,824981553c959591220,892744240,825058100,926037816,859256373,875637814c809054771,926429746,825767468,875837237,892679724,757872435c825440305,808727352,824980785,959591220,892744240,825058100c892613176,875704882,875637808,809054771,875902514,909390124c909652281,741880880,757872177,808663345,875573300,824979760c959591220,892744240,942760756,858993976,942945849,859058476c842021170,741618998,892418102,741618743,925707313,842348600c926430000,842084908,808858424,1664561969,858994740,859124537c875637814,809054771,875902514,909455916,825307193,824979506c825044022,909129528,825571124,875637816,809054771,875902514c959524195,858994738,875967025,859058476,842021170,741816370c959590454,741486899,808793656,741487927,842610477,959592758c841756726,859320881,858861622,943219511,859058488,741488440c842216497,909258809,841757237,959723317,875837744,741749036c892809517,842608689,741881654,842216497,909258809,828585013c926168631,808727349,875637816,809054771,892351282,926168876c875573553,825438508,741553968,892809517,926495543,741881907c842216497,909258809,828585013,926168631,808727349,875637816c809054771,892351282,926168876,875573553,892679724,757872435c875902769,825308210,824981558,959591220,892744240,925983540c892810294,942683187,859058476,842021170,741683251,825701431c741617713,942746673,875902518,741421624,842216497,909258809c761475377,875837745,960050480,824980528,959591220,942813744c909257783,960050740,741617721,825044016,909325110,959787317c875637815,809054771,825308722,959524195,858994738,875967025c859058476,842021170,741816370,808859186,909194807,741354544c943272493,825766200,824981560,959591220,808858160,825058103c808727609,809056565,875637812,809054771,926429746,909521452c825636656,808202294,959592748,959526192,841756726,859320881c825307190,825058103,926037816,859256373,875637814,809054771c926429746,892744236,808793145,808204344,842479916,909587760c841757235,859320881,825307190,825058103,859320889,909259059c875637812,809054771,926429746,859189804,809056057,808204336c909457708,842477875,841756979,859320881,825307190,825058103c926037816,859256373,875637814,809054771,926429746,859189804c809056057,808204336,842348844,926232881,841758260,859320881c825307190,825058103,926037816,859256373,875637814,809054771c926429746,859189804,809056057,808204336,875968812,909128247c841757239,859320881,825307190,825058103,926037816,859256373c875637814,809054771,926429746,859189804,809056057,808204336c808859948,808727093,841758775,859320881,825307190,825058103c926037816,859256373,875637814,809054771,926429746,859189804c809056057,808204336,909192492,808792115,892417079,859058476c842021170,1664168246,876163373,959787060,741617721,842216497c842149945,841758520,808793142,909718067,959197228,892548403c909588278,842084908,808858424,1664561457,876163373,959787060c741617721,842216497,842149945,841758520,926102582,875704882c757870636,825374257,892548912,824980789,959591220,825635376c825058097,926037816,859256373,875637814,809054771,926429746c892744236,876032310,808204336,926169388,842216505,841758001c859320881,825307190,825058103,926037816,859256373,875637814c809054771,926429746,875967020,859058998,808204342,808728620c926431286,859058476,842021170,1664626742,842215480,825375024c875637814,809054771,842543666,875967020,859058998,808204342c892877100,926496566,841757747,859320881,825307190,825058103c926037816,859256373,875637814,809054771,926429746,875967020c892613680,808203316,858798380,876034104,841758517,859320881l825307190,825058103l926037816,859256373l875637814,809054771l926429746,892744236l825440560,808202290l909522988,943010609l841757236,859320881l825307190,825058103l926037816,859256373l875637814,809054771l926429746,892744236l909653297,808203829l959985964,875640632l841756984,859320881l825307190,825058103l926037816,859256373l875637814,809054771l926429746,875967020l892613680,808203316l942684460,825833264l841758771,859320881l825307190,825058103l926037816,859256373l875637814,809054771l926429746,892744236l825440560,808202290l808925228,875705139l841759030,859320881l825307190,825058103l926037816,859256373l875637814,809054771l926429746,892744236l909653297,808203829l943274284,842610226l841756979,859320881l825307190,925983543l892810294,942683187l859058476,842021170l741683251,808728114l875902004,741354548l875966777,926495800l825371702,909326386l925970736,909586787l859125556,741879860l842216497,858927161l841758000,959460662l808595763,942420012l842479671,825570865l842084908,808858424l1664561457,875968305l875771191,824981552l959591220,808661552l909257781,943010101l741750070,943270960l892810289,741881912l942813490,825243187l761476913,842479665l926299447,824981043l959591220,942813744l909257783,875835444l741618741,959982640l876164665,741814833l942813490,825243187l761476913,842479665l926299447,824981043l959591220,942813744l909257783,859385909l741356081,909650992l875837745,741620024l942813490,825243187l761476913,842479665l926299447,824981043l959591220,942813744l909257783,943010101l741750070,960048176l842412084,741357363l942813490,825243187l828585777,926168631l808727349,875637816l809054771,892351282l875967020,892613680l808203316,842086700l875968562,841758265l859320881,825307190l925983543,892810294l942683187,859058476l842021170,741683251l808793650,842085177l741354544,892614456l926037811,825371702l909326386,925970736l909586787,859125556l741879860,842216497l858927161,841758000l892417334,909456952l824979500,875704368l875901750,825371704l909326386,925970736l859320931,892678449l875637810,809054771l809054770,875967020l808464689,808202296l808597804,909391414l841757495,859320881l825307190,942826295l892416307,824980021l959591220,959590960l909257776,875704885l741488945,943205424l959592754,741355826l942813490,825243187l845362993,825307960l741487925,842216497l842149945,841756729l942814518,942815033l824979500,942944306l942682932,875637816l809054771,825308722l876162403,875968566l741880369,842216497l892481593,841757233l825243190,875705904l757870636,926037553l959657779,824981558l959591220,825635376l825058097,926037816l859256373,875637814l809054771,926429746l875967020,875902519l808202292,892811564l825309489,841757232l859320881,825307190l892691255,892614453l824981554,959591220l942813744,909257778l909719604,741486901l943205424,858796343l741357877,942813490l825243187,895694641l876033333,741880373l842216497,842149945l841757240,909718582l942944306,942420012l909326644,959919154l842084908,808858424l1664561457,926233909l942814516,859058476l842021170,741488690l808793650,943011634l741354548,892941113l859387443,825371696l909326386,925970736l942746979,892809783l909326134,859058476l842021170,741816370l943011378,892680503l741354546,926103346l875640880,875637815l809054771,825308722l959524195,858994738l875967025,859058476l842021170,741816370l943011378,892680503l741354546,859058227l876164403,859058476l842021170,1664626742l876163373,959787060l741617721,842216497l842149945,841758520l926430518,842347833l959197228,959658295l892417336,842084908l808858424,1664561457l909456696,825243699l875637814,809054771l875902514,875967020l926364468,808202294l892942380,909261108l841759030,859320881l825307190,892887863l942880309,741749040l842216497,909258809l841757749,942945590l909325110,942420012l892811061,809055536l842084908,808858424l1664561457,909456696l825243699,875637814l809054771,875902514l892744236,942748981l808202807,909192492l842610481,942749749l859058476,842021170l1664168246,926429485l909457202,741749559l842216497,842149945l841758520,943076662l875837746,757870636l909325873,942944568l824979504,959591220l825635376,825058097l926037816,859256373l875637814,809054771l926429746,875967020l909457201,808203825l875706668,942880568l841757491,859320881l825307190,825058103l808727609,809056565l875637812,809054771l926429746,875967020l943207989,808202803l825440556,808859185l841757233,859320881l825307190,825058103l926037816,859256373l875637814,809054771l926429746,875967020l842151731,808203314l943077676,892746040l841758260,859320881l825307190,825058103l926037816,859256373l875637814,809054771l926429746,859189804l809056057,808204336l859060524,942879543l841757234,859320881l825307190,825058103l926037816,859256373l875637814,809054771l926429746,875967020l909520947,808204344l858992940,808728625l824981305,959591220l959787568,825058099l859320889,909259059l875637812,809054771l926429746,875967020l909520947,808204344l942813484,825767479l741946168,842216497l909258809,761475377l875837745,960050480l824980528,959591220l942813744,909257783l909128500,741881910l926493744,876098103l741618233,942813490l825243187,845362993l825307960,741487925l842216497,842149945l841756729,875705398l842346801,942420012l808661305,926299705l842084908,808858424l1664561457,825440306l842347825,859058476l842021170,741357874l859125298,909260085l741354548,892548408l943208502,825371698l909326386,925970736l859320931,892678449l875637810,809054771l809054770,892744236l942682676,808202288l909192492,858928178l825439793,859058476l842021170,1664168246l876163373,959787060l741617721,842216497l842149945,841758520l859321398,909588784l757870636,909588529l909652793,824981049l959591220,892744240l825058100,808727609l809056565,875637812l809054771,926429746l825636396,909324601l909717804,741879862l943142701,876032560l841756977,859320881l858861622,925983543l892810294,942683187l859058476,842021170l741683251,959460914l892548150,741354546l943141165,892941877l741750579,842216497l909258809,761476149l875706417,842150453l824979508,959591220l892744240,875637812l825702710,909325104l741749036,842413361l926298164,841758517l859320881,858861622l825058103,808727609l809056565,875637812l809054771,926429746l909588012,943077433l741354552,808858929l943206451,841757488l859320881,858861622l942957367,859386675l741749557,842216497l909258809,908866613l892417846,741880886l909192240,892416048l875968819,842084908l808858424,1664561969l876163373,959787060l741617721,842216497l842149945,908867384l892351287,741488436l892415024,943011382l959984695,842084908l808858424,1664561969l959592244,926365488l875637814,809054771l875902514,943010348l892941109,808202290l892678444,808597809l741683762,942813490l825243187,828585779l926168631,808727349l875637816,809054771l892351282,926299692l875967793,741354552l892941617,875574841l841758770,859320881l858861622,825058103l859320889,909259059l875637812,809054771l926429746,859256364l808464695,741354552l825832753,858993975l841756979,859320881l858861622,825058103l859320889,909259059l875637812,809054771l926429746,876033580l875902515,741354548l875640881,909260336l841757497,859320881l892547126,825058100l859320889,909259059l875637812,809054771l926429746,892810796l825636662,741354550l926430513,942946101l841757752,859320881l858861622,825058103l859320889,909259059l875637812,809054771l926429746,909588012l892416819,741354546l959461425,959460664l841756980,859320881l892547126,841835316l943207984,875835444l875637816,809054771l859125298,959854124l959919927,741354546l859321649,842544947l841758264,859320881l858861622,825058103l859320889,909259059l875637812,809054771l926429746,808924716l842216244,741354552l959919409,825309233l841758518,859320881l858861622,825058103l859320889,909259059l875637812,809054771l926429746,825701932l909654064,741354548l876033329,825702201l841758259,859320881l858861622,825058103l808727609,809056565l875637812,809054771l926429746,892810796l942682672,741354544l808924465,942815287l841757747,859320881l858861622,825058103l808727609,809056565l875637812,809054771l926429746,959854124l892482097,741354550l909456689,842149937l841758256,859320881l858861622,925983543l892810294,942683187l859058476,842021170l741683251,825701942l942945845,824979500l859058230,942879795l825371702,909326386l926101808,959524195l858994738,875967025l859058476,842021170l741816370,825570870l808726585,824979500l943206965,858796595l825371700,909326386l926101808,959524195l858994738,875967025l859058476,842021170l741816370,858928950l909326649,824979500l842543416,926299445l825371702,909326386l875901744,942746979l892809783,909326134l859058476,842021170l741816370,825570870l808726585,824979500l875966518,959657012l825371702,909326386l926101808,942746979l892809783,909326134l859058476,842021170l741816370,825570870l808726585,824979500l909127990,808859443l825371698,909326386l926101808,942746979l892809783,909326134l859058476,842021170l741816370,825570870l808726585,824979500l926364725,909258801l825371704,909326386l926101808,875574627l808793651,824981045l959591220,892744240l909519924,892614709l808203831,808988972l943076401,741552437l942813490,858797619l828585013,926168631l808727349,875637816l809054771,892351282l892745260,926233656l741354550,892352561l909457206,841758513l859320881,892547126l825058100,926037816l859256373,875637814l809054771,926429746l943076908,842479156l741354544,875836721l842020917,841757744l859320881,858861622l842359607,809054514l741880888,842216497l909258809,908866613l808793654,741486897l892415024,859058484l892482610,842084908l808858424,1664561969l875968305,875771191l824981552,959591220l808661552,909519925l825242934,808202801l859124012,859255352l741880371,942813490l825243187,895694643l825241652,808728118l859058476,842021170l741618998,892614198l875574579,824979500l825570101,842150708l825371702,909326386l926101808,942746979l892809783,909326134l859058476,842021170l741816370,943142454l876097841,824979500l959460149,876164659l825371702,909326386l926101808,875574627l808793651,824981045l959591220,892744240l926297140,875837233l808202288,959918380l926363957,741880888l942813490,858797619l828585013,926168631l808727349,875637816l809054771,892351282l825701932,808727607l741354544,809056049l943273785,841757751l859320881,892547126l825058100,808727609l809056565,875637812l809054771,926429746l926365228,842150966l741354548,892811569l909259573,841758256l859320881,892547126l825058100,808727609l809056565,875637812l809054771,926429746l875640620,926366009l741354550,808857901l808465720,741488177l842216497,909258809l761475377,942815537l842085171,824980534l959591220,942813744l926297143,942683705l808202803,909259052l892941878,741814839l842216497,909258809l761475377,942815537l842085171,824980534l959591220,942813744l943074359,859189808l808204342,959721772l808662072,741815856l842216497,909258809l761475377,875837745l960050480,824980528l959591220,942813744l943074359,909129013l808203829,909192492l959525424,909719607l859058476,842021170l1664168246,876163373l959787060,741617721l842216497,842149945l908867384,926232888l741356596,842148912l858862386,741946424l842216497,909258809l761475377,875837745l960050480,824980528l959591220,942813744l943074359,959590962l808203831,892415276l909130041,942945589l859058476,842021170l1664168246,842608941l825439032,741619250l842216497,842149945l908867384,943206968l741486901,875637808l825766196,842215992l859058476,842021170l1664168246,842608941l825439032,741619250l842216497,842149945l908867384,875901752l741880880,825044016c942683447,943272245,859058476,842021170,1664561206,842608941c825439032,741619250,842216497,842149945,908867384,959525944c741619765,943139888,842412594,741880630,842216497,909258809c761477168,942815537,842085171,824980534,959591220,942813744c943074359,825571380,808202290,825306412,875705657,741618736c842216497,909258809,761476912,842479665,926299447,824981043c959591220,942813744,943074359,825635126,808202809,909192492c875771184,959656753,859058476,842021170,1664168246,842608941c825439032,741619250,842216497,842149945,908867384,825831480c741617721,825044016,909193526,959787827,875637815,809054771c825308722,959524195,858994738,875967025,859058476,842021170c741816370,959985462,909718069,757870636,859060279,909653808c825371696,909326386,926101808,943208547,942879793,824980023c959591220,892744240,892480562,942813751,741355576,876031024c959460144,741421110,842216497,909258809,845363248,842216497c875772216,875637812,809054771,942749234,943010348,892352310c808202809,909127980,943141943,741552433,842216497,909258809c761477168,942815537,842085171,824980534,959591220,942813744c825764919,909391410,808202292,875573548,859189809,741618231c842216497,909258809,761477168,942815537,842085171,824980534c959591220,942813744,825764919,825833777,808203312,959459628c942815028,741814323,842216497,909258809,761477168,842479665c926299447,824981043,959591220,942813744,825764919,825242419c808203831,842346796,842348342,741946936,942813490,825243187c895694643,876033333,808989237,859058476,842021170,741618998c859387447,875967033,757870636,925972785,909390136,824980536c959591220,892744240,825058100,926037816,859256373,875637814c809054771,926429746,892810796,942682672,757870892,875641137c808532278,824979761,959591220,892744240,825058100,859320889c909259059,875637812,809054771,926429746,892810796,942682672c825571372,825767481,959524140,926167089,909392182,859058476c842021170,1664365878,926429485,909457202,741749559,842216497c842149945,908867384,842020151,908867632,926102837,943140140c875639088,741552952,942813490,825243187,828585779,926168631c808727349,875637816,809054771,892351282,842412588,926036022c808202805,943074604,959723575,741488440,942813490,825243187c761477426,943076409,842085430,875637816,809054771,842085682c825635372,825505077,808203831,942746924,842608945,842281779c859058476,842021170,1664365878,876163373,959787060,741617721c842216497,842149945,942421816,959460912,808204338,909192492c892483124,909588785,859058476,842021170,1664168246,876163373c959787060,741617721,842216497,842149945,841758520,842282805c942683189,741749036,926299949,942748725,841758265,859320881c858861622,825058103,926037816,859256373,875637814,809054771c926429746,825505580,892810808,741354546,959854381,875901494c841758777,859320881,858861622,925983543,892810294,942683187c859058476,842021170,741683251,892482615,943206962,757870636c909130033,842348594,824980016,959591220,892744240,825058100c859320889,909259059,875637812,809054771,926429746,909718828c909588275,892745772,859125552,859254060,858927157,741422647c942813490,825243187,895694643,875902009,842609970,859058476c842021170,741618998,842217014,842216498,757870636,825701175c842150706,825371699,909326386,926101808,959524195,858994738c875967025,859058476,842021170,741816370,859256118,942683698c757870636,959591223,942813748,825371704,909326386,926101808c859256163,808531765,824980023,959591220,892744240,892742708c892416054,808203827,909192492,892483638,875902006,859058476c842021170,1664168246,875968305,875771191,824981552,959591220c808661552,892742709,892416054,808203827,960049452,859125047c741750322,942813490,858797619,912471093,842543924,875968053c859058476,842021170,741618998,909653302,808990259,757870892c842019895,842610743,825371696,909326386,926101808,959524195c892351540,875575609,859058476,842021170,741816370,842085942c875706421,757870636,892745265,909521457,824980018,959591220c825635376,925983537,892810294,942683187,859058476,842021170c741683251,909653302,808990259,757870636,875836471,859124535c825371704,909326386,926101808,959524195,858994738,875967025c859058476,842021170,741816370,960050486,842348340,757870636c909587511,909261105,825371702,909326386,926101808,808531555c842086194,824980019,959591220,892744240,909519924,943076658c808203833,909585708,875836469,741422645,942813490,825243187c912471859,842543924,875968053,859058476,842021170,741618998c959919414,875835704,757870892,925906231,892613942,825371699c909326386,926101808,959524195,892351540,875575609,859058476c842021170,741816370,909129270,943206960,757870636,825636401c926299705,824981554,959591220,825635376,925983537,892810294c942683187,859058476,842021170,741683251,959919414,875835704c757870636,959722807,892941622,825371701,909326386,926101808c959524195,858994738,875967025,859058476,842021170,741816370c842609974,909193785,757870636,825767223,959852849,825371702c909326386,926101808,892483171,943274297,824980023,959591220c892744240,892742708,808858421,808202288,909585708,808792625c741618999,942813490,825243187,761476915,842479665,926299447c824981043,959591220,942813744,909519927,858863921,808202294c909585708,926167859,741748793,942813490,825243187,761476915c942815537,842085171,824980534,959591220,942813744,892742711c808924726,808202807,808987948,876097843,741618227,942813490c825243187,878917427,959656760,909325619,859058476,842021170c741618998,909587762,825242162,909192246,959917356,926431544c741946673,942813490,825243187,828585779,926168631,808727349c875637816,809054771,892351282,926233132,875967797,824979512c925707318,825634873,943077683,842084908,808858424,1664561969c925970733,909456179,741618741,842216497,842149945,841757240c892548917,842479673,741749036,825702189,959787575,841757750c859320881,858861622,825058103,808727609,809056565,875637812c809054771,926429746,959657772,875638841,741354548,892942641c959985204,841759025,859320881,892547126,925983540,892810294c942683187,859058476,842021170,741683251,825439287,875706423c824979500,926429232,909654067,825371700,909326386,925970736c959524195,892351540,875575609,859058476,842021170,741816370c842217010,825309237,741354546,842084401,859386937,841758768c859320881,825307190,825713463,875772208,741880373,842216497c909258809,841757749,960049718,943077685,824979500,926036787c909260342,875637814,809054771,875902514,959524195,892351540c875575609,859058476,842021170,741816370,943207478,741619248c825044016,892418103,859320624,875637811,809054771,875902514c959524195,892351540,875575609,859058476,842021170,741816370c808793910,741879858,909523249,942422064,926037812,959527225c842084908,808858424,1664561457,926429485,909457202,741749559c842216497,842149945,841758520,825701174,875968566,942420012c942682932,809055029,842084908,808858424,1664561457,842608941c825439032,741619250,842216497,842149945,841758520,943010614c842610485,942420012,825571632,859125302,842084908,808858424c1664561457,842608941,825439032,741619250,842216497,842149945c841758520,842347318,909455920,824979500,875574322,892350520c875637813,809054771,825308722,959524195,892351540,875575609c859058476,842021170,741816370,825439794,875575090,741354544c926037041,909586993,824980279,959591220,825635376,825058097c808727609,809056565,875637812,809054771,926429746,859189804c892483889,808203831,825243692,858862641,841756726,859320881c825307190,825058103,808727609,809056565,875637812,809054771c926429746,842412588,875574073,808202803,909719340,808989753c841758006,859320881,825307190,825058103,808727609,809056565c875637812,809054771,926429746,842412588,942945848,808203833c892352556,909390131,841756727,859320881,825307190,825058103c808727609,809056565,875637812,809054771,926429746,842412588c859388215,808202294,942880812,909457464,841757241,859320881c825307190,825058103,808727609,809056565,875637812,809054771c926429746,859189804,892417584,808203312,875771948,959526966c841758769,859320881,825307190,825058103,926037816,859256373c875637814,809054771,926429746,859189804,943075639,808203318c808663084,909588532,841757745,859320881,825307190,825058103c859320889,909259059,875637812,809054771,926429746,859189804c842019381,808203829,909260844,909586483,841759033,859320881c825307190,859398967,842215987,741356598,842216497,909258809c841757749,892744502,942814001,942420012,808530482,909587512c842084908,808858424,1664561457,842608941,825439032,741619250c842216497,842149945,841758520,842347318,909455920,942420012c825833265,876164149,842084908,808858424,1664561457,943207993c842150968,875637812,809054771,875902514,859189804,875706423c808202288,858863660,808857911,841757752,859320881,825307190c825058103,859320889,909259059,875637812,809054771,926429746c859189804,926234677,808202809,942682924,825307443,824980789c959591220,808858160,859005752,926168115,741881393,842216497c858927161,841758512,859255350,875706419,757870636,943274041c842151218,825371698,909326386,926101808,875639395,959984179c741618739,842216497,909258809,841758769,825439797,909718065c757870636,808988729,892679987,825371698,909326386,926101808c859059811,909455928,824980534,959591220,892744240,892480564c909587254,741487416,959261744,926495289,943274290,842084908c808858424,1664561969,909390388,942814007,875637808,809054771c942683698,926233132,859060530,808203827,943271212,909391671c741487922,942813490,825243187,828585779,875705397,959591733c875637814,809054771,825308722,909455916,926233650,824979510c825044022,808728887,892418361,875637808,809054771,875902514c942746979,892809783,909326134,859058476,842021170,741816370c959853617,842610485,808203318,926362924,858929203,741422641c942813490,825243187,761476915,875837745,960050480,824980528c959591220,942813744,876031031,842084913,808203825,925969708c926103607,942946098,859058476,842021170,1664365878,926429485c909457202,741749559,842216497,842149945,892090168,926036792c908866608,909325621,925969708,842151223,842282292,859058476c842021170,1664365878,926429485,909457202,741749559,842216497c842149945,892090168,926036792,824980528,892875824,757872183c825702193,859320624,824980024,959591220,892744240,825058100c926037816,859256373,875637814,809054771,926429746,859321644c875575090,825438508,741488432,909586733,959854647,741880630c842216497,909258809,761476149,842479665,926299447,824981043c959591220,942813744,943008823,808923699,943270964,808726579c959524140,858862384,875771703,859058476,842021170,1664365878c842608941,825439032,741619250,842216497,842149945,892090168c926103097,942421559,842412343,757872952,875968567,842020401c825371703,909326386,926101808,959524195,858994738,875967025c859058476,842021170,741816370,858797367,808597304,824979500c842086713,926233399,825371703,909326386,875901744,959524195c892351540,875575609,859058476,842021170,741816370,943077430c942815025,757870636,960049464,842216758,825371700,909326386c926101808,959524195,858994738,875967025,859058476,842021170c741816370,926038326,842347825,757870636,842346552,892614967c825371702,909326386,926101808,959524195,858994738,875967025c859058476,842021170,741816370,876034102,875967031,757870636c926232888,892417591,825371701,909326386,926101808,959524195c858994738,875967025,859058476,842021170,741816370,875641142c808989744,757870636,943141176,892875575,825371704,909326386c926101808,959524195,858994738,875967025,859058476,842021170c741816370,808597814,909193270,824979500,825767993,842412083c825371696,909326386,875901744,942746979,892809783,909326134c859058476,842021170,741816370,876165174,842479667,757870636c876163128,842610998,825371696,909326386,926101808,959524195c858994738,875967025,859058476,842021170,741816370,825767990c808466482,757870636,909324600,942682167,825371700,909326386c926101808,959524195,858994738,875967025,859058476,842021170c741816370,926431286,909325112,757870636,942946615,875706160c825371703,909326386,926101808,959524195,858994738,875967025c859058476,842021170,741816370,808531255,909455924,757870636c959788855,825438258,825371699,909326386,926101808,959524195c892351540,875575609,859058476,842021170,741816370,892351543c808990261,757870636,859059761,875966513,824980532,959591220c825635376,825058097,859320889,909259059,875637812,809054771c926429746,858863660,825701689,741354546,943141165,875575609c741748790,842216497,909258809,761476149,875706417,842150453c824979508,959591220,892744240,875637812,875968822,808466484c741749036,959983917,859388217,741356338,842216497,909258809c828585013,892810808,892875569,875637814,809054771,875902514c825636396,909324601,757870892,892876849,825241907,824979509c959591220,892744240,825058100,808727609,809056565,875637812c809054771,926429746,825636396,909324601,892679724,757872435c825767985,909586737,824981555,959591220,892744240,825058100c808727609,809056565,875637812,809054771,926429746,825636396c909324601,825438508,741488432,859322673,925971001,841758006c859320881,892547126,825058100,926037816,859256373,875637814c809054771,926429746,858863404,909194032,741354552,875706413c959591729,841757496,859320881,858861622,825058103,926037816c859256373,875637814,809054771,926429746,825308972,959459895c741354550,942815277,959657267,841757235,859320881,858861622c825058103,926037816,859256373,875637814,809054771,926429746c842086188,859191091,741354546,842217517,875705397,841757235c859320881,858861622,876045111,825440057,741356600,842216497c909258809,925643829,892811568,741881908,942484528,876033587c892810807,842084908,808858424,1664561969,842020407,808859441c875637808,809054771,875902514,959461164,892942640,741354546c808728621,892482617,841756723,859320881,858861622,825058103c808727609,809056565,875637812,809054771,926429746,808531756c842019124,741354548,959920433,808596535,841757233,859320881c892547126,825058100,808727609,809056565,875637812,809054771c926429746,825308972,909456944,741354544,892614701,909718321c841758775,859320881,858861622,825058103,808727609,809056565c875637812,809054771,926429746,825243436,842347314,741354544c959723565,842216243,841757745,859320881,858861622,825058103c808727609,809056565,875637812,809054771,926429746,925906732c943208503,741354544,909586733,825833011,741619252,842216497c909258809,761476149,875837745,960050480,824980528,959591220c942813744,875637815,876099894,942683185,757870636,808859441c808530741,824981048,959591220,892744240,909206324,875902265c842609463,859058476,842021170,741618998,959853617,875639864c908867632,909325621,926428460,926496312,741554232,942813490c825243187,828585779,926168631,808727349,875637816,809054771c892351282,909195052,876097587,741354552,859189549,909457721c741554232,842216497,909258809,946024753,842346803,943077168c859058476,842021170,741618998,892483122,825374515,741354550c859125805,942813749,841757748,859320881,858861622,825058103c808727609,809056565,875637812,809054771,926429746,858863404c808925238,741354548,926234669,942813751,841757235,859320881c858861622,926376759,876165430,741749048,842216497,909258809c925643829,959983920,741750064,943270960,825832755,741816114c842216497,909258809,761477168,842479665,926299447,824981043c959591220,942813744,909257783,825701426,741357622,892415024c892549169,808924211,842084908,808858424,1664561969,942946615c808857650,875637816,809054771,875902514,942683948,825504820c741354550,875640113,892482865,841759024,859320881,858861622c825058103,859320889,909259059,875637812,809054771,926429746c842020652,959788085,741354546,959460657,859125305,841759029c859320881,858861622,825058103,859320889,909259059,875637812c809054771,926429746,875575084,808595765,741354544,825636909c892612665,841756728,859320881,858861622,825058103,859320889c909259059,875637812,809054771,926429746,892352300,926036536c741354546,909522989,909193521,841757752,859320881,858861622c825058103,859320889,909259059,875637812,809054771,926429746c925906732,875770673,741354548,808925229,909258803,841758773c859320881,858861622,825058103,859320889,909259059,875637812c809054771,926429746,808466220,943273781,741354548,876034093c959854644,841757240,859320881,858861622,825058103,859320889c909259059,875637812,809054771,926429746,909129516,808990516c741354552,892875053,808794421,741618482,842216497,909258809c761476149,926169137,959461685,824980017,959591220,892744240c875637812,959920182,842217522,824979500,926232629,859256630c825371703,909326386,926101808,959524195,858994738,875967025c859058476,842021170,741816370,842215479,942813488,824979500c892416053,875966521,825371704,909326386,926101808,959524195c858994738,875967025,859058476,842021170,741816370,942878775c875968053,824979500,859257140,808726841,825371703,909326386c926101808,842086499,875967542,824979504,959591220,892744240c808922164,926298421,808203827,959721772,808988979,741947449c942813490,825243187,761476915,875837745,960050480,824980528c959591220,942813744,825699383,859125301,808202801,942746924c892614712,892745013,859058476,842021170,1664365878,926300209c942879029,824981045,959591220,892744240,909519924,858863921c741354550,842151217,942749237,841756725,859320881,858861622c859267895,909130033,741880880,842216497,909258809,925643829c942748214,741881395,959523888,892547897,808466232,842084908c808858424,1664365875,875968305,875771191,824981552,959591220c808661552,909257781,943274032,741749048,825044016,926103352c858995000,875637810,809054771,875902514,959524195,858994738c875967025,859058476,842021170,741816370,959590454,741486899c892876088,741749042,875966765,808989497,741356853,842216497c909258809,912470321,926169399,942944823,859058476,842021170c741618998,909653298,892351792,741354550,959918381,942945081c741487153,842216497,909258809,912471093,926169399,942944823c859058476,842021170,741618998,959853617,926101813,824981554c825044022,892482870,875573300,875637808,809054771,825308722c909586787,859125556,741879860,842216497,858927161,841758000c926232630,909324593,741749036,892743981,959985205,741488689c842216497,909258809,828584241,926168631,808727349,875637816c809054771,892351282,808858156,909455413,824979504,909192246c925904946,892416569,859058476,842021170,1664168246,875770675c909195060,875637816,809054771,925905714,875640620,875705395c741354544,909652269,842544183,741357623,842216497,909258809c761476149,842479665,926299447,824981043,959591220,942813744c909519927,926299192,741420082,909652269,842347316,741748791c842216497,909258809,761476149,942815537,842085171,824980534c959591220,942813744,909519927,926299192,892873778,943077681c825044017,825243192,808728629,875637810,809054771,875902514c942746979,892809783,909326134,859058476,842021170,741816370c876099126,741488438,859125046,825044023,943207734,859387955c875637816,809054771,825308722,959524195,892351540,875575609c859058476,842021170,741816370,942814775,875575603,757870636c925906993,959591223,824981557,959591220,892744240,809001780c959459891,741749042,842216497,842149945,942420536,808597809c808202288,909192492,959919153,892809784,859058476,842021170c1664168246,926429485,909457202,741749559,842216497,842149945c841758520,909521462,943206968,757870636,842151991,943077680c825371697,909326386,926101808,959524195,858994738,875967025c859058476,842021170,741816370,825767218,808662580,741354548c808662577,892680244,824981046,943076153,926300471,942760756c809056310,875574328,859189548,942879537,741554480,825504821c926234416,892939320,892613944,741422898,892548917,876164152c926493751,808793145,1664234553,943077169,808726839,824981817c943206712,842414131,909192248,858992947,842608696,859255084c859125045,741356856,959527217,926366006,824980022,859320632c909456946,809001776,808858680,741422648,876097592,859059254c808528946,808923185,943010360,859386156,892351027,741814328c876099121,909128502,824981811,809054520,909194292,926507830c808793145,741487673,842020657,959918641,824979768,925905200c858994736,942746680,909587761,892940853,842610476,842479412c959198265,875966520,959789363,825831779,876034103,741423410c909654065,858928696,824981561,926102841,892745776,808528953c859321908,926495284,825766188,892745525,741879859,925972273c842412345,845361207,943272240,859059764,926231602,959919411c741815096,825439793,808989491,824979763,943206712,926365236c925969464,825833265,943075894,825242156,909391929,1664234292c892548917,859322679,909192247,858992947,825438264,825700652c909654327,741880118,859321137,859387187,824980275,926103095c875573555,926231605,859124788,1664103992,859058225,859191090c824981043,825569591,825242160,858860594,909325112,959787314c909586732,825440051,741684272,875837237,909652789,942746672c808794422,892483894,875573603,909586995,741486644,909654065c809055544,824981558,926102841,892745776,808528953,859321908c926495284,859386156,808793910,741751091,892876337,842084912c929247796,842020409,926234672,960049452,876098873,741880115c808464434,859386163,824980532,925905200,926495794,943270969c859059760,741946681,926167089,959853877,828584760,926298937c959655989,959523894,876098616,943273528,825831724,876034103c741946674,808464434,926298932,824980280,842216249,942944305c808528944,926299956,943206457,825242211,825831479,741355577c808727605,842412852,942746674,892941624,842150455,875706412c876032563,824981049,858862390,825243699,925969464,943273777c943141177,876033379,926102836,942420537,942813748,892744241c859256108,875903029,892090421,892613687,942944308,842283308c842215736,892089139,943010615,892614964,859189603,942879537c741421872,875903281,842478640,824979513,842085168,926431545c892873778,825636920,741881144,892548917,892941368,808528945c909324595,942683189,809056099,909719095,824981561,875574070c909456696,959523894,825440561,876032056,859189548,942879537c741554480,909326641,909719352,824980535,959985208,808728624c959537972,892942641,926234928,876033324,942814516,824979765c925970487,909587507,909192244,858992947,942747704,942813484c909260850,741618997,859058225,859257138,878916921,926364464c943207225,757870636,842020913,825372725,824980532,959591220c892744240,825044020,808727609,809056565,875637812,809054771c926429746,959527011,808464434,892679724,757872179,875706673c959853361,824979510,959591220,892744240,909192244,875902265c842609463,859058476,842021170,1664365878,892418102,741618743c808530737,757871415,858994993,942749237,824980018,959591220c892744240,825044020,926037816,859256373,875637814,809054771c926429746,825767523,875837237,892679724,757872435,825440305c859255608,824979512,959591220,892744240,825044020,892613176c875704882,875637808,809054771,875902514,909390179,909652281c741880880,757872177,808663345,943140916,824980530,959591220c892744240,942746676,858993976,942945849,859058476,842021170c1664365878,892418102,741618743,925707313,808794168,926168115c842084908,808858424,741815089,858994740,859124537,875637814c809054771,875902514,909455971,825307193,824979506,825044022c909129528,909260596,875637810,809054771,875902514,959524140c858994738,875967025,859058476,842021170,1664563250,959590454c741486899,808793656,741487927,842610477,858861879,841756729c859320881,858861622,943205431,859058488,741488440,842216497c909258809,845361717,959723317,875837744,741749036,892809517c959459633,741619000,842216497,909258809,824980533,926168631c808727349,875637816,809054771,892351282,926168931,875573553c825438508,741553968,892809517,876098359,741486897,842216497c909258809,824980533,926168631,808727349,875637816,809054771c892351282,926168931,875573553,892679724,757872435,875902769c943207218,824981301,959591220,892744240,925969460,892810294c942683187,859058476,842021170,1664430131,825701431,741617713c942746673,825636406,741553972,842216497,909258809,757870897c875837745,960050480,824980528,959591220,942813744,909271863c960050740,741617721,825044016,909325110,808726581,875637808c809054771,825308722,959524140,858994738,875967025,859058476c842021170,1664563250,808859186,909194807,741354544,943272493c892416824,824980024,959591220,808858160,825044023,808727609c809056565,875637812,809054771,926429746,909521507,825636656c808202294,959592748,859059504,841758513,859320881,825307190c825044023,926037816,859256373,875637814,809054771,926429746c892744291,808793145,808204344,842479916,943010864,841758773c859320881,825307190,825044023,859320889,909259059,875637812c809054771,926429746,859189859,809056057,808204336,909457708c926298419,841757747,859320881,825307190,825044023,926037816c859256373,875637814,809054771,926429746,859189859,809056057c808204336,842348844,959656753,841758773,859320881,825307190c825044023,926037816,859256373,875637814,809054771,926429746c859189859,809056057,808204336,875968812,842149943,841758261c859320881,825307190,825044023,926037816,859256373,875637814c809054771,926429746,859189859,809056057,808204336,808859948c875901493,841758513,859320881,825307190,825044023,926037816c859256373,875637814,809054771,926429746,859189859,809056057c808204336,909192492,808792115,909455669,859058476,842021170c741421366,876163373,959787060,741617721,842216497,842149945c845363000,808793142,909718067,959197228,875771187,875639090c842084908,808858424,741814577,876163373,959787060,741617721c842216497,842149945,845363000,926102582,875704882,757870636c825374257,808663088,824980535,959591220,825635376,825044017c926037816,859256373,875637814,809054771,926429746,892744291c876032310,808204336,926169388,909587001,841759028,859320881c825307190,825044023,926037816,859256373,875637814,809054771c926429746,875967075,859058998,808204342,825505836,959525177c859058476,842021170,741879862,842215480,825375024,875637814c809054771,842543666,875967075,859058998,808204342,892877100c892548918,841757235,859320881,825307190,825044023,926037816c859256373,875637814,809054771,926429746,875967075,892613680c808203316,858798380,892483896,841759031,859320881,825307190c825044023,926037816,859256373,875637814,809054771,926429746c892744291,825440560,808202290,909522988,925971761,841757753c859320881,825307190,825044023,926037816,859256373,875637814c809054771,926429746,892744291,909653297,808203829,959985964c943273528,841757751,859320881,825307190,825044023,926037816c859256373,875637814,809054771,926429746,875967075,892613680c808203316,942684460,909523248,841757235,859320881,825307190c825044023,926037816,859256373,875637814,809054771,926429746c892744291,825440560,808202290,808925228,959591475,841759029c859320881,825307190,825044023,926037816,859256373,875637814c809054771,926429746,892744291,909653297,808203829,943274284c825439538,841758513,859320881,825307190,925969463,892810294c942683187,859058476,842021170,1664430131,808728114,875902004c741354548,875966777,858928440,825371701,909326386,925970736c909586732,859125556,741879860,842216497,858927161,845362480c959460662,808595763,942420012,859256887,909652278,842084908c808858424,741814577,875968305,875771191,824981552,959591220c808661552,909271861,943010101,741750070,943270960,842544177c741357112,942813490,825243187,757872433,842479665,926299447c824981043,959591220,942813744,909271863,875835444,741618741c959982640,876164665,741881905,942813490,825243187,757872433c842479665,926299447,824981043,959591220,942813744,909271863c859385909,741356081,909650992,943012145,741357369,942813490c825243187,757872433,842479665,926299447,824981043,959591220c942813744,909271863,943010101,741750070,960048176,943009844c741487667,942813490,825243187,824981297,926168631,808727349c875637816,809054771,892351282,875967075,892613680,808203316c842086700,943077170,841758261,859320881,825307190,925969463c892810294,942683187,859058476,842021170,1664430131,808793650c842085177,741354544,892614456,808924210,825371702,909326386c925970736,909586732,859125556,741879860,842216497,858927161c845362480,892417334,909456952,824979500,875704368,892942134c825371697,909326386,925970736,859320876,892678449,875637810c809054771,809054770,875967075,808464689,808202296,808597804c942684214,841757744,859320881,825307190,942812215,892416307c824980021,959591220,959590960,909271856,875704885,741488945c943205424,909195570,741617972,942813490,825243187,841758513c825307960,741487925,842216497,842149945,845361209,942814518c942815033,824979500,942944306,875706674,875637814,809054771c825308722,876162348,875968566,741880369,842216497,892481593c845361713,825243190,875705904,757870636,926037553,842086451c824979504,959591220,825635376,825044017,926037816,859256373c875637814,809054771,926429746,875967075,875902519,808202292c892811564,875837489,841758004,859320881,825307190,892677175c892614453,824981554,959591220,942813744,909271858,909719604c741486901,943205424,808595767,741685041,942813490,825243187c892090161,876033333,741880373,842216497,842149945,845361720c909718582,942944306,942420012,892549428,892482357,842084908c808858424,741814577,926233909,942814516,859058476,842021170c1664235570,808793650,943011634,741354548,892941113,942879284c825371704,909326386,925970736,942746924,892809783,909326134c859058476,842021170,1664563250,943011378,892680503,741354546c926103346,842347312,875637815,809054771,825308722,959524140c858994738,875967025,859058476,842021170,1664563250,943011378c892680503,741354546,859058227,892547639,859058476,842021170c741879862,876163373,959787060,741617721,842216497,842149945c845363000,926430518,842347833,959197228,942881079,909128757c842084908,808858424,741814577,909456696,825243699,875637814c809054771,875902514,875967075,926364468,808202294,892942380c825504053,841757748,859320881,825307190,892873783,942880309c741749040,842216497,909258809,845362229,942945590,909325110c942420012,909588277,942747954,842084908,808858424,741814577c909456696,825243699,875637814,809054771,875902514,892744291c942748981,808202807,909192492,842610481,875903030,859058476c842021170,741421366,926429485,909457202,741749559,842216497c842149945,845363000,943076662,875837746,757870636,909325873c825241656,824981045,959591220,825635376,825044017,926037816c859256373,875637814,809054771,926429746,875967075,909457201c808203825,875706668,859190584,841758774,859320881,825307190c825044023,808727609,809056565,875637812,809054771,926429746c875967075,943207989,808202803,825440556,875574833,841757746c859320881,825307190,825044023,926037816,859256373,875637814c809054771,926429746,875967075,842151731,808203314,943077676c892877112,841757753,859320881,825307190,825044023,926037816c859256373,875637814,809054771,926429746,859189859,809056057c808204336,859060524,875574071,841757241,859320881,825307190c825044023,926037816,859256373,875637814,809054771,926429746c875967075,909520947,808204344,858992940,892614705,824980535c959591220,959787568,825044019,859320889,909259059,875637812c809054771,926429746,875967075,909520947,808204344,942813484c808859191,741554480,842216497,909258809,757870897,875837745c960050480,824980528,959591220,942813744,909271863,909128500c741881910,926493744,943206967,741422391,942813490,825243187c841758513,825307960,741487925,842216497,842149945,845361209c875705398,842346801,942420012,825438521,842609716,842084908c808858424,741814577,825440306,842347825,859058476,842021170c1664104754,859125298,909260085,741354548,892548408,892940853c825371702,909326386,925970736,859320876,892678449,875637810c809054771,809054770,892744291,942682676,808202288,909192492c842150962,842020920,859058476,842021170,741421366,876163373c959787060,741617721,842216497,842149945,845363000,859321398c909588784,757870636,909588529,909455929,824981555,959591220c892744240,825044020,808727609,809056565,875637812,809054771c926429746,825636451,909324601,909717804,741879862,943142701c825504048,841758256,859320881,858861622,925969463,892810294c942683187,859058476,842021170,1664430131,959460914,892548150c741354546,943141165,825308981,741880632,842216497,909258809c757871669,875706417,842150453,824979508,959591220,892744240c875651892,825702710,909325104,741749036,842413361,825375027c841759025,859320881,858861622,825044023,808727609,809056565c875637812,809054771,926429746,909588067,943077433,741354552c808858929,825831475,841758256,859320881,858861622,942943287c859386675,741749557,842216497,909258809,912471093,892417846c741880886,909192240,858861616,825767733,842084908,808858424c741815089,876163373,959787060,741617721,842216497,842149945c912471864,892351287,741488436,892415024,943011382,892482872c842084908,808858424,741815089,959592244,926365488,875637814c809054771,875902514,943010403,892941109,808202290,892678444c808532273,741355573,942813490,825243187,824981299,926168631c808727349,875637816,809054771,892351282,926299747,875967793c741354552,892941617,808793145,841758768,859320881,858861622c825044023,859320889,909259059,875637812,809054771,926429746c859256419,808464695,741354552,825832753,859125303,841758517c859320881,858861622,825044023,859320889,909259059,875637812c809054771,926429746,876033635,875902515,741354548,875640881c959526192,841757232,859320881,892547126,825044020,859320889c909259059,875637812,809054771,926429746,892810851,825636662c741354550,926430513,942814517,841759026,859320881,858861622c825044023,859320889,909259059,875637812,809054771,926429746c909588067,892416819,741354546,959461425,808990008,841758009c859320881,892547126,841821236,943207984,875835444,875637816c809054771,859125298,959854179,959919927,741354546,859321649c909391667,841757237,859320881,858861622,825044023,859320889c909259059,875637812,809054771,926429746,808924771,842216244c741354552,959919409,892810801,841758772,859320881,858861622c825044023,859320889,909259059,875637812,809054771,926429746c825701987,909654064,741354548,876033329,892745529,841757751c859320881,858861622,825044023,808727609,809056565,875637812c809054771,926429746,892810851,942682672,741354544,808924465c842217783,841757751,859320881,858861622,825044023,808727609c809056565,875637812,809054771,926429746,959854179,892482097c741354550,909456689,842149937,841758256,859320881,858861622c925969463,892810294,942683187,859058476,842021170,1664430131c825701942,942945845,824979500,859058230,808924723,825371698c909326386,926101808,959524140,858994738,875967025,859058476c842021170,1664563250,825570870,808726585,824979500,943206965c943143219,825371703,909326386,926101808,959524140,858994738c875967025,859058476,842021170,1664563250,858928950,909326649c824979500,842543416,842478901,825371696,909326386,875901744c942746924,892809783,909326134,859058476,842021170,1664563250c825570870,808726585,824979500,875966518,825635636,825371703c909326386,926101808,942746924,892809783,909326134,859058476c842021170,1664563250,825570870,808726585,824979500,909127990c959852596,825371705,909326386,926101808,942746924,892809783c909326134,859058476,842021170,1664563250,825570870,808726585c824979500,926364725,808464433,825371704,909326386,926101808c875574572,808793651,824981045,959591220,892744240,909534004c892614709,808203831,808988972,842544177,741554224,942813490c858797619,824980533,926168631,808727349,875637816,809054771c892351282,892745315,926233656,741354550,892352561,842610486c841759024,859320881,892547126,825044020,926037816,859256373c875637814,809054771,926429746,943076963,842479156,741354544c875836721,825767733,841757493,859320881,858861622,842345527c809054514,741880888,842216497,909258809,912471093,808793654c741486897,892415024,859058484,943075637,842084908,808858424c741815089,875968305,875771191,824981552,959591220,808661552c909534005,825242934,808202801,859124012,959853112,741815607c942813490,825243187,892090163,825241652,808728118,859058476c842021170,1664365878,892614198,875574579,824979500,825570101c825636658,825371696,909326386,926101808,942746924,892809783c909326134,859058476,842021170,1664563250,943142454,876097841c824979500,959460149,909586485,825371696,909326386,926101808c875574572,808793651,824981045,959591220,892744240,926311220c875837233,808202288,959918380,809054517,741554227,942813490c858797619,824980533,926168631,808727349,875637816,809054771c892351282,825701987,808727607,741354544,809056049,926234937c841756983,859320881,892547126,825044020,808727609,809056565c875637812,809054771,926429746,926365283,842150966,741354548c892811569,875967541,841757489,859320881,892547126,825044020c808727609,809056565,875637812,809054771,926429746,875640675c926366009,741354550,808857901,808465720,741683766,842216497c909258809,757870897,942815537,842085171,824980534,959591220c942813744,926311223,942683705,808202803,909259052,892941878c741618485,842216497,909258809,757870897,942815537,842085171c824980534,959591220,942813744,943088439,859189808,808204342c959721772,875836472,741947699,842216497,909258809,757870897c875837745,960050480,824980528,959591220,942813744,943088439c909129013,808203829,909192492,959525424,943273269,859058476c842021170,741421366,876163373,959787060,741617721,842216497c842149945,912471864,926232888,741356596,842148912,808530738c741946420,842216497,909258809,757870897,875837745,960050480c824980528,959591220,942813744,943088439,959590962,808203831c892415276,875575609,943010105,859058476,842021170,741421366c842608941,825439032,741619250,842216497,842149945,912471864c943206968,741486901,875637808,808988980,842348336,859058476c842021170,741421366,842608941,825439032,741619250,842216497c842149945,912471864,875901752,741880880,825044016,942683447c959985204,859058476,842021170,741814326,842608941,825439032c741619250,842216497,842149945,912471864,959525944,741619765c943139888,909390386,741486645,842216497,909258809,757872688c942815537,842085171,824980534,959591220,942813744,943088439c825571380,808202290,825306412,925906233,741422392,842216497c909258809,757872432,842479665,926299447,824981043,959591220c942813744,943088439,825635126,808202809,909192492,875771184c808857648,859058476,842021170,741421366,842608941,825439032c741619250,842216497,842149945,912471864,825831480,741617721c825044016,909193526,909325875,875637814,809054771,825308722c959524140,858994738,875967025,859058476,842021170,1664563250c959985462,909718069,757870636,859060279,842086448,825371701c909326386,926101808,943208492,942879793,824980023,959591220c892744240,892494642,942813751,741355576,876031024,825373488c741683763,842216497,909258809,841758768,842216497,875772216c875637812,809054771,942749234,943010403,892352310,808202809c909127980,959788087,741750833,842216497,909258809,757872688c942815537,842085171,824980534,959591220,942813744,825778999c909391410,808202292,875573548,859189809,741683511,842216497c909258809,757872688,942815537,842085171,824980534,959591220c942813744,825778999,825833777,808203312,959459628,825505588c741552177,842216497,909258809,757872688,842479665,926299447c824981043,959591220,942813744,825778999,825242419,808203831c842346796,842348342,741487408,942813490,825243187,892090163c876033333,808989237,859058476,842021170,1664365878,859387447c875967033,757870636,925972785,909194040,824981810,959591220c892744240,825044020,926037816,859256373,875637814,809054771c926429746,892810851,942682672,757870892,875641137,808728374c824981046,959591220,892744240,825044020,859320889,909259059c875637812,809054771,926429746,892810851,942682672,825571372c825767481,959524140,926167089,808989492,859058476,842021170c741618998,926429485,909457202,741749559,842216497,842149945c912471864,842020151,908867632,926102837,943140140,842084656c741357360,942813490,825243187,824981299,926168631,808727349c875637816,809054771,892351282,842412643,926036022,808202805c943074604,942880823,741816624,942813490,825243187,757872946c943076409,842085430,875637816,809054771,842085682,825635427c825505077,808203831,942746924,825831729,808990768,859058476c842021170,741618998,876163373,959787060,741617721,842216497c842149945,946026296,959460912,808204338,909192492,892483124c892679477,859058476,842021170,741421366,876163373,959787060c741617721,842216497,842149945,845363000,842282805,942683189c741749036,926299949,892613685,841758769,859320881,858861622c825044023,926037816,859256373,875637814,809054771,926429746c825505635,892810808,741354546,959854381,943141430,841757488c859320881,858861622,925969463,892810294,942683187,859058476c842021170,1664430131,892482615,943206962,757870636,909130033c959592498,824979509,959591220,892744240,825044020,859320889c909259059,875637812,809054771,926429746,909718883,909588275c892745772,859125552,859254060,892481589,741486904,942813490c825243187,892090163,875902009,842609970,859058476,842021170c1664365878,842217014,842216498,757870636,825701175,942747954c825371699,909326386,926101808,959524140,858994738,875967025c859058476,842021170,1664563250,859256118,942683698,757870636c959591223,842217012,825371700,909326386,926101808,859256108c808531765,824980023,959591220,892744240,892756788,892416054c808203827,909192492,892483638,943207988,859058476,842021170c741421366,875968305,875771191,824981552,959591220,808661552c892756789,892416054,808203827,960049452,842413367,741421623c942813490,858797619,908866613,842543924,875968053,859058476c842021170,1664365878,909653302,808990259,757870892,842019895c825702710,825371702,909326386,926101808,959524140,892351540c875575609,859058476,842021170,1664563250,842085942,875706421c757870636,892745265,943206449,824981303,959591220,825635376c925969457,892810294,942683187,859058476,842021170,1664430131c909653302,808990259,757870636,875836471,909195573,825371703c909326386,926101808,959524140,858994738,875967025,859058476c842021170,1664563250,960050486,842348340,757870636,909587511c943207730,825371699,909326386,926101808,808531500,842086194c824980019,959591220,892744240,909534004,943076658,808203833c909585708,842347573,741816369,942813490,825243187,908867379c842543924,875968053,859058476,842021170,1664365878,959919414c875835704,757870892,925906231,859059253,825371704,909326386c926101808,959524140,892351540,875575609,859058476,842021170c1664563250,909129270,943206960,757870636,825636401,842283065c824980272,959591220,825635376,925969457,892810294,942683187c859058476,842021170,1664430131,959919414,875835704,757870636c959722807,876097590,825371703,909326386,926101808,959524140c858994738,875967025,859058476,842021170,1664563250,842609974c909193785,757870636,808990007,942747705,825371696,909326386c926101808,892483116,943274297,824980023,959591220,892744240c892756788,808858421,808202288,909585708,909324849,741423416c942813490,825243187,757872435,842479665,926299447,824981043c959591220,942813744,909534007,858863921,808202294,909585708c926167859,741486646,942813490,825243187,757872435,942815537c842085171,824980534,959591220,942813744,892756791,808924726c808202807,808987948,859320627,741683253,942813490,825243187c875312947,959656760,909325619,859058476,842021170,1664365878c909587762,825242162,909192246,959917356,909127737,741421366c942813490,825243187,824981299,926168631,808727349,875637816c809054771,892351282,926233187,875967797,824979512,925707318c808857657,875967281,842084908,808858424,741815089,925970733c909456179,741618741,842216497,842149945,845361720,892548917c842479673,741749036,825702189,875770423,841759025,859320881c858861622,825044023,808727609,809056565,875637812,809054771c926429746,959657827,875638841,741354548,892942641,892679732c841757495,859320881,892547126,925969460,892810294,942683187c859058476,842021170,1664430131,825439287,875706423,824979500c926429232,875835956,825371704,909326386,925970736,959524140c892351540,875575609,859058476,842021170,1664563250,842217010c825309237,741354546,842084401,943272761,841758771,859320881c825307190,825699383,875772208,741880373,842216497,909258809c845362229,960049718,943077685,824979500,926036787,892547127c875637809,809054771,875902514,959524140,892351540,875575609c859058476,842021170,1664563250,943207478,741619248,825044016c892418103,808596785,875637810,809054771,875902514,959524140c892351540,875575609,859058476,842021170,1664563250,808793910c741879858,909523249,942422064,926037812,825635127,842084908c808858424,741814577,926429485,909457202,741749559,842216497c842149945,845363000,825701174,875968566,942420012,909128500c959854643,842084908,808858424,741814577,842608941,825439032c741619250,842216497,842149945,845363000,943010614,842610485c942420012,859126064,875968305,842084908,808858424,741814577c842608941,825439032,741619250,842216497,842149945,845363000c842347318,909455920,824979500,875574322,926101817,875637810c809054771,825308722,959524140,892351540,875575609,859058476c842021170,1664563250,825439794,875575090,741354544,926037041c859189809,824980274,959591220,825635376,825044017,808727609c809056565,875637812,809054771,926429746,859189859,892483889c808203831,825243692,825439281,841758261,859320881,825307190c825044023,808727609,809056565,875637812,809054771,926429746c842412643,875574073,808202803,909719340,926168121,841759028c859320881,825307190,825044023,808727609,809056565,875637812c809054771,926429746,842412643,942945848,808203833,892352556c942945075,841758265,859320881,825307190,825044023,808727609c809056565,875637812,809054771,926429746,842412643,859388215c808202294,942880812,926365752,841758265,859320881,825307190c825044023,808727609,809056565,875637812,809054771,926429746c859189859,892417584,808203312,875771948,825243702,841756728c859320881,825307190,825044023,926037816,859256373,875637814c809054771,926429746,859189859,943075639,808203318,808663084c909588788,841758515,859320881,825307190,825044023,859320889c909259059,875637812,809054771,926429746,859189859,842019381c808203829,909260844,875966515,841757488,859320881,825307190c859384887,842215987,741356598,842216497,909258809,845362229c892744502,942814001,942420012,959459890,926365745,842084908c808858424,741814577,842608941,825439032,741619250,842216497c842149945,845363000,842347318,909455920,942420012,809056049c859386674,842084908,808858424,741814577,943207993,842150968c875637812,809054771,875902514,859189859,875706423,808202288c858863660,842215991,841758515,859320881,825307190,825044023c859320889,909259059,875637812,809054771,926429746,859189859c926234677,808202809,942682924,808530227,824980023,959591220c808858160,858991672,926168115,741881393,842216497,858927161c845362992,859255350,875706419,757870636,943274041,926168370c825371702,909326386,926101808,875639340,959984179,741618739c842216497,909258809,845363249,825439797,909718065,757870636c808988729,909130035,825371696,909326386,926101808,859059756c909455928,824980534,959591220,892744240,892494644,909587254c741487416,959261744,926495289,842282801,842084908,808858424c741815089,909390388,942814007,875637808,809054771,942683698c926233187,859060530,808203827,943271212,808662839,741552696c942813490,825243187,824981299,875705397,959591733,875637814c809054771,825308722,909455971,926233650,824979510,825044022c808728887,842217272,875637811,809054771,875902514,942746924c892809783,909326134,859058476,842021170,1664563250,959853617c842610485,808203318,926362924,875771955,741421111,942813490c825243187,757872435,875837745,960050480,824980528,959591220c942813744,876045111,842084913,808203825,925969708,892549175c875575347,859058476,842021170,741618998,926429485,909457202c741749559,842216497,842149945,895694648,926036792,908866608c909325621,925969708,825374007,959918386,859058476,842021170c741618998,926429485,909457202,741749559,842216497,842149945c895694648,926036792,824980528,892875824,757872183,825702193c859189552,824981042,959591220,892744240,825044020,926037816c859256373,875637814,809054771,926429746,859321699,875575090c825438508,741488432,909586733,859256887,741881393,842216497c909258809,757871669,842479665,926299447,824981043,959591220c942813744,943022903,808923699,943270964,808726579,959524140c858862384,842544953,859058476,842021170,741618998,842608941c825439032,741619250,842216497,842149945,895694648,926103097c942421559,842412343,757872952,875968567,858797616,825371698c909326386,926101808,959524140,858994738,875967025,859058476c842021170,1664563250,858797367,808597304,824979500,842086713c959985461,825371696,909326386,875901744,959524140,892351540c875575609,859058476,842021170,1664563250,943077430,942815025c757870636,960049464,842413879,825371697,909326386,926101808c959524140,858994738,875967025,859058476,842021170,1664563250c926038326,842347825,757870636,842346552,808726584,825371700c909326386,926101808,959524140,858994738,875967025,859058476c842021170,1664563250,876034102,875967031,757870636,926232888c808597047,825371705,909326386,926101808,959524140,858994738c875967025,859058476,842021170,1664563250,875641142,808989744c757870636,943141176,892875575,825371704,909326386,926101808c959524140,858994738,875967025,859058476,842021170,1664563250c808597814,909193270,824979500,825767993,858797362,825371698c909326386,875901744,942746924,892809783,909326134,859058476c842021170,1664563250,876165174,842479667,757870636,876163128c875639351,825371696,909326386,926101808,959524140,858994738c875967025,859058476,842021170,1664563250,825767990,808466482c757870636,909324600,892810808,825371696,909326386,926101808c959524140,858994738,875967025,859058476,842021170,1664563250c926431286,909325112,757870636,942946615,959984688,825371697c909326386,926101808,959524140,858994738,875967025,859058476c842021170,1664563250,808531255,909455924,757870636,959788855c842348337,825371699,909326386,926101808,959524140,892351540c875575609,859058476,842021170,1664563250,892351543,808990261c757870636,859059761,926431280,824981817,959591220,825635376c825044017,859320889,909259059,875637812,809054771,926429746c858863715,825701689,741354546,943141165,809056313,741879863c842216497,909258809,757871669,875706417,842150453,824979508c959591220,892744240,875651892,875968822,808466484,741749036c809054509,825307184,741750836,842216497,909258809,824980533c892810808,892875569,875637814,809054771,875902514,825636451c909324601,757870892,892876849,942682419,824981815,959591220c892744240,825044020,808727609,809056565,875637812,809054771c926429746,825636451,909324601,892679724,757872435,825767985l943272241,824981817l959591220,892744240l825044020,808727609l809056565,875637812l809054771,926429746l825636451,909324601l825438508,741488432l859322673,859124537l841756724,859320881l892547126,825044020l926037816,859256373l875637814,809054771l926429746,858863459l909194032,741354552l875706413,926168369l841756727,859320881l858861622,825044023l926037816,859256373l875637814,809054771l926429746,825309027l959459895,741354550l942815277,842413619l841758007,859320881l858861622,825044023l926037816,859256373l875637814,809054771l926429746,842086243l859191091,741354546l842217517,892352053l841757752,859320881l858861622,876031031l825440057,741356600l842216497,909258809l929248309,892811568l741881908,942484528l892810803,859322420l842084908,808858424l741815089,842020407l808859441,875637808l809054771,875902514l959461219,892942640l741354546,808728621l943075897,841756726l859320881,858861622l825044023,808727609l809056565,875637812l809054771,926429746l808531811,842019124l741354548,959920433l808530999,841758515l859320881,892547126l825044020,808727609l809056565,875637812l809054771,926429746l825309027,909456944l741354544,892614701l842412593,841758264l859320881,858861622l825044023,808727609l809056565,875637812l809054771,926429746l825243491,842347314l741354544,959723565l825307699,841757752l859320881,858861622l825044023,808727609l809056565,875637812l809054771,926429746l925906787,943208503l741354544,909586733l809055795,741815609l842216497,909258809l757871669,875837745l960050480,824980528l959591220,942813744l875651895,876099894l942683185,757870636l808859441,858993461l824980537,959591220l892744240,909192244l875902265,842609463l859058476,842021170l1664365878,959853617l875639864,908867632l909325621,926428460l808990264,741487415l942813490,825243187l824981299,926168631l808727349,875637816l809054771,892351282l909195107,876097587l741354552,859189549l909392185,741880119l842216497,909258809l942420273,842346803l943077168,859058476l842021170,1664365878l892483122,825374515l741354550,859125805l909259061,841756727l859320881,858861622l825044023,808727609l809056565,875637812l809054771,926429746l858863459,808925238l741354548,926234669l842543159,841758261l859320881,858861622l926362679,876165430l741749048,842216497l909258809,929248309l959983920,741750064l943270960,909587763l741750584,842216497l909258809,757872688l842479665,926299447l824981043,959591220l942813744,909271863l825701426,741357622l892415024,909326385l943142198,842084908l808858424,741815089l942946615,808857650l875637816,809054771l875902514,942684003l825504820,741354550l875640113,943273521l841756729,859320881l858861622,825044023l859320889,909259059l875637812,809054771l926429746,842020707l959788085,741354546l959460657,892942137l841756720,859320881l858861622,825044023l859320889,909259059l875637812,809054771l926429746,875575139l808595765,741354544l825636909,909719864l841758262,859320881l858861622,825044023l859320889,909259059l875637812,809054771l926429746,892352355l926036536,741354546l909522989,875837744l841758263,859320881l858861622,825044023l859320889,909259059l875637812,809054771l926429746,925906787l875770673,741354548l808925229,842545202l841756728,859320881l858861622,825044023l859320889,909259059l875637812,809054771l926429746,808466275l943273781,741354548l876034093,808663092l841759033,859320881l858861622,825044023l859320889,909259059l875637812,809054771l926429746,909129571l808990516,741354552l892875053,825571637l741619255,842216497l909258809,757871669l926169137,959461685l824980017,959591220l892744240,875651892l959920182,842217522l824979500,926232629l909325110,825371698l909326386,926101808l959524140,858994738l875967025,859058476l842021170,1664563250l842215479,942813488l824979500,892416053l842608953,825371700l909326386,926101808l959524140,858994738l875967025,859058476l842021170,1664563250l942878775,875968053l824979500,859257140l858928185,825371700l909326386,926101808l842086444,875967542l824979504,959591220l892744240,808936244l926298421,808203827l959721772,876097843l741486648,942813490l825243187,757872435l875837745,960050480l824980528,959591220l942813744,825713463l859125301,808202801l942746924,926169144l925972022,859058476l842021170,741618998l926300209,942879029l824981045,959591220l892744240,909534004l858863921,741354550l842151217,859321653l841758512,859320881l858861622,859253815l909130033,741880880l842216497,909258809l929248309,942748214l741881395,959523888l909325113,909522999l842084908,808858424l741618995,875968305l875771191,824981552l959591220,808661552l909271861,943274032l741749048,825044016l926103352,825243191l875637815,809054771l875902514,959524140l858994738,875967025l859058476,842021170l1664563250,959590454l741486899,892876088l741749042,875966765l876163897,741749302l842216497,909258809l908865841,926169399l942944823,859058476l842021170,1664365878l909653298,892351792l741354550,959918381l892482361,741356089l842216497,909258809l908866613,926169399l942944823,859058476l842021170,1664365878l959853617,926101813l824981554,825044022l892482870,825243444l875637809,809054771l825308722,909586732l859125556,741879860l842216497,858927161l845362480,926232630l909324593,741749036l892743981,825701941l741749554,842216497l909258809,824979761l926168631,808727349l875637816,809054771l892351282,808858211l909455413,824979504l909192246,925904946l825308215,859058476l842021170,741421366l875770675,909195060l875637816,809054771l925905714,875640675l875705395,741354544l909652269,876098615l741553461,842216497l909258809,757871669l842479665,926299447l824981043,959591220l942813744,909534007l926299192,741420082l909652269,842281780l741488177,842216497l909258809,757871669l942815537,842085171l824980534,959591220l942813744,909534007l926299192,892873778l943077681,825044017l825243192,859124788l875637816,809054771l875902514,942746924l892809783,909326134l859058476,842021170l1664563250,876099126l741488438,859125046l825044023,943207734l859320883,875637817l809054771,825308722l959524140,892351540l875575609,859058476l842021170,1664563250l942814775,875575603l757870636,925906993l892940599,824979511l959591220,892744240l808987700,959459891l741749042,842216497l842149945,946025016l808597809,808202288l909192492,959919153l842543154,859058476l842021170,741421366l926429485,909457202l741749559,842216497l842149945,845363000l909521462,943206968l757870636,842151991l925972784,825371702l909326386,926101808l959524140,858994738l875967025,859058476l842021170,1664563250l825767218,808662580l741354548,859322673l892941622,824980533l842019385,959591475l875899960,925971763l741422389,959854641l859256627,828586295l875967542,842084657l942746674,926298416l909193525,808923436l892351282,741749304l842348849,842611001l942420791,942881077l858993458,959657260l875639089,828586039l875705656,909456176l942746674,959985969l892942648,859320620l808859952,741685300l959527217,892417330l824979766,825374008l842084658,942746674l859059512,942814768l825766243,842217016l741684791,925907255l909195064,943270969l926038064,741882161l959526961,825504816l824981561,892418102l858861877,909192246l959788854,925971251l926495075,909324848l741881911,942749745l858993972,824980278l875574064,926496564l859122743,942813497l741750328,875837237l825438517,959523889l942945843,842413618l875573603,909586995l741947443,892874808l892418100,909192246l959984691,943142193l858796588,859125303l741749046,875837237l808466740,925969464l859255088,842019638l825241955,942683952l741881138,892418097l909129527,824979767l943076400,959919155l942746675,926364977l876099120,859059500l859320629,892089137l875836471,892614456l943206755,825439285l741552697,892548917l959722809,942746675l909588790,875704888l926234668,959526968l959198518,875967794l859125812,959657260l926101809,895694647l892613687,842478897l825505580,909129784l892090674,825308215l942682160,842608940l875770416,741488434l876099121,842544691l892090675,858798135l892875318,859189603l959525425,741881908l858796082,959461687l824981045,808529975l875640113,926231605l808793140,741751095l825440561,926234676l824981561,909193271l959919920,942760758l825637174,859256633l909586732,909324857l741422392,825439793l859386162,824979761l842608952,909325108l960048178,875574582l741554486,892876849l842478905,828584498l909259576,876163889l942746678,842019384l859060277,892940588l926298163,741816376l842151479,808596017l925969457,808532278l875574071,892940588l876163891,1664365877l892418353,876164917l824981816,892482873l959918388,926493751l926037817,741816121l942750001,859191353l824981811,909326393l892680501,959523892l858927154,943272500l859059555,892809525l824979765,859387448l926103351,909192249l825505332,842150193l808988972,892810801l741749041,842020657l943009843,824981042l959591737,926038329l892887859,842543929l741552947,825832245l926167345,942746680l808727093,842413363l825766188,943274041l741685561,808663089l875574841,824980792l842608953,909455669l942760753,842084917l842150193,943206700l808662069,741880374l942749745,926036790l925644086,943140921l959852855,808991020l825700920,824981561l809054520,959525940l909206328,892678456l909324593,909521196l859387191,741814579l808925489,926298930l824981560,876097848l909325109,842214451l825701939,1664101427l859125046,842345526l943206964,875705644l808990770,859125548l825571126,808859436l825766450,926037804l825243188,808530275l825636396,892613177l875639596,942815029l858533932,842084658l808203318,909652323l943206707,741357620l858993713,859385906l841758262,875573808l943207479,926362672l842215474,741357623l943010609,842411056l909457200,1664235833l909456945,858926128l909653552,824980023l925905712,959590704l892939319,942750009l741357363,842150451l741619765,909534000l909522484,741486897l858993713,859385906l841756726,875573808l943207479,926362672l842215474,741357623l858797617,842414130l824980536,959591220l808989232,741368627l825044016,909195056l926299188,875637810l809054771,926429746l825373484,875967025l811806764,808202284l908865580,909325621l811806764,808202284l841756716,909260337l808204344,892350819l825634873,741357111l842216497,942813241l808203056,824979500l942682928,942813496l909192240,959722547l842414386,959525475l959918384,824979500l875903285,942880816l825371700,909326386l943272496,825635116l925906996,824980528l959591220,808989232l825385781,959461683l808726581,842084908l808858424,741880625l842412338,741881910l858860592,842477617l741355568,942813490l858797619,828586289l909392179,942683696l842084908,808858424l741945651,892678194l959983666,875637814l809054771,892352562l909193772,943207986l828583980,842478389l825504305,875637814l809054771,959657266l808202284,959459884l842346807,878915628l909587248,909718071l757870636,842020913l825372725,824980532l959591220,892744240l825044020,808727609l809056565,875637812l809054771,926429746l959527011,808464434l892679724,757872179l875706673,959853361l824979510,959591220l892744240,909192244l875902265,842609463l859058476,842021170l1664365878,892418102l741618743,808530737l757871415,858994993l825505589,824980532l959591220,892744240l825044020,926037816l859256373,875637814l809054771,926429746l825767523,875837237l892679724,757872435l825440305,842151480l824980023,959591220l892744240,825044020l892613176,875704882l875637808,809054771l875902514,909390179l909652281,741880880l757872177,808663345l876098100,824981041l959591220,892744240l942746676,858993976l942945849,859058476l842021170,1664365878l892418102,741618743l925707313,842348600l842346809,842084908l808858424,741815089c858994740,859124537,875637814,809054771,875902514,909455971c825307193,824979506,825044022,909129528,943012149,875637812c809054771,875902514,959524140,858994738,875967025,859058476c842021170,1664563250,959590454,741486899,808793656,741487927c842610477,875770423,841758261,859320881,858861622,943205431c859058488,741488440,842216497,909258809,845361717,959723317c875837744,741749036,892809517,825372977,741356089,842216497c909258809,824980533,926168631,808727349,875637816,809054771c892351282,926168931,875573553,825438508,741553968,892809517c858862647,741750579,842216497,909258809,824980533,926168631c808727349,875637816,809054771,892351282,926168931,875573553c892679724,757872435,875902769,909588018,824981556,959591220c892744240,925969460,892810294,942683187,859058476,842021170c1664430131,825701431,741617713,942746673,909391414,741880373c842216497,909258809,757870897,875837745,960050480,824980528c959591220,942813744,909271863,960050740,741617721,825044016c909325110,808726840,875637816,809054771,825308722,959524140c858994738,875967025,859058476,842021170,1664563250,808859186c909194807,741354544,943272493,825504824,824979510,959591220c808858160,825044023,808727609,809056565,875637812,809054771c926429746,909521507,825636656,808202294,959592748,859321136c841758259,859320881,825307190,825044023,926037816,859256373c875637814,809054771,926429746,892744291,808793145,808204344c842479916,960049712,841757237,859320881,825307190,825044023c859320889,909259059,875637812,809054771,926429746,859189859c809056057,808204336,909457708,858861619,841757233,859320881c825307190,825044023,926037816,859256373,875637814,809054771c926429746,859189859,809056057,808204336,842348844,808923185c841758768,859320881,825307190,825044023,926037816,859256373c875637814,809054771,926429746,859189859,809056057,808204336c875968812,960051254,841756722,859320881,825307190,825044023c926037816,859256373,875637814,809054771,926429746,859189859c809056057,808204336,808859948,909457716,841758257,859320881c825307190,825044023,926037816,859256373,875637814,809054771c926429746,859189859,809056057,808204336,909192492,859123763c808990261,859058476,842021170,741421366,876163373,959787060c741617721,842216497,842149945,845363000,808793142,909718067c959197228,842216755,842610489,842084908,808858424,741814577c876163373,959787060,741617721,842216497,842149945,845363000c926102582,875704882,757870636,825374257,876099888,824981049c959591220,825635376,825044017,926037816,859256373,875637814c809054771,926429746,892744291,876032310,808204336,926169388c926036281,841757744,859320881,825307190,825044023,926037816c859256373,875637814,809054771,926429746,875967075,859058998c808204342,942880812,942683704,859058476,842021170,741879862c842215480,825375024,875637814,809054771,842543666,875967075c859058998,808204342,892877100,875640374,841756724,859320881c825307190,825044023,926037816,859256373,875637814,809054771c926429746,875967075,892613680,808203316,858798380,892483384c841757233,859320881,825307190,825044023,926037816,859256373c875637814,809054771,926429746,892744291,825440560,808202290c909522988,926102065,841758263,859320881,825307190,825044023c926037816,859256373,875637814,809054771,926429746,892744291c909653297,808203829,959985964,926233912,841757748,859320881c825307190,825044023,926037816,859256373,875637814,809054771c926429746,875967075,892613680,808203316,942684460,943076912c841758257,859320881,825307190,825044023,926037816,859256373c875637814,809054771,926429746,892744291,825440560,808202290c808925228,808988979,841756728,859320881,825307190,825044023c926037816,859256373,875637814,809054771,926429746,892744291c909653297,808203829,943274284,859059250,841757237,859320881c825307190,925969463,892810294,942683187,859058476,842021170c1664430131,808728114,875902004,741354548,875966777,842282293c825371700,909326386,925970736,909586732,859125556,741879860c842216497,858927161,845362480,959460662,808595763,942420012c808925239,943207990,842084908,808858424,741814577,875968305c875771191,824981552,959591220,808661552,909271861,943010101c741750070,943270960,926299185,741749553,942813490,825243187c757872433,842479665,926299447,824981043,959591220,942813744c909271863,875835444,741618741,959982640,943142457,741879858c942813490,825243187,757872433,842479665,926299447,824981043c959591220,942813744,909271863,859385909,741356081,909650992c959592753,741488436,942813490,825243187,757872433,842479665c926299447,824981043,959591220,942813744,909271863,943010101c741750070,960048176,808792116,741880880,942813490,825243187c824981297,926168631,808727349,875637816,809054771,892351282c875967075,892613680,808203316,842086700,825308722,841756722c859320881,825307190,925969463,892810294,942683187,859058476c842021170,1664430131,808793650,842085177,741354544,892614456c942879281,825371700,909326386,925970736,909586732,859125556c741879860,842216497,858927161,845362480,892417334,909456952c824979500,875704368,892745779,825371702,909326386,925970736c859320876,892678449,875637810,809054771,809054770,875967075c808464689,808202296,808597804,926495798,841758770,859320881c825307190,942812215,892416307,824980021,959591220,959590960c909271856,875704885,741488945,943205424,808466738,741488953c942813490,825243187,841758513,825307960,741487925,842216497c842149945,845361209,942814518,942815033,824979500,942944306c842543921,875637812,809054771,825308722,876162348,875968566c741880369,842216497,892481593,845361713,825243190,875705904c757870636,926037553,960051251,824980021,959591220,825635376c825044017,926037816,859256373,875637814,809054771,926429746c875967075,875902519,808202292,892811564,909457201,841756728c859320881,825307190,892677175,892614453,824981554,959591220c942813744,909271858,909719604,741486901,943205424,892940343c741751090,942813490,825243187,892090161,876033333,741880373c842216497,842149945,845361720,909718582,942944306,942420012c875772212,808858934,842084908,808858424,741814577,926233909c942814516,859058476,842021170,1664235570,808793650,943011634c741354548,892941113,959460402,825371702,909326386,925970736c942746924,892809783,909326134,859058476,842021170,1664563250c943011378,892680503,741354546,909326130,858994743,875637814c809054771,825308722,959524140,858994738,875967025,859058476c842021170,1664563250,943011378,892680503,741354546,808726579c875575096,859058476,842021170,741879862,876163373,959787060c741617721,842216497,842149945,845363000,926430518,842347833c959197228,909326647,876099897,842084908,808858424,741814577c909456696,825243699,875637814,809054771,875902514,875967075c926364468,808202294,892942380,959658036,841757744,859320881c825307190,892873783,942880309,741749040,842216497,909258809c845362229,942945590,909325110,942420012,859256629,943075637c842084908,808858424,741814577,909456696,825243699,875637814c809054771,875902514,892744291,942748981,808202807,909192492c892942129,943077170,859058476,842021170,741421366,926429485c909457202,741749559,842216497,842149945,845363000,943076662c875837746,757870636,909325873,825700920,824981043,959591220c825635376,825044017,926037816,859256373,875637814,809054771c926429746,875967075,909457201,808203825,875706668,808727608c841757235,859320881,825307190,825044023,808727609,809056565c875637812,809054771,926429746,875967075,943207989,808202803c825440556,875901745,841758776,859320881,825307190,825044023c926037816,859256373,875637814,809054771,926429746,875967075c842151731,808203314,943077676,842283064,841757746,859320881c825307190,825044023,926037816,859256373,875637814,809054771c926429746,859189859,809056057,808204336,859060524,876097847c841756720,859320881,825307190,825044023,926037816,859256373c875637814,809054771,926429746,875967075,909520947,808204344c858992940,825833009,824980021,959591220,959787568,825044019c859320889,909259059,875637812,809054771,926429746,875967075c909520947,808204344,942813484,825570871,741880371,842216497c909258809,757870897,875837745,960050480,824980528,959591220c942813744,909271863,909128500,741881910,926493744,842478135c741487416,942813490,825243187,841758513,825307960,741487925c842216497,842149945,845361209,875705398,842346801,942420012c942813497,808465977,842084908,808858424,741814577,825440306c842347825,859058476,842021170,1664104754,859125298,909260085c741354548,892548408,909652020,825371700,909326386,925970736c859320876,892678449,875637810,809054771,809054770,892744291c942682676,808202288,909192492,875705394,875704884,859058476c842021170,741421366,876163373,959787060,741617721,842216497c842149945,845363000,859321398,909588784,757870636,909588529c808531257,824979508,959591220,892744240,825044020,808727609c809056565,875637812,809054771,926429746,825636451,909324601c909717804,741879862,943142701,858993712,841757241,859320881c858861622,925969463,892810294,942683187,859058476,842021170c1664430131,959460914,892548150,741354546,943141165,875706165c741880377,842216497,909258809,757871669,875706417,842150453c824979508,959591220,892744240,875651892,825702710,909325104c741749036,842413361,842544947,841756724,859320881,858861622c825044023,808727609,809056565,875637812,809054771,926429746c909588067,943077433,741354552,808858929,808532018,841758776c859320881,858861622,942943287,859386675,741749557,842216497c909258809,912471093,892417846,741880886,909192240,842084400c909588790,842084908,808858424,741815089,876163373,959787060c741617721,842216497,842149945,912471864,892351287,741488436c892415024,926234166,875836722,842084908,808858424,741815089c959592244,926365488,875637814,809054771,875902514,943010403c892941109,808202290,892678444,842610737,741357620,942813490c825243187,824981299,926168631,808727349,875637816,809054771c892351282,926299747,875967793,741354552,892941617,909259577c841757239,859320881,858861622,825044023,859320889,909259059c875637812,809054771,926429746,859256419,808464695,741354552c825832753,859321143,841758774,859320881,858861622,825044023c859320889,909259059,875637812,809054771,926429746,876033635c875902515,741354548,875640881,875967280,841756728,859320881c892547126,825044020,859320889,909259059,875637812,809054771c926429746,892810851,825636662,741354550,926430513,808727605c841757750,859320881,858861622,825044023,859320889,909259059c875637812,809054771,926429746,909588067,892416819,741354546c959461425,825373752,841758263,859320881,892547126,841821236c943207984,875835444,875637816,809054771,859125298,959854179c959919927,741354546,859321649,926495795,841756726,859320881c858861622,825044023,859320889,909259059,875637812,809054771c926429746,808924771,842216244,741354552,959919409,875902257c841758261,859320881,858861622,825044023,859320889,909259059c875637812,809054771,926429746,825701987,909654064,741354548c876033329,825308729,841757237,859320881,858861622,825044023c808727609,809056565,875637812,809054771,926429746,892810851c942682672,741354544,808924465,943076919,841758772,859320881c858861622,825044023,808727609,809056565,875637812,809054771c926429746,959854179,892482097,741354550,909456689,926300208c841757752,859320881,858861622,925969463,892810294,942683187c859058476,842021170,1664430131,825701942,942945845,824979500c859058230,942813490,825371696,909326386,926101808,959524140c858994738,875967025,859058476,842021170,1664563250,825570870c808726585,824979500,943206965,808989490,825371704,909326386c926101808,959524140,858994738,875967025,859058476,842021170c1664563250,858928950,909326649,824979500,842543416,943140915c825371700,909326386,875901744,942746924,892809783,909326134c859058476,842021170,1664563250,825570870,808726585,824979500c875966518,859060273,825371698,909326386,926101808,942746924c892809783,909326134,859058476,842021170,1664563250,825570870c808726585,824979500,909127990,859255345,825371702,909326386c926101808,942746924,892809783,909326134,859058476,842021170c1664563250,825570870,808726585,824979500,909587509,925972537c825371702,909326386,926101808,875574572,808793651,824981045c959591220,892744240,909534004,892614709,808203831,808988972c859124785,741881397,942813490,858797619,824980533,926168631c808727349,875637816,809054771,892351282,892745315,926233656c741354550,892352561,943141942,841757239,859320881,892547126c825044020,926037816,859256373,875637814,809054771,926429746c943076963,842479156,741354544,875836721,875705653,841758772c859320881,858861622,842345527,809054514,741880888,842216497c909258809,912471093,808793654,741486897,892415024,808726836c808597302,842084908,808858424,741815089,875968305,875771191c824981552,959591220,808661552,909534005,825242934,808202801c859124012,808858168,741488953,942813490,825243187,892090163c825241652,808728118,859058476,842021170,1664365878,892614198c875574579,824979500,825570101,909260081,825371700,909326386c926101808,942746924,892809783,909326134,859058476,842021170c1664563250,943142454,876097841,824979500,959460149,909717554c825371696,909326386,926101808,875574572,808793651,824981045c959591220,892744240,926311220,875837233,808202288,959918380c842412341,741486897,942813490,858797619,824980533,926168631c808727349,875637816,809054771,892351282,825701987,808727607c741354544,809056049,943142457,841758768,859320881,892547126c825044020,808727609,809056565,875637812,809054771,926429746c926365283,842150966,741354548,892811569,825700661,841757752c859320881,892547126,825044020,808727609,809056565,875637812c809054771,926429746,875640675,926366009,741354550,808857901c892417336,741619765,842216497,909258809,757870897,942815537c842085171,824980534,959591220,942813744,926311223,942683705c808202803,909259052,959919670,741879864,842216497,909258809c757870897,942815537,842085171,824980534,959591220,942813744c943088439,859189808,808204342,959721772,892417080,741617713c842216497,909258809,757870897,875837745,960050480,824980528c959591220,942813744,943088439,909129013,808203829,909192492c842150448,942813492,859058476,842021170,741421366,876163373c959787060,741617721,842216497,842149945,912471864,926232888c741356596,842148912,943272498,741486897,842216497,909258809c757870897,875837745,960050480,824980528,959591220,942813744c943088439,959590962,808203831,892415276,925907257,808465464c859058476,842021170,741421366,842608941,825439032,741619250c842216497,842149945,912471864,943206968,741486901,875637808c959918388,808464434,859058476,842021170,741421366,842608941c825439032,741619250,842216497,842149945,912471864,875901752c741880880,825044016,825308471,842608946,859058476,842021170c741814326,842608941,825439032,741619250,842216497,842149945c912471864,959525944,741619765,943139888,926102066,741751094c842216497,909258809,757872688,942815537,842085171,824980534c959591220,942813744,943088439,825571380,808202290,825306412c926102841,741619254,842216497,909258809,757872432,842479665c926299447,824981043,959591220,942813744,943088439,825635126c808202809,909192492,909325616,909457465,859058476,842021170c741421366,842608941,825439032,741619250,842216497,842149945c912471864,825831480,741617721,825044016,909193526,825438518c875637810,809054771,825308722,959524140,858994738,875967025c859058476,842021170,1664563250,959985462,909718069,757870636c859060279,876098611,825371704,909326386,926101808,943208492c942879793,824980023,959591220,892744240,892494642,942813751c741355576,876031024,876163632,741750070,842216497,909258809c841758768,842216497,875772216,875637812,809054771,942749234c943010403,892352310,808202809,909127980,808793143,741881395c842216497,909258809,757872688,942815537,842085171,824980534c959591220,942813744,825778999,909391410,808202292,875573548c892547633,741881401,842216497,909258809,757872688,942815537c842085171,824980534,959591220,942813744,825778999,825833777c808203312,959459628,858863412,741618739,842216497,909258809c757872688,842479665,926299447,824981043,959591220,942813744c825778999,825242419,808203831,842346796,909260598,741750070c942813490,825243187,892090163,876033333,808989237,859058476c842021170,1664365878,859387447,875967033,757870636,925972785c892679224,824980528,959591220,892744240,825044020,926037816c859256373,875637814,809054771,926429746,892810851,942682672c757870892,875641137,926497078,824981047,959591220,892744240c825044020,859320889,909259059,875637812,809054771,926429746c892810851,942682672,825571372,825767481,959524140,808792113c842478645,859058476,842021170,741618998,926429485,909457202c741749559,842216497,842149945,912471864,842020151,908867632c926102837,943140140,808726832,741618741,942813490,825243187c824981299,926168631,808727349,875637816,809054771,892351282c842412643,926036022,808202805,943074604,892745783,741750072c942813490,825243187,757872946,943076409,842085430,875637816c809054771,842085682,825635427,825505077,808203831,942746924c859386161,942814009,859058476,842021170,741618998,876163373c959787060,741617721,842216497,842149945,946026296,959460912c808204338,909192492,909260340,808596276,859058476,842021170c741421366,876163373,959787060,741617721,842216497,842149945c845363000,842282805,942683189,741749036,926299949,909587765c841757235,859320881,858861622,825044023,926037816,859256373c875637814,809054771,926429746,825505635,892810808,741354546c959854381,926168374,841757752,859320881,858861622,925969463c892810294,942683187,859058476,842021170,1664430131,892482615c943206962,757870636,909130033,825307443,824981558,959591220c892744240,825044020,859320889,909259059,875637812,809054771c926429746,909718883,909588275,892745772,859125552,859254060c825569333,741750583,942813490,825243187,892090163,875902009c842609970,859058476,842021170,1664365878,842217014,842216498c757870636,825701175,842610740,825371704,909326386,926101808c959524140,858994738,875967025,859058476,842021170,1664563250c859256118,942683698,757870636,959591223,842413109,825371700c909326386,926101808,859256108,808531765,824980023,959591220c892744240,892756788,892416054,808203827,909192492,942815286c909194292,859058476,842021170,741421366,875968305,875771191c824981552,959591220,808661552,892756789,892416054,808203827c960049452,926102839,741357618,942813490,858797619,908866613c842543924,875968053,859058476,842021170,1664365878,909653302c808990259,757870892,842019895,892744761,825371702,909326386c926101808,959524140,892351540,875575609,859058476,842021170c1664563250,842085942,875706421,757870636,892745265,909652785c824981560,959591220,825635376,925969457,892810294,942683187c859058476,842021170,1664430131,909653302,808990259,757870636c875836471,909719608,825371696,909326386,926101808,959524140c858994738,875967025,859058476,842021170,1664563250,960050486c842348340,757870636,909587511,943076403,825371704,909326386c926101808,808531500,842086194,824980019,959591220,892744240c909534004,943076658,808203833,909585708,808858677,741357620c942813490,825243187,908867379,842543924,875968053,859058476c842021170,1664365878,959919414,875835704,757870892,925906231c825503800,825371702,909326386,926101808,959524140,892351540c875575609,859058476,842021170,1664563250,909129270,943206960c757870636,825636401,959592761,824979510,959591220,825635376c925969457,892810294,942683187,859058476,842021170,1664430131c959919414,875835704,757870636,959722807,842478647,825371696c909326386,926101808,959524140,858994738,875967025,859058476c842021170,1664563250,842609974,909193785,757870636,825767223c875835442,825371704,909326386,926101808,892483116,943274297c824980023,959591220,892744240,892756788,808858421,808202288c909585708,909521457,741750577,942813490,825243187,757872435c842479665,926299447,824981043,959591220,942813744,909534007c858863921,808202294,909585708,859190067,741880371,942813490c825243187,757872435,942815537,842085171,824980534,959591220c942813744,892756791,808924726,808202807,808987948,959459891c741749042,942813490,825243187,875312947,959656760,909325619c859058476,842021170,1664365878,909587762,825242162,909192246c959917356,875638841,741486905,942813490,825243187,824981299c926168631,808727349,875637816,809054771,892351282,926233187c875967797,824979512,925707318,842412089,875574070,842084908c808858424,741815089,925970733,909456179,741618741,842216497c842149945,845361720,892548917,842479673,741749036,825702189c959526199,841758259,859320881,858861622,825044023,808727609c809056565,875637812,809054771,926429746,959657827,875638841c741354548,892942641,825242676,841758770,859320881,892547126c925969460,892810294,942683187,859058476,842021170,1664430131c825439287,875706423,824979500,926429232,825307187,825371698c909326386,925970736,959524140,892351540,875575609,859058476c842021170,1664563250,842217010,825309237,741354546,842084401c875835961,841758257,859320881,825307190,825699383,875772208c741880373,842216497,909258809,845362229,960049718,943077685c824979500,926036787,959459380,875637814,809054771,875902514c959524140,892351540,875575609,859058476,842021170,1664563250c943207478,741619248,825044016,892418103,842412083,875637812c809054771,875902514,959524140,892351540,875575609,859058476c842021170,1664563250,808793910,741879858,909523249,942422064c875706164,942683193,842084908,808858424,741814577,926429485c909457202,741749559,842216497,842149945,845363000,825701174c875968566,942420012,892351284,875573557,842084908,808858424c741814577,842608941,825439032,741619250,842216497,842149945c845363000,943010614,842610485,942420012,808794416,842479152c842084908,808858424,741814577,842608941,825439032,741619250c842216497,842149945,845363000,842347318,909455920,824979500c875574322,808727862,875637816,809054771,825308722,959524140c892351540,875575609,859058476,842021170,1664563250,825439794c875575090,741354544,926037041,959525169,824981043,959591220c825635376,825044017,808727609,809056565,875637812,809054771c926429746,859189859,892483889,808203831,825243692,808595761c841757750,859320881,825307190,825044023,808727609,809056565c875637812,809054771,926429746,842412643,875574073,808202803c909719340,926363961,841756726,859320881,825307190,825044023c808727609,809056565,875637812,809054771,926429746,842412643c942945848,808203833,892352556,859189299,841758774,859320881c825307190,825044023,808727609,809056565,875637812,809054771c926429746,842412643,859388215,808202294,942880812,942683704c841756720,859320881,825307190,825044023,808727609,809056565c875637812,809054771,926429746,859189859,892417584,808203312c875771948,875968054,841758265,859320881,825307190,825044023c926037816,859256373,875637814,809054771,926429746,859189859c943075639,808203318,808663084,825374516,841757241,859320881c825307190,825044023,859320889,909259059,875637812,809054771c926429746,859189859,842019381,808203829,909260844,943142706l841758776,859320881l825307190,859384887l842215987,741356598l842216497,909258809l845362229,892744502l942814001,942420012l942682674,876098867l842084908,808858424l741814577,842608941l825439032,741619250l842216497,842149945l845363000,842347318l909455920,942420012l943208241,808989241l842084908,808858424l741814577,943207993l842150968,875637812l809054771,875902514l859189859,875706423l808202288,858863660l959723830,841758263l859320881,825307190l825044023,859320889l909259059,875637812l809054771,926429746l859189859,926234677l808202809,942682924l858863666,824980532l959591220,808858160l858991672,926168115l741881393,842216497l858927161,845362992l859255350,875706419l757870636,943274041l876033333,825371700l909326386,926101808l875639340,959984179l741618739,842216497l909258809,845363249l825439797,909718065l757870636,808988729l825767478,825371702l909326386,926101808l859059756,909455928l824980534,959591220l892744240,892494644l909587254,741487416l959261744,808465209l842478641,842084908l808858424,741815089l909390388,942814007l875637808,809054771l942683698,926233187l859060530,808203827l943271212,943011639l741488949,942813490l825243187,824981299l875705397,959591733l875637814,809054771l825308722,909455971l926233650,824979510l825044022,825506103l859124529,875637814l809054771,875902514l942746924,892809783l909326134,859058476l842021170,1664563250l959853617,842610485l808203318,926362924l959723571,741881904l942813490,825243187l757872435,875837745l960050480,824980528l959591220,942813744l876045111,842084913l808203825,925969708l942880823,909719604l859058476,842021170l741618998,926429485l909457202,741749559l842216497,842149945l895694648,926036792l908866608,909325621l925969708,858928439l943075641,859058476l842021170,741618998l926429485,909457202l741749559,842216497l842149945,895694648l926036792,824980528l892875824,757872183l825702193,942945328l824980534,959591220l892744240,825044020l926037816,859256373l875637814,809054771l926429746,859321699l875575090,825438508l741488432,909586733l960051255,741749553l842216497,909258809l757871669,842479665l926299447,824981043l959591220,942813744l943022903,808923699l943270964,808726579l959524140,909194032l808727605,859058476l842021170,741618998l842608941,825439032l741619250,842216497l842149945,895694648l926103097,942421559l842412343,757872952l875968567,808464947l825371696,909326386l926101808,959524140l858994738,875967025l859058476,842021170l1664563250,858797367l808597304,824979500l842086713,842544436l825371700,909326386l875901744,959524140l892351540,875575609l859058476,842021170l1664563250,943077430l942815025,757870636l960049464,859059768l825371698,909326386l926101808,959524140l858994738,875967025l859058476,842021170l1664563250,926038326l842347825,757870636l859123768,909325872l825371704,909326386l926101808,959524140l858994738,875967025l859058476,842021170l1664563250,876034102l875967031,757870636l926232888,842084921l825371704,909326386l926101808,959524140l858994738,875967025l859058476,842021170l1664563250,875641142l808989744,757870636l943141176,942815544l825371696,909326386l926101808,959524140l858994738,875967025l859058476,842021170l1664563250,808597814l909193270,824979500l825767993,959459376l825371702,909326386l875901744,942746924l892809783,909326134l859058476,842021170l1664563250,876165174l842479667,757870636l892940344,926298160l825371698,909326386l926101808,959524140l858994738,875967025l859058476,842021170l1664563250,825767990l808466482,757870636l909324600,926495801l825371702,909326386l926101808,959524140l858994738,875967025l859058476,842021170l1664563250,926431286l909325112,757870636l942946615,808857650l825371704,909326386l926101808,959524140l858994738,875967025l859058476,842021170l1664563250,808531255l909455924,757870636l959788855,875705908l825371696,909326386l926101808,959524140l892351540,875575609l859058476,842021170l1664563250,892351543l808990261,757870636l859059761,892875057l824980025,959591220l825635376,825044017l859320889,909259059l875637812,809054771l926429746,858863715l825701689,741354546l943141165,959527225l741487410,842216497l909258809,757871669l875706417,842150453l824979508,959591220l892744240,875651892l875968822,808466484l741749036,809054509l959524912,741486903l842216497,909258809l824980533,892810808l892875569,875637814l809054771,875902514l825636451,909324601l757870892,892876849l909718323,824981556l959591220,892744240l825044020,808727609l809056565,875637812l809054771,926429746l825636451,909324601l892679724,757872435l825767985,859124785l824980532,959591220l892744240,825044020l808727609,809056565l875637812,809054771l926429746,825636451l909324601,825438508l741488432,859322673l926232633,841757241l859320881,892547126l825044020,926037816l859256373,875637814l809054771,926429746l858863459,909194032l741354552,875706413l925906993,841758259l859320881,858861622l825044023,926037816l859256373,875637814l809054771,926429746l825309027,959459895l741354550,942815277l808793907,841756724l859320881,858861622l825044023,926037816l859256373,875637814l809054771,926429746l842086243,859191091l741354546,842217517l859387445,841757748l859320881,858861622l876031031,825440057l741356600,842216497l909258809,929248309l892811568,741881908l942484528,909588019l942945843,842084908l808858424,741815089l842020407,808859441l875637808,809054771l875902514,959461219l892942640,741354546l808728621,959919417l841757237,859320881l858861622,825044023l808727609,809056565l875637812,809054771l926429746,808531811l842019124,741354548l959920433,875639095l841758776,859320881l892547126,825044020l808727609,809056565l875637812,809054771l926429746,825309027l909456944,741354544l892614701,842151217l841758261,859320881l858861622,825044023l808727609,809056565l875637812,809054771l926429746,825243491l842347314,741354544l959723565,892744755l841756726,859320881l858861622,825044023l808727609,809056565l875637812,809054771l926429746,925906787l943208503,741354544l909586733,875575091l741487416,842216497l909258809,757871669l875837745,960050480l824980528,959591220l942813744,875651895l876099894,942683185l757870636,808859441l825832757,824980528l959591220,892744240l909192244,875902265l842609463,859058476l842021170,1664365878l959853617,875639864l908867632,909325621l926428460,909129528l741881910,942813490l825243187,824981299l926168631,808727349l875637816,809054771l892351282,909195107l876097587,741354552l859189549,842479929l741619256,842216497l909258809,942420273l842346803,943077168l859058476,842021170l1664365878,892483122l825374515,741354550l859125805,942683189l841757750,859320881l858861622,825044023l808727609,809056565l875637812,809054771l926429746,858863459l808925238,741354548l926234669,825570103l841758774,859320881l858861622,926362679l876165430,741749048l842216497,909258809l929248309,959983920l741750064,943270960l875967795,741881906l842216497,909258809l757872688,842479665l926299447,824981043l959591220,942813744l909271863,825701426l741357622,892415024l858994737,942944312l842084908,808858424l741815089,942946615l808857650,875637816l809054771,875902514l942684003,825504820l741354550,875640113l926102577,841757748l859320881,858861622l825044023,859320889l909259059,875637812l809054771,926429746l842020707,959788085l741354546,959460657l876164153,841756724l859320881,858861622l825044023,859320889l909259059,875637812l809054771,926429746l875575139,808595765l741354544,825636909l876163641,841757239l859320881,858861622l825044023,859320889l909259059,875637812l809054771,926429746l892352355,926036536l741354546,909522989l926102065,841758263l859320881,858861622l825044023,859320889l909259059,875637812l809054771,926429746l925906787,875770673l741354548,808925229l808988979,841756728l859320881,858861622l825044023,859320889l909259059,875637812l809054771,926429746l808466275,943273781l741354548,876034093l858927413,841757752l859320881,858861622l825044023,859320889l909259059,875637812l809054771,926429746l909129571,808990516l741354552,892875053l959920437,741356085l842216497,909258809l757871669,926169137l959461685,824980017l959591220,892744240l875651892,959920182l842217522,824979500l926232629,858862901l825371702,909326386l926101808,959524140l858994738,875967025l859058476,842021170l1664563250,842215479l942813488,824979500l892416053,859320374l825371698,909326386l926101808,959524140l858994738,875967025l859058476,842021170l1664563250,942878775l875968053,824979500l859257140,842348086l825371704,909326386l926101808,842086444l875967542,824979504l959591220,892744240l808936244,926298421l808203827,959721772l842477875,741618226l942813490,825243187l757872435,875837745l960050480,824980528l959591220,942813744l825713463,859125301l808202801,942746924l942946360,909587253l859058476,842021170l741618998,926300209l942879029,824981045l959591220,892744240l909534004,858863921l741354550,842151217l858927925,841757237l859320881,858861622l859253815,909130033l741880880,842216497l909258809,929248309l942748214,741881395l959523888,875770681l909588786,842084908l808858424,741618995l875968305,875771191l824981552,959591220l808661552,909271861l943274032,741749048l825044016,942880568l825439536,875637810l809054771,875902514l959524140,858994738l875967025,859058476l842021170,1664563250l959590454,741486899l892876088,741749042l875966765,808531001l741880880,842216497l909258809,908865841l926169399,942944823l859058476,842021170l1664365878,909653298l892351792,741354550l959918381,909456185l741749044,842216497l909258809,908866613l926169399,942944823l859058476,842021170l1664365878,959853617l926101813,824981554l825044022,892482870l926364981,875637814l809054771,825308722l909586732,859125556l741879860,842216497l858927161,845362480l926232630,909324593l741749036,892743981l825243445,741617717l842216497,909258809l824979761,926168631l808727349,875637816l809054771,892351282l808858211,909455413l824979504,909192246l875573298,808597817l859058476,842021170l741421366,875770675l909195060,875637816l809054771,925905714l875640675,875705395l741354544,909652269l858862903,741750072l842216497,909258809l757871669,842479665l926299447,824981043l959591220,942813744l909534007,926299192l741420082,909652269l943076148,741880369l842216497,909258809l757871669,942815537l842085171,824980534l959591220,942813744l909534007,926299192l892873778,943077681l825044017,825243192l842543927,875637812l809054771,875902514l942746924,892809783l909326134,859058476l842021170,1664563250l876099126,741488438l859125046,825044023l943207734,858928948l875637810,809054771l825308722,959524140l892351540,875575609l859058476,842021170l1664563250,942814775l875575603,757870636l925906993,808793143l824980530,959591220l892744240,808987700l959459891,741749042l842216497,842149945l946025016,808597809l808202288,909192492l808989745,808726583l859058476,842021170l741421366,926429485l909457202,741749559l842216497,842149945l845363000,909521462l943206968,757870636l842151991,959854387l825371702,909326386l926101808,959524140l858994738,875967025l859058476,842021170l1664563250,825767218l808662580,741354548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c1664101424,741354544,741354544,825702456,859320374,1664101426c909324593,859190582,841757752,859320881,959655990,825306162c892745267,876098358,842084908,808858424,741488947,808530737c808464951,875637808,809054771,909129778,825438563,808597296c824979504,959591220,808989232,876031030,858994993,741750064c892483896,859060532,842542129,943077173,741684016,842609976c825766709,876176183,825373746,741421107,909194295,875574584c876162100,892418098,741356336,892679992,875771191,876096560c825308210,741750064,842609209,942684468,876045104,825373745c741356086,959787577,876033584,842607665,875770422,741750065c943011640,892942649,959982646,809054258,741619510,875639863c842610488,892887860,842414136,741947443,942815544,926430519c876096565,892613426,741749301,859125560,892416305,876031028c909392177,741945913,892874808,842020409,809067313,825374009c741879863,892678712,808663094,909651001,959656242,741356596c875639863,808530226,876096564,959919154,741881398,926496057c842019378,842621752,909521206,741422896,925971512,909260853c876031025,943207473,741750577,909259833,942748472,808987704c926234680,741684537,926429240,892679474,842556213,808991028c741357618,892417079,842150965,892939318,892877113,741552178c942814265,942945073,892873780,926232633,741552178,892875320c909260088,876045109,926169393,741618740,892679992,892678967c892873783,808596281,741356086,943206456,842413621,876096566c943011633,741683248,875639863,959854648,926442289,825505333c741487665,808662073,859387191,926428217,825438262,741618224c892876088,959525939,876031033,859321905,741683253,892483896c859060532,842621745,858993206,741881907,892482616,858862132c926428209,909195576,741421108,942748727,825308721,926428210c842021173,741356085,875705400,808530737,809001776,859123769c741946162,808597816,943208504,876031024,876099121,741619506c926234424,842281015,876096565,808595506,741422388,825636664c808530486,809067312,909523000,741750067,942748727,808858929c876162103,875640882,741816119,959787577,892809527,808987702c942814520,741422393,875968049,942881078,946026544,959527221c858797617,959461676,959918641,942420024,859125813,875835958c825505580,926429494,942422323,926233911,859125043,842283308c842150200,946025009,943273010,942944305,942684204,959788596c959199542,842479925,859320370,842283052,858994736,925643576c842281268,942813490,909261100,859387441,946025273,842610741c875574327,875706412,842020921,925644343,943206708,859386673c959461676,875639349,925644597,909324596,842217016,959461420c926168368,946026806,892352821,808464951,943011884,892352056c925644601,943206708,842545200,825505580,825701433,942420281c825635385,892482611,842283052,876034352,946025014,943273010c808989232,842283052,892483634,942421812,808924466,842348080c943011884,909129272,925642800,943206708,859058481,942684204c842021177,962803765,926429748,808595513,842414124,909652785c925644599,892678452,859257139,842610732,808464696,942420787c825635385,808728113,875706412,808466489,962803505,909261104c859320368,959461676,909455923,942420529,909654069,842609968c909521196,926037556,741488183,909718841,875705909,892939318c809055545,1664102455,943206457,943011126,876031028,892418097c741814326,909261112,808925239,926428213,892746037,741357876c959722040,825766200,876096563,892416562,1664168759,943207736c808596278,892873779,808859704,741421110,875639863,926299960c808987696,842216760,741816114,892678712,875574320,959982644c809054258,1664170038,875639863,892416818,809053240,825374009c741946937,876163129,909391926,842542135,959920436,741881399c926429240,926102073,876162099,909586483,1664234806,875706680c842020145,876031029,909456177,741553203,926233144,926168886c876096567,842085426,741487411,909457720,808530745,876031032c892876337,1664693557,943010360,808465203,892939321,909653817c741684016,959722040,808794423,809053237,859125305,741552179c943010360,876032563,876162104,909391666,1664235318,875968049c859388210,942421041,876163641,858992946,859060524,926298162c942420016,942682681,909456953,825505580,858797367,959198514c892746037,959984184,842283107,892679219,942421554,943273010c943208240,959461676,926431285,959198009,959723058,859060277c942684204,875837749,925643064,892547380,859190071,842283107c909457456,959198264,943075892,943076914,892811308,875639091c925645104,825766196,842084662,892811308,892548917,942421045c943011122,926430002,825505891,892876087,959199537,858797618c808596280,842610732,825440308,942421553,959789104,859321396c825505580,942683447,942421555,926102834,825571123,808860003c876164144,959197749,842020404,959655990,825505580,909259316c959198004,892809780,825241648,859060524,875900978,942420275c943273010,959461425,959789411,859059512,942420537,909654069c909195571,842283308,909521975,824979768,842282550,825440569c842607668,842019126,741685301,859189817,876163894,892953400c926495033,741422391,892417079,808596277,809053238,808858169c741554485,842216505,909717559,842542129,808991028,741552688c926233144,926168886,842621752,825439286,741816373,825831481c875704889,876031026,842150961,741816632,875705400,926300471c809053235,892679225,741357110,825832761,892483641,876045111c825767985,741553201,858929464,959918389,808987699,859059512c741421872,925971511,875575604,892939314,842151737,741421112c892874808,892942386,876045106,892418097,741554480,926234424c809055536,808987701,942814520,741684281,909194295,942946353c926428216,808728117,741683766,859124280,875704370,876045109c842150961,741880369,859124280,909587511,842542137,909128501c741553713,909194295,842347576,876162105,808793906,741421104c859124280,909194800,876045111,876099121,741945909,926037049c959854388,842542136,808596277,741684274,909194295,842347576c842607673,842215990,741749302,859124280,909194800,876045113c842150961,741880369,892679992,892678967,808987700,942814520c741815353,925971511,808663348,892939317,909456953,741487666c892874808,842019636,876045109,808793905,741814835,943206456c809056053,842542134,909128501,741357105,959525943,808924980c876162096,875837746,741488181,808596536,942879544,876045104c842347825,741423414,892679992,892678967,892873780,876034104c741685046,875639863,875968056,842607665,825241910,741618997c943207736,959787062,876045106,942946097,741357879,875705400c942879793,892873781,808859704,741355574,858862647,892876341c842607671,925907253,741946418,909457208,943206709,876045113c959526449,741880882,859189817,808595504,926428217,926103093c741683512,959525943,942749492,892939317,825635897,741683764c909457208,825767731,876045109,875902257,741488692,808662073c859189553,926428211,825570869,741620024,959525943,942749492c842542133,858994741,741945392,909457208,825767731,876045105c959526449,741880882,926234424,809055536,892873781,808859704c741554485,909194295,842019896,842542132,909325877,741684273c943207736,926299191,876045110,926233393,741945393,875967033c892481587,892873783,808859704,741620021,858862647,892876341c926428215,875966774,741684273,909457208,808990515,876045113c959920177,741357112,875706680,842217265,926428217,825570869c741881912,892417079,808596277,809053240,808858169,741423152c875706680,858797361,876045104,926430257,741355828,909455928c875640371,959982645,892417074,741880368,925971511,943009845c926428209,943271990,741684792,875706680,825309490,876045104c909195313,741487414,959787577,825242167,809053239,842608953c741422130,925971511,959592756,842607671,943075638,741683766c825831481,875704889,876045107,909456177,741620021,943010360c808465203,809053241,909128249,741552691,909194295,808792888c809053241,808858169,741554485,959787577,892614966,876045111c825767985,741617721,808662073,859189553,842607667,959854901c741488180,942748727,909193784,809053239,859125305,741945400c926037049,892809270,876045111,808793905,741423157,876164409c842281270,892939317,858928441,741685560,909194295,842151985c842542136,876032821,741946935,892874808,942945337,876045107c875640881,741947189,859124280,909587511,842542137,892875573c741947191,858862647,876099125,842542136,876032821,741946935c859124280,959852855,876045113,892678961,741619509,909717561c808989493,842542137,825701173,741421111,909194295,943141944c959982645,892614450,741421621,909652024,909457456,876045110c943207473,741946425,825635385,943208502,808987697,876164408c741357620,942748727,809054520,876096564,808595506,741815606c892941625,959984434,876045111,859125041,741488180,808662073c825833015,892939315,926102841,741946937,909194295,892679480c926428211,892352309,741683257,926037049,926299700,876045107c909456177,741947440,926494777,859322417,876162099,909391666c741619510,925971511,943009845,892939313,842151737,741421112c926037049,909586486,876045104,808793905,741423157,858929464c959918389,876162099,909391666,741947190,909194295,808662328c959982640,808532018,741947442,926037049,926299700,876045112c808793905,741750320,892941625,859387186,842607671,859322677c741684277,875639863,809055800,876096565,926167858,741552435c959787577,909392182,876045106,842347825,741554486,842347064c825504308,809053239,842608953,741749810,892417079,926495541c892873783,943009849,741815095,842608697,842217008,876045110c876099121,741421877,892679992,808989495,809053241,842608953c741422130,875639863,909324594,892873776,808596281,741683766c875706680,842020145,876045110,926233393,741881656,926233144c892743728,959982647,959591474,741355825,875639863,825505592c842542128,808466229,741815606,909457208,825767731,876045108c859125041,741879858,926233144,892743728,959982647,892417074c741356336,875639863,875967026,959982644,825766962,741422136c842608697,842217008,876045106,959723313,741816626,942815544c808989751,809053233,842608953,741880882,892417079,926495541c926428215,909523253,741552437,959787577,909392182,876045109c842545201,741815857,892678712,959918896,876162099,808859442c741946679,925971511,959920180,808987698,825636408,741422128c892941625,943207218,876045113,859125041,741488180,909652024c875573558,808987697,876164408,741423156,942748727,892743992c842542130,858797365,741554487,859124280,943142200,876045107c808793905,741750320,825832760,909587250,808987697,876164408c741554228,942748727,842216497,842607671,858796342,741945398c842216505,858927671,892953398,960049465,741422133,875968049c859125299,942420534,960051248,959854384,842610732,926103352c942420536,943273010,892679473,909261100,808661041,946025785c875967799,909588528,959461676,842152241,925643828,892678452c926366003,909261100,808858416,942421042,942750005,858797625c892483884,808727606,929248568,943075636,892481588,942684204c808466745,959197488,825833781,959459639,875706412,925907001c959199032,876032564,926234935,842283052,959459888,946026544c892745015,892942385,825505580,959918390,942421047,859321655c875575093,942684204,943075895,959199282,842281524,909389873c825505580,825702452,946026037,892876848,925971512,859060524c875900978,942420019,943011890,942814517,892483884,959461177c942421305,825373236,842479415,943011884,892352056,929249593c876032308,809056056,842283308,808466488,959198773,892746037c909324854,892483884,942814262,824980784,875836982,809054259c892939317,825832761,1664300852,909455928,926103865,842542137c808991028,741619506,808465977,842149941,842542136,808924469c741357112,909457208,825767731,876031031,925972017,1664366393c959984952,808597810,809053237,809055033,741947185,808597816c959658296,876031027,909456177,741488688,926429240,808859442c959982641,825308722,1664103478,959722040,859123768,926428208c909523253,741749045,960050489,842282040,892873784,876034104c741357622,925971511,959920180,959982640,842544178,1664694576c959984952,876163641,876096560,909457201,741947193,942748727c909193784,808987701,808662328,741815095,892874808,942945337c842542130,876098872,1664102453,926494777,808859953,876162098c875837746,741750069,808596536,942879544,876031025,858928177c741946673,809054264,892482613,809053239,959787577,1664234800c943206457,942880566,842542130,892876088,741487157,842412601c959854905,876162104,825504051,741356084,842608697,892352821c808987698,875573816,1664497712,859124280,926495287,892873778c875771192,741355831,892875320,825242936,876162103,892418098c741683760,808859448,875770931,842542136,925905717,1664496436c959722040,943140920,876031033,825373745,741355825,892940345c942945848,892873777,909261112,741618481,892875320,960049976c808987699,825636408,1664626744,892874808,859254835,808987698c942814520,741553465,875639863,808530226,876162101,876032563c741684016,842216505,942814263,959982644,825308722,1664693046c892875320,825242936,842542128,825504309,741617721,825373752c825372981,808987698,942814520,741618745,925971511,875575604c892873778,959592760,1664430130,926430520,858994233,809053234c892745784,741816373,875968049,809056562,942420022,960051253c959985202,959789356,892417336,942422070,943273010,959591728c959461731,926103857,959198775,909194802,909588536,942684204c959984181,925644084,842281268,892350769,842610732,876164149c959197491,859059762,926430513,959789155,859386163,959198772c959527221,942880057,825505580,842216757,942421552,809055543c808596786,959461676,909521459,942421555,892352816,808727091c842414435,842149944,942421042,892352821,825308473,825505580c909129784,959197491,959723058,875837235,892483628,858797108c942422320,808597552,842085171,959789411,825569845,959198262c943075892,926103858,842283052,892679219,942422066,808924466c942814257,959461676,909521459,942420281,892352816,808727091c959789411,926366001,925643828,825635124,876165432,842283052c959460657,942422070,909654069,909195571,959789356,825700665c959198001,842020404,959919925,825505635,909456441,942421557c926298681,926300472,909261100,825833009,959197747,959591986c825504055,842283308,808596020,925644342,892547380,842609974c909261155,926495284,942420021,942813748,825571378,909261100c909194034,959197488,909654064,909587255,825505580,892940598c959199536,959789365,926364721,842610787,959656246,942420531c842086709,942880562,943142956,875966777,925643056,892809524c842477616,942684204,808859957,959197490,959527216,876098100c842283107,892679219,942422322,859125813,942881075,825505580c926169142,942420025,926233911,926233907,942684204,842348084c959197493,876163636,825766451,825505891,842478903,925645107c825766196,942814774,959461676,842478900,959198256,842086704c909324856,892811308,875836216,942422065,943011890,842215478c825505635,825374005,942420536,842217781,842478384,842283308c875770168,959198264,842217776,892416819,875706412,942749753c925644337,892678452,909259316,842610787,943075636,959197234c876163636,825308724,892483628,859321909,942420785,943273010c942814512,825505580,876034100,942421553,926298681,943272248c842283363,842610488,959198775,892877109,808924465,892614700c842151475,925644082,892547380,842151479,892483628,875638839c942420275,808662322,942946615,959789411,825700665,942422320c859125813,959525429,825505580,959657269,942420791,909654069c909324594,892483884,808857657,959199537,892746032,960051504c892811363,825372979,925643064,825766196,942880820,842283052c943206704,942420791,808924471,875836981,842283052,909586486c959199542,926167601,825831473,825505635,842543414,942421042c892352821,926233145,842610732,925905208,959198777,825702704c892548406,842610732,875575600,925644849,825766196,858861878c959461731,926364209,959199538,909523253,959721529,875706412c842020921,959199287,842479925,909455411,892811308,909129527c942422070,808662322,875966774,825505635,926429494,959198771c892746032,909520948,959461676,892549425,942421553,909325620c808464945,825505580,909521208,942422066,926233911,959461427c959789411,942879285,942422328,943273010,808465201,959789100c959984944,959198265,959527216,909194547,842283052,858994736c824980536,909391414,926038066,876110648,859320370,741750579c858862647,926233909,876031031,876099121,741356080,926234424c858862896,842607671,842412854,741357622,943207736,808857654c909206321,959722550,942946614,959789100,942682675,959197496c842217776,943207732,875706412,808466489,925642802,943206708c959525168,842610732,808464696,962802483,892483888,876099383c875706412,892942137,942420529,926233906,959918897,909261100c875770674,942420788,909654069,892941616,825505580,825309240c946025268,942682676,876099125,842610732,859255861,942420535c942682681,909130041,825505580,825701683,942421808,808924471c926101813,892483628,959919158,946026546,943273010,825309233c942684204,926299700,942422067,825766457,909719344,842283052c858994736,925643576,942944564,892483895,959789356,808990775c946026040,859059506,942683448,842086700,892352308,925645111c876163380,825635126,892811308,842479161,959197496,943143221c875769910,875706412,892942137,962802992,875573302,808858681c859060524,909522736,942420533,859190583,959461431,909521196c808465204,741882165,926233144,926168886,842542135,959853877c1664104501,808597816,926103608,876031027,858928177,741881137c842609976,825308725,809053235,875902009,741619763,959722040c909588791,842542136,875574581,1664102707,960050489,892614961c809053241,842608953,741684274,892417079,875835957,808987697c842216760,741816114,942815544,825571632,959982646,959983666c1664233785,858862647,859321653,842542131,876032821,741946935c842412601,943076660,842542131,808991028,741554487,942815544c892876343,809053238,909456441,1664366646,892941625,959984434c876031028,825571121,741423408,909261112,925971249,909716531c959721520,741487924,959985464,925972273,876031029,842150961c1664430137,825635385,892678448,959982644,825308722,741487414c925971512,858928949,842542131,959460149,741487410,959787577c909718832,842542132,825701173,1664299063,875968049,808464435c959197240,909325874,926234931,959789356,943273268,959198264c909654064,943141687,825505580,875771189,959199285,876163636c909128500,909588579,808530736,942420019,926495794,842413881c959461676,926431285,959198009,842217776,892548150,959789356c942879285,925645112,825766196,959853366,959789411,959853109c959199286,842282546,876098617,959789356,892942641,925643316c876163380,825635126,892483628,926168883,942422326,925972023c959918390,875706467,842086457,942422329,926167604,892417081c892811308,943207993,959197745,909718834,959788089,825505580c909259316,942420532,926167604,859256377,959461731,825307701c959198777,808989238,909588785,825505580,876099636,959197236c926496050,925970482,859060524,959461170,942420278,943273010c858927152,892811363,858797110,942420791,825766457,875967793c842610732,808792372,824980019,892614198,942944822,842542128c842478389,741421623,875706680,858797361,876045104,842545201c741619249,825832760,909587250,809053233,842608953,741815346c875639863,858862130,892873776,808596281,741946931,959787577c909392182,909206320,859059254,859124017,892811308,892548917c959198005,876032564,859256374,825505580,875705653,942421043c825504313,892351286,959789356,942879285,929248057,825766196c959853366,842610732,859189556,942421296,959789104,892875828c909521196,842216500,741816113,875706680,808662577,808987701c876164408,1664432180,959525943,942749492,926428217,859256117c741553461,859124280,959852855,876031031,859125041,741355570c909259832,943077424,842542137,825701173,1664233527,875968049c842020657,959197497,943012144,825766966,892483628,925972275c925643312,892547380,876033333,959789356,925970999,942421815c926102834,892352305,825505635,926495030,942421046,825373236c892877109,892483628,909195059,824981817,859059766,942682160c808987696,808662328,741815095,892874808,942945337,876045106c926233393,741553715,943206456,825505845,892939319,858928441c741620024,942748727,926101560,959982644,825506098,741683249c892941625,943207218,909206328,909194294,909588281,959461676c926429745,959198005,876032564,909588022,825505580,825635128c959199281,926496050,892351793,842283308,909521975,929247544c825766196,875705910,959789356,875641141,959198007,909718834c959788089,909521196,926495796,741814583,959787577,808792375c809053237,842608953,1664693298,892417079,875835957,809053233c942813497,741553463,825831481,875704889,876031028,842150961c741356337,859387192,858861874,959982647,892417074,1664692784c875968049,942945843,959198261,892614960,926363958,892811308c943141686,925644848,942944564,808727608,842610732,825308217c942421296,859190583,942684215,825505635,825373236,942421811c842479664,825243191,842610732,808792372,824980019,825505334c842478384,926428217,943271990,741945398,875706680,842020145c876045111,808793905,741487155,959984952,859060274,959982643c892417074,741749296,909194295,926496561,842607668,858993206c741683257,875706680,858797361,909206320,959722550,909719094c959789356,959723577,959198516,959527216,926167602,825505580c942813748,942421817,942682676,926103861,959461676,842152241c929248820,892678452,842479923,892811308,959787063,959198512c959527216,808727090,909521196,960049716,741421619,892678712c909652023,842607669,959854901,1664169524,875639863,875967026c876162098,859321906,741553465,959787577,909392182,876031028c808793905,741815096,960050489,842610993,842607665,959854901c1664366132,875968049,909194036,959197751,858928690,859256372c842283308,909521975,925644855,825766196,875705910,842283052c858994738,959198001,876032564,909588022,825505635,875705653c942421043,859059506,943010360,842283308,909521975,824981815c842282550,825440569,959982644,808792882,741357367,926037049c926299700,876045106,842347825,741618484,943206456,809056053c842607670,959854901,741750068,909194295,959919160,809053234c859386169,741487157,959787577,909392182,909206321,959722550c808794422,959789356,808925239,959199285,909718834,943010873c825505580,859256115,959198262,943075892,842412338,892483884c876164665,929248310,876163380,875575605,842610732,808858679c959198003,959527216,859058738,909521196,808923444,741880624c892941625,825374514,809053239,842608953,1664431154,875639863c858862130,876096560,808531506,741815095,875706680,842020145c876031028,943207473,741685297,842412601,926299187,959982643c892417074,1664103216,875968049,809054774,959198260,858928690c859256372,842610732,808792372,925642803,825766196,808465973c842283308,859190329,942420789,859190583,858863671,825505635c808465719,942420279,942944825,858994227,892811308,943141686c824980529,909391414,926233657,842542135,858994741,741684786c943207736,959787062,876045108,959723313,741421107,858928184c858994740,892873783,808859704,741685557,925971511,875575604c842607664,909718582,741683251,808596536,926102328,909206329c959722550,909325366,842610732,909653045,942421813,942682676c825766707,825505580,825373236,942422066,875705650,892875059c892483628,825634867,929247542,942944564,909194295,959789356c942880056,942420791,808662322,808857910,909521196,892941364c741814841,959984952,859060274,842542131,909128501,1664235057c925971511,875575604,926428215,943271990,741945398,859124280c909194800,876031027,959723313,741815344,859385913,892416313c842542131,909128501,1664169521,875968049,942945074,942420528c942682676,926103861,942684204,959984181,925642805,943206708c875835697,909261100,859191604,942421296,842348592,926169400c825505635,875967545,959197746,825833781,825375033,942684204c959984181,824980021,892614198,909390134,808987696,809056568c741946935,892874808,892942386,876045104,825373745,741814321c926038328,858797620,808987699,942814520,741815353,875639863c808530226,842607671,926298422,741357872,892874808,892942386c909206322,909456438,808858673,842610732,942749748,942420532c842348592,808794424,825505580,959591733,942422324,842610736c909652275,859060524,959461170,946026294,943273010,960049713c959789356,825833527,942420785,842610741,842347577,842283308c925906487,925644341,876032308,842610488,842283308,808466488c962803253,943012144,842217270,842283308,942748212,925643057c825635124,926103352,909261100,859191604,942421296,943274032c960050743,942815276,926234677,946026551,926298681,909523256c959789100,909588531,942420537,825504313,959590453,825505580c842217526,942421557,875901497,825439289,892483628,892941877c962801720,842281524,892743730,909521196,825636148,741486903c909455928,943207731,842542137,875968309,741749049,959722040c859123768,926428210,909523253,1664495925,842150968,892351288c892873778,808859704,741620021,925971511,959920180,809053232c875902521,741488432,842150968,926364977,892939321,960049465c1664430640,942748727,859321393,808987701,943011896,741814580c942815544,943141687,842542130,825768244,741684533,926429240c825504825,892873785,926430009,1664235830,909457208,959983925c876031027,875902257,741488692,959984952,825505586,926428213c892549173,741488950,943206457,959985462,876031031,892614961c1664300342,909455928,943207731,876162105,942682163,741356088c892875320,892810296,926428212,808728117,741488435,825373752c825372981,926428210,926103093,1664626744,942748727,909654327c926428208,892352309,741487926,926429240,842544690,892873784c875771192,741750329,876099123,741619254,926167089,808663346c828584755,842216249,842544432,825306160,842346547,842544178c943272236,926103601,741487417,875837237,943140917,808987701c875967544,741487412,925907255,909523254,892494644,926300213c741750329,808791088,842413110,741879858,741354544,842281013c842348857,909730608,959985458,741750579,942748727,959656248c876096565,942747698,741553976,875706680,943207224,926428212c909717558,741619253,825832761,876033849,876045110,909392177c741422641,892483896,859060532,842542129,943077173,741684016c842609976,825766709,876162103,825373746,741421107,909194295c875574584,876176180,892418098,741356336,892679992,875771191c876096560,825308210,741750064,842609209,942684468,876031024c825373745,741356086,959787577,876033584,842621745,875770422c741750065,943011640,892942649,959982646,809054258,741619510c875639863,842610488,892873780,842414136,741947443,942815544c926430519,876110645,892613426,741749301,859125560,892416305c876031028,909392177,741945913,892874808,842020409,809053233c825374009,741879863,892678712,808663094,909665081,959656242c741356596,875639863,808530226,876096564,959919154,741881398c926496057,842019378,842607672,909521206,741422896,925971512c909260853,876045105,943207473,741750577,909259833,942748472c808987704,926234680,741684537,926429240,892679474,842542133c808991028,741357618,892417079,842150965,892953398,892877113c741552178,942814265,942945073,892873780,926232633,741552178c892875320,909260088,876031029,926169393,741618740,892679992c892678967,892887863,808596281,741356086,943206456,842413621c876096566,943011633,741683248,875639863,959854648,926428209c825505333,741487665,808662073,859387191,926442297,825438262c741618224,892876088,959525939,876031033,859321905,741683253c892483896,859060532,842607665,858993206,741881907,892482616c858862132,926442289,909195576,741421108,942748727,825308721c926428210,842021173,741356085,875705400,808530737,808987696c859123769,741946162,808597816,943208504,876045104,876099121c741619506,926234424,842281015,876096565,808595506,741422388c825636664,808530486,809053232,909523000,741750067,942748727c808858929,876176183,875640882,741816119,959787577,892809527c808987702,942814520,741422393,875968049,942881078,942422064c959527221,858797617,959461676,959918641,946024504,859125813c875835958,825505580,926429494,942422323,926233911,859125043c842283308,842150200,942420529,943273010,942944305,942684204c959788596,962804022,842479925,859320370,842283052,858994736c925643576,842281268,942813490,909261100,859387441,942420793c842610741,875574327,875706412,842020921,929248823,943206708c859386673,959461676,875639349,925644597,909324596,842217016c959461420,926168368,942422326,892352821,808464951,943011884c892352056,929249081,943206708,842545200,825505580,825701433c942420281,825635385,892482611,842283052,876034352,942420534c943273010,808989232,842283052,892483634,946026292,808924466c842348080,943011884,909129272,925642800,943206708,859058481c942684204,842021177,959199285,926429748,808595513,842414124c909652785,929249079,892678452,859257139,842610732,808464696c942420787,825635385,808728113,875706412,808466489,959199025c909261104,859320368,959461676,909455923,946025009,909654069c842609968,909521196,926037556,741488183,909718841,875705909c892939318,809055545,741355575,943206457,943011126,876031028c892418097,1664561206,909261112,808925239,926428213,892746037c741357876,959722040,825766200,876096563,892416562,741421879c943207736,808596278,892873779,808859704,1664167990,875639863c926299960,808987696,842216760,741816114,892678712,875574320c959982644,809054258,741423158,875639863,892416818,809053240c825374009,1664693817,876163129,909391926,842542135,959920436c741881399,926429240,926102073,876162099,909586483,741487926c875706680,842020145,876031029,909456177,1664300083,926233144c926168886,876096567,842085426,741487411,909457720,808530745c876031032,892876337,741946677,943010360,808465203,892939321c909653817,1664430896,959722040,808794423,809053237,859125305c741552179,943010360,876032563,876162104,909391666,741488438c875968049,859388210,942421041,876163641,858992946,859060579c926298162,942420016,942682681,909456953,825505580,858797367c959198514,892746037,959984184,842283052,892679219,942421554c943273010,943208240,959461731,926431285,959198009,959723058c859060277,942684204,875837749,925643064,892547380,859190071c842283052,909457456,959198264,943075892,943076914,892811363c875639091,925645104,825766196,842084662,892811308,892548917c942421045,943011122,926430002,825505836,892876087,959199537c858797618,808596280,842610787,825440308,942421553,959789104c859321396,825505580,942683447,942421555,926102834,825571123c808859948,876164144,959197749,842020404,959655990,825505635c909259316,959198004,892809780,825241648,859060524,875900978c942420275,943273010,959461425,959789356,859059512,942420537c909654069,909195571,842283363,909521975,824979768,842282550c825440569,842607668,842019126,741685301,859189817,876163894c892939320,926495033,741422391,892417079,808596277,809067318c808858169,741554485,842216505,909717559,842542129,808991028c741552688,926233144,926168886,842607672,825439286,741816373c825831481,875704889,876045106,842150961,741816632,875705400c926300471,809053235,892679225,741357110,825832761,892483641c876031031,825767985,741553201,858929464,959918389,809001779c859059512,741421872,925971511,875575604,892939314,842151737c741421112,892874808,892942386,876031026,892418097,741554480c926234424,809055536,809001781,942814520,741684281,909194295c942946353,926428216,808728117,741683766,859124280,875704370c876031029,842150961,741880369,859124280,909587511,842556217c909128501,741553713,909194295,842347576,876162105,808793906c741421104,859124280,909194800,876031031,876099121,741945909c926037049,959854388,842556216,808596277,741684274,909194295c842347576,842607673,842215990,741749302,859124280,909194800c876031033,842150961,741880369,892679992,892678967,809001780c942814520,741815353,925971511,808663348,892939317,909456953c741487666,892874808,842019636,876031029,808793905,741814835c943206456,809056053,842556214,909128501,741357105,959525943c808924980,876162096,875837746,741488181,808596536,942879544c876031024,842347825,741423414,892679992,892678967,892887860c876034104,741685046,875639863,875968056,842607665,825241910c741618997,943207736,959787062,876031026,942946097,741357879c875705400,942879793,892887861,808859704,741355574,858862647c892876341,842607671,925907253,741946418,909457208,943206709c876031033,959526449,741880882,859189817,808595504,926442297c926103093,741683512,959525943,942749492,892939317,825635897c741683764,909457208,825767731,876031029,875902257,741488692c808662073,859189553,926442291,825570869,741620024,959525943c942749492,842542133,858994741,741945392,909457208,825767731c876031025,959526449,741880882,926234424,809055536,892887861c808859704,741554485,909194295,842019896,842542132,909325877c741684273,943207736,926299191,876031030,926233393,741945393c875967033,892481587,892887863,808859704,741620021,858862647c892876341,926428215,875966774,741684273,909457208,808990515c876031033,959920177,741357112,875706680,842217265,926442297c825570869,741881912,892417079,808596277,809053240,808858169c741423152,875706680,858797361,876031024,926430257,741355828c909455928,875640371,959996725,892417074,741880368,925971511c943009845,926428209,943271990,741684792,875706680,825309490c876031024,909195313,741487414,959787577,825242167,809067319c842608953,741422130,925971511,959592756,842607671,943075638c741683766,825831481,875704889,876031027,909456177,741620021c943010360,808465203,809067321,909128249,741552691,909194295c808792888,809053241,808858169,741554485,959787577,892614966c876031031,825767985,741617721,808662073,859189553,842621747c959854901,741488180,942748727,909193784,809053239,859125305c741945400,926037049,892809270,876031031,808793905,741423157c876164409,842281270,892953397,858928441,741685560,909194295c842151985,842542136,876032821,741946935,892874808,942945337c876031027,875640881,741947189,859124280,909587511,842556217c892875573,741947191,858862647,876099125,842542136,876032821c741946935,859124280,959852855,876031033,892678961,741619509c909717561,808989493,842556217,825701173,741421111,909194295c943141944,959982645,892614450,741421621,909652024,909457456c876031030,943207473,741946425,825635385,943208502,809001777c876164408,741357620,942748727,809054520,876096564,808595506c741815606,892941625,959984434,876031031,859125041,741488180c808662073,825833015,892953395,926102841,741946937,909194295c892679480,926428211,892352309,741683257,926037049,926299700c876031027,909456177,741947440,926494777,859322417,876176179c909391666,741619510,925971511,943009845,892939313,842151737c741421112,926037049,909586486,876031024,808793905,741423157c858929464,959918389,876176179,909391666,741947190,909194295c808662328,959982640,808532018,741947442,926037049,926299700c876031032,808793905,741750320,892941625,859387186,842621751c859322677,741684277,875639863,809055800,876096565,926167858c741552435,959787577,909392182,876031026,842347825,741554486c842347064,825504308,809067319,842608953,741749810,892417079c926495541,892873783,943009849,741815095,842608697,842217008c876031030,876099121,741421877,892679992,808989495,809067321c842608953,741422130,875639863,909324594,892873776,808596281c741683766,875706680,842020145,876031030,926233393,741881656c926233144,892743728,959996727,959591474,741355825,875639863c825505592,842542128,808466229,741815606,909457208,825767731c876031028,859125041,741879858,926233144,892743728,959996727c892417074,741356336,875639863,875967026,959982644,825766962c741422136,842608697,842217008,876031026,959723313,741816626c942815544,808989751,809067313,842608953,741880882,892417079c926495541,926428215,909523253,741552437,959787577,909392182c876031029,842545201,741815857,892678712,959918896,876176179c808859442,741946679,925971511,959920180,808987698,825636408c741422128,892941625,943207218,876031033,859125041,741488180c909652024,875573558,809001777,876164408,741423156,942748727c892743992,842542130,858797365,741554487,859124280,943142200c876031027,808793905,741750320,825832760,909587250,809001777c876164408,741554228,942748727,842216497,842607671,858796342c741945398,842216505,858927671,892939318,960049465,741422133c875968049,859125299,946025014,960051248,959854384,842610732c926103352,942420536,943273010,892679473,909261100,808661041c942421305,875967799,909588528,959461676,842152241,929248308c892678452,926366003,909261100,808858416,942421042,942750005c858797625,892483884,808727606,925644088,943075636,892481588c942684204,808466745,962801968,825833781,959459639,875706412c925907001,959199032,876032564,926234935,842283052,959459888c942422064,892745015,892942385,825505580,959918390,946025527c859321655,875575093,942684204,943075895,959199282,842281524c909389873,825505580,825702452,942421557,892876848,925971512c859060524,875900978,946024499,943011890,942814517,892483884c959461177,942421305,825373236,842479415,943011884,892352056c925645113,876032308,809056056,842283308,808466488,962803253c892746037,909324854,892483884,942814262,824980784,875836982c809054259,892939317,825832761,741553972,909455928,926103865c842542137,808991028,1664366386,808465977,842149941,842542136c808924469,741357112,909457208,825767731,876031031,925972017c741619513,959984952,808597810,809053237,809055033,1664694065c808597816,959658296,876031027,909456177,741488688,926429240c808859442,959982641,825308722,741356598,959722040,859123768c926428208,909523253,1664495925,960050489,842282040,892873784c876034104,741357622,925971511,959920180,959982640,842544178c741947696,959984952,876163641,876096560,909457201,1664694073c942748727,909193784,808987701,808662328,741815095,892874808c942945337,842542130,876098872,741355573,926494777,808859953c876162098,875837746,1664496949,808596536,942879544,876031025c858928177,741946673,809054264,892482613,809053239,959787577c741487920,943206457,942880566,842542130,892876088,1664234037c842412601,959854905,876162104,825504051,741356084,842608697c892352821,808987698,875573816,741750832,859124280,926495287c892873778,875771192,1664102711,892875320,825242936,876162103c892418098,741683760,808859448,875770931,842542136,925905717c741749556,959722040,943140920,876031033,825373745,1664102705c892940345,942945848,892873777,909261112,741618481,892875320c960049976,808987699,825636408,741879864,892874808,859254835c808987698,942814520,1664300345,875639863,808530226,876162101c876032563,741684016,842216505,942814263,959982644,825308722c741946166,892875320,825242936,842542128,825504309,1664364601c825373752,825372981,808987698,942814520,741618745,925971511c875575604,892873778,959592760,741683250,926430520,858994233c809053234,892745784,1664563253,875968049,809056562,942420022c960051253,959985202,959789356,892417336,942422070,943273010c959591728,959461676,926103857,959198775,909194802,909588536c942684259,959984181,925644084,842281268,892350769,842610732c876164149,959197491,859059762,926430513,959789100,859386163c959198772,959527221,942880057,825505635,842216757,942421552c809055543,808596786,959461676,909521459,942421555,892352816c808727091,842414380,842149944,942421042,892352821,825308473c825505635,909129784,959197491,959723058,875837235,892483628c858797108,942422320,808597552,842085171,959789356,825569845c959198262,943075892,926103858,842283107,892679219,942422066c808924466,942814257,959461676,909521459,942420281,892352816c808727091,959789356,926366001,925643828,825635124,876165432c842283107,959460657,942422070,909654069,909195571,959789356c825700665,959198001,842020404,959919925,825505580,909456441c942421557,926298681,926300472,909261155,825833009,959197747c959591986,825504055,842283308,808596020,925644342,892547380c842609974,909261100,926495284,942420021,942813748,825571378c909261155,909194034,959197488,909654064,909587255,825505580c892940598,959199536,959789365,926364721,842610732,959656246c942420531,842086709,942880562,943143011,875966777,925643056c892809524,842477616,942684204,808859957,959197490,959527216c876098100,842283052,892679219,942422322,859125813,942881075c825505635,926169142,942420025,926233911,926233907,942684204c842348084,959197493,876163636,825766451,825505836,842478903c925645107,825766196,942814774,959461731,842478900,959198256c842086704,909324856,892811308,875836216,942422065,943011890c842215478,825505580,825374005,942420536,842217781,842478384c842283363,875770168,959198264,842217776,892416819,875706412c942749753,925644337,892678452,909259316,842610732,943075636c959197234,876163636,825308724,892483683,859321909,942420785c943273010,942814512,825505580,876034100,942421553,926298681c943272248,842283308,842610488,959198775,892877109,808924465c892614755,842151475,925644082,892547380,842151479,892483628c875638839,942420275,808662322,942946615,959789356,825700665c942422320,859125813,959525429,825505635,959657269,942420791c909654069,909324594,892483884,808857657,959199537,892746032c960051504,892811308,825372979,925643064,825766196,942880820c842283107,943206704,942420791,808924471,875836981,842283052c909586486,959199542,926167601,825831473,825505580,842543414c942421042,892352821,926233145,842610787,925905208,959198777c825702704,892548406,842610732,875575600,925644849,825766196c858861878,959461676,926364209,959199538,909523253,959721529c875706467,842020921,959199287,842479925,909455411,892811308c909129527,942422070,808662322,875966774,825505580,926429494c959198771,892746032,909520948,959461731,892549425,942421553c909325620,808464945,825505580,909521208,942422066,926233911c959461427,959789356,942879285,942422328,943273010,808465201c959789155,959984944,959198265,959527216,909194547,842283052c858994736,824980536,909391414,926038066,876096568,859320370c741750579,858862647,926233909,876045111,876099121,741356080c926234424,858862896,842607671,842412854,741357622,943207736c808857654,909192241,959722550,942946614,959789100,942682675c962801976,842217776,943207732,875706412,808466489,925642802c943206708,959525168,842610732,808464696,959198003,892483888c876099383,875706412,892942137,946025009,926233906,959918897c909261100,875770674,942420788,909654069,892941616,825505580c825309240,942420788,942682676,876099125,842610732,859255861c946025015,942682681,909130041,825505580,825701683,942421808c808924471,926101813,892483628,959919158,942422066,943273010c825309233,942684204,926299700,946026547,825766457,909719344c842283052,858994736,925643576,942944564,892483895,959789356c808990775,942421560,859059506,942683448,842086700,892352308c929249591,876163380,825635126,892811308,842479161,959197496c943143221,875769910,875706412,892942137,959198512,875573302c808858681,859060524,909522736,946025013,859190583,959461431c909521196,808465204,741882165,926233144,926168886,842542135c959853877,741357621,808597816,926103608,876031027,858928177c1664628017,842609976,825308725,809053235,875902009,741619763c959722040,909588791,842542136,875574581,741355827,960050489c892614961,809053241,842608953,1664431154,892417079,875835957c808987697,842216760,741816114,942815544,825571632,959982646c959983666,741486905,858862647,859321653,842542131,876032821c1664693815,842412601,943076660,842542131,808991028,741554487c942815544,892876343,809053238,909456441,741619766,892941625c959984434,876031028,825571121,1664170288,909261112,925971249c909716531,959721520,741487924,959985464,925972273,876031029c842150961,741683257,825635385,892678448,959982644,825308722c1664234294,925971512,858928949,842542131,959460149,741487410c959787577,909718832,842542132,825701173,741552183,875968049c808464435,959197240,909325874,926234931,959789411,943273268c959198264,909654064,943141687,825505580,875771189,959199285c876163636,909128500,909588524,808530736,942420019,926495794c842413881,959461731,926431285,959198009,842217776,892548150c959789356,942879285,925645112,825766196,959853366,959789356c959853109,959199286,842282546,876098617,959789411,892942641c925643316,876163380,825635126,892483628,926168883,942422326c925972023,959918390,875706412,842086457,942422329,926167604c892417081,892811363,943207993,959197745,909718834,959788089c825505580,909259316,942420532,926167604,859256377,959461676c825307701,959198777,808989238,909588785,825505635,876099636c959197236,926496050,925970482,859060524,959461170,942420278c943273010,858927152,892811308,858797110,942420791,825766457c875967793,842610787,808792372,824980019,892614198,942944822c842542128,842478389,741421623,875706680,858797361,876031024c842545201,741619249,825832760,909587250,809067313,842608953c741815346,875639863,858862130,892873776,808596281,741946931c959787577,909392182,909192240,859059254,859124017,892811308c892548917,962802485,876032564,859256374,825505580,875705653c942421043,825504313,892351286,959789356,942879285,925643577c825766196,959853366,842610732,859189556,946025776,959789104c892875828,909521196,842216500,741816113,875706680,808662577c808987701,876164408,741685300,959525943,942749492,926428217c859256117,1664300341,859124280,959852855,876031031,859125041c741355570,909259832,943077424,842542137,825701173,741486647c875968049,842020657,959197497,943012144,825766966,892483683c925972275,925643312,892547380,876033333,959789356,925970999c942421815,926102834,892352305,825505580,926495030,942421046c825373236,892877109,892483683,909195059,824981817,859059766c942682160,808987696,808662328,741815095,892874808,942945337c876031026,926233393,741553715,943206456,825505845,892953399c858928441,741620024,942748727,926101560,959982644,825506098c741683249,892941625,943207218,909192248,909194294,909588281c959461676,926429745,962802485,876032564,909588022,825505580c825635128,959199281,926496050,892351793,842283308,909521975c925643064,825766196,875705910,959789356,875641141,962802487c909718834,959788089,909521196,926495796,741814583,959787577c808792375,809053237,842608953,741946418,892417079,875835957c809053233,942813497,1664300343,825831481,875704889,876031028c842150961,741356337,859387192,858861874,959982647,892417074c741945904,875968049,942945843,959198261,892614960,926363958c892811363,943141686,925644848,942944564,808727608,842610732c825308217,942421296,859190583,942684215,825505580,825373236c942421811,842479664,825243191,842610787,808792372,824980019c825505334,842478384,926428217,943271990,741945398,875706680c842020145,876031031,808793905,741487155,959984952,859060274c959996723,892417074,741749296,909194295,926496561,842607668c858993206,741683257,875706680,858797361,909192240,959722550c909719094,959789356,959723577,962802996,959527216,926167602c825505580,942813748,942421817,942682676,926103861,959461676c842152241,925644340,892678452,842479923,892811308,959787063c962802992,959527216,808727090,909521196,960049716,741421619c892678712,909652023,842607669,959854901,741422644,875639863c875967026,876162098,859321906,1664300345,959787577,909392182c876031028,808793905,741815096,960050489,842610993,842607665c959854901,741619252,875968049,909194036,959197751,858928690c859256372,842283363,909521975,925644855,825766196,875705910c842283052,858994738,959198001,876032564,909588022,825505580c875705653,942421043,859059506,943010360,842283363,909521975c824981815,842282550,825440569,959982644,808792882,741357367c926037049,926299700,876031026,842347825,741618484,943206456c809056053,842621750,959854901,741750068,909194295,959919160c809053234,859386169,741487157,959787577,909392182,909192241c959722550,808794422,959789356,808925239,962803765,909718834c943010873,825505580,859256115,959198262,943075892,842412338c892483884,876164665,925643830,876163380,875575605,842610732c808858679,962802483,959527216,859058738,909521196,808923444c741880624,892941625,825374514,809053239,842608953,741684274c875639863,858862130,876096560,808531506,1664561975,875706680c842020145,876031028,943207473,741685297,842412601,926299187c959982643,892417074,741356336,875968049,809054774,959198260c858928690,859256372,842610787,808792372,925642803,825766196c808465973,842283308,859190329,942420789,859190583,858863671c825505580,808465719,942420279,942944825,858994227,892811363c943141686,824980529,909391414,926233657,842542135,858994741c741684786,943207736,959787062,876031028,959723313,741421107c858928184,858994740,892887863,808859704,741685557,925971511c875575604,842607664,909718582,741683251,808596536,926102328c909192249,959722550,909325366,842610732,909653045,946026293c942682676,825766707,825505580,825373236,942422066,875705650c892875059,892483628,825634867,925643062,942944564,909194295c959789356,942880056,946025271,808662322,808857910,909521196c892941364,741814841,959984952,859060274,842542131,909128501c741488177,925971511,875575604,926428215,943271990,1664692278c859124280,909194800,876031027,959723313,741815344,859385913c892416313,842542131,909128501,741422641,875968049,942945074c942420528,942682676,926103861,942684259,959984181,925642805c943206708,875835697,909261100,859191604,942421296,842348592c926169400,825505580,875967545,959197746,825833781,825375033c942684259,959984181,824980021,892614198,909390134,808987696c809056568,741946935,892874808,892942386,876031024,825373745c741814321,926038328,858797620,809001779,942814520,741815353c875639863,808530226,842607671,926298422,741357872,892874808c892942386,909192242,909456438,808858673,842610732,942749748c946025012,842348592,808794424,825505580,959591733,942422324c842610736,909652275,859060524,959461170,942421814,943273010c960049713,959789356,825833527,946025265,842610741,842347577c842283308,925906487,925644341,876032308,842610488,842283308c808466488,959198773,943012144,842217270,842283308,942748212c929247537,825635124,926103352,909261100,859191604,942421296c943274032,960050743,942815276,926234677,942422071,926298681c909523256,959789100,909588531,946025017,825504313,959590453c825505580,842217526,942421557,875901497,825439289,892483628c892941877,959197240,842281524,892743730,909521196,825636148c1664233783,909455928,943207731,842542137,875968309,741749049c959722040,859123768,926428210,909523253,741749045,842150968c892351288,892873778,808859704,1664366901,925971511,959920180c809053232,875902521,741488432,842150968,926364977,892939321c960049465,741683760,942748727,859321393,808987701,943011896c1664561460,942815544,943141687,842542130,825768244,741684533c926429240,825504825,892873785,926430009,741488950,909457208c959983925,876031027,875902257,1664235572,959984952,825505586c926428213,892549173,741488950,943206457,959985462,876031031c892614961,741553462,909455928,943207731,876162105,942682163c1664102968,892875320,892810296,926428212,808728117,741488435c825373752,825372981,926428210,926103093,741879864,942748727c909654327,926428208,892352309,1664234806,926429240,842544690c892873784,875771192,741750329,875968049,809054774,942422068c892876848,925971512,842283052,875835698,942421045,943273010c909653808,892483683,809055028,959199026,943143221,875967799c943011884,909129272,925642800,942944564,825505334,842283052c808532018,959197233,825766452,959657267,875706467,808532025c925645108,943075636,808465205,859060524,875639857,942421298c842348592,892614968,875706412,892942137,959198001,959591986c943273529,959461731,858797618,959197747,892483888,925905209c825505836,892876087,942422065,943273010,959788337,909261100c909719858,942422073,926495794,808465721,959789155,892942385c942421045,909194807,876099635,892483884,925906745,959199032c959527221,842543673,875706412,892352569,942421299,926298681c959722552,942684259,959919416,942420016,842348592,892614968c825505580,858797367,942421810,892352816,909258805,943011884c859191607,942421816,859125813,959658291,825505635,859124793c942420793,842348592,959854905,842283308,926365496,959198516c959527221,959984185,825505580,859189560,942421815,808924471c842348085,892483683,959525938,942421301,942682681,875705912c825505580,808858931,942420536,926102834,825374514,859060524c943206448,942420530,943273010,876032560,942684259,942749238c942422064,842479664,942682424,942684204,808662069,925644594c892547380,959656758,892811308,825308214,942420532,825242164c909193529,892483939,859059254,925644595,842281268,808466738c942684204,960049717,959199542,825833781,892350775,842414380c959590456,925644089,942944564,808727608,959789411,842086709c942421042,909718839,842086456,959461676,959460662,959198521c959527221,825635384,825505580,858863672,942421305,825242164c859256888,942684259,875770425,942420281,825504313,959721526c825505580,842283062,942420791,859321655,926102071,959789356c825766201,959198003,842348853,876165171,842610787,859320628c925643317,825635124,892351801,892483628,825634867,959197238c925905716,926234166,892811308,892876345,942421046,942682676c942684468,942684259,876098872,824980530,842282550,842544435c959982647,909194290,741683251,959591481,892548660,876096568c926234417,741356855,859387192,943206450,892953393,892679737c741357881,808792632,825242676,959982648,808990258,741486645c909718841,943142709,926428208,926103093,741355832,809054264c926364725,959996721,842347314,741488181,825831481,959722041c926428210,842021173,741684786,909259832,909392176,892873779c943009849,741750580,808596536,925970738,909206320,859059254c909324592,808859948,875574576,959199544,825833781,942683193c959461676,842152241,942420532,959527221,942814000,943011884c825702711,946026288,942881077,942946615,842283052,859386160c942421559,943273010,926167089,909261100,842019636,942420790c892483893,959983669,892483884,876164665,946026293,892876848c959461687,959789100,859124273,942420784,825635380,842217264c909261100,926234932,942421817,943011890,909324342,842610732c892613687,946025776,942813748,959787059,959789356,942879285c942420793,808793394,876164915,959789356,959788342,942421816c942881077,909455670,909261100,858993458,929248313,876163380c825309493,892483628,875770930,959197492,909325874,842020659c875706412,808532025,959199540,858797618,875574071,909261100c909653553,962802483,943012144,808858677,943011884,959984185c824981044,859059766,876097584,926428217,858798389,741423154c842609976,892876085,842542134,825768244,1664496949,926233144c926168886,876096568,825569586,741423417,842216505,909717559c876162097,842281267,741488945,875639863,842610488,926428209c960049206,1664168497,859124280,842478135,842542131,825768244c741749048,842608697,926234933,892873782,859191352,741356089c926037049,926299700,876096564,959524914,1664366643,809055544c926036022,959982647,808728882,741553206,842412601,909195321c876031027,909195313,741750579,825373752,926167349,808987705c909718840,1664561456,959787577,892614966,808987703,842216760c741881650,892679992,925905975,959982641,808728882,741881909c825636664,959984438,876031025,942749233,1664563513,875706680c892549169,926428211,875966774,741814585,959722040,825766200c959982646,842544178,741553976,960050489,942880817,842607672c925906230,1664168760,808858169,825767731,876031031,909195313c741421617,926037049,808464437,892873777,825831737,741553459c959722040,825766200,809053233,909259577,1664301363,909261112l808792120,876162097l909391666,741750582l808859448,859191609l876162099,842281267l741355831,959983672l842019129,892873776l859191352,1664431409l959722040,859123768l842542128,842478389l741814839,825636664l892744758,876162104l808859442,741357111l943011640,892811059l959982640,808728882l1664497973,892940345l959525170,892873782l926430009,741423409l942748727,825308721l842542130,859058741l741816630,926233144l959525424,959982648l959983666,1664629043l926430520,858863673l959982645,892811314l741880115,842216505l808924720,842607664l875575605,741422393l925971511,943009845l842542131,808727605l1664169525,825635385l925905456,842542128l876098872,741880882l859385913,842608953l892873782,959983929l741947698,926037049l943076916,809053233l943207737,1664365365l892940345,909390130l809053235,825832249l741749049,892679992l859321399,842542133l825768244,741618997l859387192,859189298l876096562,842085426l1664563248,842412601l808857907,892873777l809054521,741814835l942748727,942683441l892873785,842150713l741553974,959592760l842412340,842542130l892876088,1664235575l808596536,942881073l892939317,825832761l741685044,943011640l909719865,842607664l825702709,741553719l875639863,942879282l892939321,875903033l1664169014,842609976l842413621,842542135l825768244,741683512l959788856,875902774l876096562,876097586l741815606,926037049l926299700,842607668l943272502,1664495924l825831481,842347321l808987701,858929464l741749556,858929464l942813493,909192242l959722550,876097846l842283052,943207475l942422324,825635380l825241649,842283363l925905460,959197497l943206964,926363697l943011884,875772217l959199285,892746037l808858167,892811308l809055030,942422328l943273010,959788337l892811363,909455415l959198773,892614960l909586742,842283308l909521975,959198263l943274293,959854901l842610732,909259833l942422068,842217781l808597040,942684259l960050488,824980021l875836982,942748211l892939312,926037305l741814578,875706680l858994481,842542128l959920436,741750327l859124280,808465463l876110648,876097586l741881142,926037049l926299700,892873780l959787065,741486901l942814265,909587505l842542136,909522741l741881905,842150968l825243441,876045110l876099121,741423415l959787577,892483376l809053237,892940601l741619248,892482616l858862132,842607671l909718582,741683768l875968049,926167089l946026805,959789104l959461431,959789100l892942385,942421557l943273010,942814512l842283052,825504821l959198520,959723058l943206965,942684204l959984181,946024757l892547641,892417328l842610732,925906227l942421559,926429753l842346549,959461676l859386167,925644340l892547380,842348598l959789100,842544432l946025778,959527221l809054257,959789356l892942641,942421044l875901492,808857907l859060524,876033840l942421810,909587762l859058742,959461676l892941618,929248823l876163380,909521206l842283308,842283062l959199025,842348853l909129526,842283308l909521975,942420024l892352821,842085689l943011884,876163641l962803509,808596276l808466230,892483884l959721529,925643061l943075636,808989236l909588524,825833776l942420274,808662322l909390903,825505836l876033335,946025785l876163641,842609968l942684204,909587768l942422068,808466736l825767729,892811308l892810809,925643828l942944564,842085431l959789356,926364982l946024760,809055543l909258803,842283308l909521975,959198519l858928690,875772212l842283308,859190329l959197749,943012144l842217270,942684204l875770425,929249588l825635124,808989752l892811308,842478392l942421811,875705650l909457715,942684204l926365753,959198256l858928690,808990260l909521196,892941364l1664300854,825832760l942814258,892939312l842348601,741684536l842412601,808857907l892873782,825373497l741422390,909194295l926496561,892873778l876165432,1664301369l859387192,809055544l959982646,959983666l741421369,909261112l943076145,876162103l909392178,741618995l875705400,858993201l959982642,825506098l1664693811,875639863l875967026,926428216l926103605,741815090l808858169,842020403l808987697,825241657l741488695,842216505l909588528,876031024l825373745,1664299574l926233144,943273782l808987701,926037816l741815608,959722040l875573560,876096569l959524914,741487414l926233144,943075632l926428213,909717558l1664300597,875705400l808728887,876031033l926430257,741684529l808859448,959788857l809053234,942749497l741880632,808859448l858796339,892939315l926431033,1664430648l875968049,825570867l942420273,859321650l825766961,959789100l825307699,942421300l959460919,909522230l959461676,842478900l925643056,892547380l926429238,909588579l892811568,959197753l825702704,942880824l942684204,959984181l942420789,859321655l909457717,842283052l960049206,942422326l942881077,909455670l892483683,909586483l925645113,892809524l959983665,842283052l959459888,959198001l943143221,909718840l942815276,808859701l942420531,825635380l842215984,842283363l909326390,959199289l842348853,859387955l842283052,859322164l942422328,859190578l959852855,943011884l859191607,959197747l858928690,875705906l825505635,825438772l942420533,842086709l892743734,842283052l909324596,959198769l875967794,825440307l859060524,959460401l942420274,859190578l909128758,942684259l808532281,942420018l808924466,808597808l942815276,808859701l942420276,825504308l909457458,959461676l942946609,959197488l842348853,876165171l959461731,926365749l959198006,959723058l842346550,942684204l808532281,942420018l808924466,808597808l875706412,892418105l942420278,808924471l926364468,959789155l942682675,959198520l842348853,909719603l842610732,909128761l959197232,926429748l926496569,959789356l959723577,942420020l858797623,859190578l942815331,926234677l942420280,825373236l909718582,943011884l842283321,959197491l909718834,842413113l942684204,842085173l959199540,808596276l858927671,842610787l808793912,942420533l942944825,809056307l825505580,809055287l959197748,842348853l925970999,892811308l825242678,959197490l842281524,876032560l942684259,892746037l959197235,909194802l942747960,942684204l943141431,942420533l909522992,942684209l942815276,892680245l942421298,825373236l909718582,943011939l842283321,959197491l909718834,875967545l942684204,842085173l959199540,808596276l858927671,842610732l808793912,942420533l942944825,809056307l825505635,809055287l942420532,842610736l959984693,959461676l859386167,959199284l842281524,892418097l842283308,926167352l959197239,943274293l909261107,842283107l858994738,942422064l808924471,842150966l909392172,875835952l942421561,808793394l876098869,959461676l876033332,942420278l875705650,808466737l842283363,959658038l925643317,943206708l942879025,842610732l943141172,942420276l892483893,858994740l875706412,925907001l942420281,875705650l959722547,808860003l925906224,942421555l842348592,892614968l909588524,942879536l942421044,926167604l942815545,859060524l926298162,959197232l842610997,943141168l909521251,926037556l741684791,825635385l943010352,926428209l909326389,741816121l825831481,875704889l808987705,825439544l741355568,960050489l942747698,959996723l808728882,741881909l943010360,875704883l876031027,909195313l741421617,942815544l876099127,892939321l892482873,741619766l959722040,926036024l926442292,876033333l741619248,892679992l892678967,892873783l842150201,741422135l942814265,959722289l909192247,959722550l942682679,859060524l876033840,962802994l892746037,859322167l875706412,942749753l942421809,825766457l909129776,959789356l859320633,959198009l876032564,842479158l942684204,842413620l946025011,892876848l858797881,892483628l925971256,959198258l959658288,875706673l825505580,926169142l942422328,960051248l925971760,959461676l808988983,946026806l959789104,892875828l892483628,926102328l942421815,959460919l808989497,842283052l876163376,942421810l876032569,942682165l825505580,808858931l946026040,875770420l959723576,942684204l925971253,959198774l842281524,892481584l842283308,926167352l942420023,842086709l842019637,842283052l858994738,946026544l808924471,842150966l875706412,808466489l959199025,842348848l909326130,909588524l942879536,942420788l875901492,842215730l892483628,825307191l828584759,909391414l875575602,959982646l942945586,741814585l892678712,909456432l892939320,858928441l741488952,926038328l808793140,842607668l960049718,1664693300l942815544,892351799l842607666,892744502l741684279,909194295l942946353,809053236l909259577,741422134l842412601,926300217l892939314,943272249l1664628018,892482616l909194036,876162096l842478131,741815346l909717561,909259317l892939320,909260089l741815604,875968049l892614195,959198521l892877109,892875572l859060579,825636656l942421556,942682681l959591992,842610732l909324598,942421816l808662322,859126071l842283308,842283062l942421040,842610741l875901239,875706467l892352569,959199282l809055538,808464949l842610732,909326388l959197747,909718834l875967545,959461676l959590965,959198777l809055538,859388214l892483683,825636407l942422072,926102834l942682164,909521196l842216500,741816113l892874808,909719858l842607673,858993206l741553201,959722040l926036024,876110645l909193778,741946418l926037049,892942132l842607667,959854901l741946676,909717561l926036533,926428210l960049206,741947187l959983672,859058994l892953398,875903033l741422134,858862647l808859189,876162097l876099122,741814578l892941625,808924722l876162102,909391666l741357622,809055544l825571637,892887858l959592760,741815604l808662073,943076663l842542131,942682933l741618231,892417079l909718325,876096569l942945074,741815091l808662073,859189553l842556213,825768244l741617976,892679992l808661815,876096562l825766450,741619767l959787577,909392182l876162097,959920178l741815093,859385913l875968050,809067313l825374009,741751089l926429240,842084921l876031024,859321905l741357111,892941625l825374514,876162103l875837746,741552435l892875320,959591992l809067317,808858169l741816368,842347064l959853364,842607673l825438774,741552182l808859448,892351027l876031029,858928177l741618993,892874808l808990521,876110649l825766450,741881655l959722040,842018872l892873779,808857657l741881650,959984952l808597810,842607670l825438774,741945398l859385913,875770930l876045108,892876337l741882162,875901496l959920435,926428211l859189558,741881651l859124792,892482358l842607670,825241910l741487925,959592760l875769908,842621749l959854901,741488180l842347064,809054516l959982644,842085938l741814585,808859448l842216243,842607668l909130037,741880370l959722040,875573560l926442297,959657525l741945398,960050489l825506097,842607670l959854901,741619252l943206456,809056053l809053236,959526713l741422387,909717561l909259317,892953400l909260089,741815604l875968049,942682163l959198517,892877109l892875572,859060524l825636656,942421556l926495794,892745529l842283052,825571376l946025527,875836722l825636144,842283308l909521975,942420791l808924471,859256374l842283052,942813492l959197493,825702704l842348601,959461676l943274035,946026295l943273010,825766448l842283308,892612920l959197490,892877109l809055028,909588524l808597041,942422073l842348592,825702713l909521196,909260340l1664629049,909717561l909128757,926428213l892352309,741422390l825832761,808466489l959982644,909391666l741815088,808859448l909455923,876162103l892809267,1664627254l959984952,842150969l876031032,842347825l741357617,909652024l892547894,842607666l909324342,741880112l959787577,909392182l842542130,842020661l1664234804,942815544l942813233,959982649l959461426,741749045l959787577,942945840l909192241,808662070l842281776,909261100l825439026,942421044l825242164,842217017l959789411,942879285l942421561,842086709l960049717,892811308l875900983,942420016l808858164,808728888l943011884,909260344l925642804,876163380l808857910,842283107l926363954,959199031l909325874,959920436l875706412,942749753l959197233,959527216l825700915,959789356l960049465,959197234l876032564,943142454l959789411,909652281l942421300,858797623l943140915,842283052l959656244,942420786l859059506,892811064l875706412,842020921l942422327,842479664l892745783,892811363l925972279,959197232l959527216,942944818l892483884,892483385l942421043,926102834l808727091,942684204l808532281,942420018l909587762,858994487l875706467,808466489l942420274,909130037l943141424,842283308l842544183,959199280l842348853,926496819l959789356,808661559l942421813,942682676l925972788,842610787l909128761,942420788l892352821,909129017l825505580,892614710l942421555,959920181l926101816,942684204l959788596,959199542l875573302,892875064l959789411,842478902l925644598,876163380l926429495,842283052l875640113,959199543l943012144,892548408l892483884,876164665l959197494,926496050l809056050,842283363l859190329,942421045l926429753,842346549l842610732,825373753l824979507,842282550l808989747,892939314l926037305,741814578l825635385,909455664l842556209,825768244l741749048,808858169l808662835,892939316l959985465,741946931l892940345,892613944l842607673,859190070l741882166,925971511l909127733,926442297l825702197,741422132l942814265,925905208l842542134,959920436l741683253,825373752l876165428,809053235l808661305,741815088l825831481,875704889l892887856,942815544l741947185,842216505l943272247,926428213l859189558,741814836l825832760,825768248l876031030,959723313l741751090,909652024l875573558,842556209l926299957,741749042l875705401,959590706l892939318,892482873l741423158,842150968l825241912,892939315l926431033,741879859l859387192,825374776l876045108,959526449l741684791,842150968l808464696,892873785l909652793,741356084l959722040,808794423l842542132,959853877l741423413,942814265l909455416,926442288l875641141,741356592l892940345,943142968l876031031,859125041l741422644,842347064l875836212,892873777l909455929,741881395l959722040,959918136l809067313,808858169l741947440,876164409l859191605,892939321l858928441,741357880l959787577,859256368l842607673,859190070l741486647,892940345l859256376,842556210l942682933,741619769l892417079,859058741l926428210,926103605l741815090,825832760l909587250,892939317l926102841,741946937m842608697,892874806l876176178,858863666l741684018,926430520l858994233,876162098l959459379,741356600l909194295,875705144l892939321,909260089l741422649,842150968l959723057,959996728l809054258,741683764l808596536,808924728l842542135,892351797l741618744,909717561l909259317,842607672l875967286,741553972l959525943,942749492l926442295,926103605l741815090,959592760l825635124,809053241l909128249,741618227l842150968,926037809l876096560,808792370l741421106,892679992l875901751,809067320l909653305,741685561l909194295,892679480l892873781,876165432l741554489,859124280l875837232,842542130l825768244,741946416l926234424,926102576l809001782,892678201l741487669,926037049l943076916,809053232l943207737,741618485l959984952,909390649l892873779,909719352l741487411,876164409l943075638,909206320l909325366,808465972l892811308,875640631l959197492,959789365l909457202,842610732l943208496,942421560l942682676,925906742l909261100,892810032l946026549,892483893l876097589,942684204l960050488,925644341l892678452,825766194l892811308,842478392l942421811,959460919l825241912,942684204l909588537,962803257l825242420,909719601l825505580,926103606l959198262,892877109l825505332,942684204l825767224,942420534l943011890,858992694l909261100,942813233l962801972,825702704l808532023,942684204l959984181,942421300l892547641,892417328l892483628,959788599l942420788,876163641l943207728,959461676l959459893,929249076l825635124,909129017l892483628,842150712l942421300,942813748l943009843,959461676l842152241,942420276l875770420,842281784l842610732,825438518l946025527,858797623l875705139,842283308l959984695,942420024l943011890,943206966l842610732,942815284l959198007,825833781l943207224,942684204l959984181,946025013l842610736,892875059l859060524,858796336l959197238,943012144l808990520,959789356l858993976,942420534l943273010,959461425l892811308,808661049l962802227,876163636l825439029,842283308l909521975,942422327l909391920,842215990l959461676,842545205l942422327,959460919l909326391,909261100l858992689,828584245l825505334,960050998l808987697,875706680l741423161,942815544l943143216,892939315l925972793,741683249l859189817,842478646l876031026,825373745l1664366392,858928184l858994740,808987703l926496056,741684533l959722040,825571639l876162097,909586483l741355572,892941625l859255097,892939313l858928441,1664432440l859124280,959722295l809053233,925972281l741945400,959983672l859058994,892873782l825831737,741684275l875968049,909522483l959199028,959789365l959722544,959461731l808465201,942420276l943273010,808858929l842283052,925972530l959197752,926496050l859191089,892483628l959723063,959197745l825242420,825372977l825505635,808465719l959198774,925905716l959852855,842610732l892351795,942421297l943273010,959788337l909261100,925905716l959198775,825833781l842479161,942684259l959984181,942420021l892352816,959787572l892811308,859125557l959198005,943012144l926431030,959789100l926167601,925643321l942944564,825635127l892483683,842150712l942421300,859125808l808792625,842283308l909521975,959197240l909325874,909127734l892483628,892547896l942420274,825242164l909193529,959789411l959789113,925644599l876163380,926298422l892483628,842150712l959198516,892746032l909520948,842283308l909521975,942422071l875836722,892351280l959789411,909652281l959197492,943012144l926431030,892811308l959461175,925644595l943206708,858863921l842283308,926495799l959198516,892746037l926101560,875706467l892418105,942420789l875901497,859321143l859060524,842282802l959199544,842348853l943208499,942684204l959656505,942421813l892416564,825504306l943011939,859191607l959197747,858928690l875705906,825505580l825438772,959197749l842217776,825505334l942684204,808662582l942421049,943011890l808465716,892483683l808661816,942421553l892547641,842215473l959461676,842152241l942421812,842086709l892745523,842283308l959919159,959197494l959723058,808595509l942684259,892744247l925644343,842281268l875639859,842610732l808988980,959199033l842348853,943207989l959789356,842545457l942422069,842610736l842608947,892483939l926037817,959197241l943075892,875573812l942684204,875901497l942420793,943011890l875835956,959789100l858863921,942420533l859321655,926234933l842610787,859386681l959198513,858928690l959852852,825505580l892940598,942421552l959460919,825372985l892811308,909129527l959199287,842281524l876099376,842283107l909717808,959197492l943012144,842610998l909588524,858927920l942420016,808662322l876099896,825505580l808794166,942421044l926233906,825372977l959461731,875968565l959198776,842020404l959853109,942684204l875835961,959198774l825766452,892547635l959789100,825636915l959198773,943206964l875900976,825505635l842543414,942422066l959789104,959461431l942684204,858863158l942420016,943273010l825309233,943011884l959918649,942422322l926167604,858862649l892483939,876164665l942421302,892876848l875575607,959461676l859386167,942420277l926429753,842346549l959461676,859386167l824981044,859059766l942880310,842621752l926101558,741946677l959787577,892481847l892939312,858928441l741423416,892679992l842216503,876162101l892614962,741947184l892940345,959525170l876176182,825504051l741750577,875639863l825635122,959982648l842347314,741946933l875706680,808532017l809053235,842608953l741487666,909652024l925905462,892953394l859322681,741487161l859387192,842412082l892939312,808858681l741617977,875968049l842281778,942422328l875901492,825242165l859060524,858796336l946025013,943273010l909586992,942684204l858928694,959199538l808596276,909390392l959461676,875903029l942420790,942682676l875641140,825505580l825307700,962803248l892877109,892875572l959789100,942945586l942420787,943273010l942814512,943011884l959658297,942421815l926298681,892482105l959789356,942879285l962802233,858928690l892352819,959789356l909391929,942421817l876163641,859059760l892483628,808792117l925643831,825766196l825439798,909261100l892746036,962804022l959723058,842413366l959789356,942879285l959198521,926036788l858992692,959789356l926299446,942422069l959920181,943207734l959789100,859124273l929248048,943206708l959591984,892811308l842478392,942421811l909391920,808728374l942684204,926365753l942421040,875901492l876097844,909521196l943075636,1664693298l858928184,876099636l892873785,909259065l741815856,959722040l825241656,842607671l892352821,741355570l825636664,875639862l842607668,959854901l1664431668,909652024l959460150,876162100l942946098,741422900l909717561,909259317l959982648,825506098l741879857,909194295l909588785,876096568l942945074,1664693304l926037049,808924980l842542132,959920436l741945397,825832760l925904953,809053234l876163385,741488946l859123762,909193271l824980792,876032566l842151985,925983539l943272240,942945585l909586732,875770425l741751095,942944817l892351031,741354548l943271985,909586489l841758772,859320881l959655990,808543026l809056313,942945847l842084908,808858424l741488947,858995000l892810808,875637810l809054771,909129778l859387948,926300211l824980021,959591220l808989232,809067318l842085177,741355568l808990513,942684468l824979504,909521721l959919409,925969457l808857904,909719351l909586732,959788856l741946936,959919925l842281522,909206320l892941368,942945334l858796332,892811056l741946161,875771441l959658292,824981048l842216496,808728119l925969460,808531249l943207223,859059500l892745529,828584757l808529975,926103350l959523893,926298677l842608689,859386156l909586487,741816112l943077169,808530231l892089137,892613687l825439536,909652268l909587252,1664627769l858863409,960049461l824980024,808595511l808596278,808528945l808923185,943010360l909588780,959853362l824981809,875903032l942945331,942746679l808466232,909588279l876097891,926103351l741421111,808924981l892809783,959917105l926364722,741421874l943077169,892350519l824980531,925905200l892416562,925969464l808925238,875771184l909586787,808662835l741882167,825440561l926102070,824979512l942747703,943141686l859122740,825307449l741945653,909326385l858796592,942421554l926167604,892612660l892483683,859388214l824981047,842544185l909718070,876162105l943077169,741815344l875705401,925905458l859122739,858861881l741945909,959854641l942749495,828584249l960049712,859257144l859122745,942813497l741750328,942749745l842084659,824981815l876164663,943273011l942746680,943011889l942750003,825700652l959526195,1664104505l859126065,959524919l824980018,808465200l942683957,959523889l943076915,842281011l909652268,842543417l741815600,808793649l825832245,824981553l808466233,959852596l942760753,808858163l808726841,943206700l892481586,741553208l859126065,943142448l925644600,825373238l825242162,909586732l925905209,741617715l859126065,892614963l828585013,892678457l942946615,959523897l875901493,926496561l959920428,959918647l824981303,959983929l858994232,959523897l892744504,875902265l842608940,875770416l1664629042,892548149l892679985,942746673l926103862,959918903l875966764,825308214l741487153,825243697l825571126,824981041l858927159,842544432l959523894,960049717l859255353,959789155l858929203,892089139l825309491,943141937l892875052,858797106l741488181,959526961l959985976,824980793l959460152,942944310l959523893,892483889l825636145,892875107l825372978,741487153l892876849,909128500l824981554,909652280l909586995,959917109l926431024,741946929l942684217,959526706l942746680,875575601l943272244,943075683l825570609,741749553l926299697,858994997l824981297,842020665l943142451,942746680l892614705,859190067l858796332,926168112l741816121,825832245l909654066,926245686l825570356,741421363l909326641,909260852l824980022,842216496l942880311,808987705l942945592,741750065l875771441,892418360l841758775,909587248l825635637,926245686l959722548,741879856l825243441,859190071l824980016,925905200l892483632,942746680l926364977,825701936l875573548,875771958l741554487,892418097l909129527,895693880l825570100,858862392l876033324,926430260l824980788,875903032l842608947,926231603l892941619,741554484l959854641,842544695l942421042,943208245l892746033,892483939l942945334,892089141l825309491,926365491l876033324,892417332l925643319,943206708l959591984,876033324l808464689,824981552l842019385,926037043l909206322,909325368l959656504,943142188l842412848,824980792l842085174,942946609l808594488,959918896l909457712,808923436l892416049,741684273l875837237,959918133l959537974,942944563l943273781,808923436l925906481,741751095l959854641,926495030l824980279,842610231l892876339,909192241l825372979,825307961l825766188,859058745l1664235059,892746041l959853616,942746675l892941624,842150455l859320620,858863154l741749817,842545201l943010352,824980276l808662329,943208246l909585463,842084914l1664167986,959854385l859254833,824980528l858993977,892679225l959523892,926233905l959984697,892940588l825505074,741816631l926496569,926496562l959523895,943274033l959656758,943272291l959788595,741618997l808597809,842281778l892090425,825570100l825570615,909652268l926364473,741947187l909391409,825307444l824980018,909193272l825308471,925983542l808661552,909260853l892940588,960051506l741553970,859387192l858993208,859122739l825307449,741881652l842348593,892547124l824980022,943272248l960051257,942760757l909717555,892875824l825831724,825569849l741422645,842348593l825307697,824980018l875903032,842412083l942746680,859191345l892745522,809056044l825702455,962804022l842543160,943272247l825766188,875835449l741882161,825767473l825308469,824981043l892810806,825439033l959523895,858927159l943208246,825766188l859124792,1664300595l808661041,959919156l892090167,842086707l909523000,876033324l858862900,824979761l875967289,909521464l808528946,926036788l959984438,942684204l825766965,828585525l942945078,926232889l808594488,892745523l909194803,876033324l809055284,824981552l925970487,808662579l808528946,808923185l943010360,825766188l808924981,1664169782l909389873,926167864l824980281,926232888l943075383,875899956l942748979,741552435l875837237,876034100l942746677,859059512l858929457,859256108l875903285,828584761l926496312,842151990l842542132,926036788l741552949,959525943l909194804,926231604l859255092,741685556l808661041,875835703l959197232,825833781l808923960,892483683l859388214,824980536l875639609,892810552l942746675,909390384l942684469,876033324l926430260,824979764l859059768,876164663l942746680,875575601l909127986,892875107l892351538,741683510l959526961,825439280l892088631,825308983l825767736,858796588l876033591,741619767l875837237,808466740l925969460,925972790l942946354,892875107l892942130,741487922l892549425,842478136l824981557,942880057l842347061,942746679l859191345,892351033l825242156,892940343l741685303,959854641l892678968,828586295l909521721,892351288l942746675,942750006l926232626,909652268l943271993,741356851l808925233,858994994l824980022,859320632l842085938,942746678l943011889,859387447l943272291,842151478l741422645,825571121l875770675,824981303l875705392,959984692l959523895,825373491l909717809,808988972l892744754,741879865l943077425,859256375l828584755,959460144l808991024,909192244l959722547,842414386l959657260,909521457l824981298,959722295l808792118,926231603l842347572,741356600l943206456,842283061l942760757,842152246l942747702,892940588l825374515,741422649l808661041,808924464l824979768,808662329l926037558,859122740l942813497,741421620l926299697,842412597l895694132,892613687l959461425,892940588l825505074,741882167l808529969,842543159l824981557,859321911l825440048,942746680l959657014,876099637l892940588,825243698l1664103736,909326385l825504819,824980790l808595511,825570614l909192249,892876598l825308211,876163372l825242680,741552176l842348593,875968311l824980024,808727350l942879544,926245689l876032055,741880368l808464434,926298932l841757496,858796080l842084912,875899961l892547636,741357880l825243441,960050744l824979508,876164664l808925240,959931185l859322160,741487667l842545457,825700408l824980016,875705656l876032560,959523894l892744504,825374265l892875052,842019890l741749815,876099121l825307446,828584759l858928439,909653303l909192249,942944304l892482611,825700652l825766707,741749561l808661041,825374773l942420019,859190578l909127989,959461676l842152241,895695156l825309491,926365491l876033324,892417332l959197751,959723058l825636150,892483628l825570102,824981041l875639609,892810552l942746675,909390384l942684469,876033379l926430260,824979764l859059768,876164663l942746680,875575601l909127986,892875052l892351538,741683510l959526961,825439280l892088631,825308983l825767736,858796643l876033591,741619767l875837237,808466740l925969460,925972790l942946354,892875052l892942130,741487922l892549425,842478136l824981557,942880057l842347061,942760759l859191345,892351033l825242156,892940343l741685303,959854641l892678968,824981815l909521721,892351288l942746675,942750006l926232626,909652268l943271993,1664103731l808925233,858994994l824980022,859320632l842085938,942746678l943011889,859387447l943272236,842151478l741422645,825571121l875770675,824981303l875705392,959984692l959537975,825373491l909717809,808988972l892744754,741879865l943077425,859256375l824980275,959460144l808991024,909192244l959722547,842414386l959657260,909521457l828585778,959722295l808792118,926231603l842347572,741356600l943206456,842283061l942746677,842152246l942747702,892940588l825374515,741422649l808661041,808924464l828584248,808662329l926037558,859122740l942813497,741421620l926299697,842412597l892089652,892613687l959461425,892940588l825505074,741882167l808529969,842543159l828586037,859321911l825440048,942746680l959657014,876099637l892940588,825243698l741356856,909326385l825504819,824980790l808595511,825570614l909192249,892876598l825308211,876163427l825242680,741552176l842348593,875968311l824980024,808727350l942879544,926231609l876032055,741880368l808464434,926298932l841757496,858796080l842084912,875914041l892547636,741357880l825243441,960050744l824979508,876164664l808925240,959917105l859322160,741487667l842545457,825700408l824980016,875705656l876032560,959537974l892744504,825374265l892875052,842019890l741749815,876099121l825307446,824980279l858928439,909653303l909192249,942944304l892482611,825700652l825766707,1664496441l808661041,825374773l959197235,825833781l808923960,959461676l842152241,892090676l825309491,926365491l876033324,892417332l959197751,909325874l825241654,892483683m825570102,824981041l875639609,892810552l942746675,909390384l942684469,876033324l926430260,824979764l859059768,876164663l942746680,875575601l909127986,892875107l892351538,741683510l959526961,825439280l892088631,825308983l825767736,858796588l876033591,741619767l875837237,808466740l925969460,925972790l942946354,892875107l892942130,741487922l892549425,842478136l824981557,942880057l842347061,942746679l859191345,892351033l825242156,892940343l741685303,959854641l892678968,828586295l909521721,892351288l942746675,942750006l926232626,909652268l943271993,741356851l808925233,858994994l824980022,859320632l842085938,942746678l943011889,859387447l943272291,842151478l741422645,825571121l875770675,824981303l875705392,959984692l959523895,825373491l909717809,808988972l892744754,741879865l943077425,859256375l828584755,959460144l808991024,909192244l959722547,842414386l959657260,909521457l824981298,959722295l808792118,926231603l842347572,741356600l943206456,842283061l942760757,842152246l942747702,892940588l825374515,741422649l808661041,808924464l824979768,808662329l926037558,859122740l942813497,741421620l926299697,842412597l895694132,892613687l959461425,892940588l825505074,741882167l808529969,842543159l824981557,859321911l825440048,942746680l959657014,876099637l892940588,825243698l1664103736,909326385l825504819,824980790l808595511,825570614l909192249,892876598l825308211,876163372l825242680,741552176l842348593,875968311l824980024,808727350l942879544,926245689l876032055,741880368l808464434,926298932l841757496,858796080l842084912,875899961l892547636,741357880l825243441,960050744l824979508,876164664l808925240,959931185l859322160,741487667l842545457,825700408l824980016,875705656l876032560,959523894l892744504,825374265l892875052,842019890l741749815,876099121l825307446,828584759l858928439,909653303l909192249,942944304l892482611,825700652l825766707,741749561l808661041,825374773l942420019,959789104l842543671,892483628l825570102,828585521l842544185,909718070l876162105,943077169l741815344,959722040l909455672,926231601l859255092,741620020l808597809,842281778l824980023,859060278l858929206,926245689l909324344,741685298l825439793,876163378l841758776,926101552l892940345,925969462l825241904,892612917l876033324,925906228l824981049,875639609l959919416,925983544l808857904,909719351l909652268,959526457l741553975,959854385l943076146,824979765l842085174,825440561l942746673,875706673l842412851,909719852l909389877,929248057l926036534,892745528l909586732,842477881l741880888,842348593l842348855,824980021l960049465,943141680l942746681,959918645l859387193,842413868l892811056,828585525l875836214,825766713l925969456,892482096l808857657,859189548l825438772,741882160l808529969,808792119l824979505,926102841l909522992,925969458l859124016,943273529l825766243,959656505l741355570,875837237l858993205,909192245l842217270,842150201l960049452,876164408l741815862,825571121l909586486,959198005l875903029,943075893l859256163,959723573l824981300,959985207l875772208,808594484l926299955,842414132l876033324,809055284l824980528,825372727l943273778,909192241l808859193,909653812l859189603,858798387l741749303,858863409l960049461,892089400l892352567,808858674l943272236,959788595l741815861,942749745l926299192,959199287l909324344,875705137l808923491,909259058l741880889,959854641l825504820,824980793l892810806,925905721l942746679,926298416l875966775,943142188l842412848,824980792l909128496,943011636l942760756,842217521l909521970,809056044l858994743,942421812l959461176,943010613l875311148,808923952l808859441,761475116l842020913,825372725l824980532,959591220l892744240,825044020l808727609,809056565l875637812,809054771l926429746,959526956l808464434,892679724l761476659,875706673l959853361,824979510l959591220,892744240l909192244,875902265l842609463,859058476l842021170,741618998l892418102,741618743l808530737,761475895l858994993,825505589l824980532,959591220l892744240,825044020l926037816,859256373l875637814,809054771l926429746,825767468l875837237,892679724l761476915,825440305l842151480,824980023l959591220,892744240l825044020,892613176l875704882,875637808l809054771,875902514l909390124,909652281l741880880,761476657l808663345,876098100l824981041,959591220l892744240,942746676l858993976,942945849l859058476,842021170l741618998,892418102l741618743,925721393l842348600,842346809l842084908,808858424l741815089,858994740l859124537,875637814l809054771,875902514l909455916,825307193l824979506,825058102l909129528,943012149l875637812,809054771l875902514,959524140l858994738,875967025l859058476,842021170l741816370,959590454l741486899,808793656l1664234807,842610477l875770423,841758261l859320881,858861622l943205431,859058488l741488440,842216497l909258809,841757237l959723317,875837744l1664495916,892809517l825372977,741356089l842216497,909258809l824980533,926168631l808727349,875637816l809054771,892351282l926168876,875573553l825438508,1664300848l892809517,858862647l741750579,842216497l909258809,824980533l926168631,808727349l875637816,809054771l892351282,926168876l875573553,892679724l761476915,875902769l909588018,824981556l959591220,892744240l925969460,892810294l942683187,859058476l842021170,741683251l825701431,741617713l942760753,909391414l741880373,842216497l909258809,757870897l875837745,960050480l824980528,959591220l942813744,909257783l960050740,741617721l825058096,909325110l808726840,875637816l809054771,825308722l959524140,858994738l875967025,859058476l842021170,741816370l808859186,909194807l1664101424,943272493l825504824,824979510l959591220,808858160l825044023,808727609l809056565,875637812l809054771,926429746l909521452,825636656l808202294,959592803l859321136,841758259l859320881,825307190l825044023,926037816l859256373,875637814l809054771,926429746l892744236,808793145l808204344,842479971l960049712,841757237l859320881,825307190l825044023,859320889l909259059,875637812l809054771,926429746l859189804,809056057l808204336,909457763l858861619,841757233l859320881,825307190l825044023,926037816l859256373,875637814l809054771,926429746l859189804,809056057l808204336,842348899l808923185,841758768l859320881,825307190l825044023,926037816l859256373,875637814l809054771,926429746l859189804,809056057l808204336,875968867l960051254,841756722l859320881,825307190l825044023,926037816l859256373,875637814l809054771,926429746l859189804,809056057l808204336,808860003l909457716,841758257l859320881,825307190l825044023,926037816l859256373,875637814l809054771,926429746l859189804,809056057l808204336,909192547l859123763,808990261l859058476,842021170l741421366,876163373l959787060,741617721l842216497,842149945l841758520,808793142l909718067,962801708l842216755,842610489l842084908,808858424l741814577,876163373l959787060,741617721l842216497,842149945l841758520,926102582l875704882,761475116l825374257,876099888l824981049,959591220l825635376,825044017l926037816,859256373l875637814,809054771l926429746,892744236l876032310,808204336l926169443,926036281l841757744,859320881l825307190,825044023l926037816,859256373l875637814,809054771l926429746,875967020l859058998,808204342l942880867,942683704l859058476,842021170l741879862,842215480l825375024,875637814l809054771,842543666l875967020,859058998l808204342,892877155l875640374,841756724l859320881,825307190l825044023,926037816l859256373,875637814l809054771,926429746l875967020,892613680l808203316,858798435l892483384,841757233l859320881,825307190l825044023,926037816l859256373,875637814l809054771,926429746l892744236,825440560l808202290,909523043l926102065,841758263l859320881,825307190l825044023,926037816l859256373,875637814l809054771,926429746l892744236,909653297l808203829,959986019l926233912,841757748l859320881,825307190l825044023,926037816l859256373,875637814l809054771,926429746l875967020,892613680l808203316,942684515l943076912,841758257l859320881,825307190l825044023,926037816l859256373,875637814l809054771,926429746l892744236,825440560l808202290,808925283l808988979,841756728l859320881,825307190l825044023,926037816l859256373,875637814l809054771,926429746l892744236,909653297l808203829,943274339l859059250,841757237l859320881,825307190l925969463,892810294l942683187,859058476l842021170,741683251l808728114,875902004l1664101428,875966777l842282293,825371700l909326386,925970736l909586732,859125556l741879860,842216497l858927161,841758000l959460662,808595763l946024492,808925239l943207990,842084908l808858424,741814577l875968305,875771191l824981552,959591220l808661552,909257781l943010101,741750070l943285040,926299185l741749553,942813490l825243187,757872433l842479665,926299447l824981043,959591220l942813744,909257783l875835444,741618741l959996720,943142457l741879858,942813490l825243187,757872433l842479665,926299447l824981043,959591220l942813744,909257783l859385909,741356081l909665072,959592753l741488436,942813490l825243187,757872433l842479665,926299447l824981043,959591220l942813744,909257783l943010101,741750070l960062256,808792116l741880880,942813490l825243187,824981297l926168631,808727349l875637816,809054771l892351282,875967020l892613680,808203316l842086755,825308722l841756722,859320881l825307190,925969463l892810294,942683187l859058476,842021170l741683251,808793650l842085177,1664101424l892614456,942879281l825371700,909326386l925970736,909586732l859125556,741879860l842216497,858927161l841758000,892417334l909456952,828583980l875704368,892745779l825371702,909326386l925970736,859320876l892678449,875637810l809054771,809054770l875967020,808464689l808202296,808597859l926495798,841758770l859320881,825307190l942812215,892416307l824980021,959591220l959590960,909257776l875704885,741488945l943219504,808466738l741488953,942813490l825243187,841758513l825307960,741487925l842216497,842149945l841756729,942814518l942815033,828583980l942944306,842543921l875637812,809054771l825308722,876162348l875968566,741880369l842216497,892481593l841757233,825243190l875705904,761475116l926037553,960051251l824980021,959591220l825635376,825044017l926037816,859256373l875637814,809054771l926429746,875967020l875902519,808202292l892811619,909457201l841756728,859320881l825307190,892677175l892614453,824981554l959591220,942813744l909257778,909719604l741486901,943219504l892940343,741751090l942813490,825243187l892090161,876033333l741880373,842216497l842149945,841757240l909718582,942944306l946024492,875772212l808858934,842084908l808858424,741814577l926233909,942814516l859058476,842021170l741488690,808793650l943011634,1664101428l892941113,959460402l825371702,909326386l925970736,942746924l892809783,909326134l859058476,842021170l741816370,943011378l892680503,1664101426l909326130,858994743l875637814,809054771l825308722,959524140l858994738,875967025l859058476,842021170l741816370,943011378l892680503,1664101426l808726579,875575096l859058476,842021170l741879862,876163373l959787060,741617721l842216497,842149945l841758520,926430518l842347833,962801708l909326647,876099897l842084908,808858424l741814577,909456696l825243699,875637814l809054771,875902514l875967020,926364468l808202294,892942435l959658036,841757744l859320881,825307190l892873783,942880309l741749040,842216497l909258809,841757749l942945590,909325110l946024492,859256629l943075637,842084908l808858424,741814577l909456696,825243699l875637814,809054771l875902514,892744236l942748981,808202807l909192547,892942129l943077170,859058476l842021170,741421366l926429485,909457202l741749559,842216497l842149945,841758520l943076662,875837746l761475116,909325873l825700920,824981043l959591220,825635376l825044017,926037816l859256373,875637814l809054771,926429746l875967020,909457201l808203825,875706723l808727608,841757235l859320881,825307190l825044023,808727609l809056565,875637812l809054771,926429746l875967020,943207989l808202803,825440611l875901745,841758776l859320881,825307190l825044023,926037816l859256373,875637814l809054771,926429746l875967020,842151731l808203314,943077731l842283064,841757746l859320881,825307190l825044023,926037816l859256373,875637814l809054771,926429746l859189804,809056057l808204336,859060579l876097847,841756720l859320881,825307190l825044023,926037816l859256373,875637814l809054771,926429746l875967020,909520947l808204344,858992995l825833009,824980021l959591220,959787568l825044019,859320889l909259059,875637812l809054771,926429746l875967020,909520947l808204344,942813539l825570871,741880371l842216497,909258809l757870897,875837745l960050480,824980528l959591220,942813744l909257783,909128500l741881910,926507824l842478135,741487416l942813490,825243187l841758513,825307960l741487925,842216497l842149945,841756729l875705398,842346801l946024492,942813497l808465977,842084908l808858424,741814577l825440306,842347825l859058476,842021170l741357874,859125298l909260085,1664101428l892548408,909652020l825371700,909326386l925970736,859320876l892678449,875637810l809054771,809054770l892744236,942682676l808202288,909192547l875705394,875704884l859058476,842021170l741421366,876163373l959787060,741617721l842216497,842149945l841758520,859321398l909588784,761475116l909588529,808531257l824979508,959591220l892744240,825044020l808727609,809056565l875637812,809054771l926429746,825636396l909324601,909717804l1664626742,943142701l858993712,841757241l859320881,858861622l925969463,892810294l942683187,859058476l842021170,741683251l959460914,892548150l1664101426,943141165l875706165,741880377l842216497,909258809l757871669,875706417l842150453,824979508l959591220,892744240l875637812,825702710l909325104,1664495916l842413361,842544947l841756724,859320881l858861622,825044023l808727609,809056565l875637812,809054771l926429746,909588012l943077433,1664101432l808858929,808532018l841758776,859320881l858861622,942943287l859386675,741749557l842216497,909258809l908866613,892417846l741880886,909206320l842084400,909588790l842084908,808858424l741815089,876163373l959787060,741617721l842216497,842149945l908867384,892351287l741488436,892429104l926234166,875836722l842084908,808858424l741815089,959592244l926365488,875637814l809054771,875902514l943010348,892941109l808202290,892678499l842610737,741357620l942813490,825243187l824981299,926168631l808727349,875637816l809054771,892351282l926299692,875967793l1664101432,892941617l909259577,841757239l859320881,858861622l825044023,859320889l909259059,875637812l809054771,926429746l859256364,808464695l1664101432,825832753l859321143,841758774l859320881,858861622l825044023,859320889l909259059,875637812l809054771,926429746l876033580,875902515l1664101428,875640881l875967280,841756728l859320881,892547126l825044020,859320889l909259059,875637812l809054771,926429746l892810796,825636662l1664101430,926430513l808727605,841757750l859320881,858861622l825044023,859320889l909259059,875637812l809054771,926429746l909588012,892416819l1664101426,959461425l825373752,841758263l859320881,892547126l841821236,943207984l875835444,875637816l809054771,859125298l959854124,959919927l1664101426,859321649l926495795,841756726l859320881,858861622l825044023,859320889l909259059,875637812l809054771,926429746l808924716,842216244l1664101432,959919409l875902257,841758261l859320881,858861622l825044023,859320889l909259059,875637812l809054771,926429746l825701932,909654064l1664101428,876033329l825308729,841757237l859320881,858861622l825044023,808727609l809056565,875637812l809054771,926429746l892810796,942682672l1664101424,808924465l943076919,841758772l859320881,858861622l825044023,808727609l809056565,875637812l809054771,926429746l959854124,892482097l1664101430,909456689l926300208,841757752l859320881,858861622l925969463,892810294l942683187,859058476l842021170,741683251l825701942,942945845l828583980,859058230l942813490,825371696l909326386,926101808l959524140,858994738l875967025,859058476l842021170,741816370l825570870,808726585l828583980,943206965l808989490,825371704l909326386,926101808l959524140,858994738l875967025,859058476l842021170,741816370l858928950,909326649l828583980,842543416l943140915,825371700l909326386,875901744l942746924,892809783l909326134,859058476l842021170,741816370l825570870,808726585l828583980,875966518l859060273,825371698l909326386,926101808l942746924,892809783l909326134,859058476l842021170,741816370l825570870,808726585m828583980,909127990l859255345,825371702l909326386,926101808l942746924,892809783l909326134,859058476l842021170,741816370l825570870,808726585l828583980,909587509l925972537,825371702l909326386,926101808l875574572,808793651l824981045,959591220l892744240,909519924l892614709,808203831l808989027,859124785l741881397,942813490l858797619,824980533l926168631,808727349l875637816,809054771l892351282,892745260l926233656,1664101430l892352561,943141942l841757239,859320881l892547126,825044020l926037816,859256373l875637814,809054771l926429746,943076908l842479156,1664101424l875836721,875705653l841758772,859320881l858861622,842345527l809054514,741880888l842216497,909258809l908866613,808793654l741486897,892429104l808726836,808597302l842084908,808858424l741815089,875968305l875771191,824981552l959591220,808661552l909519925,825242934l808202801,859124067l808858168,741488953l942813490,825243187l892090163,825241652l808728118,859058476l842021170,741618998l892614198,875574579l828583980,825570101l909260081,825371700l909326386,926101808l942746924,892809783l909326134,859058476l842021170,741816370l943142454,876097841l828583980,959460149l909717554,825371696l909326386,926101808l875574572,808793651l824981045,959591220l892744240,926297140l875837233,808202288l959918435,842412341l741486897,942813490l858797619,824980533l926168631,808727349l875637816,809054771l892351282,825701932l808727607,1664101424l809056049,943142457l841758768,859320881l892547126,825044020l808727609,809056565l875637812,809054771l926429746,926365228l842150966,1664101428l892811569,825700661l841757752,859320881l892547126,825044020l808727609,809056565l875637812,809054771l926429746,875640620l926366009,1664101430l808857901,892417336l741619765,842216497l909258809,757870897l942815537,842085171l824980534,959591220l942813744,926297143l942683705,808202803l909259107,959919670l741879864,842216497l909258809,757870897l942815537,842085171l824980534,959591220l942813744,943074359l859189808,808204342l959721827,892417080l741617713,842216497l909258809,757870897l875837745,960050480l824980528,959591220l942813744,943074359l909129013,808203829l909192547,842150448l942813492,859058476l842021170,741421366l876163373,959787060l741617721,842216497l842149945,908867384l926232888,741356596l842162992,943272498l741486897,842216497l909258809,757870897l875837745,960050480l824980528,959591220l942813744,943074359l959590962,808203831l892415331,925907257l808465464,859058476l842021170,741421366l842608941,825439032l741619250,842216497l842149945,908867384l943206968,741486901l875651888,959918388l808464434,859058476l842021170,741421366l842608941,825439032l741619250,842216497l842149945,908867384l875901752,741880880l825058096,825308471l842608946,859058476l842021170,741814326l842608941,825439032l741619250,842216497l842149945,908867384l959525944,741619765l943153968,926102066l741751094,842216497l909258809,757872688l942815537,842085171l824980534,959591220l942813744,943074359l825571380,808202290l825306467,926102841l741619254,842216497l909258809,757872432l842479665,926299447l824981043,959591220l942813744,943074359l825635126,808202809l909192547,909325616l909457465,859058476l842021170,741421366l842608941,825439032l741619250,842216497l842149945,908867384l825831480,741617721l825058096,909193526l825438518,875637810l809054771,825308722l959524140,858994738l875967025,859058476l842021170,741816370l959985462,909718069l761475116,859060279l876098611,825371704l909326386,926101808l943208492,942879793l824980023,959591220l892744240,892480562l942813751,741355576l876045104,876163632l741750070,842216497l909258809,841758768l842216497,875772216l875637812,809054771l942749234,943010348l892352310,808202809l909128035,808793143l741881395,842216497l909258809,757872688l942815537,842085171l824980534,959591220l942813744,825764919l909391410,808202292l875573603,892547633l741881401,842216497l909258809,757872688l942815537,842085171l824980534,959591220l942813744,825764919l825833777,808203312l959459683,858863412l741618739,842216497l909258809,757872688l842479665,926299447l824981043,959591220l942813744,825764919l825242419,808203831l842346851,909260598l741750070,942813490l825243187,892090163l876033333,808989237l859058476,842021170l741618998,859387447l875967033,761475116l925972785,892679224l824980528,959591220l892744240,825044020l926037816,859256373l875637814,809054771l926429746,892810796l942682672,761475372l875641137,926497078l824981047,959591220l892744240,825044020l859320889,909259059l875637812,809054771l926429746,892810796l942682672,825571372l825767481,959524195l808792113,842478645l859058476,842021170l741618998,926429485l909457202,741749559l842216497,842149945l908867384,842020151l908867632,926102837l943140195,808726832l741618741,942813490l825243187,824981299l926168631,808727349l875637816,809054771l892351282,842412588l926036022,808202805l943074659,892745783l741750072,942813490l825243187,757872946l943076409,842085430l875637816,809054771l842085682,825635372l825505077,808203831l942746979,859386161l942814009,859058476l842021170,741618998l876163373,959787060l741617721,842216497l842149945,942421816l959460912,808204338l909192547,909260340l808596276,859058476l842021170,741421366l876163373,959787060l741617721,842216497l842149945,841758520l842282805,942683189l1664495916,926299949l909587765,841757235l859320881,858861622l825044023,926037816l859256373,875637814l809054771,926429746l825505580,892810808l1664101426,959854381l926168374,841757752l859320881,858861622l925969463,892810294l942683187,859058476l842021170,741683251l892482615,943206962l761475116,909130033l825307443,824981558l959591220,892744240l825044020,859320889l909259059,875637812l809054771,926429746l909718828,909588275l892745772,859125552l859254115,825569333l741750583,942813490l825243187,892090163l875902009,842609970l859058476,842021170l741618998,842217014l842216498,761475116l825701175,842610740l825371704,909326386l926101808,959524140l858994738,875967025l859058476,842021170l741816370,859256118l942683698,761475116l959591223,842413109l825371700,909326386l926101808,859256108l808531765,824980023l959591220,892744240l892742708,892416054l808203827,909192547l942815286,909194292l859058476,842021170l741421366,875968305l875771191,824981552l959591220,808661552l892742709,892416054l808203827,960049507l926102839,741357618l942813490,858797619l908866613,842543924l875968053,859058476l842021170,741618998l909653302,808990259l761475372,842019895l892744761,825371702l909326386,926101808l959524140,892351540l875575609,859058476l842021170,741816370l842085942,875706421l761475116,892745265l909652785,824981560l959591220,825635376l925969457,892810294l942683187,859058476l842021170,741683251l909653302,808990259l761475116,875836471l909719608,825371696l909326386,926101808l959524140,858994738l875967025,859058476l842021170,741816370l960050486,842348340l761475116,909587511l943076403,825371704l909326386,926101808l808531500,842086194l824980019,959591220l892744240,909519924l943076658,808203833l909585763,808858677l741357620,942813490l825243187,908867379l842543924,875968053l859058476,842021170l741618998,959919414l875835704,761475372l925906231,825503800l825371702,909326386l926101808,959524140l892351540,875575609l859058476,842021170l741816370,909129270l943206960,761475116l825636401,959592761l824979510,959591220l825635376,925969457l892810294,942683187l859058476,842021170l741683251,959919414l875835704,761475116l959722807,842478647l825371696,909326386l926101808,959524140l858994738,875967025l859058476,842021170l741816370,842609974l909193785,761475116l825767223,875835442l825371704,909326386l926101808,892483116l943274297,824980023l959591220,892744240l892742708,808858421l808202288,909585763l909521457,741750577l942813490,825243187l757872435,842479665l926299447,824981043l959591220,942813744l909519927,858863921l808202294,909585763l859190067,741880371l942813490,825243187l757872435,942815537l842085171,824980534l959591220,942813744l892742711,808924726l808202807,808988003l959459891,741749042l942813490,825243187l875312947,959656760l909325619,859058476l842021170,741618998l909587762,825242162l909192246,959917411l875638841,741486905l942813490,825243187l824981299,926168631l808727349,875637816l809054771,892351282l926233132,875967797l824979512,925721398l842412089,875574070l842084908,808858424l741815089,925970733l909456179,741618741l842216497,842149945l841757240,892548917l842479673,1664495916l825702189,959526199l841758259,859320881l858861622,825044023l808727609,809056565l875637812,809054771l926429746,959657772l875638841,1664101428l892942641,825242676l841758770,859320881l892547126,925969460l892810294,942683187l859058476,842021170l741683251,825439287l875706423,828583980l926429232,825307187l825371698,909326386l925970736,959524140l892351540,875575609l859058476,842021170l741816370,842217010l825309237,1664101426l842084401,875835961l841758257,859320881l825307190,825699383l875772208,741880373l842216497,909258809l841757749,960049718l943077685,828583980l926036787,959459380l875637814,809054771l875902514,959524140l892351540,875575609l859058476,842021170l741816370,943207478l741619248,825058096l892418103,842412083l875637812,809054771l875902514,959524140l892351540,875575609l859058476,842021170l741816370,808793910l741879858,909523249l946026544,875706164l942683193,842084908l808858424,741814577l926429485,909457202l741749559,842216497l842149945,841758520l825701174,875968566l946024492,892351284l875573557,842084908l808858424,741814577l842608941,825439032l741619250,842216497l842149945,841758520l943010614,842610485l946024492,808794416l842479152,842084908l808858424,741814577l842608941,825439032l741619250,842216497l842149945,841758520l842347318,909455920l828583980,875574322l808727862,875637816l809054771,825308722l959524140,892351540l875575609,859058476l842021170,741816370l825439794,875575090l1664101424,926037041l959525169,824981043l959591220,825635376l825044017,808727609l809056565,875637812l809054771,926429746l859189804,892483889l808203831,825243747l808595761,841757750l859320881,825307190l825044023,808727609l809056565,875637812l809054771,926429746l842412588,875574073l808202803,909719395l926363961,841756726l859320881,825307190l825044023,808727609l809056565,875637812l809054771,926429746l842412588,942945848l808203833,892352611l859189299,841758774l859320881,825307190l825044023,808727609l809056565,875637812l809054771,926429746l842412588,859388215l808202294,942880867l942683704,841756720l859320881,825307190l825044023,808727609l809056565,875637812l809054771,926429746l859189804,892417584l808203312,875772003l875968054,841758265l859320881,825307190l825044023,926037816l859256373,875637814l809054771,926429746l859189804,943075639l808203318,808663139l825374516,841757241l859320881,825307190l825044023,859320889l909259059,875637812l809054771,926429746l859189804,842019381l808203829,909260899l943142706,841758776l859320881,825307190l859384887,842215987l741356598,842216497l909258809,841757749l892744502,942814001l946024492,942682674l876098867,842084908l808858424,741814577l842608941,825439032l741619250,842216497l842149945,841758520l842347318,909455920l946024492,943208241l808989241,842084908l808858424,741814577l943207993,842150968l875637812,809054771l875902514,859189804l875706423,808202288l858863715,959723830l841758263,859320881l825307190,825044023l859320889,909259059l875637812,809054771l926429746,859189804l926234677,808202809l942682979,858863666l824980532,959591220l808858160,858991672l926168115,741881393l842216497,858927161l841758512,859255350l875706419,761475116l943274041,876033333l825371700,909326386l926101808,875639340l959984179,741618739l842216497,909258809l841758769,825439797l909718065,761475116l808988729,825767478l825371702,909326386l926101808,859059756l909455928,824980534l959591220,892744240l892480564,909587254l741487416,959275824l808465209,842478641l842084908,808858424l741815089,909390388l942814007,875637808l809054771,942683698l926233132,859060530l808203827,943271267l943011639,741488949l942813490,825243187l824981299,875705397l959591733,875637814l809054771,825308722l909455916,926233650l824979510,825058102l825506103,859124529l875637814,809054771l875902514,942746924l892809783,909326134l859058476,842021170l741816370,959853617l842610485,808203318l926362979,959723571l741881904,942813490l825243187,757872435l875837745,960050480l824980528,959591220l942813744,876031031l842084913,808203825l925969763,942880823l909719604,859058476l842021170,741618998l926429485,909457202l741749559,842216497l842149945,892090168l926036792,908866608l909325621,925969763l858928439,943075641l859058476,842021170l741618998,926429485l909457202,741749559l842216497,842149945l892090168,926036792l824980528,892875824l761476663,825702193l942945328,824980534l959591220,892744240l825044020,926037816l859256373,875637814l809054771,926429746l859321644,875575090l825438508,1664235312l909586733,960051255l741749553,842216497l909258809,757871669l842479665,926299447l824981043,959591220l942813744,943008823l808923699,943270964l808726579,959524195l909194032,808727605l859058476,842021170l741618998,842608941l825439032,741619250l842216497,842149945l892090168,926103097l942421559,842412343l761477432,875968567l808464947,825371696l909326386,926101808l959524140,858994738l875967025,859058476l842021170,741816370l858797367,808597304l828583980,842086713l842544436,825371700l909326386,875901744l959524140,892351540l875575609,859058476l842021170,741816370l943077430,942815025l761475116,960049464l859059768,825371698l909326386,926101808l959524140,858994738l875967025,859058476l842021170,741816370l926038326,842347825l761475116,859123768l909325872,825371704l909326386,926101808l959524140,858994738l875967025,859058476l842021170,741816370l876034102,875967031l761475116,926232888m842084921,825371704l909326386,926101808l959524140,858994738l875967025,859058476l842021170,741816370l875641142,808989744l761475116,943141176l942815544,825371696l909326386,926101808l959524140,858994738l875967025,859058476l842021170,741816370l808597814,909193270l828583980,825767993l959459376,825371702l909326386,875901744l942746924,892809783l909326134,859058476l842021170,741816370l876165174,842479667l761475116,892940344l926298160,825371698l909326386,926101808l959524140,858994738l875967025,859058476l842021170,741816370l825767990,808466482l761475116,909324600l926495801,825371702l909326386,926101808l959524140,858994738l875967025,859058476l842021170,741816370l926431286,909325112l761475116,942946615l808857650,825371704l909326386,926101808l959524140,858994738l875967025,859058476l842021170,741816370l808531255,909455924l761475116,959788855l875705908,825371696l909326386,926101808l959524140,892351540l875575609,859058476l842021170,741816370l892351543,808990261l761475116,859059761l892875057,824980025l959591220,825635376l825044017,859320889l909259059,875637812l809054771,926429746l858863660,825701689l1664101426,943141165l959527225,741487410l842216497,909258809l757871669,875706417l842150453,824979508l959591220,892744240l875637812,875968822l808466484,1664495916l809054509,959524912l741486903,842216497l909258809,824980533l892810808,892875569l875637814,809054771l875902514,825636396l909324601,761475372l892876849,909718323l824981556,959591220l892744240,825044020l808727609,809056565l875637812,809054771l926429746,825636396l909324601,892679724l761476915,825767985l859124785,824980532l959591220,892744240l825044020,808727609l809056565,875637812l809054771,926429746l825636396,909324601l825438508,1664235312l859322673,926232633l841757241,859320881l892547126,825044020l926037816,859256373l875637814,809054771l926429746,858863404l909194032,1664101432l875706413,925906993l841758259,859320881l858861622,825044023l926037816,859256373l875637814,809054771l926429746,825308972l959459895,1664101430l942815277,808793907l841756724,859320881l858861622,825044023l926037816,859256373l875637814,809054771l926429746,842086188l859191091,1664101426l842217517,859387445l841757748,859320881l858861622,876031031l825440057,741356600l842216497,909258809l925643829,892811568l741881908,942498608l909588019,942945843l842084908,808858424l741815089,842020407l808859441,875637808l809054771,875902514l959461164,892942640l1664101426,808728621l959919417,841757237l859320881,858861622l825044023,808727609l809056565,875637812l809054771,926429746l808531756,842019124l1664101428,959920433l875639095,841758776l859320881,892547126l825044020,808727609l809056565,875637812l809054771,926429746l825308972,909456944l1664101424,892614701l842151217,841758261l859320881,858861622l825044023,808727609l809056565,875637812l809054771,926429746l825243436,842347314l1664101424,959723565l892744755,841756726l859320881,858861622l825044023,808727609l809056565,875637812l809054771,926429746l925906732,943208503l1664101424,909586733l875575091,741487416l842216497,909258809l757871669,875837745l960050480,824980528l959591220,942813744l875637815,876099894l942683185,761475116l808859441,825832757l824980528,959591220l892744240,909192244l875902265,842609463l859058476,842021170l741618998,959853617l875639864,908867632l909325621,926428515l909129528,741881910l942813490,825243187l824981299,926168631l808727349,875637816l809054771,892351282l909195052,876097587l1664101432,859189549l842479929,741619256l842216497,909258809l942420273,842346803l943077168,859058476l842021170,741618998l892483122,825374515l1664101430,859125805l942683189,841757750l859320881,858861622l825044023,808727609l809056565,875637812l809054771,926429746l858863404,808925238l1664101428,926234669l825570103,841758774l859320881,858861622l926362679,876165430l741749048,842216497l909258809,925643829l959983920,741750064l943285040,875967795l741881906,842216497l909258809,757872688l842479665,926299447l824981043,959591220l942813744,909257783l825701426,741357622l892429104,858994737l942944312,842084908l808858424,741815089l942946615,808857650l875637816,809054771l875902514,942683948l825504820,1664101430l875640113,926102577l841757748,859320881l858861622,825044023l859320889,909259059l875637812,809054771l926429746,842020652l959788085,1664101426l959460657,876164153l841756724,859320881l858861622,825044023l859320889,909259059l875637812,809054771l926429746,875575084l808595765,1664101424l825636909,876163641l841757239,859320881l858861622,825044023l859320889,909259059l875637812,809054771l926429746,892352300l926036536,1664101426l909522989,926102065l841758263,859320881l858861622,825044023l859320889,909259059l875637812,809054771l926429746,925906732l875770673,1664101428l808925229,808988979l841756728,859320881l858861622,825044023l859320889,909259059l875637812,809054771l926429746,808466220l943273781,1664101428l876034093,858927413l841757752,859320881l858861622,825044023l859320889,909259059l875637812,809054771l926429746,909129516l808990516,1664101432l892875053,959920437l741356085,842216497l909258809,757871669l926169137,959461685l824980017,959591220l892744240,875637812l959920182,842217522l828583980,926232629l858862901,825371702l909326386,926101808l959524140,858994738l875967025,859058476l842021170,741816370l842215479,942813488l828583980,892416053l859320374,825371698l909326386,926101808l959524140,858994738l875967025,859058476l842021170,741816370l942878775,875968053l828583980,859257140l842348086,825371704l909326386,926101808l842086444,875967542l824979504,959591220l892744240,808922164l926298421,808203827l959721827,842477875l741618226,942813490l825243187,757872435l875837745,960050480l824980528,959591220l942813744,825699383l859125301,808202801l942746979,942946360l909587253,859058476l842021170,741618998l926300209,942879029l824981045,959591220l892744240,909519924l858863921,1664101430l842151217,858927925l841757237,859320881l858861622,859253815l909130033,741880880l842216497,909258809l925643829,942748214l741881395,959537968l875770681,909588786l842084908,808858424l741618995,875968305l875771191,824981552l959591220,808661552l909257781,943274032l741749048,825058096l942880568,825439536l875637810,809054771l875902514,959524140l858994738,875967025l859058476,842021170l741816370,959590454l741486899,892876088l1664495922,875966765l808531001,741880880l842216497,909258809l908865841,926169399l942944823,859058476l842021170,741618998l909653298,892351792l1664101430,959918381l909456185,741749044l842216497,909258809l908866613,926169399l942944823,859058476l842021170,741618998l959853617,926101813l824981554,825058102l892482870,926364981l875637814,809054771l825308722,909586732l859125556,741879860l842216497,858927161l841758000,926232630l909324593,1664495916l892743981,825243445l741617717,842216497l909258809,824979761l926168631,808727349l875637816,809054771l892351282,808858156l909455413,824979504l909206326,875573298l808597817,859058476l842021170,741421366l875770675,909195060l875637816,809054771l925905714,875640620l875705395,1664101424l909652269,858862903l741750072,842216497l909258809,757871669l842479665,926299447l824981043,959591220l942813744,909519927l926299192,1664166962l909652269,943076148l741880369,842216497l909258809,757871669l942815537,842085171l824980534,959591220l942813744,909519927l926299192,892873778l943077681,825058097l825243192,842543927l875637812,809054771l875902514,942746924l892809783,909326134l859058476,842021170l741816370,876099126l741488438,859125046l825058103,943207734l858928948,875637810l809054771,825308722l959524140,892351540l875575609,859058476l842021170,741816370l942814775,875575603l761475116,925906993l808793143,824980530l959591220,892744240l808987700,959459891l741749042,842216497l842149945,942420536l808597809,808202288l909192547,808989745l808726583,859058476l842021170,741421366l926429485,909457202l741749559,842216497l842149945,841758520l909521462,943206968l761475116,842151991l959854387,825371702l909326386,926101808l959524140,858994738l875967025,859058476l842021170,741816370l825767218,808662580l1664101428,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825831481,842608696l741354552,859125046l809053238,859320375l1664497463,808464434l942682676,824980534l943141177,876033079l943270966,842610736l741618487,842348593l842414135,824979513l909654329,825505073l808528946,926494771l942748210,859320675l959526453,741488179l808530737,892941367l824979764,943142707l842283317,942746681l926429493,926299960l808991020,892680248l824981555,825767479l942814514,875651889l859124017,959983664l859386156,909258806l741685305,858796082l943141425,824979508l808858424,909128241l859122740,926036281l741554483,926494769m926495795,828584245l858796848,808464690l942746678,825636147l842412857,825438508l959723312,741422133l926364465,876164408l824981810,942748984l909588535,808528951l808923185,943010360l876164963,909522489l959199028,959983672l875771698,960049452l925972024,741552178l942749745,892744243l942421560,808924471l926496560,825241900l942683952,1664628018l875900978,959526707l824981813,909654329l909325617,942746675l842217521,909653302l892811308,925904951l824981305,925905200l892483632,909192248l942945331,925906994l960049507,842085944l741618483,942749745l892744243,824981048l825374008,909521202l926231601,909654069l741815094,943273521l875574067,824979504l825768240,892809269l808543027,959920434l859189556,842413868l892940338,925642807l926363705,959461176l960049452,876098873l741880115,925972785l926168888,824981044l825767478,858927920l959537968,892482357l842282545,859189548l942814772,741816625l909522993,943142966l824979510,825374008l808923700,942746674l909521459,842610228l876032300,909324857l1664299571,825243441l942879024,824979767l875704377,909456694l925969464,960049456l925972790,960049452l842217272,741946678l842281009,808596532l824981049,892418102l825373493,925983538l859060534,808530993l825241900,842151728l741357366,892745521l892810036,824981813l875705656,959918640l925969464,909195318l859256121,842019116l892614968,1664168240l825832245,892612913l959523896,842478389l909588016,925906988l842020149,824980535l825767479,808794422l808528950,842283058l858928944,959657260l875639089,828586037l926102841,926298162l808987702,808793399l741357874,808464434l926298932,841756727l960049456,825241648l959523894,959656757l943208753,858796332l960049713,1664235320l892482616,825504820l959982648,892614450l741488434,909324338l876163893,942421554l859190583,825635381l959461676,808465970l824981560,842216496l875771447,943285041l959722544,741619760l825243441,926494770l841756976,943141168l959854385,959523897l959656757,943208753l876033324,925906228l824979506,842544185l909718070,926245680l959919411,741815096l875837237,892482101l909192246,926037556l842477619,859256108l943273781,841758515l875573296,943142451l942746675,859322422l909325625,875836771l892483123,892089657l875836471,892614456l876097836,960050487l741684790,808661041l859256112,824980273l925905200,859386928l943270960,959722544l1664169776,942945073l942881078,824979510l858862390,959461427l909192248,943207475l842544183,909521196l842348599,741355572l959526961,892547377l824980528,842085174l959787058,959537968l943272501,892745009l842610476,809055539l824981554,858862903l825243700,959523893m909587763,926103604l808923436,926300209l741355827,959526961l892547377,828584504l842412856,909194801l926362678,942748473l741946931,859126071l892745776,808594485l926429744,808991028l859320620,892941365l741814576,892874808l808662329,942760760l825766195,942683696l926364972,842085942l959197496,892614967l842283312,943206700l875770933,741422900l926167345,926234163l892089907,892482356l926496311,858796387l808596272,741815607l859126065,943011895l925642809,842412345l875574068,808923436l808727345,741945648l859387703,825570097l959523895,825309489l926365239,825700707l808990008,741947184l943077425,959461175l824980019,892875063l909521462,925969465l825241904,842414131l825831724,925907257l741421878,892874808l808662329,959537968l943012153,858993201l943206700,825439797l741816368,825243441l875901232,824979505l875705656,959788080l942746677,909588790l959787824,875573548l875836466,1664430132l892548913,942879284l824980528,943011896l842610738,942746674l909653560,943272754l825438508,892481845l741553720,909654065l892810037,824979513l943141177,892482615l808608569,859058224l859322166,859255084l808990769,741749048l876099633,875966773l824981046,925905200l892613938,925969462l892418353,926495285l825241900,875706160l1664102706,942749489l875902517,824980279l842085168,959918648l859122736,825307449l741881140,892809272l842215477,808528953l808923185,943010360l825242156,808466745l1664167984,959524914l842151479,959197753l808465204,959853110l959461676,892876853l824979507,808662582l942813237,842542136l926036788,741684277l825832760,825767218l959931186,959854384l741880119,876164921l876163125,925969458l942945841,960049200l858796332,842543665l741357879,825832245l892612913,808987704l808793399,1664692787l808529969,842543159l824981557,858862903l926167859,875899955l858797364,741816120l875837237,892875573l876162105,892418098l741685298,892548917l892941368,808543025l909324595,942683189l842283308,892613689l942421556,892876848l825373752,825241900l942683952,741881138l925970482,942750000l824981304,859255856l808529974,942760754l892876344,943075385l825831724,926298937l741554231,959722289l909652789,841757239l875573296,892876339l808594480,825438256l875836217,825241900l875706160,1664694073l909129785,892941108l875637817,909258800l859058738,909719340l942682672,824981556l943077432,959656502l959523896,859387448l825308213,825831724l876034103,1664693554l909654065,858928696l824981561,825569587l926430514,875899957l842412852,741617974l875837237,876034100l942746677,959788852l875968057,858796332l926232624,1664299315l859058225,859191090l824980018,926298937l959655989,959523894l876098616,943273528l825831724,876034103l741946674,875706679l858928951,943270961l859059760,1664693561l876099633,959918389l824981561,925905200l892613938,943270966l859059760,741946681l925972785,842282808l959197497,892614967l842283312,859320620l858862134,1664104504l876164921,876163125l875899954,825767219l741814328,892809272l842215477,808528952l875770163,943010360l809056044,909719095l959199289,892614967l842283312,875836771l959655989,892090672l892613687,959789107l842283308,842346808l892089656,943010615l825571636,858796332l892744497,741879860l959591481,875902004l809001782,943011896l741421620,808529969l842543159,841758773l808923440,943206713l808528951,909326132l842019120,943206700l876034098,741488433l943272241,808726840l895694390,875574324l859125810,892940588l842151731,741488953l825243441,909653817l824980792,875705392l825505076,909192241l825372979,842217781l892940588,858863411l1664104242,875706679l858928951,959523889l892942641,825243191l959852844,825766201l741554230,808529969l842281527,824981296l876164664,943207481l942746673,875575601l909521204,859189603l942879537,741421872l825504821,926234416l808987704,808793399l741814835,825439793l808989491,824981553l925972529,859322160l959917108,875771445l1664301367,808662577l892680244,824981046l876033072,892351538l942746680,892876344l943075385,943206700l960050486,741685559l808529969,875901495l959198773,875966520l959789363,858796643l892483126,741356850l859058225,943077682l824981556,943077432l909130037,959523896l959526707,926430515l808464940,909325360l741880888,808464434l859386163,828585012l925905200,926495794l943270969,859059760l741946681,808465457l842151474,925643572l842020409,942946352l943206700,842414134l741882163,909654065l926497077,828585273l925905200,892613938l925969462,892418353l926495285,825241900l875706160,741355826l942749489,875902517l824980279,842085168l959918648,876096560l959524914,1664495665l959983672,926363705l808528950,875770163l943010360,943011884l942749240,892090421l943010615,825571636l859189548,942879537l741421872,875903281l842478640,828583993l842085168,926431545l876096562,825766450l741488183,892548917l876164152,808528951l909324595,942683189l842283308,926101816l892088371,943010615l875639859,842610531l842479412,824979763l825831735,959591733l808528951,842477617l808530484,825831724l926234937,741421110l960050737,909195313l824980280,825309240l892547895,808543033l875573555,909130033l825766188,859058233l741748785,842020657l842282544,824980275l858862390,825243699l842083384,842543672l875902262,875573548l926495283,1664432435l876164921,825636660l959523890,842478389l842610994,859320620l909193270,741815865l876164921,876163125l925969458,825702454l960049204,825766188l942880824,1664627254l825439793,808989491l824980025,892678967l892875573,959523888l959854897,842413879l825766188,909259576l741357109,925972273l876164665,824981814l959918391,825833016l808543032,808923185l943010360,859386156l892351027,741814328l876099121,909128502l824981811,809054520l909194292,926493750l808793145,741487673l943274289,825504054l946025522,942881077l858993458,875573548l926037042,741881145l858994993,943009842l824979506,909391926l859189299,942746681l875575601,909521204l959920428,959460660l828584500,959460662l926299700,875899957l959853364,741421879l808661041,808661301l942421041,909391920l942748724,859256108l875771957,925644848l926167609,825438775l909652323,842151993l741422645,808988977l926234681,824981552l842478640,858796857l942746675,875901491l875705650,825831724l825569849,741422645l875706679,858928951l942760753,943010357l859387190,960049452l876098873,741880115l858994993,875573554l824979512,909587504l942684471,959523896l892810803,909718320l858796588,876033591l1664102712,808529969l825373239,824981045l892482872,959788600l875899955,825767219l741487157,825438257l842018867,925643056l909586489,943273529l959920428,959460660l828584500,809054520l959525940,875899960l825767219,741487157l825438257,842018867l925643056,909586489l943273529,959920428l959460660,824980020l842084407,808925488l909206321,809056569l859190578,943075628l825308724,741619505l892809272,842215477l808528952,808923185l943010360,909652268l808925496,741554485l960050737,892481593l828585015,909391926l925970737,942746676l909717555,875574576l825831724,892352825l741685299,808529969l842543159,824981557l926298937,942878773l808594483,926299955l808532020,825241955l842151728,741750065l909129785,892941108l808594489,842413619l808792629,875573548l909718067,741880888l909654065,809055544l824981558,825701177l943010617,808608567l859058224,942946358l808464940,959525680l741618739,808529969l959722039,959199543l875966520,959789363l808726828,842412592l741553202,808859959l876097586,942760760l909653560,943272754l943206700,960050486l741685559,808529969l875901495,824981045l825831735,959591733l808528951,842477617l808530484,825700652l892745016,1664300852l825438257,926038066l959197241,858797618l875640118,859256108l875903029,892089398l892613687,942944308l909261100,942747697l925645104,909586489l942749497,959920483l959460660,892088884l808793140,959461683l876033324,942880052l942422325,909522992l926298162,959657260l875639089,892088376l892613687,892416308l959461731,892482870l925642803,909586489l842086201,859189548l892875824,741750325l959527217,808988979l824980535,858862390l959461427,959523891l926430771,876033593l909652323,942684472l741617716,959527217l959460665,892090165l892613687,825571378l909586732,858863416l741814579,808924981l858797111,926493746l808793145,1664234553l875772209,942684467l824979768,925905200l875771952,942746672l926429752,959787316l959525164,875640888l741750320,926167089l859387187,824980275l842216249,842544432l909206320,859190328l959657520,825766188l875835449,741750321l876164921,876163125l909192242,876163125l892810806,875836716l926496307,824979763l892351280,825242417l925983540,943273777l808794166,926364972l842412849,925642803l926167609,825438775l909652268,842151993l741422645,808988977l926234681,824981552l842478640,858796857l942763059,909587761l942682933,858796332l925970993,1815230002l859385913,842413618l808528950,808923185l875837748,909652332l842151993,741422645l808988977,926234681l829175856,842478640l858796857,959523891l808596275,808597557l858861932,842151216l741488692,825768241l959918904,896283187l892613687,892876592l942684204,875836980l929837619,909586489l842086201,859189548l892875824,1815492149l959526961,858993714l824980018,842413623l809054258,808545333l842477617,942946611l909586732,909522744l1815688240,808859959l842151474,909192248l942944307,909522229l875573612,875705399l741881136,909654065l809055544,829175862l892745784,959920441l808528949,842477617l909456437,808991084l959657014,824981813l943272248,960051257l909208629,858992947l892874808,942879020l943077682,1815623475l859191089,808530743l892089652,892613687l808859699,875573612l909586995,741749555l892417841,808595505l829174321,942815283l892548915,925969459l859255606,892612657l876033388,942880052l824979510,842216496l858994231,909208630l842217529,909719348l909521196,959984951l1815360311,925972273l842412345,841758263l943272240,859059764l926247986,959919411l741815096,825439793l808989491,829174067l926037304,842282041l925969462,825833265l909586998,825242220l909391929,741487412l943077169,943273271l896284982,842610487l876034356,842610476l842479412,963391795l875966520,959789363l825766188,943274041l1815427385,808464434l943076148,824981299l959919158,808990521l858876984,858861621l926169138,825241900l942683952,1815622451l909326641,858797367l824980280,909523000l892548401,942763060l909653560,943272754l859386156,859386167l1815558197,808464434l943076148,824981556l926168630,842020151l942763060,825570360l909523255,875573548l909718067,1815622712l909326641,858797367l824981049,892941363l825767476,909208624l858992947,943271992l825831724,942748473l1815361328,959854641l858797367,942420280l808530228,909457204l959461740,892811317l892089648,943010615l842085427,959920492l959460660,892088884l943010612,925906993l825505900,926167089l942420022,875770420l942879544,858796652l959721778,741356592l926234424,858994230l809004083,943011896l741880116,808529969l842543159,845953077l960049456,808464432l808594481,909588785l842609202,892811372l859190839,942420787l892876848,942748728l858796652,959657270l741749300,909261112l942684464,809004085l959985976,741356855l808529969,842543159l845953077,808923440l943206713,808528951l909326132,842019120l943206764,876034098l741488433,943272241l808726840,896284214l875574324,859125810l892940588,842151731l1815230777,808597809l892547378,824980790l842347319,875640632l808545333,875835956l808990001,859189548l892416561,1815229241l859126065,842215735l959197239,892614967l842283312,876097900l909194807,741683510l808661041,859256112l829174577,959723575l909325110,942746674l808727859,842282041l876033388,959919156l892088376,926495540l808793907,909261164l926495284,824981812l842216496,875771447l926510129,926168121l741486902,875772209l942684467,929837368l926167609,808465207l825831724,926234937l1815162934,960050737l909195313,824980280l925905200,808596530l942763063,842545462l825636146,942747948l892877104,1815621687l926167089,808663346l824980275,842216249l842544432,825322544l842346547,842544178l943272236,926103601l1815229241,875837237l943140917,925969461l943273777,942750006l809056108,892549175l824979513,875574070l909456696,942763062l875706673,842150707l909586732,808596022l1815425081,808529969l959656503,824981556l892482872,959788600l926247987,859124788l741749557,943206456l842283061,909208629l858992947,942747704l825766188,859058745l1815228979,909522737l959459890,824980784l925905200,876163890l959540280,892416050l959459892,825766188l892678966,1815163700l892548657,892416817l942421552,892679984l909194032,942684268l875836980,824980019l842216496,858994231l926510134,926168121l741486902,943077169l808726839,829176121l943206712,842414131l909192248,858992947l842608696,892940652l909520947,741882162l859058225,943077682l963393846,875837751l842085943,825241900l875706160,1815098932l909326641,858797367l824980280,892941363l825767476,808610864l859058224,808794166l859386156,808530483l1815099444,825243441l926363702,959198777l892614967,842283312l959852908,825243961l741749552,876099121l825307446,946615351l892679984,942814000l825241900,942683952l1815622962,943077169l842477619,824981305l960051510,842346544l909208628,825635896l876032305,925906988l858797365,829175858l925905200,892483632l925969464,825833265l858861872,892940652l825701938,741881648l892548149,842346808l808545330,808661299l825242160,809056044l909719095,963393593l892614967,842283312l892940588,876163891l1815360309,892548149l842346808,808528946l808661299,825242160l892875116,842019890l741881657,925907255l926299704,959540273l943012153,942748468l859386156,808530483l1815099444,825243441l926363702,824981049l943077432,959656502l942763064,808925238l926299192,825831724l909588535,1815099445l875706679,858928951l943270961,859059760l1815688505,926167089l959853877,824980280l926298937,959655989l942763062,825636408l875901749,943206700l842414134,1815623987l892416817,943010353l824980791,892941363l926300211,808545336l808923185,942879544l808991020,959657014l829176117,943141177l959591479,926493745l808793145,1815229497l909326385,942879026l959197240,892614967l842283312,859059564l942749749,942421808l842216498,875836727l859060588,959852594l892088374,825309491l808989745,926234732l959526968,959199031l842217776,842348596l875573612,909586995l741749555,943273521l926167603,829175353l808662582,892547383l892873778,825767991l1815492409,859385913l892875826,909192242l892351286,943206960l876034156,825832758l959198009,876163636l892614709,875573612l909586995,741749555l876164921,825636660l942763058,825374259l808990771,959920428l959460660,829174324l926102841,960049714l942746674,825243187l926300470,859386220l959920182,741880886l942946609,808529972l829174321,942748984l876033847,926231606l842477623,1815163698l876164921,876163125l959523890,959657011l825767984,859189612l942879537,741355569l875770933,859385909l925985848,909521200l842543415,943075628l926429236,1815557427l858863409,959526963l824980537,926495280l842609721,942763061l842217521,842413366l892483884,875640633l929839160,926363705l909719856,859189548l892875824,1815492149l842543665,892744248l824980533,925905200l808465970,942763059l926429752,959787316l959525164,875640888l1815492144,926167089l859387187,824980275l842216249,842544432l909208624,859190328l959657520,825766188l875835449,1815492145l876164921,876163125l909192242,876163125l892810806,875836780l926496307,824979763l892351280,825242417l925985844,943273777l808794166,926364972l842412849,929837107l926167609,825438775l909652268,842151993l1815164469,808988977l926234681,824981552l842478640,858796857l942763059,909587761l942682933,858796332l925970993,1815230002l859385913,842413618l808528950,808923185l875837748,909652332l842151993,741422645l808988977,926234681l829175856,842478640l858796857,959523891l808596275,808597557l858861932,842151216l741488692,825768241l959918904,896283187l892613687,892876592l942684204,875836980l929837619,909586489l842086201,859189548l892875824,1815492149l959526961,858993714l824980018,842413623l809054258,808545333l842477617,942946611l909586732,909522744l1815688240,808859959l842151474,909192248l942944307,909522229l875573612,875705399l741881136,909654065l809055544,829175862l892745784,959920441l808528949,842477617l909456437,808991084l959657014,824981813l943272248,960051257l909208629,858992947l892874808,942879020l943077682,1815623475l859191089,808530743l892089652,892613687l808859699,875573612l909586995,741749555l892417841,808595505l829174321,942815283l892548915,925969459l859255606,892612657l876033388,942880052l824979510,842216496l858994231,909208630l842217529,909719348l909521196,959984951l1815360311,925972273l842412345,841758263l943272240,859059764l926247986,959919411l741815096,825439793l808989491,829174067l926037304,842282041l925969462,825833265l909586998,825242220l909391929,741487412l943077169,943273271l896284982,842610487l876034356,842610476l842479412,963391795l875966520,959789363l825766188,943274041l1815427385,808464434l943076148,824981299l959919158,808990521l858876984,858861621l926169138,825241900l942683952,1815622451l909326641,858797367l824980280,909523000l892548401,942763060l909653560,943272754l859386156,859386167l1815558197,808464434l943076148,824981556l926168630,842020151l942763060,825570360l909523255,875573548l909718067,1815622712l909326641,858797367l824981049,892941363l825767476,909208624l858992947,943271992l825831724,942748473l1815361328,825439793l808989491,824980281l959918391,925972792l926247992,859124788l741488951,909652024l909128246,859139127l825307449,741357620l959722041,876097593l926444593,960049206l741422134,859058225l859191090,829175347l859322678,959919154l909192246,925905718l842347313,925907052l858797365,841758770l892744496,842283315l876112950,909390130l741684787,876097592l926496054,808545334l808923185,943010360l825242156,825831479l1815558200,926167089l825243187,824980016l942815288,925971511l825322546,825767993l909520948,875836716l942814256,829174581l926102841,960049714l925969458,959854646l858993460,875573612l825504818,741488693l825439793,959787314l829174323,926102841l926036785,959917104l926364722,1815163698l959527217,909587769l824979760,825833782l943075640,808545331m842477617,925905460l892875052,909653298l1815296309,875837237l859124533,808987702l943011896,1815425588l825439793,808989491l824981553,842608952l842216244,925985842l842151478,892352816l825241900,858928944l1815622713,808597809l842282289,824981808l859189560,859059509l909208625,858862899l909129009,925906988l858797365,946615857l909391920,842216500l875573548,909586995l1815491379,876164921l825636660,925969458l825702454,960049204l825766252,942880824l741880374,825439793l808989491,829174329l808662329,959591990l808528952,959591220l959854646,959920492l909587508,824980017l925905200,909390898l959540272,892810803l859321136,875770156l909391161,1815097656l808464434,943076148l824979509,842216249l942944305,925985840l808857904,909719351l959920428,959460660l829174324,960051510l858796336,909192246l825635896,876032305l925907052,858797365l824981554,925905200l892483632,925985848l808663094,926495287l959852844,808466745l1815360053,876099121l825307446,942421047l892679984,942814000l825241964,942683952l741881138,925972273l825241913,829174577l909260089,925905207l875899960,825767219l1815228981,825438257l842018867,925643056l909586489,943273529l959920492,959460660l824980020,858993977l859124793,875916340l825767219,741487157l825438257,842018867l829174064,875705656l926495280,959917112l909653808,1815164726l960051505,859060277l824981553,842216249l942944305,925985840l808857904,909719351l943206700,842414134l1815623987,943077425l876097591,824981302l943141177,943011383l959933488,926364722l741421874,909129785l892941108,808545337l892679988,859322678l859386156,808793910l1815492915,909654065l859124022,824980533l943077432,959656502l858876984,842085681l892811317,875770156l942880057,1815623478l808529969,859320375l959199283,875966520l959789363,825831788l876034103,741423410l876164921,876163125l942763058,825374259l808990771,959920428l959460660,896283188l943010612,925906993l876034092,825832758l946614841,959789104l825242423,858796588l959721778,1815098416l960050489,892679217l808987703,942815032l1815229238,808529969l842543159,841758773l960049456,808464432l808610865,909588785l842609202,842283052l808728372,829175092l808662582,942813237l876096568,875573553l1815164471,808596536l892744760,808528953l926036788,909325110l959920492,909587508l824980017,842412856l943207217,926510128l808793145,741487673l859126065,959590967l829174329,808858424l909719089,959523895l926430771,942945849l825766252,859320628l741619762,808924981l876032567,926510133l808793145,741487673l875772209,942684467l829174072,925905200l875771952,942746672l926429752,959787316l959525228,875640888l741750320,926167089l859387187,829174579l926232888,808662326l808528952,825372979l842412599,959461740l909521459,824981042l925905200,876164144l942763060,842545462l825636146,942747948l892877104,1815621687l926167089,808663346l824980275,842216249l842544432,825322544l842346547,842544178l943272236,926103601l1815229241,875837237l943140917,808987701l875967544,1815229236l925907255,825702710l909192242,942944307l909522229,825766252l859058745,741487155l909522737,959459890l829175088,925905200l876163890,925969464l909588534,959721526l909719404,842412592l824981554,875574070l909456696,808545334l842282804,943009844l943206700,959789110l1815623216,909654065l926497077,824980793l925905200,892613938l943287350,859059760l741946681,959526961l959985976,829175097l858862390,942684211l858860597,909718072l943141688,909586796l825440051,741684272l875837237,909652789l808545328,926036788l909325110,825700652l842019125,1815228720l842543921,859255608l824980277,926103095l875573555,926247989l859124788,741357112l859058225,859191090l829175347,859322678l959919154,909192246l943011638,875771705l825700716,909195575l741750578,959524914l875967544,896283187l926233399,926103609l859189548,942879537l1815163696,842348593l875837751,824981042l959918391,926037553l808610870,876099889l842216502,909586732l959788856,1815688760l959919925,926495794l959917108,926364722l1815163698,909129785l892941108,942746681l959985969,892942648l808465004,909325360l741815096,926168625l943143225,829175856l825242931,876098099l808528951,808923185l942879544,859386220l808793910,741554227l909654065,859124022l829174837,943077432l959656502,959523896l959526707,926430515l808465004,909325360l741880888,875968049l808793911,829174834l892614712,909719345l808528950,959591220l942946358,859386220l808793910,741751091l959722289,943076405l829173809,858862390l959461427,959523896l825440561,876032056l859189612,942879537l741554480,925972273l825833529,896284727l892613687,842610483l959789100,876098864l896282936,943010615l942683187,876033324l808727860,963393588l808596276,959788856l809056044,926496311l963393073,892614967l842283312,875836716l959655989,896284976l892613687,959789107l909521196,808792115l1815623730,825308216l909587504,808987697l959789112,1815623990l859058225,859191090l959198771,875837751l842085943,859320684l858862134,741357624l876164921,876163125l959540274,842478389l842610994,859320620l909193270,1815557689l909326641,909719352l824981556,825504056l942814008,926247988l842477623,741684279l876164921,876163125l959540274,959657011l825767984,825241900l942683952,1815098419l842545201,825505592l824981813,943208753l909128753,808545334l892548916,858993465l825766188,892745525l1815621683,825438257l842477874,959197750l842217776,909260342l825241964,875575088l741618745,959854641l892482104,829174070l959461425,808924472l808528952,959592244l858992691,859386220l892351027,741356088l808661297,875704885l829174328,942749753l859387699,926231602l808793140,1815427127l876097592,859059254l959917106,959854384l1815228727,808662577l892680244,824981046l842608952,842216244l925985842,842151478l892352816,825241900l858928944,1815622713l943077169,808859191l925645108,842020409l942813750,859189612l892875824,741750325l926167089,808727092l829175861,943077432l909130037,942746680l959788600,892942137l825241964,892483376l741750068,909129785l892941108,942763065l959985969,892942648l859189548,942879537l1815427120,842543921l859321913,824981559l926103095,875573555l926247989,859124788l741357112,859058225l859191090,829175347l825569591,825242160l858860594,859320888l859124535,909586796l825440051,741684272l875837237,909652789l808545328,926036788l909325110,959852844l875705144,1815492919l926299697,926496821l824980531,959918391l926037553,808610870l876099889,842216502l859256108,943273781l829175603,858862390l858798131,942746673l959918645,909259828l825700716,909195575l741750578,959524914l875967544,829174323l926430775,909654325l926231609,875706679l1815361337,875706679l858928951,943270961l859059760,1815688505l959526961,959985976l841758009,875573296l859321907,909208631l960050996,942684215l892547372,842215728l1815557176,808529969l859320375,824981555l926298937,942878773l942763059,825636408l875901749,943206700l842414134,1815623987l926103857,892549425l841758520,875573296l876099123,909208632l926364726,875704373l943206700,925971764l1815492153,859058225l943077682,824981556l926298937,959655989l858876982,875903284l808532022,859189548l942879537,1815623984l959527217,808988979l824980535,858862390l959461427,925985843l943273777,943141177l876033324,926102836l963392057,858928690l926101811,859256108l875903029,896282678l892613687,942944308l859060524,926429234l929839413,909586489l909195065,959920428l959460660,896283188l808793140,959461683l876033324,942880052l829176117,808662582l942813237,876096568l875573553,1815164471l943206456,959854901l808528952,926036788l909325110,959920492l909587508,824980017l842412856,943207217l926510128,808793145l741487673,859126065l959590967,829174329l808858424,909719089l959523895,926430771l942945849,825766252l859320628,741619762l808924981,876032567l926510133,808793145l741487673,875772209l942684467,829174072l925905200,875771952l942746672,926429752l959787316,959525228l875640888,741750320l926167089,859387187l829174579,926232888l808662326,808528952l825372979,842412599l959461740,909521459l824981042,925905200l876164144,942763060l842545462,825636146l942747948,892877104l1815621687,926167089l808663346,824980275l842216249,842544432l825322544,842346547l842544178,943272236l926103601,1815229241l875837237,943140917l808987701,875967544l1815229236,925907255l825702710,909192242l942944307,909522229l825766252,859058745l741487155,909522737l959459890,829175088l925905200,876163890l925969464,909588534l959721526,909719404l842412592,824981554l875574070,909456696l808545334,842282804l943009844,943206700l959789110,1815623216l909654065,926497077l824980793,925905200l892613938,943287350l859059760,741946681l959526961,959985976m829175097,858862390l942684211,858860597l909718072,943141688l909586796,825440051l741684272,875837237l909652789,808545328l926036788,909325110l825700652,842019125l1815228720,842543921l859255608,824980277l926103095,875573555l926247989,859124788l741357112,859058225l859191090,829175347l859322678,959919154l909192246,943011638l875771705,825700716l909195575,741750578l959524914,875967544l896283187,926233399l926103609,859189548l942879537,1815163696l842348593,875837751l824981042,959918391l926037553,808610870l876099889,842216502l909586732,959788856l1815688760,959919925l926495794,959917108l926364722,1815163698l909129785,892941108l942746681,959985969l892942648,808465004l909325360,741815096l926168625,943143225l829175856,825242931l876098099,808528951l808923185,942879544l859386220,808793910l741554227,909654065l859124022,829174837l943077432,959656502l959523896,959526707l926430515,808465004l909325360,741880888l875968049,808793911l829174834,892614712l909719345,808528950l959591220,942946358l859386220,808793910l741751091,959722289l943076405,829173809l858862390,959461427l959523896,825440561l876032056,859189612l942879537,741554480l925972273,825833529l896284727,892613687l842610483,842283052l959985460,896282672l825309491,842478641l876034092,825832758l963392313,876163636l892614709,875573548l909586995,1815491379l943273521,926167603l824981049,808662582l892547383,842558514l926036788,741618741l892940345,875706168l909208633,892351286l943206960,875706412l892809779,963392820l876163636,959591221l875573548,909586995l1815491379,876164921l825636660,942746674l825374259,808990771l959920492,959460660l824980020,926102841l960049714,942763058l825243187,926300470l859386156,959920182l1815622710,875640881l842217521,892089400l925906743,892614450l959920492,959460660l824980020,859059001l943206457,808545329l808923185,808727352l943206700,876034098l1815688497,943272241l808726840,824981046l859255856,858994997l942763059,909587761l942682933,858796332l925970993,1815230002l859385913,842413618l808528950,808923185l875837748,909652332l842151993,741422645l808988977,926234681l829175856,842478640l858796857,959523891l808596275,808597557l858861932,842151216l741488692,825768241l959918904,896283187l892613687,892876592l942684204,875836980l929837619,909586489l842086201,859189548l892875824,1815492149l959526961,858993714l824980018,842413623l809054258,808545333l842477617,942946611l909586732,909522744l1815688240,808859959l842151474,909192248l942944307,909522229l875573612,875705399l741881136,909654065l809055544,829175862l892745784,959920441l808528949,842477617l909456437,808991084l959657014,824981813l943272248,960051257l909208629,858992947l892874808,942879020l943077682,1815623475l859191089,808530743l892089652,892613687l808859699,875573612l909586995,741749555l892417841,808595505l829174321,942815283l892548915,925969459l859255606,892612657l876033388,942880052l824979510,842216496l858994231,909208630l842217529,909719348l909521196,959984951l1815360311,925972273l842412345,841758263l943272240,859059764l926247986,959919411l741815096,825439793l808989491,829174067l926037304,842282041l925969462,825833265l909586998,825242220l909391929,741487412l943077169,943273271l896284982,842610487l876034356,842610476l842479412,963391795l875966520,959789363l825766188,943274041l1815427385,808464434l943076148,824981299l959919158,808990521l858876984,858861621l926169138,825241900l942683952,1815622451l909326641,858797367l824980280,909523000l892548401,942763060l909653560,943272754l859386156,859386167l1815558197,808464434l943076148,824981556l926168630,842020151l942763060,825570360l909523255,875573548l909718067,1815622712l909326641,858797367l824981049,892941363l825767476,909208624l858992947,943271992l825831724,942748473l1815361328,942749745l858927926,824979760l825766448,875902773l808545333,842281524l876163384,909652268l909717558,1815491897l892416050,842610739l942421560,875639348l892744502,942684268l959919416,824979761l858862384,892483636l809069624,909456441l741880116,892548917l909391160,909208624l858992947,825438264l892940588,926167092l1815099698,825438257l943274290,942420535l859190583,876032057l859256172,875837493l824979508,858862384l808727862,926444600l959657525,741619504l892548917,909391160l959933488,926364722l741421874,959526705l842347825,829175609l925905200,825373746l959523888,892942641l825243191,959852908l825766201,741554230l825767985,858994481l829176117,808530736l809054516,942746678l808727093,842151730l825241964,875575088l741816633,909654321l875771952,929838386l909194809,875837488l859189548,892875824l1815492149,909326641l909719352,824980535l959985208,808728624l909208628,858992947l859385912,875836716l892809265,963393591l875903029,825700917l859256108,959723573l963393332,892614967l842283312,909586732l875640632,1815689520l942749745,909652792l824981554,858862390l959461427,925985842l892679475,808794163l825831724,926496313l1815230007,942749745l892744243,942420022l909391920,825636912l942684268,875836980l824980019,925905200l892483632,959540280l808596275,925906997l943075628,808662580l1815687990,959526961l825504816,959198774l892614967,842283312l808923500,926036274l741423161,808529969l859320375,829175859l926232888,959591734l959917109,926364722l1815361842,909129785l892941108,959523897l926431025,825831988l943206764,842414134l741882163,859126065l909652023,829176117l943076400,959591475l942746679,909587761l942682933,825700716l909195575,741357362l959524914,875967544l896283187,926233399l926103609,859189548l942879537,1815163696l942749745,926299192l824981559,959918391l909260337,808610872l876099889,842216502l859256108,943273781l829175603,858862390l858798131,925969457l943273777,942749238l942879084,959787827l741552947,859191089l808530743,896283956l892613687,808859699l875573548,909586995l1815491379,892417841l808595505,824980017l858994739,892416566l925985849,859255606l892612657,876033324l942880052,829173814l892941880,842610224l808528949,926036788l842019894,943206764l959789110,741881392l859126065,909652023l829176117,943076400l959591475,959523895l892810803,909718320l943075692,825372725l741487666,808859959l892874802,959540279l943012153,942748468l808464940,959525680l1815360563,808529969l959722039,959199543l875966520,959789363l875573612,909456695l741554233,909326641l858797367,829175353l942946361,959854644l959523896,926431025l959787572,808465004l909325360,741554231l858994993,875573554l829173816,909587504l942684471,808594488l959461169,808466737l875836780,909325360l824980018,959789112l842151733,842558514l926036788,741751092l825439793,808989491l829175857,959918391l925972792,926231608l859124788,1815230775l859385913,808858674l859122737,825307449l1815099444,909391672l959527221,876162099l892614962,1815426104l859058225,859191090l824981043,859322678l959919154,909208630l925905718,842347313l825505836,926167089l946614326,892876848l943273529,909521196l808792115,1815623730l892809272,842215477l808528953,808923185l943010360,825242220l825831479,741816376l926167089,825243187l829174320,942815288l925971511,825306162l825767993,909520948l875836780,942814256l824980277,926102841l960049714,925985842l959854646,858993460l875573548,825504818l1815230517,825439793l959787314,824980019l926102841,926036785l959933488,926364722l741421874,959527217l909587769,829174064l825833782,943075640l808528947,842477617l925905460,892875116l909653298,741554485l875837237,859124533l809004086,943011896l741683764,825439793l808989491,829175857l842608952,842216244l925969458,842151478l892352816,825241964l858928944,741880889l808597809,842282289l829176112,859189560l859059509,909192241l858862899,909129009l925907052,858797365l942421553,909391920l842216500,875573612l909586995,741749555l876164921,825636660l925985842,825702454l960049204,825766188l942880824,1815622198l825439793,808989491l824980025,808662329l959591990,808545336l959591220,959854646l959920428,909587508l829174321,925905200l909390898,959523888l892810803,859321136l875770220,909391161l741355832,808464434l943076148,829173813l842216249,942944305l925969456,808857904l909719351,959920492l959460660,824980020l960051510,858796336l909208630,825635896l876032305,925906988l858797365,829175858l925905200,892483632l925969464,808663094l926495287,959852908l808466745,741618229l876099121,825307446l946615351,892679984l942814000,825241900l942683952,1815622962l925972273,825241913l824980273,909260089l925905207,875916344l825767219,741487157l825438257,842018867l929837360,909586489l943273529,959920428l959460660,829174324l858993977,859124793l875899956,825767219l1815228981,825438257l842018867,824979760l875705656,926495280l959933496,909653808l741422902,960051505l859060277,829175857l842216249,942944305l925969456,808857904l909719351,943206764l842414134,741882163l943077425,876097591l829175606,943141177l943011383,959917104l926364722,1815163698l909129785,892941108l808528953,892679988l859322678,859386220l808793910,741751091l909654065,859124022l829174837,943077432l959656502,858860600l842085681,892811317l875770220,942880057l741881654,808529969l859320375,963393587l875966520,959789363l825831724,876034103l1815165234,876164921l876163125,942746674l825374259,808990771l909586796,825308984l741486903,875837237l943010100,808545332l808923185,892614964l825700652,892745016l1815295796,825438257l926038066,942420025l825242164,909127993l942684268,959919416l824980017,858862384l892483636,876112952l959524914,741748785l943206456,825833269l808545330,808923185l943010360,825242156l808466745,1815162928l959524914,842151479l942420537,808662322l858863155,942684268l876164408,841757492l892744496,842283315l926247990,959919411l741815096,875706679l858928951,925985841l892418353,926495285l825241900,875706160l1815097650,959527217l909587769,824979760l825833782,943075640l942763059,925970744l959787827,858796332l825503793,1815490617l842348593,926036020l824980018,925905200l960050224,959540279l942683704,892482611l909719340,942683697l829174836,875574070l909456696,959523894l926430771,876033593l909652332,942684472l741617716,825439793l808989491,896283449l808530996,943142199l943012140,842347573l896282935,943010615l926169396,959920428l959460660,829174324l926430775,959460401l942746681,859322417l942814776,859189612l942879537,741488944l892548913,942880053l829173813,909717817l909588281,942746674l842217521,808858934l942684268,942683700l942420278,909391920l842216500,825241964l942683952,741881138l858994993,943009842l829175600,909391926l859189299,942746681l875575601,909521204l959920492,959460660l824980020,825372727l943273778,808545329l808923185,942879544l825766188,892745525l1815427378,875706679l959592247,943270964l859059760,1815688505l925972785,842282808l824979769,943077432l959656502,959540280l808923957,959788600l875573548,875771958l1815558450,892418097l859125303,824981552l959918391,926037553l808610864,876099889l842216502,859256108l943273781,829175603l858862390,858798131l942746673,876099633l943142710,825700716l909195575,741881394l959524914,875967544l896283187,926233399l926103609,859189548l942879537,1815163696l925972273,909523001l824981553,858994739l858994997,925985843l859255606,892612657l876033324,942880052l829173814,842216496l858994231,925969462l808531249,842084402l942879084,842412851l741946673,859191089l808530743,896283956l892613687,808859699l909652268,909129017l1815425593,859058225l875968306,824980016l943077432,909130037l959540280,808923957l959788600,875573548l875771958,1815558450l909326641,858797367l824981049,808794166l875704626,959933490l808595510,741815608l960051505,859060277l845953073,858796080l875772209,808528948l842477617,959920436l808991084,959657014l824981813,892810288l943273525,959540275l892810803,909718320l943272236,942946356l1815623990,925972785l842282808,841759029l875573296,943142451l959540275,825373491l808989744,875573548l959919671,1815623728l925970482,959527216l892088368,875574324l842151475,943206764l926234933,741487154l859058744,959723314l909208630,858992947l942747704,825700652l959985975,1815623473l875837237,959918901l876096562,825766450l1815426610,892548917l892613944,926231608l875902004,1815622704l942814265,858927921l926231603,876098867l1815426105,825439793l808989491,824979763l808727865,959592244l808545328,959590707l842479673,943011884l942749240,896284725l943010615,825571636l858796332,892744497l1815621684,925907255l959854902,909192248l942944307,909522229l825831788,942748473l741619504,825439793l808989491,829174585l943076153,926300471l942746676,809056310l875574328,825831788l808794425,741815609l875837237,892875317l925985841,859255088l875968308,859189548l942879537,1815621936l842543665,892744248l824980533,842216496l959657785,926510133l926168121,741486902l859126065,959590967l829174329,808858424l909719089,926493751l808793145,1815229497l943274289,825504054l942421042,942881077l858993458,875573612l926037042,741881145l858994993,943009842l829173810,909391926l859189299,942746681l875575601,909521204l959920492,959460660l824980020,959460662l926299700,875916341l959853364,741421879l808661041,808661301l946615345,909391920l942748724,859256108l875771957,929839152l926167609,825438775l909652268,842151993l1815164469,808988977l926234681,824981552l842478640,858796857l942763059,875901491l875705650,825831724l825569849,1815164469l875706679,858928951l942746673,943010357l859387190,960049516l876098873,741880115l858994993,875573554l829173816,909587504l942684471,959523896l892810803,909718320l858796652,876033591l741355832,808529969l825373239,829175349l892482872,959788600l875899955,825767219l1815228981,825438257l842018867,925643056l909586489,943273529l959920492,959460660l824980020,809054520l959525940,875916344l825767219,741487157l825438257,842018867l929837360,909586489l943273529,959920428l959460660,829174324l842084407,808925488l909192241,809056569l859190578,943075692l825308724,741619505l892809272,842215477l808545336,808923185l943010360,909652268l808925496,1815296309l960050737,892481593l824980535,909391926l925970737,942763060l909717555,875574576l825831724,892352825l1815427123,808529969l842543159,824981557l926298937,942878773l808610867,926299955l808532020,825241900l842151728,1815491889l909129785,892941108l808594489,842413619l808792629,875573612l909718067,741880888l909654065,809055544l829175862,825701177l943010617,808594487l859058224,942946358l808465004,959525680l741618739,808529969l959722039,963393847l875966520,959789363l808726828,842412592l1815295026,808859959l876097586,942746680l909653560,943272754l943206764,960050486l741685559,808529969l875901495,829175349l825831735,959591733l808528951,842477617l808530484,825700716l892745016,741553972l825438257,926038066l963391545,858928690l875771443,859256108l875771957,896282673l892613687,942944308l842283308,842215736l896283443,943010615l892614964,859189548l942879537,1815163696l875903281,842478640l824979513,842085168l926431545,892890162l825636920,741881144l892548917,892941368l808545329,909324595l942683189,809056044l909719095,829175865l875574070,909456696l959523894,825440561l876032056,859189612l942879537,741554480l909326641,909719352l829174839,959985208l808728624,959523892l892942641,926234928l876033388,942814516l824979765,925970487l909587507,909208628l858992947,942747704l942813484,909260850l1815360821,859058225l859257138,959198521l875837751,842085943l892940652,842151731l741488953,909326385l959852848,963393334l892614967,842283312l960049452,875640376l1815360049,859387192l858993208,808528947l842281524,943012151l859386220,892351027l741356088,876099121l909128502,829176115l809054520,909194292l926493750,808793145l1815229497,808793649l909521977,892089655l909325364,825440057l858796396,858862896l741617968,876097592l825504822,926247992l859321651,741879860l875706679,858928951l942763057,842545462l825636146,942747948l892877104,1815621687l926167089,808663346l824980275,892482360l842347060,959540276l892483889,825636145l842610476,842479412l829174067,892482872l959788600,959523891l943012153,942748468l859386220,808530483l741357620,926167089l809056054,829175864l926298937,959655989l808594486,926299955l808532020,825241964l842151728,741750065l842348593,892745781l896283449,943010612l842151217,858796332l808465201,1815162930l925907255,959854902l926493752,808793145l1815229497,959526961l825504816,892090425l943010612,842151217l858796396,808465201l741421106,925907255l959854902,926510136l808793145,741487673l825243441,926494770l829174064,960051510l909455920,909192243l825635896,876032305l925907052,858797365l824981554,925905200l892483632,942763064l926496822,859387184l959852844,842021177l1815361333,876099121l825307446,824980535l959460152,808792118l959540276,809056561l892875573,825241900l942683952,1815622962l909326641,858797367l841757496,909587248l825766967,808545328l842477617,909455666l808991020,959657014l845953333,909521712l892482866,808528944l959591220,942946358l943206764,959789110l741881392,926103857l892549425,845952824l875573296,876099123l808594488,825438256l875836217,825241964l875706160,741947193l909129785,892941108l875654201,909258800l859058738,909719340l942682672,829175860l943077432,959656502l942746680,959788600l892942137,825241964l892483376,741750068l959526705,842347825l829175609,875770167l808595760,842083378l842216753,842478902l859256172,859124790l959198007,892614967l842283312,859059564l942749749,942421808l808530228,808859444l959461740,808794417l841758773,825373488l875575604,809004080l909260088,741816627l825831481,825439545l808545332,926036788l909325110,959852844l875705144,1815492919l859190833,858863408l942420533,842216498l875836727,909588588l909654320,824981808l808662582,942813237l809004088,808793399l741945907,808529969l842543159,845953077l808923440,943206713l808528951,909326132l842019120,943206764l876034098,741488433l943272241,808726840l896284214,875574324l859125810,892940588l842151731,1815230777l943077169,859060534l824980275,875705392l943010100,909208626l825372979,842217781l892940588,858863411l1815099186,875706679l858928951,959523889l892942641,825243191l959852908,825766201l741554230,808529969l842281527,829175600l892482872,959788600l926231603,859124788l1815491381,943206456l842283061,909192245l858992947,942747704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92940588l909520947,1815623986l859058225,943077682l959199542,875837751l842085943,825241964l875706160,741357108l909326641,858797367l829174584,892941363l825767476,808594480l859058224,808794166l859386220,808530483l741357620,825243441l926363702,963393081l892614967,842283312l959852844,825243961l1815491376,876099121l825307446,942421047l892679984,942814000l825241964,942683952l741881138,943077169l842477619,829175609l960051510,842346544l909192244,825635896l876032305,925907052l858797365,824981554l925905200,892483632l925985848,825833265l858861872,892940588l825701938,1815623472l892548149,842346808l808528946,808661299l825242160,809056108l909719095,959199289l892614967,842283312l892940652,876163891l741618485,892548149l842346808,808545330l808661299,825242160l892875052,842019890l1815623481,925907255l926299704,959523889l943012153,942748468l859386220,808530483l741357620,825243441l926363702,829175353l943077432,959656502l942746680,808925238l926299192,825831788l909588535,741357621l875706679,858928951l943287345,859059760l741946681,926167089l959853877,829174584l926298937,959655989l942746678,825636408l875901749,943206764l842414134,741882163l892416817,943010353l829175095,892941363l926300211,808528952l808923185,942879544l808991084,959657014l824981813,943141177l959591479,926510129l808793145,741487673l909326385,942879026l963391544,892614967l842283312,859059500l942749749,963393328l825374768,875705907l842283308,875771958l845953076,825373488l875575604,876096560l909390130,1815426611l876097592,926496054l808528950,808923185l943010360,825242220l808466745,741421104l959524914,842151479l946614841,959789104l858994993,942684204l959723060,845953332l892744496,842283315l892873782,858929464l1815164981,876097592l909391158,808528949l808923185,943010360l825242220,825831479l741816376,926167089l825243187,829174320l942815288,925971511l825306162,825767993l909520948,875836780l942814256,824980277l926102841,960049714l925985842,892942390l926364726,825241900l875575088,1815558457l909654321,875771952l925644082,909194809l875837488,859189612l892875824,741750325l909326641,909719352l829174839,959985208l808728624,909192244l858992947,859385912l825766252,859058745m741487155,909522737l959459890,829175088l925905200,876163890l959523896,892416050l959459892,825766252l892678966,741421876l892548657,892416817l946615856,892679984l909194032,942684204l875968052,829173816l842216496,858994231l926493750,926168121l1815228726,943077169l808726839,824981817l943206712,842414131l909208632,858992947l842608696,875836716l892809265,963393591l875903029,825700917l859256108,959723573l963393332,892614967l842283312,909586732l875640632,1815689520l942749745,909652792l824981554,858862390l959461427,925985842l892679475,808794163l825831724,926496313l1815230007,942749745l892744243,942420022l909391920,825636912l942684268,875836980l824980019,925905200l892483632,959540280l808596275,925906997l943075628,808662580l1815687990,959526961l825504816,959198774l892614967,842283312l808923500,926036274l741423161,808529969l859320375,829175859l926232888,959591734l909192245,858992947l876163128,825700716l909654327,741880118l842543665,808859958l829175603,925905200l808465970,959523891l842149943,858863411l808726892,909127728l741617712,909390901l808727865,959540272l842478389,909588016l942684204,859189813l946616121,825373236l859322167,909586732l959852856,1815490613m825308216,892810288l808987700,875967544l1815687988,825832245l926167345,959523890l959590450,842543160l842019180,943208761l741357878,825832245l892612913,875654200l875706166,943273016l959656236,875901753l1815295796,825243441l926103096,892089400l926233399,926103609l959920492,959460660l824980020,959460662l926299700,875916341l959853364,741421879l808661041,808661301l963392561,943075892l876163380,859256108l875903029,929838645l926167609,825438775l926495020,858927664l1815294263,808465457l808857648,824980528l808989744,943206705l926510128,926168121l741486902,825243441l926494770,829174064l859059001,926101561l959917105,926364722l1815097395,909129785l892941108,959523897l926431025,825831988l943206764,842414134l741882163,859126065l909652023,829176117l943076400,959591475l942746679,909587761l942682933,825700716l909195575,741357362l959524914,875967544l896283187,926233399l926103609,859189548l942879537,1815163696l942749745,926299192l824981559,959918391l909260337,808610872l876099889,842216502l859256108,943273781l829175603,858862390l858798131,925969457l943273777,942749238l942879084,959787827l741552947,859191089l808530743,896283956l892613687,808859699l875573548,909586995l1815491379,892417841l808595505,824980017l858994739,892416566l925985849,859255606l892612657,876033324l942880052,829173814l892941880,842610224l808528949,926036788l842019894,943206764l959789110,741881392l859126065,909652023l829176117,943076400l959591475,959523895l892810803,909718320l943075692,825372725l741487666,808859959l892874802,959540279l943012153,942748468l808464940,959525680l1815360563,808529969l959722039,959199543l875966520,959789363l875573612,909456695l741554233,909326641l858797367,829175353l942946361,959854644l959523896,926431025l959787572,808465004l909325360,741554231l858994993,875573554l829173816,909587504l942684471,808594488l959461169,808466737l875573612,808858423l741486641,909522993l959854896,845952565l859124016,942815544l892939318,875641145l1815557429,943206456l859387957,808528951l875770163,943010360l842283116,925972530l892088886,943010615l926169396,859189612l942879537,741421872l875903281,842478640l829173817,842085168l926431545,892873778l825636920,1815622968l892548917,892941368l808528945,909324595l942683189,943011948m942749240,892090421l943010615,825571636l842610540,842479412l824979763,825831735l959591733,808545335l842477617,808530484l825831724,926234937l1664167990,960050737l909195313,824980280l825309240,892547895l808528953,875573555l909130033,892875052l842019890,741487159l808529969,959721527l824981305,808859705l842281784,959931189l808857910,741618744l808662577,892680244l824981046,943076153l926300471,942746676l809056310,875574328l859189548,942879537l741554480,825504821l926234416,892953400l892613944,741422898l892548917,876164152l926493751,808793145l741487673,943077169l808726839,824981817l943206712,842414131l909192248,858992947l842608696,859255139l859125045,741356856l959527217,926366006l824980022,859320632l909456946,808987696l808858680,741422648l876097592,859059254l808528946,808923185l943010360,859386211l892351027,741814328l876099121,909128502l824981811,809054520l909194292,926493750l808793145,741487673l842020657,959918641l824979768,925905200l858994736,942760760l909587761,892940853l842610476,842479412l959198265,875966520l959789363,825831724l876034103,741423410l909654065,858928696l824981561,926102841l892745776,808543033l859321908,926495284l825766188,892745525l741879859,925972273l842412345,841756727l943272240,859059764l926231602,959919411l741815096,825439793l808989491,828584243l943206712,926365236l925969464,825833265l943075894,825242156l909391929,741487412l892548917,859322679l909192247,858992947l825438264,825700652l909654327,1664626998l859321137,859387187l824980275,926103095l875573555,926231605l859124788,741357112l859058225,859191090l824981043,825569591l825242160,858860594l909325112,959787314l909586787,825440051l741684272,875837237l909652789,942746672l808794422,892483894l875573548,909586995l741486644,909654065l809055544,824981558l926102841,892745776l808543033,859321908l926495284,859386156l808793910,741751091l892876337,842084912l925643316,842020409l926234672,960049452l876098873,741880115l808464434,859386163l828585012,925905200l926495794,925969465l842282291,825833267l943206700,942815285l741487161,808662577l892680244,824981046l942945078,942946104l909192242,892876598l808465458,859189603l925970485,741880368l808662577,892680244l824981046,942945078l942946104,909192242l892876598,808465458l960049452,876098873l741880115,842348593l808466739,828583984l925970487,909587507l959523892,943012153l942748468,859189548l909654068,741617975l892548913,842610738l824981296,942748472l892416561,925969464l858929460,858927926l808923491,858861617l741422904,943076913l842215473,824979507l859320632,959591473l909192248,842217270l842478902,808464940l909325360,741553208l926299697,859059512l828585017,909326393l859191605,942746678l909588790,909129016l909586732,858994483l741421622,825440561l926102070,824979512l942747703,943141686l859122740,825307449l1664692533,959526961l959985976,824980793l842086456,858862137l959523891,909128501l926431287,808991020l808857907,824981808l943273528,808989235l925969457,858862128l842346545,825831779l926431544,741947189l842151479,909520945l959523891,909652533l842610231,892940588l959460659,741618484l942750001,892811321l925645111,825373238l859190832,808991075l808924212,959197753l942946105,808728118l892940588,926103346l741684534,909261112l926037297,959982642l959658290,741487416l942946097,943075895l828585529,909194551l892745520,842542131l959460149,741486904l959592760,859322675l859122736,942813497l741618745,959527217l909455417,824980787l825833015,808662832l808543024,875966515l959525174,942684204l842149938,824980535l926430776,909260598l959523894,909718835l892548914,858796332l808857648,741946422l959787577,926364215l892887856,909261112l741815089,842281009l842019636,824981813l875966777,943272755l875899952,943273012l741552949,875837237l876034100,942746677l859059512,858929457l859256163,875903285l824980281,842019385l926037043,909192242l909325368,959656504l926364972,926429489l824979768,842085174l942946609,808594488l959918896,909457712l808923491,892416049l741684273,875837237l959918133,959523894l942944563,943273781l808923436,925906481l741751095,959854641l926495030,824980279l842610231,892876339l909206321,825372979l825307961,825766188l859058745,741488179l892746041,959853616l959523891,909652533l842610231,892940588l909324336,741749296l825831480,858928691l909206329,859190328l858797107,808859948l825831985,959197236l859124537,959985721l859255084,808859956l741881908,909259832l943075641,960048184l942880051,1664562744l842151479,909588535l942746677,859059512l926430260,858796588l876033591,741816631l959723569,942682675l959197745,808793657l825569587,808923436l842084658,1664103222l808662577,943207987l824981560,825833016l925970993,925969460l909588534,909520950l808923436,842020401l741617716,959854641l892678968,824981815l909521721,892351288l942760755,942750006l926232626,909652268l943271993,741356851l808925233,858994994l824980022,859320632l842085938,942746678l943011889,859387447l943272236,842151478l1664169525,825571121l875770675,824981303l875705392,959984692l925969463,808531249l943207223,859059500l892745529,824980277l808529975,926103350l959523893,926298677l842608689,859386211l909586487,741816112l943077169,808530231l892089137,892613687l825439536,909652268m909587252,741880889c858863409,960049461,824980024,808595511,808596278,808543025c808923185,943010360,892940588,942683955,741488182,825243441c909718325,824981561,842608952,808597811,926231600,842347572c741684019,859385913,842412089,926245687,943011891,741421105c943077169,859385913,841757748,909587248,909653047,926231602c959722548,741617712,859125809,808466737,824980016,909523254c926364720,909206322,809055027,909260595,825700652,959526195c741619769,808990517,909390389,808594480,859058224,859322166c808464940,842019632,741945905,842282037,959984947,925983536c909652272,808728889,909652268,943207481,741421111,925907255c875770680,959523890,808989240,842019127,909521196,842609975c741488183,859322673,909718838,828585523,825570102,926298421c909192244,825635896,808988977,892809516,892810034,741946936c808465969,875771956,824980786,858992951,859386168,909192246c892352566,892481584,825831779,875575609,741947192,842348337c808989494,892089137,925906743,825766452,842608940,875770416c741488434,876099121,842544691,892090675,858798135,892875318c859189603,959525425,741881908,858796082,959461687,824981045c808529975,875640113,926231605,808793140,741751095,825440561c926234676,824981561,909193271,959919920,942760758,825637174c859256633,909586732,909324857,741422392,825439793,859386162c824979761,842608952,909325108,960048178,875574582,741554486c842348849,909588024,946025017,825504308,909390642,909652268c943208505,741617715,959787577,808530743,925969460,842283318c892483121,959920428,808727097,959199286,859124537,959854648c859255139,808859956,741881908,876164408,809056310,942746676c959787571,858863671,960049452,909521977,741684531,858928695c959854899,942746680,959985969,892942648,909652323,876164153c741685304,859322673,808726582,841758775,960049456,959919153c942746679,909652277,943207218,825831724,858798393,741553208c876099121,942682934,962802228,808793657,942814770,842413868c926431026,824980790,825833015,876098103,942746680,959918645c842347061,825831724,858798393,741947447,842348593,892942647c929248057,925905462,909456695,859189548,859386932,741355832c842020657,809055538,824979510,842281782,959459635,808528952c808923185,808529973,909586732,925905720,1664626995,875968561c943012147,824980536,942814521,892875056,942746672,875771443c892743988,808923436,892743730,741945653,926299697,875771192c824979761,876098617,808464688,808608563,892745523,942880051c876033324,809055284,824981552,926430775,959460401,909192249c892351286,808727344,825831724,875575609,741947192,909391409c808530228,828586037,909193272,825308471,808528950,808923185c943010360,892940588,942683955,741488182,825243441,909718325c824981561,842608952,808597811,926231600,842347572,1664430899c926299697,825831987,824980018,892877113,909521977,925969463c808857909,859125303,943012140,842347573,892090422,943010615c926169396,909586732,959461688,1664365619,926101554,942946102c892088886,875836471,875573305,808923436,926036274,741423161c909719089,926167094,824981048,959656758,842478384,925969462c825570097,876099897,943142243,875705648,841756726,875573296c943142451,808594483,808661040,959590706,875836716,943010610c824979513,942747703,876165430,942746672,942946614,825243448c809056099,858994743,824980020,942815289,808531760,909192242c892417331,876033585,943272236,959788595,741880374,892548657c909194545,824980535,909391926,942747953,925983536,926102069c959854645,808857900,859321392,741683764,858863409,959526963c824981043,808990262,842018869,959523893,809056561,959920180c892809516,942880306,1664299312,808924981,942814263,959523889c858927154,842478132,943075628,943076148,741946162,808990517c942814771,909192245,825372979,943207481,808464940,809056051c1664496953,825243441,825569584,892089652,892613687,909719344c859386156,892875825,741882167,825243441,926363702,824981049c909719096,926366001,925969459,858929462,825571382,859189603c959525425,741421363,959526961,858993714,959197750,808793657c859387444,892940588,926300210,741488950,926496057,859322168c942746676,892548664,859059250,959789411,859320633,824980537c909391926,808727347,959982643,808595507,741750578,942946097c925970743,824979763,909194551,892745520,959982643,959722802c1664627767,909326641,876098357,824980786,875573817,858796849c959523897,892547635,959592247,808923436,925906481,741751095c842348593,875968823,925643831,842478134,859255091,892940643c926167092,741880883,943076913,842544945,959197490,926232632c842346808,943075628,842019636,741947441,842217521,825831478c824980019,808597560,876098866,959537971,909128501,926431287c842413868,842150194,824979760,825833015,808662832,959523892c959656757,875902260,825831724,959919413,741947444,842348849c925971509,962803513,842479927,926366007,825831724,909654328c741946163,859322673,892941622,824980533,943206712,926365236c943270968,825635632,741618227,842020657,959853105,828586036c876164664,959525940,909192245,959788854,926363699,808988972c926365233,741619249,808990517,942814771,942746677,808466232c909588279,859386156,858928689,1664170039,876099121,909128502c824981811,926430776,909260598,876096566,808858422,741880372c942749745,909129523,892088626,909391671,926101811,943272236c959788595,1664562741,808597809,842281778,892090425,825570100c825570615,909652268,926364473,741947187,909391409,825307444c824980018,909193272,825308471,925969462,808661552,909260853c892940643,960051506,741553970,859387192,858993208,859122739c825307449,741881652,842348593,892547124,824980022,943272248c960051257,942746677,909717555,892875824,825831779,825569849c741422645,842348593,825307697,824980018,875903032,842412083c942746680,859191345,892745522,809056044,825702455,942422326c959985970,809056055,842608995,909194288,741617715,942946609c959592498,824981303,808465200,808532021,942746677,959918645c808793142,875573548,909586995,741947443,942684217,909652786c942760760,842217521,959657526,808991020,825700920,824981561c875903032,842608947,942746675,808466232,892614711,943075628c825308724,741553969,959524914,909127733,946025776,909391920c842216500,859256108,892875321,824980276,892941880,876097591c925969464,925972790,875769904,876033324,809055284,942422065c892876848,909130039,892483683,909195059,892089913,943010615c875639859,859386156,959459891,741750579,875837237,876098101c909192248,959723826,825636917,876033324,842020148,946026039c943274032,825374520,943206700,875901233,741751088,808661041c926233906,942420785,926363956,842150706,942684204,959788596c925645110,892547380,875706169,959461731,942881073,942421555c892809524,808597302,942684204,959788596,824981814,875705392c959787316,959523890,825373491,909717809,808988972,892744754c1664626745,959854641,808858162,824980792,926102841,909717810c808528945,892350515,825765943,892940588,909520947,741619506c925907255,909522488,943270961,926038064,1664629041,909326385c825635122,824981046,926233401,959788086,943270967,926038064c741882161,842021169,942814516,824981555,959526969,859059509c943008824,926036793,1664562484,859058225,859191090,824981043c825569591,942880560,942746680,842609205,909193781,825831724c825571641,741421620,842281528,875836976,875899959,858992688c1664496944,859058225,859191090,824981555,825569591,942880560c942746680,842609205,909193781,926495020,959919152,741816118c842412600,942749240,876162105,842544690,1664102452,876032056c892876081,808528950,808923185,943010360,825700652,925905205c741685043,808925489,959852593,824979769,926364720,926496820c942746674,926429752,942945593,859059555,875966775,824981812c825505846,926431024,959523897,959656757,926366001,943206700c825439285,741552697,808661041,808531252,892089652,842086707c909523000,909652323,859256632,741947705,926299697,925972789c824979513,808925240,909653808,959523888,876098609,892745014c943142188,959591728,841758006,960049456,943141937,808608564c909455410,808597045,892940588,825701938,741357872,842412600c892745272,876162099,842544690,741486900,909586481,926364470c942421044,926102834,943273521,859256163,875771957,824980529c909326393,909457717,942746679,926429493,875770935,859386156c909258806,741618231,942684217,959526706,942746680,825637174c875574073,909586787,909324857,741422392,875837237,825438517c808987697,842019384,741617715,808529969,842543159,824981557c909653047,808988982,942746679,842348593,892875057,825241955c892483376,741552951,858994993,825307442,824980280,942747703c943141686,925969460,909652272,808728889,808991020,825700920c824981561,875903032,842608947,909206323,825635896,859255089c892809516,892810034,741946936,808465969,875771956,824980786c858992951,859386168,909192246,892352566,892481584,825831724c875575609,1664694072,842348337,808989494,892089137,925906743c825766452,842608940,875770416,741488434,876099121,842544691c892090675,858798135,892875318,859189548,959525425,1664628788c858796082,959461687,824981045,808529975,875640113,926231605c808793140,741751095,825440561,926234676,824981561,909193271c959919920,942746678,825637174,859256633,909586787,909324857c741422392,825439793,859386162,824979761,842608952,909325108c960048178,875574582,741554486,842348849,909588024,959197753c825242420,942749232,943206755,842347318,741553204,909718841c926037813,909192244,859190328,858797107,859387948,842019376c824981047,926430263,926167345,925969461,808857909,859125303c892483683,808661047,824981554,892744505,842283059,959523892c825503794,959655987,859386156,926233394,741945911,825243441c926363702,824981049,926037304,926168633,909599540,858928946c741553969,875903281,859255856,824981556,825767478,842151991c943270961,943142192,741487921,876099121,825372723,824981816c875966777,825374009,959537970,875901493,892680243,808991020c808857907,959199536,859124537,959918905,842413868,926431026c824980790,825833015,876098103,942746680,959918645,842347061c825831779,858798393,741947447,842348593,892942647,925643577c925905462,909456695,859189548,859386932,741355832,842020657c809055538,824979510,842281782,959459635,959537976,909260852c909258803,858796332,943009840,741683249,825438520,875574585c892415026,960050745,876098867,875573548,959591474,741355571c892417841,859254833,895694904,926495540,859125046,808923436c926298161,741685043,842348849,808531766,824980025,808923961c925906487,925969463,825702454,858861617,876033324,892351796c828584243,842544185,842019638,808528952,892350515,892350776c825766188,859058745,741882162,825832245,876098610,942746673m926103862,959918903c876033324,959787828,828585013,859256374,842086706,808528946c926036788,892941110,859386156,825307699,741751089,842020913c959788596,824981552,926430776,858994486,808528947,809054259c875575353,859189603,842609716,741488185,825832245,842413618c925969463,909718579,858797360,876033324,942814516,942420020c892876848,892482616,909652268,909259321,1664626992,859126065c959525431,824979766,808465200,942683957,959523889,909128501c876032566,959657260,876098097,824979762,892810806,875705906c926231605,825570356,1664692280,842348849,925971509,824981561c925905200,892483632,926493752,909324854,741945657,892876849c875836212,824981304,808925240,926365488,942746678,859256628c825243447,926365027,926037808,925643061,926167609,825438775c892809516,842543922,741357360,909389873,842347320,824981305c842216249,959525169,925969462,909652272,876099379,842019171c809056569,741881910,875771441,825570098,942420023,892678449c909455928,909586732,808465208,741881653,943077425,926300215c824981049,959460144,808991024,925983540,892614710,842152243c959657260,825569841,824981552,926496312,959983927,808528945c943274290,959657785,959657260,943206961,824981046,859320632c926036273,925983545,859060534,943208756,825766188,859321656c741880121,858863409,960049461,824979512,926102841,842608944c808528946,892350515,825765943,859386156,859321910,1664234544c959854641,808597553,824981301,892351798,825309491,959523896c875573303,825833008,825766188,825440309,741618233,925907001c825833008,808987703,926496056,1664169008,909654065,875705651c959198004,892746037,876032567,943075628,858994228,741552180c808663352,926036018,925969462,825702452,892810289,892809516c925906481,1664300342,926233144,842019632,959523896,859125299c875705400,842608940,858862640,741946160,842217777,926364979c824981810,909193271,959919920,942746678,959918645,876033078c842413923,825438775,824980279,808727865,875771700,909192248c925972534,825373240,808991020,825767733,824980021,859060278c942748208,942746681,808858163,842215737,943206755,892481586c741553208,859126065,943142448,925644600,825373238,825242162c909586732,925905209,741617715,859126065,892614963,824980533c892678457,942946615,959537977,875901493,926496561,959920428c959918647,824981303,959983929,858994232,808594489,892745523c942880051,876033324,809055284,942422064,942946352,825309490c892940643,892941106,741486899,808529969,959721527,824981812c859321911,825440048,942746680,959657014,876099637,892940588c825243698,741356856,909326385,825504819,828585270,808595511c825570614,909192249,892876598,825308211,876163372,825242680c741552176,926101554,892548406,892090419,875836471,942682169c909586732,875640632,1664694576,859190833,858797360,824979508c960049465,926430256,909192249,825505332,943009841,808988972c892810801,741749041,808529969,842543159,824981557,926102841c909522992,925983538,859124016,943273529,825766188,959656505c741355570,875837237,858993205,909192245,842217270,842150201c960049452,876164408,741815862,825571121,909586486,962802485c875903029,943075893,859256108,959723573,824981300,959985207c875772208,808594484,926299955,842414132,876033324,809055284c824980528,825372727,943273778,909206321,808859193,909653812c859189548,858798387,741749303,858863409,960049461,892089400c892352567,808858674,808464940,909325360,741554231,808464434c825372723,895695154,858928180,809056309,808923436,959854641c741356601,959854641,926431284,925643056,943140921,842281779c943272236,925906994,741486641,875771441,825570098,828585017c925905200,909193778,925969456,808925238,875771184,909586732c808662835,741882167,825440561,926102070,824979512,942747703c943141686,859122740,825307449,1664692533,909326385,858796592c942421554,959984951,892351543,842283052,858994736,892089911c825309491,892482867,876033324,892417332,925643319,892547380c926496054,892483939,808597305,824981297,926102841,842608944c925969458,859124016,943273529,876163372,808465464,741751097c858798137,892481846,942746672,926103862,959460918,909521251c808988984,741553203,808661041,943010101,892089137,842086707c842543669,825766188,943274041,741685561,825767985,825375026c824980275,808662329,943208246,943285047,909194032,741945392c959854641,942814008,824979760,825372727,892350771,942746674c859322678,959919413,859386156,859321910,741553456,959854641c808597553,828585781,809055800,892549177,942746672,959590455c842412851,825766188,909259576,741749297,942749745,909588533c824980281,909523001,909455922,925969457,858992949,926364723c875573603,875836466,741816632,858994993,825307442,824981049c875704376,809055542,942746680,909588534,858993463,858796332c959461680,741617720,875771441,959592756,895693366,842086707c926037558,859255084,808859956,741552181,875837237,876098101c808987696,943011896,741683764,959854641,808858162,824981553c926102841,909717810,808543025,892350515,825765943,892940588c909520947,741619506,825832245,842283058,909192241,842348342c892613174,876033324,942748980,824981808,892482873,959918388c808543032,808923185,943010360,909586732,925905720,741880115c875968561,943012147,824980536,942814521,892875056,942746672c875771443,892743988,808923436,892743730,1664692533,926299697c875771192,824979761,876098617,808464688,942746675,926364213c842544182,859189548,859320372,741947443,808924981,842019895c808594488,859058224,859322166,808464995,842019632,741945905c842282037,959984947,925969456,909652272,808728889,909652268c943207481,741421111,925907255,875770680,959523890,808989240c842019127,892875107,842019890,741749815,859322673,909718838c824979762,875705656,876032560,909192246,825635896,859255089c892809516,892810034,741946936,808465969,875771956,828585266c858992951,859386168,808528950,943009843,808661298,942684204c842479925,942420536,942944825,909326385,876163372,842412600c741881401,959722041,859320377,842556209,959920436,741748789c909326133,909392180,959523890,858927154,842478132,943075628c943076148,741946162,808990517,942814771,909192245,825372979c943207481,808464995,809056051,741750073,825243441,825569584c892089652,892613687,909719344,859386156,892875825,741882167c825243441,926363702,824981049,909719096,926366001,925983539c858929462,825571382,859189548,959525425,741421363,959526961c858993714,959197750,808793657,859387444,842413868,926431026c824980790,825833015,876098103,942760760,959918645,842347061c825831724,858798393,741947447,842348593,892942647,925643577c925905462,909456695,859189548,859386932,741355832,842020657c809055538,828583990,842281782,959459635,808528952,808923185c808529973,892940588,942683955,741488182,825243441,909718325c824981561,842608952,808597811,926231600,842347572,1664430899c926299697,825831987,824980018,892877113,909521977,925969463c808857909,859125303,943012140,842347573,892090422,943010615c926169396,909586732,959461688,1664365619,926101554,942946102c892088886,875836471,875573305,808923436,926036274,741423161c909719089,926167094,824981048,959656758,842478384,925969462c825570097,876099897,943142243,875705648,824979510,909326393c909457717,942746679,876099633,943142710,808991020,858863155c824980530,825372727,876164658,942746680,875837750,892940596c909521251,859387191,741816112,825243697,825702198,892089398c858798135,892875318,858796332,926168624,741619765,942749745c875704883,925644342,943140921,926167859,959592547,926366008c824979513,875573817,808662577,959523892,942815284,926366002c858796332,943009840,741683249,842348593,875968823,824979509c842216496,942880311,943285049,858929200,741881400,825243441c926167863,959198262,842543160,943272247,808923436,875771697c741619255,959590449,909130041,824981560,842281782,925971763c825778992,943011121,741750066,959527217,892680498,892088882c892613687,892678193,942684204,875968052,942420280,942944825c909326385,876163372,842412600,1664628281,859058744,859125554c876031029,892678961,741750581,959787577,825242167,959523895c808923957,842152241,808923436,959657265,741882166,942946609c959459380,962803257,909324344,808792625,909652268,909587257c741945398,943076913,858798129,824980276,892351280,825767217c859122739,892481849,741488690,959526961,959985976,828585273c842086456,858862137,959523891,909128501,926431287,808991020c808857907,824981808,943273528,808989235,925969457,858862128c842346545,909652268,892549177,1664694069,909326641,808663094c824980277,825833016,892351032,942746679,959461686,808792888c926429484,859386416,741488179,942749745,825635379,824981042c892875064,959854392,959537971,842413624,825636146,892809516c858993457,741816116,842281009,942945332,824981305,842216249c959525169,942746678,909390384,942684469,909652268,926299960c1664299827,808661041,943271993,824980528,875836214,909718073c859122738,909259065,741814838,875771697,892352057,892089136c892613687,808728626,942684204,876098872,828585266,842610232c825243186,959523896,842478389,825637169,858796332,926232624c741423152,859126065,842413616,892089399,842086707,825373752c909521196,909260087,1664431154,875837237,808988981,959523897c875901493,943273777,825241900,942683952,741881138,943077169c859254835,824981553,859059768,943207737,959523892,808989237c808794161,859320675,875836214,741684785,842020657,892679728c824981809,943142454,825504565,959523889,808728628,858796081c892875052,909588274,741488692,875771441,858994736,895695160c925906743,942813236,808464940,909325360,741554231,808464434c825372723,892090674,858928180,809056309,808923436,959854641c741356601,959854641,926431284,929247536,943140921,842281779c943272236,925906994,741486641,842348593,926036020,824981044c909326393,842414389,942746673,808727093,909391666,943075628c825308724,1664300849,842348337,943011635,824981814,875573302c842281784,925969461,942879537,909326641,858796332,842544432c741356337,842216505,842150455,876096566,859320370,1664497459c825832245,842347313,926231605,825570356,741488437,959983672c842019129,842542133,892548661,741749041,825440561,926234676c824979765,875704376,809055542,926245688,942945332,741422135c875968561,959854387,824981556,809054520,808530484,942746678c808727093,892417589,825766188,859058233,741422897,825702197c943142961,808608561,926299955,876099380,876033324,809055284c824980528,825833015,876098103,942746680,959918645,842347061c859386156,926038069,741881138,859126065,892482872,828585778c892744505,909391923,942746681,842414390,959657522,909586732c909324857,741422392,926168881,943140920,841758005,926102832c842608691,909192247,842020147,960049968,808923491,825768241c741880885,959854385,926167858,824981049,926168630,875835703c926231606,825375031,741619763,942684217,959526706,942746680c926366006,825833521,909521251,926298163,741947700,959527217c942944313,824981815,859320632,842412087,926231601,859190327c741815089,943077169,859256114,824980017,808530736,925907251c809067321,909259577,741749302,808990513,942684468,824979504c909521721,959919409,925969457,808857904,909719351,909586732c959788856,741946936,959919925,842281522,909206320,892941368c942945334,858796332,892811056,741946161,875771441,959658292c824981048,842216496,808728119,925969460,808531249,943207223c859059500,892745529,828584757,808529975,926103350,959523893c926298677,842608689,859386156,909586487,741816112,943077169c808530231,892089137,892613687,825439536,909652268,909587252c1664627769,858863409,960049461,824980024,808595511,808596278c808528945,808923185,943010360,909588780,959853362,824981809c875903032,942945331,942746679,808466232,909588279,876097891c926103351,741421111,808924981,892809783,959917105,926364722c741421874,943077169,892350519,824980531,925905200,892416562c925969464,808925238,875771184,909586787,808662835,741882167c825440561,926102070,824979512,942747703,943141686,859122740c825307449,741945653,909326385,858796592,942421554,926167604c892612660,892483683,859388214,824981047,842544185,909718070c876162105,943077169,741815344,875705401,925905458,859122739c858861881,741945909,959854641,942749495,828584249,960049712c859257144,859122745,942813497,741750328,942749745,842084659c824981815,876164663,943273011,942746680,943011889,942750003c825700652,959526195,1664104505,859126065,959524919,824980018c808465200,942683957,959523889,943076915,842281011,909652268c842543417,741815600,808793649,825832245,824981553,808466233c959852596,942760753,808858163,808726841,943206700,892481586c741553208,859126065,943142448,925644600,825373238,825242162c909586732,925905209,741617715,859126065,892614963,828585013c892678457,942946615,959523897,875901493,926496561,959920428c959918647,824981303,959983929,858994232,959523897,892744504c875902265,842608940,875770416,1664629042,892548149,892679985c942746673,926103862,959918903,875966764,825308214,741487153c825243697,825571126,824981041,858927159,842544432,959523894c960049717,859255353,959789155,858929203,892089139,825309491c943141937,892875052,858797106,741488181,959526961,959985976c824980793,959460152,942944310,959523893,892483889,825636145c892875107,825372978,741487153,892876849,909128500,824981554c909652280,909586995,959917109,926431024,741946929,942684217c959526706,942746680,875575601,943272244,943075683,825570609c741749553,926299697,858994997,824981297,842020665,943142451c942746680,892614705,859190067,858796332,926168112,741816121c825832245,909654066,926245686,825570356,741421363,909326641c909260852,824980022,842216496,942880311,808987705,942945592c741750065,875771441,892418360,841758775,909587248,825635637c926245686,959722548,741879856,825243441,859190071,824980016c925905200,892483632,942746680,926364977,825701936,875573548c875771958,741554487,892418097,909129527,895693880,825570100c858862392,876033324,926430260,824980788,875903032,842608947c926231603,892941619,741554484,959854641,842544695,942421042c943208245,892746033,892483939,942945334,892089141,825309491c926365491,876033324,892417332,925643319,943206708,959591984c876033324,808464689,824981552,842019385,926037043,909206322c909325368,959656504,943142188,842412848,824980792,842085174c942946609,808594488,959918896,909457712,808923436,892416049c741684273,875837237,959918133,959537974,942944563,943273781c808923436,925906481,741751095,959854641,926495030,824980279c842610231,892876339,909192241,825372979,825307961,825766188c859058745,1664235059,892746041,959853616,942746675,892941624c842150455,859320620,858863154,741749817,842545201,943010352c824980276,808662329,943208246,909585463,842084914,1664167986c959854385,859254833,824980528,858993977,892679225,959523892c926233905,959984697,892940588,825505074,741816631,926496569c926496562,959523895,943274033,959656758,943272291,959788595c741618997,808597809,842281778,892090425,825570100,825570615c909652268,926364473,741947187,909391409,825307444,824980018c909193272,825308471,925983542,808661552,909260853,892940588c960051506,741553970,859387192,858993208,859122739,825307449c741881652,842348593,892547124,824980022,943272248,960051257c942760757,909717555,892875824,825831724,825569849,741422645c842348593,825307697,824980018,875903032,842412083,942746680c859191345,892745522,809056044,825702455,962804022,842543160c943272247,825766188,875835449,741882161,825767473,825308469c824981043,892810806,825439033,959523895,858927159,943208246c825766188,859124792,1664300595,808661041,959919156,892090167c842086707,909523000,876033324,858862900,824979761,875967289c909521464,808528946,926036788,959984438,942684204,825766965c828585525,942945078,926232889,808594488,892745523,909194803c876033324,809055284,824981552,925970487,808662579,808528946c808923185,943010360,825766188,808924981,1664169782,909389873c926167864,824980281,926232888,943075383,875899956,942748979c741552435,875837237,876034100,942746677,859059512,858929457c859256108,875903285,828584761,926496312,842151990,842542132c926036788,741552949,959525943,909194804,926231604,859255092c741685556,808661041,875835703,959197232,825833781,808923960c892483683,859388214,824980536,875639609,892810552,942746675c909390384,942684469,876033324,926430260,824979764,859059768c876164663,942746680,875575601,909127986,892875107,892351538c741683510,959526961,825439280,892088631,825308983,825767736c858796588,876033591,741619767,875837237,808466740,925969460c925972790,942946354,892875107,892942130,741487922,892549425c842478136,824981557,942880057,842347061,942746679,859191345c892351033,825242156,892940343,741685303,959854641,892678968c828586295,909521721,892351288,942746675,942750006,926232626c909652268,943271993,741356851,808925233,858994994,824980022c859320632,842085938,942746678,943011889,859387447,943272291c842151478,741422645,825571121,875770675,824981303,875705392c959984692,959523895,825373491,909717809,808988972,892744754c741879865,943077425,859256375,828584755,959460144,808991024c909192244,959722547,842414386,959657260,909521457,824981298c959722295,808792118,926231603,842347572,741356600,943206456c842283061,942760757,842152246,942747702,892940588,825374515c741422649,808661041,808924464,824979768,808662329,926037558c859122740,942813497,741421620,926299697,842412597,895694132c892613687,959461425,892940588,825505074,741882167,808529969c842543159,824981557,859321911,825440048,942746680,959657014c876099637,892940588,825243698,1664103736,909326385,825504819c824980790,808595511,825570614,909192249,892876598,825308211c876163372,825242680,741552176,842348593,875968311,824980024c808727350,942879544,926245689,876032055,741880368,808464434c926298932,841757496,858796080,842084912,875899961,892547636c741357880,825243441,960050744,824979508,876164664,808925240c959931185,859322160,741487667,842545457,825700408,824980016c875705656,876032560,959523894,892744504,825374265,892875052c842019890,741749815,876099121,825307446,828584759,858928439c909653303,909192249,942944304,892482611,825700652,825766707c741749561,808661041,825374773,942420019,859190578,909127989c959461676,842152241,895695156,825309491,926365491,876033324c892417332,959197751,959723058,825636150,892483628,825570102c824981041,875639609,892810552,942746675,909390384,942684469c876033379,926430260,824979764,859059768,876164663,942746680c875575601,909127986,892875052,892351538,741683510,959526961c825439280,892088631,825308983,825767736,858796643,876033591c741619767,875837237,808466740,925969460,925972790,942946354c892875052,892942130,741487922,892549425,842478136,824981557c942880057,842347061,942760759,859191345,892351033,825242156c892940343,741685303,959854641,892678968,824981815,909521721c892351288,942746675,942750006,926232626,909652268,943271993c1664103731,808925233,858994994,824980022,859320632,842085938c942746678,943011889,859387447,943272236,842151478,741422645c825571121,875770675,824981303,875705392,959984692,959537975c825373491,909717809,808988972,892744754,741879865,943077425c859256375,824980275,959460144,808991024,909192244,959722547c842414386,959657260,909521457,828585778,959722295,808792118c926231603,842347572,741356600,943206456,842283061,942746677c842152246,942747702,892940588,825374515,741422649,808661041c808924464,828584248,808662329,926037558,859122740,942813497c741421620,926299697,842412597,892089652,892613687,959461425c892940588,825505074,741882167,808529969,842543159,828586037c859321911,825440048,942746680,959657014,876099637,892940588c825243698,741356856,909326385,825504819,824980790,808595511c825570614,909192249,892876598,825308211,876163427,825242680c741552176,842348593,875968311,824980024,808727350,942879544c926231609,876032055,741880368,808464434,926298932,841757496c858796080,842084912,875914041,892547636,741357880,825243441c960050744,824979508,876164664,808925240,959917105,859322160c741487667,842545457,825700408,824980016,875705656,876032560c959537974,892744504,825374265,892875052,842019890,741749815c876099121,825307446,824980279,858928439,909653303,909192249c942944304,892482611,825700652,825766707,1664496441,808661041c825374773,959197235,825833781,808923960,959461676,842152241c892090676,825309491,926365491,876033324,892417332,959197751c909325874,825241654,892483683,825570102,824981041,875639609c892810552,942746675,909390384,942684469,876033324,926430260c824979764,859059768,876164663,942746680,875575601,909127986c892875107,892351538,741683510,959526961,825439280,892088631c825308983,825767736,858796588,876033591,741619767,875837237c808466740,925969460,925972790,942946354,892875107,892942130c741487922,892549425,842478136,824981557,942880057,842347061c942746679,859191345,892351033,825242156,892940343,741685303c959854641,892678968,828586295,909521721,892351288,942746675c942750006,926232626,909652268,943271993,741356851,808925233c858994994,824980022,859320632,842085938,942746678,943011889c859387447,943272291,842151478,741422645,825571121,875770675c824981303,875705392,959984692,959523895,825373491,909717809c808988972,892744754,741879865,943077425,859256375,828584755c959460144,808991024,909192244,959722547,842414386,959657260c909521457,824981298,959722295,808792118,926231603,842347572c741356600,943206456,842283061,942760757,842152246,942747702c892940588,825374515,741422649,808661041,808924464,824979768c808662329,926037558,859122740,942813497,741421620,926299697c842412597,895694132,892613687,959461425,892940588,825505074c741882167,808529969,842543159,824981557,859321911,825440048c942746680,959657014,876099637,892940588,825243698,1664103736c909326385,825504819,824980790,808595511,825570614,909192249c892876598,825308211,876163372,825242680,741552176,842348593c875968311,824980024,808727350,942879544,926245689,876032055c741880368,808464434,926298932,841757496,858796080,842084912c875899961,892547636,741357880,825243441,960050744,824979508c876164664,808925240,959931185,859322160,741487667,842545457c825700408,824980016,875705656,876032560,959523894,892744504c825374265,892875052,842019890,741749815,876099121,825307446c828584759,858928439,909653303,909192249,942944304,892482611c825700652,825766707,741749561,808661041,825374773,942420019c959789104,842543671,892483628,825570102,828585521,842544185c909718070,876162105,943077169,741815344,959722040,909455672c926231601,859255092,741620020,808597809,842281778,824980023c859060278,858929206,926245689,909324344,741685298,825439793c876163378,841758776,926101552,892940345,925969462,825241904c892612917,876033324,925906228,824981049,875639609,959919416c925983544,808857904,909719351,909652268,959526457,741553975c959854385,943076146,824979765,842085174,825440561,942746673c875706673,842412851,909719852,909389877,929248057,926036534c892745528,909586732,842477881,741880888,842348593,842348855c824980021,960049465,943141680,942746681,959918645,859387193c842413868,892811056,828585525,875836214,825766713,925969456c892482096,808857657,859189548,825438772,741882160,808529969c808792119,824979505,926102841,909522992,925969458,859124016c943273529,825766243,959656505,741355570,875837237,858993205c909192245,842217270,842150201,960049452,876164408,741815862c825571121,909586486,959198005,875903029,943075893,859256163c959723573,824981300,959985207,875772208,808594484,926299955c842414132,876033324,809055284,824980528,825372727,943273778c909192241,808859193,909653812,859189603,858798387,741749303c858863409,960049461,892089400,892352567,808858674,943272236c959788595,741815861,942749745,926299192,959199287,909324344c875705137,808923491,909259058,741880889,959854641,825504820c824980793,892810806,925905721,942746679,926298416,875966775c943142188,842412848,824980792,909128496,943011636,942760756c842217521,909521970,809056044,858994743,942421812,959985970c809056055,842608940,909194288,741617715,942946609,959592498c824981303,808465200,808532021,942760757,959918645,808793142c875573548,909586995,741947443,942684217,909652786,925969464c859255088,875968308,808991020,825700920,824981561,925970487c909587507,808543028,960051506,943207984,859189548,892547636c741357361,892416312,892483637,959523894,959592753,842151221c876033324,808531252,925644085,943206708,959656241,959789411c875967029,824981812,943273528,926101816,892873784,808595769c741947441,825831481,875704889,859122744,858861881,741816119c959854641,942749495,828584249,960049712,859257144,859122745c942813497,741750328,942749745,842084659,824981815,876164663c943273011,942746680,943011889,942750003,825700652,959526195c1664104505,859126065,959524919,824980018,808465200,942683957c959523889,943076915,842281011,909652268,842543417,741815600c808793649,825832245,824981553,808466233,959852596,925983537c909194545,942814776,808991020,892679220,824981556,892744505c942946355,942746680,842414390,959657522,909586732,909324857c741422392,926168881,943140920,845362485,926102832,842608691c909192247,842020147,960049968,808923436,825768241,741880885c959854385,926167858,824981049,926168630,875835703,926231606c825375031,1664366643,942684217,959526706,942746680,926366006c825833521,909521196,926298163,741947700,959527217,942944313c824981815,859320632,842412087,926231601,859190327,1664561969c943077169,859256114,824980017,808530736,925907251,809053241c909259577,741749302,808990513,942684468,824979504,909521721c959919409,925969457,808857904,909719351,909586787,959788856c741946936,959919925,842281522,909192240,892941368,942945334c858796332,892811056,741946161,875771441,959658292,824981048c842216496,808728119,925983540,808531249,943207223,859059500c892745529,824980277,808529975,926103350,959523893,926298677c842608689,859386156,909586487,741816112,943077169,808530231c895693617,892613687,825439536,909652268,909587252,741880889c858863409,960049461,824980024,808595511,808596278,808528945c808923185,943010360,909588780,959853362,828586289,875903032c942945331,942746679,808466232,909588279,876097836,926103351c741421111,808924981,892809783,959917105,926364722,741421874c943077169,892350519,962802739,825635636,876163635,859058476c842021170,741422391,943010873,892679473,875637810,809054771c825571122,808594732,808727096,808465462,761475884,808662072c808531253,875637812,809054771,858863666,825241900,892416569c741488440,942813490,858797619,808202809,811806764,925642796c859386164,909455411,842610732,876164149,942420275,909587762c892547128,959789100,942880050,962803505,842281524,825242417c825505580,808794166,959198260,825766452,808661045,892811308c859125557,942420020,825504308,909455409,959592748,809055282c929247288,842281268,808597041,892483884,926298169,959197492c858928690,909455668,892811308,960051512,942421557,959459897c876033584,825505580,959920180,946025522,909654069,959984434c842610732,943011640,942421303,875770420,909260085,892811308c825307443,925643829,876163380,959592758,942684204,808859957c962801970,842348848,942683953,892483628,859321909,942422320c858862134,808727609,825505580,825307700,942421040,926167604c943076921,959789356,808596023,962803762,909194802,825700406c825505836,842544439,925643062,942944564,909586744,842283308c825440310,942422072,892876848,892680503,942684204,892678711c946025781,943273010,808989232,825505580,842282293,959198770c943274293,858796597,842283308,875770168,942421048,892352821c858796599,942815276,842348597,929248566,876163380,875836471c892811308,892548917,942421813,842217781,808597040,942684204c909522232,942421554,892809524,892350520,825505580,909654068c946024761,875967799,842281265,859060524,959788848,942422323c858797623,875704369,943011884,825504565,925645113,943075636c892351795,842610732,876164149,962801971,858928690,943207219c842283052,825373749,942420275,825833527,825242678,825505580c825635128,942420529,809055543,808596786,842283052,825438516c946024496,892352816,959656499,842610732,943208496,925642808c943075636,876032564,892811308,875575095,942421298,842019380c825570352,909588524,825374257,962801712,909654064,909456182c825505580,909455672,959199024,825766452,926365492,892483884c925972281,942421557,842348592,825571640,909521196,859387444c1664626744,825832760,808857913,809053235,926036281,741357625c892876088,875705907,876031028,942749233,741946167,892679992c892678967,876162099,842086450,1664233778,959722040,875573560c808987704,892744760,741946937,926496057,942682674,876096563c859320370,741554227,875639863,842084914,842607672,959852854c1664301363,959984952,808728370,842542132,808991028,741750578c942748727,959656248,809053235,825374009,741815604,858862647c859191350,808987698,875900985,1664693815,809055544,808597301c892873776,808859704,741816629,942748727,943206456,876031026c926169393,741423409,909261112,842281777,876096565,926494770c1664235060,959722040,942813240,876096560,842543666,741815349c926233144,892743728,892873778,808859704,741355574,942748727c875639096,808987699,809056568,1664628018,942814265,842021175c909650992,942879026,741816118,892417079,926495541,959982643c808532018,741552944,909261112,875966769,842542128,808991028c1664561456,842608697,942682166,809053235,892482361,741486902c943207736,959787062,909192242,842413110,842413879,959789356c842413366,959198772,959789365,808466224,942684515,892679736c925643832,825766196,925906485,842610732,926431030,942421296c909718839,809055285,875706412,942749753,942420785,825373236c825440053,943011939,842217016,942420784,909654069,825243184c825505580,909588532,942420023,859125808,926364210,892483628c808726581,942421044,959459897,825767472,825505635,825438772c959199285,842348848,959854897,959461676,876099124,942421814c926495794,943077177,942684204,858929463,959198007,925905716c842348086,842610787,808792372,925644082,892547380,859058998c892483628,876033591,942421815,825504308,842216242,892942380c825440566,925644848,943075636,959788341,892483683,808661816c959199536,943143221,892547126,875706412,892942137,959198512c892746032,858796851,892483628,926036792,959199284,876032564c842479158,909521251,960049716,741617971,959592760,858862132c876162099,909128243,741355575,808597816,892746040,876031030c808793905,741683763,909718841,942815285,876110649,892613426c741749301,959722040,943140920,809053240,943207737,741554487c875967033,876098873,808987699,876164408,741423156,858862647c909326133,876110643,892874802,741619766,909259833,909521464c926428216,825307957,741945396,942748727,825308721,926428210c859256117,741618997,892678712,942879288,876110647,943011633c741945653,808858169,842217523,959982640,859321394,741749041c892874808,942945337,876031027,808793905,741749560,859124280c892810039,909730609,959721520,741487924,808858681,858797618c876031033,842150961,741553206,926037049,808464437,876162097c892351027,741421876,959722040,808988984,892953401,875903033c741488947,943207736,825832246,876162102,909391666,741423158c875968049,859388210,959198257,808531506,892876082,909261100c959657523,962803764,959527221,825571127,825505580,842216757c959198768,909261104,859387184,859060524,959461170,942420278c943273010,858927152,892483628,876033591,962803767,859059762c926430513,959461676,842152241,925643316,842281268,926496818c842283052,909719348,959198007,892614960,808859189,959789356c842545457,929249077,943206708,859058481,842610732,925971763c942420793,875903024,825438259,825505580,809055287,959197748c842479925,825243698,942684204,959984181,929247797,825766196c859385909,892811308,959787063,942421296,842348592,892614968c825505580,876097846,942422072,875967799,892483120,892483628c842019379,929248564,842281268,942813490,892483628,926168883c942422326,808662322,859189558,825505580,892614710,959199538c892809780,825241648,892483628,825634867,929249078,943075636c959591732,842283308,909587511,942422073,842216754,892613168c825505580,892614710,959199538,858928690,909260338,892483628c825634867,929249590,842281268,942813490,892811308,892548917c942421045,842348592,926169400,825505580,859386935,959198512c892746037,842281526,942684204,808662069,929248562,892809524c926036784,942684204,959919416,942421552,808662322,808857910c825505580,926364729,959197232,876163636,842413364,842283052c858994736,929247288,892678452,825833010,892811308,892548917c942421045,926431285,892810804,825505580,909522996,959197492c808531506,875902257,943011884,892352056,929247801,876032308c809056056,842283052,859058484,942421304,909654069,808465968c825505580,943076659,959199029,809055538,959722039,892811308c942748982,929249592,825635124,942944825,909261100,842018867c942422320,859190583,892418103,825505580,825701433,959198520c909392181,892482609,892811308,943141686,929248561,892678452c842544180,859060524,909193520,942420787,892745015,876165169c825505580,825701433,942421304,859321650,959459379,892811308c943141686,929247537,825635124,942944825,892811308,959787063c942421296,909654069,859387184,825505580,808728630,942421042c859190578,892612918,943011884,909391672,929248823,892547380c959459639,909261100,842019636,942421813,909654069,876164400c825505580,943076659,942421813,909194807,892612916,892811308c943141686,929249584,926429492,808859705,842610732,859255092c942422322,892745015,943208497,825505580,842216757,959199280c909261104,825765936,842610732,808792372,929247283,942944564c808530999,892483628,825635638,942421300,825504313,942813237c825505580,892351799,942420280,959460919,892745784,842610732c825831988,929247281,825766196,842217014,892483884,808597305c959199025,959527216,825504306,825505580,842609719,959199033c909194802,892483128,959461676,842152241,929248052,892547380c876164406,892483628,808661816,959199536,808597808,858927926c825505580,892549174,959199536,909261104,859387184,892483884c876164665,929249077,943206708,875575601,859060524,909193520c959198003,909718834,842413113,825505580,825374776,959199030c892746032,959461427,842283308,925906487,929249077,892809524c825767216,959789356,875640372,959198514,842348853,892942387c825505580,842543414,942422066,926102834,959854388,942684204c875837749,929248056,825766196,959919412,892483628,926168883c942422326,942880050,959919925,825505580,943076659,942422068c926102834,959854388,892483628,909195059,929249593,892547380c876033333,959461676,942880054,942422320,926102834,825243441c825505580,926169142,942421304,876032569,825374005,942684204c892874806,929248822,942944564,959723832,909261100,943207985c942420280,959789104,808989748,825505580,959526968,942421040c842019380,926234160,959789356,942879285,929249081,892678452c842413107,859060524,959854384,959198001,859126069,959854903c825505580,892680246,942420789,808924471,892352821,842283308c909521975,929248055,892547380,959983670,959461676,943206711c959198003,876032564,876033590,825505580,892351799,959197496c842479925,825243698,842283308,925906487,929247286,892809524c825767216,842610732,925971763,959198009,876032564,959919670c825505580,859125814,942420016,825766457,959984176,842283308c909521975,929249335,892809524,909520944,959789356,959787573c959199027,943273266,892613939,825505580,959854644,942421296c875770420,858862391,892483884,876164665,929247798,892678452c859387442,892483628,875705394,959199025,959527216,909390386c825505580,959657269,942421815,892352821,926103352,959461676c859189298,929248818,943075636,825439540,892811308,942880565c959199536,959527216,825504306,825505580,858862132,942420022c842217781,892483120,842610732,808792372,929248818,892547380c943142967,892483628,909127735,942421813,842281529,808530233c825505580,876034100,942420017,808924466,926234160,892811308c943141686,929248305,892678452,942682675,892483628,909127735c942421813,825504313,808661045,825505580,909259316,942421044c942944825,825505841,959461676,859189298,929247794,876032308c926495289,842610732,942946104,959197488,959527216,942944818c825505580,959657269,942421815,909718839,858862902,892483884c876164665,929248566,943206708,926298418,892483628,926101557c959198009,909586996,959788848,825505580,926430263,942420537c909522992,825503793,959789356,942879285,929249592,892678452c842413107,942684204,808531510,942420276,959789104,825766964c825505580,909195320,942420533,808793394,859387699,892483628c926234675,929248056,892809524,909520944,959789100,926102065c942420278,959789104,859321396,825505580,859058488,959199026c808531506,959460915,859060524,842151730,962803251,959527221c825505081,909521196,892744500,741488179,959983672,909586489c959982649,859256882,741488695,959722040,892678456,842607669c858796342,1664432432,909457208,926429236,809053238,842608953c741618738,892417079,926495541,842607671,909324342,741618224c825832760,808859960,842607667,875836981,1664432176,909194295c842019896,808987701,809056568,741421104,960050489,808531761c842542137,808991028,741816375,926037049,892942132,876096567c808595506,1664626745,909457208,959983925,876031029,925972017c741619513,943011640,808924467,808987700,909260600,741880376c875705401,875573554,876031030,926430257,1664496945,943206456c825505845,876162103,892351027,741356340,892875320,842347832c842607672,808925493,741685561,842150968,926365489,892873778c808859704,1664694581,925971511,959920180,876162096,808990770c741750064,909718841,858928693,842607670,842282549,741683256c875968049,959460148,959198512,959789365,859255857,892483683c859388214,942422327,943273010,876032560,808859948,842020144c942422066,926233906,808859696,892811308,943141686,925644593c825635124,876034359,943011939,842609209,959198512,959658288c959918384,842610732,859387952,925643577,892547380,842543158c942684204,909586999,942420272,825635385,808728113,875706467c892352569,942420019,909718839,909194550,959789356,875837497c942422066,926431285,808990260,825505580,926430263,942420025c942944825,960049202,943011939,959592761,942420020,892809524c959920438,825505580,825374776,942421302,859125808,926103344c942684204,875837749,942420536,943011890,808465716,959461731c909717815,959197744,876163636,909456692,842283052,858994736c925643064,842281268,959787315,959461420,842282288,959199029c892483888,842346553,942684515,859256376,942420536,943011890c842151221,909261100,909719858,959199289,875639604,808596529c959461676,809055538,942420533,808597552,909652020,892483683c959592243,942420535,859125813,808531764,942815276,808794165c959199025,825766452,892481589,909588524,859058992,942422068c808662322,909325367,875706467,925907001,925645112,842281268c808530225,959461676,875968565,942420280,842610741,875770166c942815276,959658037,942420793,909522992,942684209,942684259c925905717,942420531,842348592,859126072,825505580,825307700c959198512,926036788,892547124,859060524,842282802,942421048c825635385,959657521,942815331,808794165,942420017,875705650c875575601,842283052,842085681,942420529,842348592,875837752c825505580,809055287,942420532,842610741,892351033,943011939c859191607,959197747,909654064,926430517,909521196,960049716m741357104,959984952c943075897,892939321,825571385,741881397,959722040,842346552c809067321,859386169,741750583,825635385,926431286,808987702c942814520,741684281,875639863,808530226,959982645,959722802c741421876,875967033,943010099,892887863,959525689,741749811c825832761,859126073,876031032,859125041,741748786,959788856c842347056,809053232,909259577,741749558,809054264,875705141c909730608,842020914,741618226,809055544,825571637,876031025c808990769,741421878,875967033,876032825,842542132,808727605c741945395,842543160,825439024,892953394,892482873,741619249c909259833,859386424,876096567,892613426,741880373,926233144c842281264,809053240,909259577,741423414,809054264,875705141c892953392,926495033,741618743,909194295,960051249,876096564c808792370,741881401,943207736,825832246,892939318,925972793c741552433,808858681,926364978,876045113,892614961,741750070c909261112,909719607,842607671,959852854,741487409,842412601c875640633,876162097,842150962,741750320,858862647,959788597c842621746,959591478,741356855,842150968,892875320,842607665c825438774,741421110,943206457,926103350,876031030,959526449c741945397,892941625,926167353,959996727,858863154,741487417c825832760,859255346,926428216,909195576,741421108,925971511c925904949,808987698,909718840,741421616,825831481,942814265c876110644,892613426,741945909,892876088,859386675,876031032c876099121,741357879,892679992,892678967,808987703,892744760c741422386,959591481,942814004,876110641,926234417,741946162c942748727,842413617,809053240,926233657,741617714,825831481c858929202,926428214,875771957,741880116,892875320,858797624c876045106,842347825,741488689,859387192,926101554,876162098c858863666,741619764,859385913,825439026,842542133,825768244c741749048,892417079,842150965,959996726,909194290,741356088c959591481,825635892,842542129,943076661,741552435,959722040c842346552,876031032,926430257,741749044,909261112,959526967c876176184,959920178,741750578,943273273,926232885,876096560c842412853,741683762,858862647,842413877,842542130,825243445c741421876,859124280,876164912,892953400,925972793,741945393c892876088,825374003,876031033,859125041,741553977,943207736c858862134,842607670,909130037,741945648,909717561,960049205c926442297,842085173,741423153,942748727,859321393,876096568c942747698,741553976,926234424,875967792,876096564,925906482c741946934,875704633,959459639,876045105,942749233,741618226c809055544,892483893,959982647,808532018,741751095,926494777c859125297,959982645,809054258,741880116,942748727,825308721c809067315,926036281,741945911,909718841,875575606,842542137c808991028,741881650,926496057,892351282,926428214,808924981c741881398,859124280,909194800,876045108,942749233,741749559c909717561,909128757,809053238,859386169,741749045,859124792c808595766,876031024,909195313,741880374,892679992,808989495c892953401,858928441,741947448,959722040,808661304,892873776c943009849,741620025,825831481,825570105,876096566,859320370c741619763,875968049,842543670,946026551,942682676,909587251c825505580,892679475,925644599,943075636,808595508,892811308c825569335,959199027,909325874,808990258,943011884,909129272c828584240,875836982,876164665,892873784,808596281,741423160c859385913,943010866,842542136,808991028,741356080,942748727c825307192,959982649,808532018,1664299824,842608697,943142709c842542132,959920436,741486901,892678712,926101815,842607673c858993206,741553204,943207736,959787062,876031029,825767985c1664300081,808596536,943076664,959982644,926168370,741488435c808597816,809056568,876031030,926233393,741814321,926234424c858862896,842542135,926168629,1664627257,959722040,825766200c808987697,909521976,741880631,942815544,959918129,876096566c859320370,741554227,875639863,842610488,892939317,943208249c1664497712,875901496,808794163,825830456,808924210,741947189c959525943,909194804,926428209,926300469,741423154,926496057c858797624,842542132,959920436,1664430133,808465977,909392180c876162096,909586483,741487926,909457208,808990515,909192249c808662070,943273264,892483628,876033591,942421815,909456690c808990009,842610787,859322416,925643575,842281268,943010099c959789100,825636146,959198001,892614960,876098356,875706412c926496569,942422070,808793394,808530740,959789411,876163385c959199541,959527216,892613170,825505580,875705653,942420276c859125808,926364210,842610732,892940344,942421553,942682681c842086713,825505635,943011123,942420787,926102834,959854388c909261100,909456434,942420792,943273010,859387696,842610732c943077176,959198773,892614960,876099126,959789411,942879285c925643833,892809524,825831473,842610732,825438518,959198007c875573302,842347577,943142956,825700665,925644087,842281268c892352818,909261155,892416049,942421045,825635385,842217009c825505836,842478903,942420787,808662322,842215993,892483884c959787065,942421046,926102834,858797873,909521251,808465204c741357616,859189817,892941110,892939319,959788089,741619768c943206457,926103350,876031032,859125041,741881140,959591481c808662068,926442294,825438262,741356336,959722040,909588791c809053234,943207737,741554487,859385913,859059762,892939317c858928441,741947448,942748727,909325873,892953401,909260089c741881401,875967033,942946610,892939316,960049465,741487669c959525943,909194804,842542129,876032821,741946935,825636664c925972023,842556217,825768244,741947698,875705400,825506103c926428213,943077685,741486904,959787577,892614966,876031033c842150961,741487670,875705400,926300471,809067315,825374009c741751089,942814777,926495024,876031030,943207473,741356596c959787577,825242167,876162103,808923699,741422649,959722040c842018872,926442291,808728117,741553971,942815544,909455665c959982644,892417074,741487408,875968049,875705909,942420024c926102834,825374514,842610732,808792372,929247283,943206708c875966770,959789100,926102065,959197494,959527216,926167602c825505580,825373236,942420019,842217781,959853360,892483884c876164665,828583990,875836982,892416307,926428211,859256117c741553461,926037049,926299700,876031027,842347825,741618484c875706680,808662577,892939317,858928441,1664301368,942748727c909325873,959982649,909194290,741683251,892874808,942945337c909192245,859059254,926363954,842610732,859189556,942421296c959789104,892875828,825505635,825701433,942422328,926233911c859125043,892483628,909195059,925644601,892678452,808464947c842283052,909652022,942422328,926102834,842020657,909521251c808923444,741423410,892940345,942945848,842542129,825701173c741486647,858862647,926233909,892939316,825374521,741816119c859124280,808923447,876045109,959526449,741619255,842150968c943273265,842542133,825701173,741947702,875968049,808464435c942420024,859125808,926103344,942684204,875837749,929247800c892547380,859190071,942684204,876098872,959199025,842348853c876165171,825505580,858798136,942421047,876163641,892350769c959789356,942879285,828586040,825505334,926366006,809053238c942813497,741553463,926037049,926299700,876031030,909195313c741880113,959787577,808792375,876162101,909391666,1664170038c942748727,842413617,892939316,825832761,741553972,959787577c892614966,909192249,959722550,925972279,892483884,892417849c959198512,959527216,959722034,825505635,875705653,959197492c842086704,859125560,959461676,842152241,925643828,842281268c808661298,959789100,825307699,942421811,825504313,959590453c909521251,875967284,741619000,876163129,925972021,926428215c926103093,741879864,875639863,875837496,959982640,825506098c741683249,909457208,808990515,876045112,842150961,741815089c926429240,808859442,959982641,892417074,741487408,875968049c926101553,942422322,959460919,959460920,842610732,808792372c929249074,892809524,842150704,943011884,876098105,942420787c825504313,909258805,825505580,959918390,959198263,858928690c892352819,842610732,808792372,828583987,875836982,959854137c892939318,876099897,741684281,825831481,875704889,876031031c842150961,741816632,808596536,859387192,809053239,842608953c1664496690,892417079,926495541,926428210,892352309,741683257c825831481,875704889,909192240,959591478,825373497,892483628c942683957,959198518,909718834,825635897,825505635,909259316c959197748,943075892,859126067,892483884,876164665,925643830c892809524,926103600,959789356,960049465,959197490,909718834c875967545,909521251,825439284,741488438,842412601,926299187c876162099,909391666,741881654,942748727,842413617,876096564c859320882,741552435,926037049,926299700,876045110,842347825c741618484,875901496,892483635,876162104,909391666,741947190c875968049,859388210,942421041,892547641,808924976,842283308c909521975,929247799,892678452,875770930,942684204,959919416c959198768,909718834,909456441,825505580,926169142,959197753c959527216,842151219,892483884,876164665,828584246,875836982c892941881,892939312,926431033,741881136,959787577,892614966c876031032,926233393,741619251,909259833,909193784,842607666c959854901,1664366132,959525943,809055540,959982644,909391666c741552944,825831481,875704889,909192243,925971510,942878768c959789356,842478133,959199025,959527216,892613170,825505635c825373236,942420019,825635380,926103344,842610732,808792372c925643826,942944564,892875064,909261100,909390642,942420791c825504313,808661045,909521251,959591988,741618736,842412601c926299187,959982643,892417074,741356336,942748727,808858929c876162096,909392178,741553459,909457208,825767731,876045107c808793905,741422896,875706680,859190072,926428211,926103093c741617976,875968049,892614966,942421815,859321650,892744243c943011884,892352056,929248313,876032308,825242425,842283052c859321395,942421811,909654069,892941616,825505580,809055287c959197236,959723058,892351286,842283052,858994736,828586295c875836982,859059769,959982646,942945586,741815606,808596536c942879544,876031025,842150961,741880369,842347064,942748468c842542133,909128501,1664169521,875639863,825505592,892939318c859125817,741553976,859124280,909194800,909192240,959722550c926038325,943011884,876098105,942420787,808662322,842412342c825505635,809055287,942421812,959460919,959460920,892483628c825634867,925643574,876032308,926167097,959461676,825309491c942420789,808662322,825635126,909521251,875770420,741486648c808596536,859387192,808987703,942814520,741356857,942748727c875639096,842607668,909718582,741683251,892874808,876165170c876045111,909392177,741487156,960050489,842610993,808987697c942814520,741487929,875968049,875640373,942420022,960051248c959854384,942684204,959984181,929247285,842281268,925905201c842610732,808858679,942420787,842348592,926169400,825505580c825307700,959199024,909194802,809054263,942684204,959984181c828584501,892614198,909390134,959982640,825766962,741487672c892874808,892942386,876031024,842347825,741946425,959983672c942748466,876162102,808923699,1664562745,959722040,959590712c892939321,959985465,741552433,959984952,892614962,876162098c808859442,741750071,925971511,959920180,876162098,808990770c1664496944,892940345,859256376,876162098,825373746,741421368c909194295,859256881,842607671,909718582,741683251,959983672c959854392,842542137,892876088,1664628535,909261112,909719607c892873782,926430009,741488950,875706680,842020145,876031033c859321905,741750066,892483896,859060532,842542129,959853877c1664104501,875705401,909128242,909192245,909456438,842086193c892483628,943010614,942422328,909587762,909195572,875706412c892352569,942420531,909718839,909194550,842283107,808663090c942420533,909654069,876164400,825505580,926430263,959197241c892746032,842477620,842283052,926232882,959199543,959527221c892481593,825505635,942944568,942421299,892876848,925971512c842610732,926103352,942420536,943273010,892679473,942684204c875837751,942422321,942881077,842610231,892811363,942748982c925643577,892678452,842544180,943011884,876032569,942421297c859321655,842610229,942684460,943142456,925644601,876163380c859125301,892483683,943010614,959199544,808465204,808597560c942815276,926169141,942421045,875967799,842478384,842283052c842085681,942420529,859190583,942684215,825505635,943273784c942420022,808924471,842348085,942684204,943075895,942422066c859125813,909523252,909521196,959591988,741880880,943206456c825505845,876110647,875639346,741618996,959722040,943140920c842542134,959657013,741814832,926496057,909457208,892873780c808859704,741355574,875639863,875968056,876110641,825766450c741355824,942814265,859124529,842542137,825768244,741946416c909194295,808662328,876162096,825504051,741683764,892874808c876165170,842556213,959920436,741552437,842412601,959854905c809053240,808858169,741487411,842608697,808532277,876096567c943011633,741880117,959722040,892678456,842621753,960049718c741882166,959722040,808794423,892873776,959983929,741618997c825636664,943207222,842607668,808925493,741816375,825832761c942815545,842556210,808991028,741684021,909261112,875837495c808987705,926234680,741355577,892874808,876165170,876031029c808793905,741814835,809054264,842020149,892887862,909719352c741816371,892876088,859386675,876031033,892614961,741554483c892874808,909719858,876162105,926365746,741684279,825832761c942815545,876045113,909195313,741816115,926234424,892745008c842542130,825504309,741684537,808597816,842414136,876031028c909456177,741488688,859124280,842478135,876176177,942682163c741487160,959722040,926036024,808987700,825636408,741879864c926429240,808532018,808987704,859059512,741814832,858862647c858994229,926442297,825505333,741487665,808596536,825309489c842607670,875836981,741815091,875639863,809054770,808987696c959591736,741946937,960050489,808531761,909730613,842020914c741685561,875639863,875837496,892939312,825832761,741618226c959788856,825767990,809053234,808793657,741685561,825832761c909260857,876045105,825767985,741685555,808596536,926431281c808987699,858929464,741423412,875706680,875574833,876031033c876099121,741553970,943011640,858928947,892953399,942750009c741552945,892941625,959984434,959982644,942748722,741487923c909194295,808794417,842542133,909128501,741357105,808662073c892745271,926442295,943077685,741619253,808596536,809055288c808987704,943011896,741618228,875968049,943010610,942421810c825504313,892351286,842283308,859190329,946026549,892809524c808793911,959789100,942682675,959197496,892746037,809056565c892483628,808727600,942422065,943075897,842020144,959789356c926364982,946024504,859190583,808532023,959461420,926168368c942420279,892547641,842413362,959461676,875706673,942420537c809055543,892744242,842283052,876163126,946025270,892352821c909587512,842283052,825307696,824979511,875836982,858861619c909716534,808792112,741947444,960050489,808728881,809053240c842608953,1664234546,825832760,842215481,892873784,926496568c741814321,859387192,876164920,876096568,959524914,741750579c959722040,875573560,842607671,808662070,1664300594,842609976c942683445,842607673,959854901,741815604,943206456,809056053c892873785,892481849,741552179,909259832,859254833,842607666c892941366,1664563511,892875320,858797624,959982646,875837234c741683253,842150968,892351288,892939321,858928441,741554488c892678712,959918896,892939316,892679737,1664563257,859387192c892417592,842607670,858993206,741620019,959525943,825832756c842542129,859058741,741422132,859189817,808923958,842542130c825768244,1664693296,808858169,808662835,842607668,943075638c741552950,892940345,909391160,892873776,942815544,741749817c875968049,942682163,942422324,809055543,825766451,959789155c943011122,942421557,943273010,909456689,892483628,876033591c942422071,892416564,825833777,859060524,959461170,959197494c875639604,842608946,825505635,959920180,942420274,959460919c825372985,892483628,926037811,942420786,943273010,909195313c959461676,892941618,942421559,909654069,808597811,842283363c909521975,942421047,825242164,876098361,959789100,842020400c942421815,876163641,859059760,909261100,825768242,925643574c825766196,909587254,842283107,875640113,942422327,959789104c925970486,892483884,876164665,942421813,859125808,943141426c892811308,808728373,942420279,876163641,943207728,909588579c942880305,925643065,825635124,926497080,842610732,859320628c942420789,909194807,925972788,875706412,942749753,942421553c942944825,859256882,959789411,859320633,959199288,808793650c825440311,909261100,943141680,925644593,825766196,825372982c842283308,808465719,942420272,959527221,859124529,875706467c942749753,959197489,842217776,859386678,842610732,892352566c959197488,876032564,909588022,909588524,909719856,959198003c875639604,808531762,942684259,808532281,942420018,909654069c892678451,875706412,892352569,942420019,926102834,926037810c909588524,909391409,959199285,909586996,808859440,892811363c926364472,942420021,876163641,909718832,959461676,825307701c942421561,942881077,825831735,825505580,825635128,942420529c875705650,926496307,892483683,825372727,942422073,942682681c943272761,943011884,825768247,942421299,926429753,942748469c859060524,926298162,959197232,809055538,825571636,825505635c892351799,942420792,875836722,825636144,909261100,808595505c942420023,943011890,942944820,959461676,959527219,942421554c942750005,960049721,842283363,909521975,959197496,943012144c875771192,959461676,875639349,959198006,959658288,909195569c892811308,942946101,942421299,943273010,875902257,959789155c909128243,942420531,825504308,926429234,909261100,909194034c942420272,959527221,926036784,825505580,808792376,942422328c842217781,859256370,842610787,909194297,942420530,943011890c842544949,842283052,859386160,959198520,959789365,892810289c892811308,960051512,959197238,926496050,859191089,825505635c858927668,959199544,892877109,825505332,959789100,909522226c942421810,943273010,892418097,892811308,892810809,942420532c942682676,926234164,842283363,909521975,959198263,959591986c909194296,959461676,892549425,942421298,842610736,909325363c842610732,842085683,824980024,875836982,942749241,876110644c942945074,741946424,909259832,808464689,876162097,808596530c741423415,942814265,925905208,892873783,859388216,741881140c909718841,909260597,926442288,959657525,741947440,959722040c892678456,926428217,892352309,741750070,876163129,925972021c876162102,909391666,741619510,960050489,909718840,959996729c842283314,741880886,859387192,842412082,808987696,959789112c741487929,875968049,825373492,959197240,842348853,925970999c842610732,859255092,946024499,926495794,909522745,892483628c808728371,942422064,942682676,943011380,842283308,909521975c942421047,892352821,842085689,842283308,926167352,946026550c909587762,943206710,842283052,808923442,925644337,943075636c825833268,892483884,842477625,959198517,959527216,875966517c842283052,825373749,962803507,959723058,892483638,909521196c875573556,741946679,892874808,808990521,892873785,959983929c741750069,959722040,842346552,876096568,875836722,1664432177c875967033,942814521,808987704,942814520,741422393,858929464c825569333,959982645,808792882,741750583,942815544,892351799c809053234,959526713,1664496691,858862647,892876341,892873778c943009849,741683762,825832760,959459641,892939312,960049465c741618741,892482616,909194036,876162096,926363699,1664561716c926233144,875705910,809053235,959787577,741750581,959525943c909194804,876162102,876099122,741814578,892941625,808924722c876162102,909391666,1664104502,809055544,825571637,892873778c959592760,741815604,842216505,808924720,842607664,875575605c741422393,909194295,942814264,926428208,960049206,1664168497c859124280,875837232,876096566,926234417,741685556,959592760c959787060,808987698,926234680,741880886,809054264,943141168c926428209,926300469,1664365621,875639863,825505592,892939314c926234169,741423159,959788856,842019632,876162102,909391666c741685046,842412601,859386931,876162100,909392178,1664234803c892940345,859256376,808987698,858929464,741946420,909194295c942946353,926428208,926103605,741815090,842347064,892941108c808987702,926431544,1664364599,842412601,943076403,909192240c959722550,859256373,959789100,842281521,959197240,892877109c892680242,909261100,909194034,942421552,842217781,825570865c825505635,959918390,942420535,960051253,859388212,959789100c959789107,942421552,942682681,825309497,842610732,909324598c959199032,876163636,875901750,842283107,858927412,942420531c876163641,959853361,825505580,909259316,942422068,859321655c926102071,909261100,808858416,942420274,808466736,842544945c859060579,926429234,925642806,842281268,858928689,892483628c959919671,942421304,842479664,926234679,875706412,808532025c942422324,825242164,842217017,892483683,909193271,942421304c959460919,859190582,842283052,876164916,925645104,942944564c892678455,909588524,892811568,959197753,825702704,942880824c909588579,808530736,959198003,943143221,892483639,909521196c892744500,741421361,943010360,942944563,892873777,825373497c741684273,808859448,909456953,809067318,926233657,741421106c858862647,942683701,926428215,926494774,741488949,926494777c859322417,808987704,942814520,741553465,943011640,892941619c876110646,959460914,741946937,859387192,892417592,842542134c925905717,741947702,925971511,942682421,876096569,808595506c741552441,926496057,959789112,842556214,909653304,741487408c909259832,858927153,876162098,859321906,741882166,892941625c959984434,876096563,943141938,741947443,909455928,909195059c892887865,909719352,741487411,842412601,842412595,876031028c858928177,741487921,825832760,909129266,876096565,858862642c741749046,909455929,859321140,876176177,808726835,741421625c909455928,808728115,808987702,825833784,741356080,926233144c842608688,842542128,909653304,741422128,875705400,892875313c809067318,876163385,741421112,892941625,959984434,809053236c926430521,741553719,875967033,892352057,808987698,825833784c741356080,926233144,842608688,842556208,825768244,741422645c926234424,926102576,892873783,808596281,741685304,892941625c959984434,959982646,808728882,741355574,942814265,959920439c892953399,876099897,741356601,808859448,909455923,842542131c892876088,741423159,842150968,959723057,892873782,876165432c741421874,959787577,909392182,809001778,825439544,741946418c842216505,842151728,959982643,892811314,741487920,875706680c959984440,876031024,959723313,741487664,892941625,825374514c926442295,808728117,741421617,875705401,926036018,808987700c909718840,741356341,825635385,825309238,808987704,926037816c741487928,909652024,808988982,842556216,892876088,741683765c842150968,959723057,892873782,876165432,741421874,959787577c909392182,808987700,825439544,741946418,842216505,842151728c959996723,892811314,741487920,875706680,959984440,876031024c959723313,741487664,959983672,942945586,809053241,959526713c741880883,875705401,825766194,876176181,875640882,741357367c960050489,842609464,876096566,859320882,741879859,926234424c842282544,876162098,875704374,741751092,892678712,943011120c809067316,926233657,741422644,842347064,809054516,876162096c859321906,741487929,942748727,858861880,959982648,925971506c741422136,842609976,859321397,842556211,808991028,741423415c842347064,875836212,909716537,808792112,741749559,892874808c876165170,926428213,858992694,741618744,875705400,842610999c876176184,909128243,741355575,960050489,925970482,909192248c842413110,892745527,909261100,892481585,942420280,859321655c926366006,959461676,842152241,946026804,859125808,808464433c959789356,825242169,942420792,876163641,943207728,892483628c842150712,925643572,825766196,825372982,842610732,943077176c962804020,842348853,876099125,875706412,842020921,942421047c926233911,875966516,892811308,892548917,942421813,842086709c825505586,842283308,875770168,828585785,875836982,808597305c876162104,926363699,741683764,909718841,943142709,842542131c825768244,741814584,942815544,808988721,892939318,942750009c1664301363,926037049,926299700,808987698,909521976,741487410c943206456,808925493,842542131,825440309,741618231,859385913c842608953,876031028,876099121,1664694327,959983672,825569337c809053239,942749497,741946928,892874808,942945337,842542133c858994741,741816119,808859448,942881081,876096560,959524914c1664561716,926038328,808465716,876031032,909456177,741750832c858928184,876099636,808987705,825439544,741750327,875705401c842018866,876162101,875640882,1664104247,825832760,808662322c876096562,859320882,741879859,926234424,842282544,842542130c808991028,741814576,892940345,859255346,926428214,858992694c1664300088,892482616,858862132,842542130,825243445,741553969c875968049,809054774,942421556,875901497,925972792,892483628c892612661,959199286,842348853,842610739,842610787,892613687c959198256,959591986,959722553,842610732,808793912,959197749c909325874,892614453,825505580,876097846,959198264,842217776c825505334,909261155,909654322,959197751,959527221,943010360c842283052,825439285,959197238,926036788,926167602,959461676c842151222,959199286,842348853,926233654,909521251,875967284c741685557,943273273,942879797,876162101,909586483,741749809c808597816,842414136,959982649,858863154,741816374,859124280c892942128,876176179,876099122,741617714,959984952,892417842c842542132,808991028,741880373,959787577,808596784,959982640c859321394,741487414,959787577,909392182,809067316,842151225c741751097,959787577,960050736,842542131,909522741,741881905c859124280,808465463,909192248,859059254,926363954,942684204c960049717,962804022,858928690,859058483,875706412,842020921c942421303,825373236,959722038,842283308,959919159,959198005c909718834,959788089,959461676,842151222,946025015,959460919c959918905,942684204,875770425,959198771,892877109,825505332c825505580,909522227,959197488,943075892,925970996,959789356c926298677,962803248,876032564,808990262,959789100,892941616c942420529,842610741,926233657,859060524,909457200,942420792c808662322,875706168,825505580,959657269,946026806,875770420c926102328,859060524,909193520,942421299,943273010,875640881c892811308,858994485,942420528,942813748,876099377,892483884c876164665,962801974,926429748,926102841,959461676,909521459c959197492,842348848,909717809,942684204,825375031,925642802c943075636,808859443,959789356,842478133,962803505,876163636c858862388,942815276,842414133,959198521,909261104,926429232c892483628,909325362,959199545,858928690,858797617,909588524c808596272,929248565,842281268,875901235,942684204,943143221c942422320,942813748,943142705,875706412,808466489,942420786c909130037,943141424,943011884,842609209,962803248,858928690c959460913,959461676,859058739,925643828,943075636,943272501c892483628,926495540,942420793,909194807,943141683,892614700c842217011,962803253,808531506,842347825,842610732,858797113c959198516,909718834,842413113,892483628,959525938,942421040c825635385,925972786,909588524,858993456,962802738,809055538c942813750,875706412,808532025,942422324,859190583,959460921c959789356,876163385,959198769,909718834,875967545,942684204c959919416,962802736,825702704,825570105,959461676,842151222c959199286,842348853,926233654,909521196,808465204,741684536c943273273,942879797,876162101,909586483,1664496689,959722040c909588791,876096565,892874802,741619505,875901496,909455412c876162097,909391666,741553974,926234424,926299696,876096563c842085426,1664169272,926494777,892877105,809053234,959984441c741816120,959722040,942813240,876162097,875640882,741421621c943273273,959657013,926428208,842412342,1664629040,892874808c926497074,909192241,842413110,943274294,959461676,808727862c942421302,808924471,825570869,959789356,808991025,942421040c876032569,926101558,909588579,892482352,959199030,925905716c942814773,943011884,842283321,925644850,892678452,808988978c942684204,858994230,959197749,858797618,942747702,892483939c876164665,942420534,808924466,842347570,842610732,842019128c942422328,808989241,909194553,892483884,875966521,824979768c859059766,875769904,842621746,858993206,741618737,808596536c859191601,892939314,858928441,741751096,825832760,959591730c926428217,892352309,741355572,909259832,876165168,892887856c842414136,741356598,959525943,909194804,876096560,925970994c741816119,859189817,926495798,842542137,825768244,741355832c825831481,926036793,892953393,959527225,741356089,926037049c926299700,892939320,942750009,741684278,808859448,925905715c876096568,858862642,741552697,875901496,926365747,842556213c808991028,741947186,926429240,909653810,926428213,825702197c741355575,825831481,875704889,842607672,842479925,741618485c859124280,875705143,809001776,825833784,741356080,926233144c859256630,842542131,808991028,741421616,809055544,926036022c876162104,942946098,741879858,892941625,959984434,892953399c858928953,741815600,808596536,825832504,959982647,808728882c741553206,809055544,808794421,876031030,876099121,741749557c926430520,858863673,809001783,892744760,741946937,808465977c942749748,892939317,926234169,741815858,959525943,942749492c876096567,825569586,741947188,892940345,859125816,842621749c959854901,741422644,959787577,959918647,876162096,909392178c741618995,942815544,892351799,959982642,842283314,741356337c875968049,942945074,962802224,842348853,925970999,909261100c892416049,942420278,943273010,909195313,909261100,859255600c959198256,943143221,959853369,959461676,875903029,962804021c909325874,943273523,825505580,808465719,942422326,926364983c825504817,842283308,808532024,942421559,926495794,892351801c842283052,960050225,962802484,858863920,926101552,959461676c842152241,942420020,842610741,959918392,859060524,959526706c942421304,909194807,926037043,959789100,943274033,929248817c876032308,909718073,942684204,808531510,942420276,909587762c909193783,842283308,842084916,959198777,842348853,825767477c842283052,808532018,962802481,943143221,942682935,959789100c842545203,925643825,825635124,892745529,842283052,808532018c942422320,942881077,808596534,875706412,892942137,946025520c909456690,825832761,842283308,892352568,942420022,825832759c808726580,959461676,926431285,925644600,892678452,825635891c892483628,875770930,946024756,892483893,943076150,875706412c925907001,959197497,909261104,959983664,959789356,909718836c959199539,842348853,809056307,892483884,926298169,962804019c909325874,842020659,959461676,926300213,942420531,808662322c876099896,825505580,875705653,942420531,859321655,926102071c959789100,926102065,962802998,859126069,959854903,959461676c942683698,959197749,825766452,892547635,943011884,859191607c959197747,808465204,808728633,825505580,842217526,962804020c842348853,825637174,842283052,875966770,942422073,959459897c892482608,842283052,926300208,942421808,808793394,875837493c959461676,842151222,962803766,909325874,859255860,825505580c825701433,942421816,859321655,926102071,842610732,909194297c959199537,808597808,875705142,842283052,842477874,946024503c892416564,825242160,892811308,892548917,959199284,943012144c892942646,825505580,892680246,942421301,960051253,859388212c892483628,876032051,946025012,943273010,959721521,892811308c859058231,942421559,892352816,842282293,842283308,909521975c959197240,943012144,875771192,943011884,875772217,946025270c959920181,842216246,959789356,909194804,824979512,859059766c808858678,926428208,825702197,741422132,892941625,892809785c959982646,943206450,1664497720,808596536,808924728,842607671c926101558,741881141,842609976,942683445,808987700,959789112c741750073,892417079,942748213,926428209,926103605,1664561970c808859448,808532025,808987697,926431544,741751094,808662073c959983921,876031030,859321905,741619255,943273273,875967541c808987697,943011896,1664235057,892875320,858797624,842607667c842019126,741422136,926494777,825767729,808987696,942814520c741684281,858929464,825569333,842542133,892745525,1664300089c959592760,943009844,809053240,808596793,741815353,909194295c808794417,842542134,842217525,741684274,842150968,892351288c809053240,842608953,1664169010,858928184,875771956,959982642c858863154,741619505,808859448,842216243,876162100,942946098c741357625,892875320,942814776,959982648,842544178,1664300856c960050489,942880817,808987704,942814520,741487929,959983672c942748466,876162101,808529971,741357107,892940345,943142968c892939312,859125817,1664235059,959722040,808988984,926428217c858798389,741487408,959591481,858993972,876162097,909391666c741947190,876097592,858928694,809053234,943207737,1664694066c808859448,859322169,842607670,858796342,741422387,875968049c959919665,942420281,842610736,825768244,842610732,926494776c959198008,825833781,892350775,909261155,926168627,925643314c842281268,876034097,842283052,859321395,942421811,959789104c892679479,875706412,892942137,959197489,925905716,808465462c959789411,925972789,959197491,842348853,892942387,892483628c875771699,959197497,825702704,959461431,942684204,875770425c942421555,959527221,892613425,909521251,909521716,741815350c892941625,875835449,809053241,808661305,741422128,959722040c909455672,876096560,825766450,741488695,959787577,909586743c842556211,875968309,741486905,808662073,842084657,876031025c808793905,741750320,808662073,909195063,959982649,808792882c741683509,959722040,892678456,842621753,808662070,741750583c960050489,926300465,808987698,942814520,741356857,809054264c892482613,926428217,892810549,741553459,892940345,943142456c892887863,875704633,741488951,875639863,909195064,842542129c842217525,741684274,892874808,892481843,876162096,909391666c741357622,859189817,808465974,842556214,858994741,741421621c808596536,825309489,892939318,892877113,741816121,959525943c909194804,842542135,842217525,741684274,909717561,909128757c876176182,909391666,741881654,875901496,808661044,892939317c942750009,741422134,892940345,943142456,926428215,808924981c741815097,942748727,825831736,876176179,959723314,741684279c909718841,858798133,842542135,825768244,741553461,892483896c942880564,876162099,876032563,741947442,892941625,943207218c809001784,858929464,741815609,825373752,875704885,892873777c909719352,741487411,842412601,842412595,876031028,858928177c741487921,859385913,875968050,809001777,859190840,741620016c892875320,808793144,842542128,858994741,741749040,858929464c858796341,809053234,842608953,741815346,825832760,909587250c876176181,926168882,741422649,875967033,842020153,808987696c909260600,741750581,875639863,825504562,959982644,942748722c741816624,892941625,943076658,892953400,943272249,741881138c959983672,959525682,842607666,842479925,741357879,909259833c808596536,808987700,892483896,741554484,892875320,875705400c892887860,825831737,741487923,943011640,892941619,959982647c959658290,741683507,842412601,909194291,876031033,959526449c741748789,808859448,842086713,926442289,808924981,741881654c875705401,943140914,876096564,959524914,741422134,892940345c960050744,926428210,842215478,741355571,859124280,943274032c876045108,892876337,741618736,892678712,842084663,809053233c909653305,741750836,808858681,909260082,808987705,875706680c741750324,942814265,858927921,892887861,909652793,741750065c942814265,892350520,876031028,942749233,741880370,892874808c808990521,808987705,825636408,741355571,959722040,825766200c892887857,926038328,741945913,875705400,825506103,842607667c959854901,741684788,943206456,809056053,809053236,959526713c741422387,942815544,892351799,809067314,959526713,741749811c875968049,859190835,959199288,858797618,959788343,892483884c842086201,959197237,842348853,825833523,892811308,859060021c962802994,876163636,959918133,959461676,825307701,959198777c875639604,909586737,825505580,909193780,942422065,892547641c959853874,842610732,825766196,962802480,959527216,842281522c942684204,808597046,959197751,943274293,842152243,959789100c909128243,959197234,909392181,875641136,909521196,875770420c1664694322,892482616,808596788,876162097,808529971,741487923c959722040,926036024,808987702,842413624,741945907,842216505c875706416,809053238,892876089,1664300596,808596536,825832504c876031028,825373745,741748785,943273273,942879797,892873781c875901497,741552952,959722040,842346552,892873784,859388216c1664563001,909261112,842152247,892939317,858928441,741488952c842412601,809055027,892939317,876099897,741816630,959592760c875966516,842542131,892351797,1664366384,942748727,859190833c842607665,909718582,741946933,875967033,909456953,892939314c858928441,741685560,842216505,858797111,892939315,909456953c1664628023,926430520,943011385,892873784,892481849,741552179c942748727,842412088,926428217,926103605,741815090,876097592c876033590,808987696,926431544,1664364599,892482616,942748724c909192244,909194294,959722040,842283052,943207475,942422324c842086709,926298166,875706412,808466489,959199025,809055538c808464949,909588579,825505329,959198260,909718834,892744761c942684204,808662582,959198265,876032564,825701432,959461676c842151222,942422070,876163641,942682417,825505635,926495030c942422070,875770420,959723576,842283308,926364727,942421040c926495794,959460665,959789100,808466737,959197751,959527216c842609204,892483939,892549177,959197492,842086704,808727096c959789356,825635381,959199033,842348848,909717809,959789100c943010353,925644081,842281268,875967281,842283363,909521977c942422320,842348592,842479929,825505836,876033335,959199288c943012144,942944823,959789100,892613169,959198003,858928690c942683697,959789411,892482103,925644852,926429492,909457465c859060524,825702192,942422326,842479664,959658038,942815276c842414133,942421817,909522992,842544434,892811363,960050743c959199536,842348853,943208499,959461420,892745008,959197494c842610997,808988976,892811308,926299705,942421046,808662322c875639352,825505635,825309240,942421555,875705650,926496307c892483628,825308981,942421554,943273010,825503793,892483884c842346553,942420016,942944825,842217011,959789411,942879285c942421561,842610736,926234931,842283052,909324596,942421042c842610736,825832499,959789356,842478902,925644086,943206708c909521202,959789411,959853109,942420278,808858164,943010873c842610732,859322416,942422070,825635385,926430771,842610732c943141941,959197241,842348848,909717809,959789411,842086709c925643570,942944564,859124023,859060524,842282802,959199544c959658288,825766194,875706412,858863673,959197744,959527216c825570612,842610787,892679223,942420018,892940857,892941107c842610732,959656246,925643828,943206708,876163889,842610732c959984693,942421809,909194807,842346804,892483939,876164665c942420790,892352816,808530742,892811308,842412856,942421809c959920181,943207734,909588524,892547888,925643065,942944564c876097848,892811363,842478392,942421811,909391920,808728374c892483884,876164665,942420022,942682676,842086708,892483628c842544695,959199028,892877109,960051250,892811363,942946101c925644851,892809524,959658032,943011884,842283321,959198514c808531506,825636145,875706412,808532025,942420532,875901497c859321143,859060579,842282802,959199544,858928690,875574833c842283052,892744755,925643317,892547380,942682423,942684204c875836980,959198259,959591986,842217784,825505891,876033335c942421561,959920181,808988726,842283052,959723568,942420529c825832759,825503796,842610732,909587509,925644339,892547380c808990775,892483683,875770930,959197492,892350518,875837232c875706412,892942137,942422064,909194807,875968052,942684204c842347065,959197236,825833781,892350775,959789155,825373235c925642806,942944564,926299703,842283052,875902005,942421813c808924466,942683184,875706412,808466489,942421553,942813748c842544945,959789411,825635381,942421305,875903024,942813235c842283052,909588276,942421809,892876848,909130039,959461676c926300213,942420531,909391920,842215990,825505635,876097846c942421304,959527221,959983665,892483884,926232633,942422321c943273010,825636145,959461676,808728881,959197492,875639604c842544689,892483939,876164665,959198773,892746032,842478130c909588524,859388208,959199543,892746037,808858167,842610732c859189556,942421296,943011890,959984182,942684259,876098872c942421042,825373236,876033077,909261100,842543668,959198257c959723058,825374774,825505580,842217526,942420533,959789104c909325622,909261155,858927153,942422066,842086709,842282802c943011884,942749240,925643064,943075636,892745523,892811308c842478392,959199027,858928690,892876850,909588579,808530736c959198770,892614960,926363958,909521196,859190580,741945397c926496057,926234424,842542135,842281525,741815857,892941625c959984434,809001781,858929464,741815609,825373752,875704885c808987697,858929464,741749556,909718841,909260597,876031029c842545201,741750321,959591481,808859188,892953401,959788089c741357619,825832761,926365753,809053239,875705145,741618739c926429240,842412601,809053237,842348089,741881394,892940345c892483384,909206327,959853622,943141426,859060524,959854384c942420785,959920181,959590712,875706412,842020921,942421559c892547641,808989233,892483628,842479159,946026289,842086709c959657778,842610732,942749748,925645108,942944564,809055800c959789356,959853109,959197494,943274293,909588789,875706412c925907001,946025273,942682676,909456438,943011884,825374264c959199027,842348853,825833523,959461676,892875313,959197488c859059762,926429745,942684204,808532281,946025783,892876848c925907255,875706412,942749753,959199280,926036788,942814515c942684204,842610745,959198515,909718834,926233657,943011884c825374264,946026546,875770420,892613942,959461676,842151222c942422070,875901497,926363961,825505580,825701433,959199544c842217776,825505334,942684204,808662582,946025529,943273010c926364208,892483628,808661816,942421553,892547641,842215473c842283308,925906487,959199541,909392181,909653553,942684204c942815543,962803768,842282546,876098617,959789100,875968563c925644337,942944564,959918392,842283308,926495799,942421300c859190578,959918901,875706412,808532025,946025012,926429753c875966517,959789356,859059512,959197753,842348853,825833523c842283052,909324596,942421042,859190578,909390134,842610732c892940344,946026033,960051253,926233651,909521196,842413364c741751097,842150968,808464696,876162105,892614962,741487411c959722040,808661304,876096565,909193778,1664693298,892941625c909194546,876162105,909391666,741881654,859385913,942878777c876162100,876099122,741946932,909717561,909259317,842607672c960049718,1664103993,892417079,876163637,808987703,825636408c741422128,842216505,960049463,842542131,808991028,741880373c943011640,825374259,809053236,942749497,1664300848,825832760c825767475,809053240,959787577,741684784,942748727,859321393c926428216,825702197,741816630,858929464,892351029,959982647c959983666,1664496433,909261112,943076145,808987703,942815032c741749302,909259833,808596536,926428212,943271990,741488440c959722040,943140920,876096566,808531506,1664234290,842347064c942748468,892939318,858928441,741751096,875705400,942880823c842542137,926103093,741946929,926430520,942880313,842607671c842215990,1664365110,875639863,892416818,892873778,909259065c741684784,875705400,825635633,959982646,959983666,741947699c808596536,808924728,842542135,859255605,1664234807,892940345c959525170,809053238,808858169,741816368,909194295,926037048c926428212,926103605,741815090,959983672,943274040,892939313c858928441,1664563512,959788856,959721776,876162099,859255347c741816119,842347064,892940596,876162101,859321906,741487929c942748727,858861880,876162104,926363699,1664693809,842609976c859321397,842542133,825768244,741553461,809055544,909588789c876162104,925905459,741815095,892941625,959984434,808987698c959985976,1664561970,926429240,909194297,892873777,808596281c741356086,943011640,825374259,876031028,876099121,741685303c808596536,892743730,959982647,959919666,1664627255,892875320c942814776,876162105,842281267,741618996,892678712,909456432c892939317,858928441,741947448,926429240,842414130,892873784c909719352,1664170032,942815544,892351799,809053234,943207737c741619506,875639863,959854648,926428210,825702197,741422132c959984952,859255865,959982646,809054258,1664104502,959787577c876033584,876162099,858863666,741749554,876097592,876164150c809053232,892482361,741357107,875968049,825307187,942420273c909391920,875770932,892483683,926037811,942420786,959459897c876033584,943011884,825766457,942420024,892352816,959460150c942684204,875770425,959198771,892877109,825505332,825505635c909522227,959197488,892877109,825505332,909261100,842085172c959198264,875967794,909455411,859060524,959460401,942420274c942813748,959919921,859060579,842151730,959198771,809055538c876165430,909521196,858993204,741421621,858928184,959789108c842607667,909324342,741356080,959722040,875573560,809067316c909259577,741554483,875705400,942879793,876162105,909391666c741553974,926429240,959461170,809053235,825832249,741750326c808662073,842413367,842556216,942682933,741618231,892417079c909718325,876096569,942945074,741815091,808662073,859189553c842542133,825768244,741617976,892679992,808661815,876110642c825766450,741619767,959787577,875901752,876162097,959920178c741815093,859385913,875968050,892873777,909719352,741487411c892482616,859059252,876045106,909456177,741815091,942815544c808989751,876162104,892418098,741552944,960050489,875967032c842542130,909522741,741488185,925971511,909457716,876176176c909392178,741945398,892941625,943272249,892939318,960049465c741750834,808465977,842149941,842542134,808727605,741617715c926234424,909391408,959996727,842283314,741815089,808597816c809056568,926428212,926300469,741816370,875705400,825307953c876096563,942683698,741356601,926234424,825503799,876047414c943207473,741618484,808859448,842086713,876112945,875836722c741423414,808597816,926298169,892890165,943273784,741684017c942815544,825439543,892890168,959983929,741880885,892941625c842282290,909208629,842413110,943208248,943011884,808859959c963392056,909392181,926430769,875706412,808532025,946615604c842348592,892811577,892811308,825242678,963392305,858928690c892352049,942684204,825440567,929837108,892809524,892940337c892483628,892351540,963391798,858928690,909588020,875706412c892418105,963391798,959527216,825700915,959789356,960049465c963391538,876032564,943142454,892483628,825701174,946615351c892483893,858994230,959461676,926300213,963393336,842217776c926234676,825505580,858927668,946614841,859059506,859387705c959789100,825636915,946614838,926495794,825636665,842283052c959983670,963392053,842217776,942682421,808859948,825766960c946616375,926233911,842544436,825505580,875836725,946615864c892416564,959919153,959461676,892876853,963392819,909718834c825635897,892483884,926037817,963391545,876163636,875901750c842610732,825571128,946616112,876163641,808661298,825505580c959920180,963392050,842348853,925970999,909261100,892416049c946614582,943273010,909195313,909261100,859255600,963392560c943143221,959853369,959461676,875903029,963393845,909325874c943273523,825505580,808465719,946616630,926364983,825504817c842283308,808532024,946615863,926495794,892351801,842283052c960050225,963392308,858863920,926101552,959461676,859189298c946614322,842610741,959918392,859060524,959526706,946615608c875705650,808466737,842610732,858928435,929838128,892547380c875706421,959789100,808858161,963392822,892746032,858927154c875706412,808466489,946614834,825504313,892678198,959789356c942945592,963393849,876032564,808990262,943011884,876163641c946616117,909391920,859126068,909588524,858993456,946615346c842610741,909325368,942815276,842348597,946616118,892483893c876032822,842283052,926300208,963393072,842348853,809056307c959789356,825833527,963392305,959591986,808466233,842610732c892940344,963393073,809055538,825766966,825505580,875771189c946614838,926429753,959983670,959461676,808465970,963392568c858928690,942683697,909588524,943208752,929838902,825766196c859124533,859060524,825702192,946616630,942881077,858863925c892614700,842151475,963393586,943012144,942944823,959461676c808662326,963393332,858928690,842020401,959789356,892482103c929839156,825635124,842086199,842283052,909128240,963393333c825833781,825505336,875706412,926496569,963393590,842348848c875901491,859060524,959525937,963393075,959527216,909390386c959461420,808793392,963393330,909261104,892941616,892483628c909127735,963392053,842348853,892940598,909521196,909521716c1815688246,959983672,825569337,809053239,809055033,1815689267c892941625,943207218,959982648,875837234,1815359541,842412601c875837753,842542137,909522741,1815623729,859385913,842608953c876031032,825767985,1815426358,926430520,858863673,876096567c892416562,1815360311,959787577,909392182,876096560,876097586c1815228729,959591481,825636404,809053236,842348089,1815623218c943011640,926168627,909192243,859059254,858993714,909261164c909719858,942421817,909522992,959722291,875706476,858863673c959198000,959527216,842478131,959461740,808794417,959198006c858928690,875574833,959461740,859058739,925643828,943075636c943272501,942684268,808531510,942420276,825766457,876163632c875706476,892352569,942421555,842217781,842217008,959461740c858798387,959198776,825833781,808530231,959789164,825373235c824979510,892614198,842150454,876178487,842478131,741617717c960050489,842610993,892955705,858928441,741881912,892678712c959918896,926444596,876033333,741357360,825636664,926102326c876112946,859059506,741488438,942748727,842085937,809004081c825636408,741422128,926233144,825374518,842558518,808991028c741619767,808858169,808662835,959999028,875640370,741421106c892874808,876165170,842624052,909324342,741881911,960050489c859059256,809004088,825833784,741685040,942814265,942815543c842558520,825768244,741881141,959787577,942944311,809069623c926430521,741814325,842216505,909717559,842624052,942878774c741619248,942748727,909193784,842558513,859058741,741422132c825635385,909653814,842558515,808991028,741618485,808465977c825702708,876178482,892809267,741685299,825831481,875704889c892890168,942815544,741947185,959983672,875836210,842558517c959460149,741554226,892482616,859059252,842558519,825768244c741684272,909259832,892942384,876112947,926167858,741552952c842412601,808857907,842558514,808924469,741750067,909194295c842347576,926444600,926494774,741488949,959591481,876098868c892955702,842545465,741422134,926233144,909719094,876047410c959723313,741357109,959591481,808859188,892955705,825832761c741750841,808858681,892679730,876112944,909193778,741882164c892483896,808728628,842558519,892351797,741357621,909261112c926169399,892955701,943272249,741685047,875967033,892352057c842624048,808925493,741488692,959592760,943009844,842558520c859058741,741553204,875639863,909195064,842558513,859058741c741422132,926494777,842217521,842558517,825768244,741422645c808859448,825636921,909732919,959721520,741355570,842216505c875574584,842558518,892548661,741487414,858862647,892876341c892955696,875903033,741422134,892940345,859255346,842558521c825768244,741879864,926233144,926168886,926444600,959854389c741486905,892874808,876165170,842558519,959853877,741421875c943207736,909521718,892955705,926234169,741357106,858928184c892352308,842558519,808991028,741618224,842216505,875704887c909732920,825569328,741815602,926037049,892809270,892955703c809055545,741486903,959984952,876163641,959999030,808728882c741881909,842412601,909195321,876047411,909195313,741750579c926430520,858863673,809004087,892744760,741946937,926037049c943076916,892890161,842150713,741881654,842347064,959853364c809004088,858929464,741749556,875901496,825571379,876047412c926430257,741356089,943273273,875967541,959999025,943142450c741881401,892875320,959591992,809069621,825374009,741421623c858929464,942813493,876178488,909391666,741685046,926037049c808464437,842624054,842215990,741749302,909717561,909259317c876178488,825700915,741554489,858862647,892876341,809004081c892483896,741552946,959984952,960050233,842558516,808991028c741487152,859387192,859189298,876112946,892874802,741880633c926037049,926299700,876178488,825307187,741947448,859387192c875837240,876178487,842478131,741423410,825373752,926167349c876047416,842150961,741684278,892678712,842084663,926444593c808924981,741685046,959722040,808661304,926444595,892352309c741488947,960050489,959853624,892955698,858928441,741685560c859124280,959722295,809069617,925972281,741945400,959983672c926496824,959999026,875837234,741618999,942748727,909654327c876178485,926363699,741683764,842609976,926103093,842558517c876098872,741684535,876164409,875638838,809004084,825833784c741618224,825831481,875704889,892955700,842151737,741815349c875705400,942879793,892955702,926234169,741357106,892940345c892612914,842558519,825768244,741882162,926496057,959590962c809004085,842610488,741880113,842412601,808857907,876112947c926167858,741488437,858862647,808859189,876178480,909128243c741750068,842150968,909128504,876178481,808859442,741815607c825373752,875704885,876178486,926168882,741486647,959592760c943009844,842558520,876032821,741683509,875639863,875967026c809004089,825636408,741422128,959983672,909390898,842558516c959920436,741881399,909652024,842215990,842624057,926101558c741881141,825832760,876032562,876178480,858863666,741816628c875639863,842412338,842624048,960049718,741816630,875705400c959787569,959999031,876164661,741487409,909261112,943076145c892955703,825635897,741683764,959592760,943009844,842558520c892351797,741619504,942748727,909193784,809004087,959591736c741946937,892482616,892416820,842558521,825768244,741815605c859387192,825831730,842558513,808727605,741880880,926037049c943076916,892955696,926234169,741617968,808859448,859191609c959999031,808728882,741881909,842347064,959853364,909208632c808530998,909326131,959461676,859189811,946615608,808793394c959526964,875706412,925907001,946614329,959789104,825308469c892483628,909129525,963392561,959527216,959722034,842610732c892745528,946616377,808662322,825307704,909588524,858994225c946614839,875705650,808990258,825505580,825374005,946615863c875770420,859387192,892811308,859321913,946614577,943273010c875704368,942684204,859255351,963391541,926429748,875836729c909261100,909456434,946616632,858797623,892678194,825505580c858798136,946616374,909391920,875770932,909261100,959985970c946614835,892809524,909718583,943011884,808859959,946614328c942682676,842086708,892811308,960051512,946614582,875901497c909325879,825505580,943142195,946614328,875705650,825504819c808859948,925906224,946615348,926495794,942683449,909588524c909391409,946615350,842610736,808727093,959789356,825307961c946615608,842217781,808857906,825505580,909588532,946616118c875901492,926233653,892483628,875573303,946616368,943273010c909193264,892811308,909455415,946615861,858797623,808858930c959789356,942879285,946615353,876032569,875574580,892483628c842282803,946615606,926429753,842346549,842283052,943272240c929837113,876032308,892418105,909588524,825833776,946614578c808662322,909390903,942815276,926169141,946616629,842610741c959657016,959461676,858993974,963392304,959527216,959722034c842283308,859059257,946615344,942944825,825308722,892483628c909127735,946614837,909587762,925906742,825505580,892941367c946614582,909522992,825503793,892483628,926168883,962802487c959527221,892547639,909261100,926298928,959199288,892483888c875639609,842283052,808663090,942420533,960051253,909326132c892942380,859060534,946024761,808662322,825832505,842610732c942815284,942421814,858797623,875705139,842610732,859255092c959197747,842281524,892548400,808859948,842085680,946026548c942944825,892876081,842610732,909326388,942422066,926233906c842019120,875706412,808532025,942420276,859190583,959460921c842610732,892350776,962802229,876032564,859256374,959461676c858798387,959198264,943075892,959853620,909588524,858993456c959199543,859059762,808858160,875706412,926496569,946025526c892352821,943077177,909588524,909391409,959198006,876032564c808990262,892811308,909457205,959197488,842086704,909654327c842610732,808793912,946025013,892547641,942880049,825505580c892549174,959197233,842348853,825637174,892483628,842609460c942420024,942682681,825439800,892483628,959983667,946025272c909587762,909326135,943011884,909523255,942420788,858797623c825832755,825505580,926495030,942421814,859321655,926102071c942684204,926299700,962801716,909718834,808858681,892483884c926037817,959197241,876163636,875901750,842610732,808793912c942420533,876163641,808661298,825505580,959920180,946025010c875901497,892482617,842283052,825767732,942421555,943273010c926233905,842283308,808466488,942421813,875770420,825634871c959789356,959918901,946025783,842086709,960049717,959789356c909325624,959198258,892746032,943075890,842283052,875640113c925643064,876163380,909521206,959789356,859059512,962803000c925905716,909390134,875706412,926496569,959198518,875639604c859060529,842610732,892745528,942420537,959789104,892875828c959789100,909456690,962802992,858797618,808596280,959789100c892942385,942422068,959789104,959460661,909521196,876164660c741947189,842347064,875836212,959982641,942748722,1664430129c959722040,892678456,876096566,808531506,741421874,960050489c892418353,809053237,842608953,741749810,859189817,842478646c809053238,809055033,1664563512,859189817,926495798,892873778c842414136,741815089,825832761,909260857,876096564,859059506c741357105,842216505,875704887,809053239,842348089,1664628274c926233144,808596016,909192241,925971510,909718064,959789100c942684465,942420787,858797623,876098867,875706412,942749753c959199025,875573302,892744761,909261155,842019636,959198773c876032564,825767478,909261100,909324337,942420272,926102834c909455924,909261100,959723059,942420535,859059506,909719353c875706467,842086457,942422329,875901492,892941876,892483628c808465460,942420789,842348592,909392184,943011884,859191607c959199539,825833781,926101816,959789411,925972020,959197491c842348848,959788081,875706412,808532025,942420532,926233911c825570101,942684204,926431289,959199538,842348853,943208499c892483683,875967286,942420784,859321650,959853107,942684204c875770425,959198771,809055538,825766966,825505580,808531255c959198521,925905716,959852855,859060579,842217266,942420279c959459897,943142448,842283052,875573558,942421816,959789104c808662326,859060524,909457200,959198008,892614960,909195063c825505635,942684216,942421048,909522992,825503793,892483628c825308981,942421810,943273010,825309233,892811308,842412856c959198257,926036788,825636658,942684259,959984181,959197237c858797618,943208246,892811308,859060021,942421554,808924466c842348080,892483884,842346553,925644080,943206708,925907249m959789411,808924470c942420785,926298681,892548921,892483884,892549177,959199539c842086704,876099895,842610732,808464696,942422323,876163641c943207728,892483683,959524919,925644851,942944564,875837752c909261100,942878769,942421813,892876848,808727609,875706412c858863673,959198000,859059762,892811056,892483683,959525938c959198512,858928690,858797617,942684204,825440567,925642804c842281268,926365745,892811308,892876345,959197494,892877109c926430004,942815331,808859701,942421555,875901497,859321143c859060524,842282802,959199544,909718834,943010873,959461676c842543665,942420020,875705650,859189554,892483683,959525938c959197232,943075892,842348851,825505580,825309240,942422067c825504308,825767987,892483628,808661816,959197489,876032564c825767478,959789155,892941616,959197745,859059762,808858160c859060524,926298162,959197232,809055538,825571636,909521196c926495796,741553716,825635385,858863926,842621751,875967286c741422900,808597816,842414136,842607668,909130037,741553207c892678712,842084663,876096562,808531506,741750580,875705400c825506103,842556210,959920436,741553719,875967033,926363699c892873781,858927417,741357111,892874808,876165170,876096568c926364722,741814582,808662073,959459377,809067320,909653305c741487415,876097592,858928694,909192242,909325366,892744501c959789100,808532273,959199544,809055538,959526709,875706412c892418105,962801974,959527216,825503796,859060524,909194289c959197752,909718834,909456441,959461676,842151222,942420535c959460919,959918905,959789356,842478902,946024502,825504313c892351286,875706412,942749753,942422320,892876848,875705400c842283052,875901234,942421047,959460919,909522230,909588524c808661808,828585015,875836982,892416307,809053234,892679225c741880377,825635385,909652784,892939317,858928441,741620024c842608697,892874806,892939314,875903033,1664629048,892678712c959460912,808987698,809056568,741553714,825832761,842021177c876096568,825766450,741618229,842609976,859321397,892939316c926234169,1664103986,892483896,926103348,842542135,825768244c741355832,875967033,825439801,892939314,859322681,741814841c892874808,842019636,876162101,876032563,1664104754,909718841c943142709,892939317,926234169,741357106,842216505,909719088c842542129,825768244,741749808,859387192,859189298,842607666c909324342,1664300850,959787577,909392182,892873781,808857657c741618485,842216505,892811312,842542134,909522741,741881905c859387192,892743986,876031030,808990769,1664168497,943207736c808727350,909716537,959721520,741422644,892875320,960049976c842607666,842019126,741422136,909259832,876165168,808987700c942814520,1664496697,858929464,825569333,842542133,892745525c741553209,859387192,892417592,892873782,825373497,741355833c875639863,909522744,892939316,875903033,1664169014,892874808c892679993,842542131,825768244,741421107,858929464,959918389c842542136,959460149,741423412,892941625,959984434,926428214c859256117,1664299059,943010360,808465203,892873784,808596281c741685046,876164409,825831478,876031028,909456177,741554485c892482616,808596788,876162097,808529971,1664234803,959722040c926036024,808987702,842413624,741945907,842216505,875706416c809053238,892876089,741553716,808596536,825832504,876031028c825373745,1664495665,943273273,942879797,892873781,875901497c741552952,959722040,842346552,892873784,859388216,741816121c909261112,842152247,892939317,926102841,1664235321,842412601c809055027,892939317,876099897,741816630,959592760,943009844c842542136,892351797,741619504,942748727,859190833,842607665c909718582,1664693813,875967033,909456953,892939314,858928441c741685560,842216505,858797111,892939315,909456953,741881143c842216505,858927671,892939318,943208249,1664432437,909194295c960051249,808987703,926496056,741945400,842150968,926363960c959982648,876164661,741683257,892678712,808529975,842542128c808924469,1664430390,909717561,909259317,842607672,875967286c741553972,959525943,942749492,809053239,825832249,741945396c859124280,875837232,842542132,808991028,1664626992,825831481c926036793,842542130,942682933,741422900,959787577,909392182c808987698,825636408,741487925,842608697,892874806,959982643c808728882,1664628789,808465977,808792373,909192246,808662070c808794160,959789100,825702451,942420537,960051253,942682675c959789100,926036529,942422323,808662322,959722551,825505635c909195320,942420533,875770420,859387192,842610732,825701429c942421042,943273010,842149936,859060524,842151730,959199284c892350518,926233137,842283363,909521975,959199031,825702704c892679479,842610732,943011640,942421042,859321650,875706161c892483628,943273525,824981812,825505334,842348854,876110645c942945074,741554485,859124280,959854384,842542135,808991028c741880112,959788856,858796848,876096562,842085426,741554224c926037049,943076916,892887856,825831737,741684275,926038328c842347828,808987698,909455417,741618736,926233144,892613168c892939317,960049465,741487669,892482616,909194036,876176176c842478131,741815346,926233144,942749238,926428216,892549173c741946420,875968049,809054774,942420276,909587762,859255863c892483628,876097587,946026806,943273010,859058225,842610732c942682424,942421552,859059506,858992697,959789356,942879285c942421305,842610741,959787319,859060524,842543154,946026036c909587762,943206710,959789100,926167601,925643321,892678452c892417843,942684204,808531510,959197492,825833781,909455673c842610732,825243952,946026294,942682676,925906742,959461676c808661557,942420016,858797623,959918899,943011884,959591992c942420016,926495794,825636665,892811308,842479161,962804024c842348848,875967537,959789356,942879285,959197241,842479925c943076659,825505580,808792376,942421049,842479664,842347829c892483628,875770930,929248052,892547380,825307447,892483628c808990000,942421561,942944825,842609969,892811308,859386678c942421044,859190583,842086455,959461420,926168368,946024759c809055543,875640114,959789356,825504309,942420020,892547641c808727857,892811308,909457205,942422320,892352821,909587512c842283052,825307696,929247287,825766196,808923958,842283052c959983670,925643317,892547380,943076661,959789100,808792625c942421556,892351794,842019128,892483628,859058229,962802481c825702704,825831481,892811308,943141686,942422064,892352816c825702196,892811308,892481593,959198257,892877109,875837490c909261100,859321905,929248055,942944564,926169400,842283052c875966770,959199033,892483888,959461432,942684460,909522488c959198001,858928690,943208498,875706412,892352569,962802227c809055538,858796597,892483628,808990000,942422329,875901497c926496823,892811308,943272758,942420790,859190583,842086455c959461420,926168368,946024759,809055543,875640114,842283308c959853623,942421042,808989241,859322169,959461676,825635379c942421043,892352821,909587512,842283052,825307696,929247287c825766196,808923958,842610732,825766196,925643312,825635124c859060024,959789100,808792625,942421556,892351794,858796344c842283308,876098615,962802231,858797618,875771190,892811308c943141686,942420017,892352816,825702196,892811308,892481593c959198257,876032564,875706678,842283052,892810291,946024503c842479664,809054263,959789100,876098864,942421559,842019380c808923441,825505580,959983926,959199289,892877109,925972019c942684204,909718840,946026297,943273010,909456689,892483628c825767216,942420528,926233911,859254836,892483628,943009845c942420532,859190583,875640887,959461420,926168368,946024759c809055543,875640114,859060524,926298162,959197232,892746037c926234422,825505580,942684216,942421560,825373236,926495798c959461676,943207730,962804016,909654064,858863158,909261100c942814002,942422072,943273010,842216752,859060524,825242673c959198521,959789365,909326129,825505580,959920180,962801970c825766452,809055283,892483628,825439282,942421816,825439543c926169394,959789356,926299446,959197238,842217776,959526453c959789100,876098864,946026039,842019380,808923441,825505580c959983926,959199289,892877109,876034099,842283052,909391920c959198773,959527216,808727090,842283308,959853623,946026807c876032569,892548915,909588524,943208752,942420791,892352821c909587512,842283052,825307696,925642807,825635124,943274296c842283052,959983670,946024756,859059506,842215481,825505580c842608950,942420021,825373236,926495798,842283052,960050225c959198516,909654064,876098359,959789100,875968563,962803249c842281524,959591728,892483884,842412089,925642803,926167350c926103093,909261100,859321136,942421810,825635385,909259827c892483628,925972275,962802224,842217776,909652790,909261100c942747697,959199280,808596276,842609720,842283308,926496568c942420793,943273010,858927152,959789356,842086709,946024498c876032569,808727092,842610732,892352564,942420534,892352816c926429749,825505580,926429494,925644084,926167350,926234166c892483628,825308981,962801970,842348853,892482613,875706412c892942137,959198768,959789365,808596017,842610732,842282039c959197236,909718834,808858681,842610732,842019128,962802745c943075892,926429491,959789100,876098864,942421559,842019380c808923441,825505580,842217526,942420277,808924466,825439281c825505580,926363958,946025265,859125808,926103344,825636652c943011636,959198521,858928690,925971508,943011884,959592761c942422068,943273010,926167089,959789356,842086709,946024498c876032569,808727092,892483884,876164665,942420022,825766457c876163632,842283308,825440310,942421816,892352821,909587512c842283052,825307696,929247287,943075636,825569843,892483628c875638839,925643059,825635124,858863415,959789100,808792625c942421556,892351794,858796344,842283052,842151986,946025785c909718839,808530744,892811308,943141686,942421553,892352816c825702196,892811308,892481593,959198257,943012144,842217270c959789100,892678705,929248821,926429492,808859705,842283052c875966770,942421817,842610741,825635127,892483884,808727606c942420024,808662322,808991032,875706412,892352569,962803762c892746032,858927922,842610732,926168119,942422069,943273010c875902257,959789356,842086709,942420018,859190578,909587253c892483628,808727600,946026289,842479664,959460919,959461420c892745008,942421302,859190583,842086455,959461420,926168368c959197495,842282546,909391673,892811308,808924729,962801714c892350518,808531249,942684204,858992690,959197745,959527216c926168370,859060524,825636656,959199028,943075892,892875059c959789100,876098864,946026039,842019380,808923441,825505580c858862132,942421558,808858164,825506104,892483628,809055028c925643315,825635124,808792633,842283052,875966770,946026297c875639348,892614969,825505836,892876087,959197234,809055538c909653046,942684204,959919416,925642801,926167350,909193525c859060524,926429234,962802741,959527216,842609204,892811308c943141686,942422064,892352816,825702196,892483884,875966521c959197752,842348853,808726836,842610732,892417331,946024500c926233911,959460917,959789100,876098864,942421559,842019380c808923441,825505580,859189560,942420023,892876848,909652281c959461676,942946609,828585776,825505334,842281264,808987700c875900985,741816119,959984952,859255865,842542137,825701173c741486647,859385913,942880306,842607670,808925493,1664496439c926037049,842610228,959982644,959461426,741554231,859385913c858863154,892873780,943009849,741750580,808596536,925970738c876031024,909195313,1664104243,926496057,959789112,876162100c859321906,741618740,875968049,875638833,942420531,959789104c892351287,842610732,909259833,942420532,926102834,943273521c959461731,859189811,959198776,926496050,909326128,959789356c825504309,942420020,960051253,942880564,892811308,808924729c942421298,892352821,909587512,842283107,825307696,925642807c825766196,808923958,959789356,892810550,942420530,909391920c859060022,909521196,825241908,741487412,825832760,943009849c842556213,942879797,741486901,859124280,959852855,809053240c909259577,741750835,959787577,859254839,876162102,909391666c741618233,942815544,943143216,809067315,909259577,741618481c809055544,926169141,876096566,825372722,741357361,942748727c926103089,892939312,926234169,741487157,876097592,876033590c909206323,808530998,842216497,892483628,808728371,942422320c909391920,875704886,892483628,925972275,959198256,842217776c909652790,892483884,925906745,962803251,876032564,875706678c842610732,926494776,959198008,842217776,875770166,959789100c876098864,942421559,842019380,808923441,825505580,859189560c962801719,892746037,842151223,942684204,926299700,824980276c825505334,859058480,809053234,825832249,741814580,909259832c808464689,842542128,825701173,1664497974,859385913,942880306c842607670,808925493,741749559,926037049,842610228,959982644c959461426,741554231,859385913,858863154,892873780,943009849c1664497460,808596536,925970738,876031024,909195313,741357363c909718841,842348341,808987698,909521976,741553207,875968049c875638833,942420531,926233911,825505844,892483683,825635638c942420789,926102834,842020657,959461676,859189811,959198776c926496050,909326128,842283308,959853623,942421042,808989241c859322169,959461731,825635379,942421043,892352821,909587512c842283052,825307696,925642807,825766196,808923958,959789356c892810550,942420530,909391920,859060022,909521251,825241908c741487412,825832760,875903288,959982649,942945586,741355572c858862647,842413877,876096562,909193778,741816628,842608697c808990773,892822329,808925239,741816632,943011640,876033843c909716533,808792112,741357620,959722040,842346552,892939320c825832761,741356082,942814265,876032817,809067316,926233145c741554231,926430520,909326137,876031028,825571121,741357872c859387192,909719609,892939312,825832761,741421618,875639863c892942392,876176177,858863666,741357876,842347064,942748468m892808247,842479671c741552948,943011640,876033843,909716533,808792112,741357620c959722040,842346552,892953400,825832761,741356082,942814265c876032817,809053236,926233145,741554231,875705400,942880823c876031032,942749233,741749298,808792632,959461429,809001782c808662328,741750836,926496057,926233394,926428215,926103093c741617976,809054264,926364725,842542129,942682933,741487159c926037049,842610228,959996724,959461426,741554231,859385913c858863154,892873780,943009849,741750580,808596536,925970738c876031024,909195313,741357363,876163129,876164661,809001782c942815032,741946931,875968049,875638833,959197747,825833781c825635129,942684204,909324857,942421817,926102834,808466225c959461676,859189811,962803256,926496050,909326128,842283308c959853623,942421042,808989241,859322169,959461676,825635379c942421043,892352821,909587512,842283052,825307696,929247287c825766196,808923958,959461676,875641139,959197233,842217776c859190069,909521196,825241908,741487412,842216505,842151728c876031028,959920177,1664235064,842150968,959723057,809053239c943010361,741945400,875705401,909128242,808987700,909718840c741488434,825831481,943141689,892873781,943009849,1664497460c808596536,925970738,876031024,943207473,741357878,859385913c825504057,809053232,892482361,741553715,875968049,875638833c959197747,892614960,892744759,892811363,926233400,942420528c926102834,909719089,959461676,859189811,959198776,926496050c909326128,842283308,959853623,942421042,808989241,859322169c959461731,825635379,942421043,892352821,909587512,842283052c825307696,925642807,825766196,808923958,942684204,825766455c942421041,809055543,875573298,909521251,825241908,741880372c942814265,926365751,842542135,959853877,741815352,859124280c959852855,809053240,909259577,741750835,959787577,859254839c876176182,909391666,741618233,942815544,943143216,809053235c909259577,741618481,809055544,926169141,876096566,825372722c741357361,942748727,926103089,809001776,859387704,741356854c808596536,925971768,909192247,808530998,875705393,892483628c875967286,959199280,909325874,909521972,892483628,925972275c962802224,842217776,909652790,892483884,925906745,959198771c876032564,875706678,842610732,926494776,959198008,842217776c875770166,959789100,876098864,946026039,842019380,808923441c825505580,859189560,942420023,926233906,909522992,842610732c926233655,824979768,825505334,859058480,876162096,876032563c1664169008,808859448,858993459,842542131,825701173,741355575c859385913,942880306,842607670,808925493,741749559,926037049c842610228,959982644,959461426,1664301111,859385913,858863154c892873780,943009849,741750580,808596536,925970738,876031024c909195313,741357363,926429240,825309234,926428212,842021173c1664364592,875968049,875638833,942422066,943274032,959592248c892483628,876033591,942422071,926102834,842020657,959461676c859189811,959198776,926496050,909326128,842283363,959853623c942421042,808989241,859322169,959461676,825635379,942421043c892352821,909587512,842283052,825307696,925642807,825766196c808923958,942684259,909326647,942420021,942682676,926363957c909521196,825241908,741618228,926430520,943208249,876162096c876099122,741945394,859124280,959852855,809067318,909259577c741750835,959787577,859254839,876162102,909391666,741618233c942815544,943143216,809053235,909259577,741618481,809055544c926169141,876110646,825372722,741357361,942748727,926103089c842542128,808924469,741750328,926038328,943142196,909192241c808530998,808662065,842283052,875902005,946025782,875901497c942944568,892483628,909195059,959199289,842217776,909652790c892483884,925906745,959198771,943012144,842217270,959789100c892678705,929248821,926429492,808859705,842283052,875966770c942421817,842610741,825635127,825505836,808990007,942420016c926233911,909259572,892811308,926298936,962802738,808989238c942683953,842610732,825504054,942420793,808924471,926495541c842283052,959723568,942422064,892876848,875705400,825505580c892612920,946026295,909718839,892351288,892811308,825308983c942420281,943273010,842347825,959789356,842086709,942420018c909522992,842347825,959461676,926364978,946024760,942881077c959461685,825505580,808858931,959197496,875836978,943206962c959461676,892940849,925644850,943206708,808532273,842283308c875770168,946024505,875705650,926429491,875706412,842086457c959199033,909194802,825439800,942684204,859255351,942422324c859190583,909195319,959461420,926168368,946024759,892547641c842543665,842610732,842282039,959198771,892746032,926495283c942684204,942878770,942422322,909587762,825831992,892483628c959524919,946024500,892809524,959787576,959789100,942682675c942420280,808662322,809054519,892483628,808727600,959198002c858797618,909195319,959789100,859190578,946025271,859190583c875640887,959461420,926168368,959197495,842282546,909391673c892811308,808924729,942420018,825635385,808990259,942684204c858992690,962803249,892350518,960049713,842283052,959722549c942420021,892809524,943077176,959789100,942682675,942420280c808662322,809054519,892483628,808727600,962802482,858797618c909195319,959789100,859190578,942420791,859190583,875640887c959461420,926168368,959197495,842282546,909391673,842610732c842282039,946026035,875836722,808858928,942684204,842149938c942420025,859190578,859191606,909588524,909325873,942420276c892809524,959656503,959789100,942682675,946024760,808662322c809054519,892483628,808727600,959198002,858797618,909195319c959789100,859190578,942420791,859190583,875640887,959461420c926168368,962801975,842282546,909391673,842610732,842282039c959198771,892746032,926495283,942684204,942878770,942422322c909194807,892810293,942684204,926234164,946025009,892809524c842479416,959789100,942682675,942420280,808662322,809054519c892483884,876164665,942420790,825766457,876163632,842283308c825440310,946026296,892352821,909587512,842283052,825307696c925642807,943075636,825569843,942684204,825766455,942421041c809055543,875573298,909521196,825241908,1664627252,825373752c808595509,876096561,876097586,741488182,859124280,959852855c809053238,909259577,741750835,959787577,859254839,809053238c909653305,1664234295,825832760,892679474,876031030,959920177c741357112,842150968,959723057,892873783,926038328,741422641c925971512,808466485,892939312,808858681,1664235062,892874808c909587769,876162099,875704374,741488948,892678712,892547127c926428217,943271990,741618995,808596536,809055288,808987704c943011896,1664365108,942748727,926233649,926428215,943077685c741683251,926234424,959525175,842542129,825768244,741487925c892941625,842150201,808987696,825636408,1664234805,842608697c943142709,876162097,808529971,741421105,925971511,925904949c808987696,859059512,741618224,809055544,859256885,809053238c909456441,1664234809,808596536,809055288,808987704,943011896c741618228,942748727,926233649,842542135,808727605,741748787c858928184,842544948,892873781,943009849,1664497460,808596536c925970738,876031024,926233393,741619512,892678712,858993968c876162096,842544690,741422641,875968049,875638833,959198258c842086704,959722040,842283107,960050996,942421042,926102834c875575089,959461676,859189811,959198776,926496050,909326128c959789100,942682675,942421559,926298681,959722552,892811363c943141686,942420017,892352816,825702196,959461420,926168368c942420023,876032569,909324852,892483628,859058229,942421552c808597552,959461426,842283107,842347573,959197493,892614965c892875577,825505836,842478903,942420276,842217781,825767984c892483628,825700403,959197241,825766452,892416562,842610787c859189556,942421808,943273010,825372720,959789356,842086709c959197234,959789365,808859952,959461676,926364978,959198775c943274293,825766196,825505635,858798136,942421303,959459892c909456439,892483628,959854135,942420022,808924471,959525942c959789100,876098864,942421559,842019380,808923441,825505635c858862132,959198774,959658288,859255090,892483628,859123765c942421555,943273010,875902257,959789356,842086709,942420018c909456690,808728633,959461731,926364978,942422071,842348592c876034361,825505580,842543414,942420019,892351794,909717560c959789100,859125042,942420021,876163641,942945842,892811363c943141686,942420017,892352816,825702196,892483628,926429235c959197746,876032564,875706678,842610732,926494776,959198008c842217776,875770166,959789155,876098864,942421559,842019380c808923441,825505580,859189560,959197239,909194802,909260344c892811308,926298936,824981042,825505334,842281264,842556212c825701685,741945905,808662073,909522487,842542131,825701173c741751094,859385913,942880306,842607670,808925493,741749559c909261112,909392183,876110648,926167858,741685045,909457208c825767731,808987702,875900985,741422903,892482616,909521716c926428214,926300469,741356080,926038328,875574836,809001776c842019384,741421112,875967033,858992947,876096561,942945074c741880888,925971512,909260853,892873781,808596281,741423160c859124280,959526704,959996720,926365234,741685041,909261112c892613681,842542131,825768244,741618997,892941625,842150201c876162096,858863666,741618743,842608697,926365493,876110648c875639858,741881907,942748727,943206456,926428208,808530230c741356598,859385913,875966521,876031033,926233393,741945393c942814265,959722289,842556208,859058741,741816369,808597816c909193273,926428209,858992694,741552947,942748727,926101560c876096563,909193778,741816628,825373752,876165428,876110645c926234417,741356594,808596536,892416050,926428208,943271990c741422904,942814777,808923440,876096568,942945074,741422392c926494777,892679985,876110646,876097586,741879865,943206456c842283061,876031028,875640881,741816117,875967033,942946610c809053237,926233657,741486642,925971511,892680500,876110649c909193778,741816628,825373752,876165428,876096565,943011633c741356085,875967033,825569331,876096568,926167858,741552952c859124792,959525174,842621750,943272502,741684025,859385913c825308466,892873778,943009849,741750580,808596536,925970738c876031024,825373745,741750323,909259832,876165168,842556209c959657013,741487408,909194295,892483889,876096560,909193778c741816628,825373752,876165428,876096565,943011633,741356085c875967033,825569331,876110648,926167858,741552952,825374264c825505843,876162098,859321906,741619761,909194295,825702193c876096569,909193778,741816628,842608697,808990773,892822329c842479671,741881910,943011640,876033843,909716533,808792112c741357620,959722040,842346552,892939320,825832761,741356082c942814265,876032817,809067316,926233145,741554231,960050489c942747698,876031025,926430257,741683769,892744249,842544944c892939316,859125817,741946931,909194295,909588785,876176185c858863666,741357876,842347064,942748468,876162103,825373746c741945400,825832760,943009849,809053233,859386169,741488434c809055544,926169141,876110646,825372722,741357361,909194295c960051249,926428216,909326389,741881657,892940345,926038072c909192245,808530998,875705393,892811308,842215481,946026552c892352816,842215477,892483628,925972275,959197232,842217776c909652790,892483884,925906745,942421555,943075897,909324848c942684204,876165177,946025529,943273010,825503793,959789356c842086709,942420018,876032569,808727092,959461676,926364978c959197240,892746032,892612659,825505580,892941367,946025781c943206969,909457463,842610732,959984693,925645105,943206708c859386673,842283308,875770168,942420025,875705650,926429491c842283308,942748212,946026800,959527221,825767216,959461676c842217777,942420535,892352821,909587512,842283052,825307696c925642807,825635124,943274296,842610732,926496566,962801715c842282546,859386937,909521196,825241908,741749300,909455928c825308467,876096567,942945074,741684536,942748727,959656248c876096569,909193778,1664563508,842608697,808990773,892808249c808925239,741816632,875705400,909523255,842607669,960049718c741815348,959722040,875573560,892939315,825832761,1664102962c942814265,876032817,809053236,926233145,741554231,892482616c959853620,876031027,942749233,741684279,808792632,959461429c876162102,909586483,1664103729,943207736,825504566,926428208c926103093,741617976,809054264,926364725,842542129,942682933c741487159,926037049,842610228,959982644,959461426,1664301111c859385913,858863154,892873780,943009849,741750580,808596536c925970738,876031024,909195313,741357363,892678712,858993968c842542128,909325877,1664169265,875968049,875638833,959197235c876163636,892483636,943011884,825702711,942422064,926102834c943273521,959461676,859189811,959198776,926496050,909326128c959789411,825504309,942420020,892547641,808727857,892811308c909457205,942422320,892352821,909587512,842283052,825307696c925642807,825766196,808923958,842610787,825504054,942421049c842217781,842150962,909521196,825241908,741749300,859124280c909719344,876162097,892614962,741816373,859124280,808923447c809067316,909259577,741750835,959787577,859254839,876162102c909391666,741618233,942815544,943143216,809053235,909259577c741618481,809055544,926169141,876110646,825372722,741357361c942748727,926103089,892873776,959787065,741488183,825373752c892612661,909192245,808530998,942814257,859060524,959918130c946025273,892416564,943077680,892483628,925972275,959197232c842217776,909652790,892483884,925906745,959198771,876032564c875706678,842610732,926494776,962802488,842217776,875770166c959789100,876098864,942421559,842019380,808923441,825505580c859189560,959197239,892746037,842151223,942684204,926299700c828584756,825505334,859058480,842607666,842019126,741685301c926429240,842414130,842542133,825701173,741751094,859385913c942880306,842607670,808925493,1664496439,926037049,842610228c959982644,959461426,741554231,859385913,858863154,892873780c943009849,741750580,808596536,925970738,876031024,909195313c1664104243,809055544,909588789,876162098,909586483,741486905c875968049,875638833,942420531,859059506,892481593,842610732c859320628,942422069,859190583,808532023,959461475,926168368c942420279,942881077,909652279,959789356,825504309,942420020c960051253,942880564,892811308,808924729,942421298,892352821c909587512,842283107,825307696,925642807,825766196,808923958c959789100,926496048,959197750,925905716,842086710,892416812c942944311,811806764,808202284,808202284,811806764,808202284c824979500,942682416,909260594,1664101428,875638834,875835699c808203833,841756716,842150192,875771697,909716532,959985458c741750579,942748727,959656248,876110645,942747698,741553976c875706680,943207224,926428212,909717558,741619253,825832761c876033849,876031030,909392177,741422641,892483896,859060532c842556209,943077173,741684016,842609976,825766709,876162103c825373746,741421107,909194295,875574584,876162100,892418098c741356336,892679992,875771191,876110640,825308210,741750064c842609209,942684468,876031024,825373745,741356086,959787577c876033584,842607665,875770422,741750065,943011640,892942649c959996726,809054258,741619510,875639863,842610488,892873780c842414136,741947443,942815544,926430519,876096565,892613426c741749301,859125560,892416305,876045108,909392177,741945913c892874808,842020409,809053233,825374009,741879863,892678712c808663094,909651001,959656242,741356596,875639863,808530226c876110644,959919154,741881398,926496057,842019378,842607672c909521206,741422896,925971512,909260853,876031025,943207473c741750577,909259833,942748472,809001784,926234680,741684537c926429240,892679474,842542133,808991028,741357618,892417079c842150965,892939318,892877113,741552178,942814265,942945073c892887860,926232633,741552178,892875320,909260088,876031029c926169393,741618740,892679992,892678967,892873783,808596281c741356086,943206456,842413621,876110646,943011633,741683248c875639863,959854648,926428209,825505333,741487665,808662073c859387191,926428217,825438262,741618224,892876088,959525939c876045113,859321905,741683253,892483896,859060532,842607665c858993206,741881907,892482616,858862132,926428209,909195576c741421108,942748727,825308721,926442290,842021173,741356085c875705400,808530737,808987696,859123769,741946162,808597816c943208504,876031024,876099121,741619506,926234424,842281015c876110645,808595506,741422388,825636664,808530486,809053232c909523000,741750067,942748727,808858929,876162103,875640882c741816119,959787577,892809527,809001782,942814520,741422393c875968049,942881078,942422064,959527221,858797617,959461676c959918641,942420024,859125813,875835958,825505580,926429494c946026803,926233911,859125043,842283308,842150200,942420529c943273010,942944305,942684204,959788596,959199542,842479925c859320370,842283052,858994736,929248056,842281268,942813490c909261100,859387441,942420793,842610741,875574327,875706412c842020921,925644343,943206708,859386673,959461676,875639349c929249077,909324596,842217016,959461420,926168368,942422326c892352821,808464951,943011884,892352056,925644601,943206708c842545200,825505580,825701433,946024761,825635385,892482611c842283052,876034352,942420534,943273010,808989232,842283052c892483634,942421812,808924466,842348080,943011884,909129272c929247280,943206708,859058481,942684204,842021177,959199285c926429748,808595513,842414124,909652785,925644599,892678452c859257139,842610732,808464696,946025267,825635385,808728113c875706412,808466489,959199025,909261104,859320368,959461676c909455923,942420529,909654069,842609968,909521196,926037556c1664235063,909718841,875705909,892939318,809055545,741355575c943206457,943011126,876031028,892418097,741814326,909261112c808925239,926428213,892746037,1664104756,959722040,825766200c876096563,892416562,741421879,943207736,808596278,892873779c808859704,741421110,875639863,926299960,808987696,842216760c1664562994,892678712,875574320,959982644,809054258,741423158c875639863,892416818,809053240,825374009,741946937,876163129c909391926,842542135,959920436,1664628279,926429240,926102073c876162099,909586483,741487926,875706680,842020145,876031029c909456177,741553203,926233144,926168886,876096567,842085426c1664234291,909457720,808530745,876031032,892876337,741946677c943010360,808465203,892939321,909653817,741684016,959722040c808794423,809053237,859125305,1664299059,943010360,876032563c876162104,909391666,741488438,875968049,859388210,942421041c876163641,858992946,859060524,926298162,942420016,942682681c909456953,825505635,858797367,959198514,892746037,959984184c842283052,892679219,942421554,943273010,943208240,959461676c926431285,959198009,959723058,859060277,942684259,875837749c925643064,892547380,859190071,842283052,909457456,959198264c943075892,943076914,892811308,875639091,925645104,825766196c842084662,892811363,892548917,942421045,943011122,926430002c825505836,892876087,959199537,858797618,808596280,842610732c825440308,942421553,959789104,859321396,825505635,942683447c942421555,926102834,825571123,808859948,876164144,959197749c842020404,959655990,825505580,909259316,959198004,892809780c825241648,859060579,875900978,942420275,943273010,959461425c959789356,859059512,942420537,909654069,909195571,842283308c909521975,824979768,842282550,825440569,842621748,842019126c741685301,859189817,876163894,892939320,926495033,741422391c892417079,808596277,809053238,808858169,741554485,842216505c909717559,842556209,808991028,741552688,926233144,926168886c842607672,825439286,741816373,825831481,875704889,876031026c842150961,741816632,875705400,926300471,809067315,892679225c741357110,825832761,892483641,876031031,825767985,741553201c858929464,959918389,808987699,859059512,741421872,925971511c875575604,892953394,842151737,741421112,892874808,892942386c876031026,892418097,741554480,926234424,809055536,808987701c942814520,741684281,909194295,942946353,926442296,808728117c741683766,859124280,875704370,876031029,842150961,741880369c859124280,909587511,842542137,909128501,741553713,909194295c842347576,876176185,808793906,741421104,859124280,909194800c876031031,876099121,741945909,926037049,959854388,842542136c808596277,741684274,909194295,842347576,842621753,842215990c741749302,859124280,909194800,876031033,842150961,741880369c892679992,892678967,808987700,942814520,741815353,925971511c808663348,892953397,909456953,741487666,892874808,842019636c876031029,808793905,741814835,943206456,809056053,842542134c909128501,741357105,959525943,808924980,876176176,875837746c741488181,808596536,942879544,876031024,842347825,741423414c892679992,892678967,892873780,876034104,741685046,875639863c875968056,842621745,825241910,741618997,943207736,959787062c876031026,942946097,741357879,875705400,942879793,892873781c808859704,741355574,858862647,892876341,842621751,925907253c741946418,909457208,943206709,876031033,959526449,741880882c859189817,808595504,926428217,926103093,741683512,959525943c942749492,892953397,825635897,741683764,909457208,825767731c876031029,875902257,741488692,808662073,859189553,926428211c825570869,741620024,959525943,942749492,842556213,858994741c741945392,909457208,825767731,876031025,959526449,741880882c926234424,809055536,892873781,808859704,741554485,909194295c842019896,842556212,909325877,741684273,943207736,926299191c876031030,926233393,741945393,875967033,892481587,892873783c808859704,741620021,858862647,892876341,926442295,875966774c741684273,909457208,808990515,876031033,959920177,741357112c875706680,842217265,926428217,825570869,741881912,892417079c808596277,809067320,808858169,741423152,875706680,858797361c876031024,926430257,741355828,909455928,875640371,959982645c892417074,741880368,925971511,943009845,926442289,943271990c741684792,875706680,825309490,876031024,909195313,741487414c959787577,825242167,809053239,842608953,741422130,925971511c959592756,842621751,943075638,741683766,825831481,875704889c876031027,909456177,741620021,943010360,808465203,809053241c909128249,741552691,909194295,808792888,809067321,808858169c741554485,959787577,892614966,876031031,825767985,741617721c808662073,859189553,842607667,959854901,741488180,942748727c909193784,809067319,859125305,741945400,926037049,892809270c876031031,808793905,741423157,876164409,842281270,892939317c858928441,741685560,909194295,842151985,842556216,876032821c741946935,892874808,942945337,876031027,875640881,741947189c859124280,909587511,842542137,892875573,741947191,858862647c876099125,842556216,876032821,741946935,859124280,959852855c876031033,892678961,741619509,909717561,808989493,842542137c825701173,741421111,909194295,943141944,959996725,892614450c741421621,909652024,909457456,876031030,943207473,741946425c825635385,943208502,808987697,876164408,741357620,942748727c809054520,876110644,808595506,741815606,892941625,959984434c876031031,859125041,741488180,808662073,825833015,892939315c926102841,741946937,909194295,892679480,926442291,892352309c741683257,926037049,926299700,876031027,909456177,741947440c926494777,859322417,876162099,909391666,741619510,925971511c943009845,892953393,842151737,741421112,926037049,909586486c876031024,808793905,741423157,858929464,959918389,876162099c909391666,741947190,909194295,808662328,959996720,808532018c741947442,926037049,926299700,876031032,808793905,741750320c892941625,859387186,842607671,859322677,741684277,875639863c809055800,876110645,926167858,741552435,959787577,909392182c876031026,842347825,741554486,842347064,825504308,809053239c842608953,741749810,892417079,926495541,892887863,943009849c741815095,842608697,842217008,876031030,876099121,741421877c892679992,808989495,809053241,842608953,741422130,875639863c909324594,892887856,808596281,741683766,875706680,842020145c876031030,926233393,741881656,926233144,892743728,959982647c959591474,741355825,875639863,825505592,842556208,808466229c741815606,909457208,825767731,876031028,859125041,741879858c926233144,892743728,959982647,892417074,741356336,875639863c875967026,959996724,825766962,741422136,842608697,842217008c876031026,959723313,741816626,942815544,808989751,809053233c842608953,741880882,892417079,926495541,926442295,909523253c741552437,959787577,909392182,876031029,842545201,741815857c892678712,959918896,876162099,808859442,741946679,925971511c959920180,809001778,825636408,741422128,892941625,943207218c876031033,859125041,741488180,909652024,875573558,808987697c876164408,741423156,942748727,892743992,842556210,858797365c741554487,859124280,943142200,876031027,808793905,741750320c825832760,909587250,808987697,876164408,741554228,942748727c842216497,842621751,858796342,741945398,842216505,858927671c892939318,960049465,741422133,875968049,859125299,942420534c960051248,959854384,842610732,926103352,946025016,943273010c892679473,909261100,808661041,942421305,875967799,909588528c959461676,842152241,925643828,892678452,926366003,909261100c808858416,946025522,942750005,858797625,892483884,808727606c925644088,943075636,892481588,942684204,808466745,959197488c825833781,959459639,875706412,925907001,962803512,876032564c926234935,842283052,959459888,942422064,892745015,892942385c825505580,959918390,942421047,859321655,875575093,942684204c943075895,962803762,842281524,909389873,825505580,825702452c942421557,892876848,925971512,859060524,875900978,942420019c943011890,942814517,892483884,959461177,946025785,825373236c842479415,943011884,892352056,925645113,876032308,809056056c842283308,808466488,959198773,892746037,909324854,892483884c942814262,828585264,875836982,809054259,892939317,825832761c741553972,909455928,926103865,842542137,808991028,741619506c808465977,842149941,842542136,808924469,1664103992,909457208c825767731,876031031,925972017,741619513,959984952,808597810c809053237,809055033,741947185,808597816,959658296,876031027c909456177,1664235568,926429240,808859442,959982641,825308722c741356598,959722040,859123768,926428208,909523253,741749045c960050489,842282040,892873784,876034104,1664104502,925971511c959920180,959982640,842544178,741947696,959984952,876163641c876096560,909457201,741947193,942748727,909193784,808987701c808662328,1664561975,892874808,942945337,842542130,876098872c741355573,926494777,808859953,876162098,875837746,741750069c808596536,942879544,876031025,858928177,1664693553,809054264c892482613,809053239,959787577,741487920,943206457,942880566c842542130,892876088,741487157,842412601,959854905,876162104c825504051,1664102964,842608697,892352821,808987698,875573816c741750832,859124280,926495287,892873778,875771192,741355831m892875320,825242936c876162103,892418098,1815425584,808859448,875770931,842542136c925905717,1815491380,959722040,943140920,876031033,825373745c1815097649,892940345,942945848,892873777,909261112,1815360305c892875320,960049976,808987699,825636408,1815621688,892874808c859254835,808987698,942814520,1815295289,875639863,808530226c876162101,876032563,1815425840,842216505,942814263,959982644c825308722,1815687990,892875320,825242936,842542128,825504309c1815359545,825373752,825372981,808987698,942814520,1815360569c925971511,875575604,892873778,959592760,1815425074,926430520c858994233,809053234,892745784,1815558197,875968049,809056562c942420022,960051253,959985202,959789420,892417336,942422070c943273010,959591728,959461740,926103857,959198775,909194802c909588536,942684268,959984181,925644084,842281268,892350769c842610796,876164149,959197491,859059762,926430513,959789164c859386163,959198772,959527221,942880057,825505644,842216757c942421552,809055543,808596786,959461740,909521459,942421555c892352816,808727091,842414444,842149944,942421042,892352821c825308473,825505644,909129784,959197491,959723058,875837235c892483692,858797108,942422320,808597552,842085171,959789420c825569845,959198262,943075892,926103858,842283116,892679219c942422066,808924466,942814257,959461740,909521459,942420281c892352816,808727091,959789420,926366001,925643828,825635124c876165432,842283116,959460657,942422070,909654069,909195571c959789420,825700665,959198001,842020404,959919925,825505644c909456441,942421557,926298681,926300472,909261164,825833009c959197747,959591986,825504055,842283372,808596020,925644342c892547380,842609974,909261164,926495284,942420021,942813748c825571378,909261164,909194034,959197488,909654064,909587255c825505644,892940598,959199536,959789365,926364721,842610796c959656246,942420531,842086709,942880562,943143020,875966777c925643056,892809524,842477616,942684268,808859957,959197490c959527216,876098100,842283116,892679219,942422322,859125813c942881075,825505644,926169142,942420025,926233911,926233907c942684268,842348084,959197493,876163636,825766451,825505900c842478903,925645107,825766196,942814774,959461740,842478900c959198256,842086704,909324856,892811372,875836216,942422065c943011890,842215478,825505644,825374005,942420536,842217781c842478384,842283372,875770168,959198264,842217776,892416819c875706476,942749753,925644337,892678452,909259316,842610796c943075636,959197234,876163636,825308724,892483692,859321909c942420785,943273010,942814512,825505644,876034100,942421553c926298681,943272248,842283372,842610488,959198775,892877109c808924465,892614764,842151475,925644082,892547380,842151479c892483692,875638839,942420275,808662322,942946615,959789420c825700665,942422320,859125813,959525429,825505644,959657269c942420791,909654069,909324594,892483948,808857657,959199537c892746032,960051504,892811372,825372979,925643064,825766196c942880820,842283116,943206704,942420791,808924471,875836981c842283116,909586486,959199542,926167601,825831473,825505644c842543414,942421042,892352821,926233145,842610796,925905208c959198777,825702704,892548406,842610796,875575600,925644849c825766196,858861878,959461740,926364209,959199538,909523253c959721529,875706476,842020921,959199287,842479925,909455411c892811372,909129527,942422070,808662322,875966774,825505644c926429494,959198771,892746032,909520948,959461740,892549425c942421553,909325620,808464945,825505644,909521208,942422066c926233911,959461427,959789420,942879285,942422328,943273010c808465201,959789164,959984944,959198265,959527216,909194547c842283116,858994736,824980536,909391414,926038066,876112952c859320370,741750579,858862647,926233909,876047415,876099121c741356080,926234424,858862896,842624055,842412854,741357622c943207736,808857654,909208625,959722550,942946614,959789100c942682675,963391800,842217776,943207732,875706412,808466489c929837106,943206708,959525168,842610732,808464696,963392307c892483888,876099383,875706412,892942137,946614833,926233906c959918897,909261100,875770674,946615092,909654069,892941616c825505580,825309240,946615092,942682676,876099125,842610732c859255861,946614839,942682681,909130041,825505580,825701683c946616112,808924471,926101813,892483628,959919158,946616370c943273010,825309233,942684204,926299700,946616371,825766457c909719344,842283052,858994736,929837880,942944564,892483895c959789356,808990775,946615864,859059506,942683448,842086700c892352308,929839415,876163380,825635126,892811308,842479161c963391800,943143221,875769910,875706412,892942137,963392816c875573302,808858681,859060524,909522736,946614837,859190583c959461431,909521196,808465204,1815623989,926233144,926168886c842542135,959853877,1815099445,808597816,926103608,876031027c858928177,1815622961,842609976,825308725,809053235,875902009c1815361587,959722040,909588791,842542136,875574581,1815097651c960050489,892614961,809053241,842608953,1815426098,892417079c875835957,808987697,842216760,1815557938,942815544,825571632c959982646,959983666,1815228729,858862647,859321653,842542131c876032821,1815688759,842412601,943076660,842542131,808991028c1815296311,942815544,892876343,809053238,909456441,1815361590c892941625,959984434,876031028,825571121,1815165232,909261112c925971249,909716531,959721520,1815229748,959985464,925972273c876031029,842150961,1815425081,825635385,892678448,959982644c825308722,1815229238,925971512,858928949,842542131,959460149c1815229234,959787577,909718832,842542132,825701173,1815294007c875968049,808464435,959197240,909325874,926234931,959789420c943273268,959198264,909654064,943141687,825505644,875771189c959199285,876163636,909128500,909588588,808530736,942420019c926495794,842413881,959461740,926431285,959198009,842217776c892548150,959789420,942879285,925645112,825766196,959853366c959789420,959853109,959199286,842282546,876098617,959789420c892942641,925643316,876163380,825635126,892483692,926168883c942422326,925972023,959918390,875706476,842086457,942422329c926167604,892417081,892811372,943207993,959197745,909718834c959788089,825505644,909259316,942420532,926167604,859256377c959461740,825307701,959198777,808989238,909588785,825505644c876099636,959197236,926496050,925970482,859060588,959461170c942420278,943273010,858927152,892811372,858797110,942420791c825766457,875967793,842610796,808792372,824980019,892614198c942944822,842558512,842478389,741421623,875706680,858797361c876047408,842545201,741619249,825832760,909587250,809069617c842608953,741815346,875639863,858862130,892890160,808596281c741946931,959787577,909392182,909208624,859059254,859124017c892811308,892548917,963392309,876032564,859256374,825505580c875705653,946615347,825504313,892351286,959789356,942879285c929837881,825766196,959853366,842610732,859189556,946615600c959789104,892875828,909521196,842216500,1815557937,875706680c808662577,808987701,876164408,1815427124,959525943,942749492c926428217,859256117,1815295285,859124280,959852855,876031031c859125041,1815097394,909259832,943077424,842542137,825701173c1815228471,875968049,842020657,959197497,943012144,825766966c892483692,925972275,925643312,892547380,876033333,959789420c925970999,942421815,926102834,892352305,825505644,926495030c942421046,825373236,892877109,892483692,909195059,824981817c859059766,942682160,809004080,808662328,741815095,892874808c942945337,876047410,926233393,741553715,943206456,825505845c892955703,858928441,741620024,942748727,926101560,959999028c825506098,741683249,892941625,943207218,909208632,909194294c909588281,959461676,926429745,963392309,876032564,909588022c825505580,825635128,963393585,926496050,892351793,842283308c909521975,929837368,825766196,875705910,959789356,875641141c963392311,909718834,959788089,909521196,926495796,1815556407c959787577,808792375,809053237,842608953,1815688242,892417079c875835957,809053233,942813497,1815295287,825831481,875704889c876031028,842150961,1815098161,859387192,858861874,959982647c892417074,1815687728,875968049,942945843,959198261,892614960c926363958,892811372,943141686,925644848,942944564,808727608c842610796,825308217,942421296,859190583,942684215,825505644c825373236,942421811,842479664,825243191,842610796,808792372c824980019,825505334,842478384,926444601,943271990,741945398c875706680,842020145,876047415,808793905,741487155,959984952c859060274,959999027,892417074,741749296,909194295,926496561c842624052,858993206,741683257,875706680,858797361,909208624c959722550,909719094,959789356,959723577,963392820,959527216c926167602,825505580,942813748,946616121,942682676,926103861c959461676,842152241,929838644,892678452,842479923,892811308c959787063,963392816,959527216,808727090,909521196,960049716c1815163443,892678712,909652023,842607669,959854901,1815164468c875639863,875967026,876162098,859321906,1815295289,959787577c909392182,876031028,808793905,1815556920,960050489,842610993c842607665,959854901,1815361076,875968049,909194036,959197751c858928690,859256372,842283372,909521975,925644855,825766196c875705910,842283116,858994738,959198001,876032564,909588022c825505644,875705653,942421043,859059506,943010360,842283372c909521975,824981815,842282550,825440569,959999028,808792882c741357367,926037049,926299700,876047410,842347825,741618484c943206456,809056053,842624054,959854901,741750068,909194295c959919160,809069618,859386169,741487157,959787577,909392182c909208625,959722550,808794422,959789356,808925239,963393589c909718834,943010873,825505580,859256115,963392566,943075892c842412338,892483884,876164665,929838134,876163380,875575605c842610732,808858679,963392307,959527216,859058738,909521196c808923444,1815622448,892941625,825374514,809053239,842608953c1815426098,875639863,858862130,876096560,808531506,1815556919c875706680,842020145,876031028,943207473,1815427121,842412601c926299187,959982643,892417074,1815098160,875968049,809054774c959198260,858928690,859256372,842610796,808792372,925642803c825766196,808465973,842283372,859190329,942420789,859190583c858863671,825505644,808465719,942420279,942944825,858994227c892811372,943141686,824980529,909391414,926233657,842558519c858994741,741684786,943207736,959787062,876047412,959723313c741421107,858928184,858994740,892890167,808859704,741685557c925971511,875575604,842624048,909718582,741683251,808596536c926102328,909208633,959722550,909325366,842610732,909653045c946616117,942682676,825766707,825505580,825373236,946616370c875705650,892875059,892483628,825634867,929837366,942944564c909194295,959789356,942880056,946615095,808662322,808857910c909521196,892941364,1815556665,959984952,859060274,842542131c909128501,1815230001,925971511,875575604,926428215,943271990c1815687222,859124280,909194800,876031027,959723313,1815557168c859385913,892416313,842542131,909128501,1815164465,875968049c942945074,942420528,942682676,926103861,942684268,959984181c925642805,943206708,875835697,909261164,859191604,942421296c842348592,926169400,825505644,875967545,959197746,825833781c825375033,942684268,959984181,824980021,892614198,909390134c809004080,809056568,741946935,892874808,892942386,876047408c825373745,741814321,926038328,858797620,809004083,942814520c741815353,875639863,808530226,842624055,926298422,741357872c892874808,892942386,909208626,909456438,808858673,842610732c942749748,946614836,842348592,808794424,825505580,959591733c946616628,842610736,909652275,859060524,959461170,946616118c943273010,960049713,959789356,825833527,946615089,842610741c842347577,842283308,925906487,929838645,876032308,842610488c842283308,808466488,963393077,943012144,842217270,842283308c942748212,929837361,825635124,926103352,909261100,859191604c946615600,943274032,960050743,942815276,926234677,946616375c926298681,909523256,959789100,909588531,946614841,825504313c959590453,825505580,842217526,946615861,875901497,825439289c892483628,892941877,963391544,842281524,892743730,909521196c825636148,1815228727,909455928,943207731,842542137,875968309c1815490873,959722040,859123768,926428210,909523253,1815490869c842150968,892351288,892873778,808859704,1815361845,925971511c959920180,809053232,875902521,1815230256,842150968,926364977c892939321,960049465,1815425584,942748727,859321393,808987701c943011896,1815556404,942815544,943141687,842542130,825768244c1815426357,926429240,825504825,892873785,926430009,1815230774c909457208,959983925,876031027,875902257,1815230516,959984952c825505586,926428213,892549173,1815230774,943206457,959985462c876031031,892614961,1815295286,909455928,943207731,876162105c942682163,1815097912,892875320,892810296,926428212,808728117c1815230259,825373752,825372981,926428210,926103093,1815621688c942748727,909654327,926428208,892352309,1815229750,926429240c842544690,892873784,875771192,1815492153,875968049,809054774c942422068,892876848,925971512,842283116,875835698,942421045c943273010,909653808,892483692,809055028,959199026,943143221c875967799,943011948,909129272,925642800,942944564,825505334c842283116,808532018,959197233,825766452,959657267,875706476c808532025,925645108,943075636,808465205,859060588,875639857c942421298,842348592,892614968,875706476,892942137,959198001c959591986,943273529,959461740,858797618,959197747,892483888c925905209,825505900,892876087,942422065,943273010,959788337c909261164,909719858,942422073,926495794,808465721,959789164c892942385,942421045,909194807,876099635,892483948,925906745c959199032,959527221,842543673,875706476,892352569,942421299c926298681,959722552,942684268,959919416,942420016,842348592c892614968,825505644,858797367,942421810,892352816,909258805c943011948,859191607,942421816,859125813,959658291,825505644c859124793,942420793,842348592,959854905,842283372,926365496c959198516,959527221,959984185,825505644,859189560,942421815c808924471,842348085,892483692,959525938,942421301,942682681c875705912,825505644,808858931,942420536,926102834,825374514c859060588,943206448,942420530,943273010,876032560,942684268c942749238,942422064,842479664,942682424,942684268,808662069c925644594,892547380,959656758,892811372,825308214,942420532c825242164,909193529,892483948,859059254,925644595,842281268c808466738,942684268,960049717,959199542,825833781,892350775c842414444,959590456,925644089,942944564,808727608,959789420c842086709,942421042,909718839,842086456,959461740,959460662c959198521,959527221,825635384,825505644,858863672,942421305c825242164,859256888,942684268,875770425,942420281,825504313c959721526,825505644,842283062,942420791,859321655,926102071c959789420,825766201,959198003,842348853,876165171,842610796c859320628,925643317,825635124,892351801,892483692,825634867c959197238,925905716,926234166,892811372,892876345,942421046c942682676,942684468,942684268,876098872,824980530,842282550c842544435,959999031,909194290,741683251,959591481,892548660c876112952,926234417,741356855,859387192,943206450,892955697c892679737,741357881,808792632,825242676,959999032,808990258c741486645,909718841,943142709,926444592,926103093,741355832c809054264,926364725,959999025,842347314,741488181,825831481c959722041,926444594,842021173,741684786,909259832,909392176c892890163,943009849,741750580,808596536,925970738,909208624c859059254,909324592,808859948,875574576,963393848,825833781c942683193,959461676,842152241,946614836,959527221,942814000c943011884,825702711,946616112,942881077,942946615,842283052c859386160,946615863,943273010,926167089,909261100,842019636c946615094,892483893,959983669,892483884,876164665,946616117c892876848,959461687,959789100,859124273,946615088,825635380c842217264,909261100,926234932,946616121,943011890,909324342c842610732,892613687,946615600,942813748,959787059,959789356c942879285,946615097,808793394,876164915,959789356,959788342c946616120,942881077,909455670,909261100,858993458,929838137c876163380,825309493,892483628,875770930,963391796,909325874c842020659,875706412,808532025,963393844,858797618,875574071c909261100,909653553,963392307,943012144,808858677,943011884c959984185,829175348,859059766,876097584,926428217,858798389c1815164978,842609976,892876085,842542134,825768244,1815491893c926233144,926168886,876096568,825569586,1815165241,842216505c909717559,876162097,842281267,1815230769,875639863,842610488c926428209,960049206,1815163441,859124280,842478135,842542131c825768244,1815490872,842608697,926234933,892873782,859191352c1815097913,926037049,926299700,876096564,959524914,1815361587c809055544,926036022,959982647,808728882,1815295030,842412601c909195321,876031027,909195313,1815492403,825373752,926167349c808987705,909718840,1815556400,959787577,892614966,808987703c842216760,1815623474,892679992,925905975,959982641,808728882c1815623733,825636664,959984438,876031025,942749233,1815558457c875706680,892549169,926428211,875966774,1815556409,959722040c825766200,959982646,842544178,1815295800,960050489,942880817c842607672,925906230,1815163704,808858169,825767731,876031031c909195313,1815163441,926037049,808464437,892873777,825831737c1815295283,959722040,825766200,809053233,909259577,1815296307c909261112,808792120,876162097,909391666,1815492406,808859448c859191609,876162099,842281267,1815097655,959983672,842019129c892873776,859191352,1815426353,959722040,859123768,842542128c842478389,1815556663,825636664,892744758,876162104,808859442c1815098935,943011640,892811059,959982640,808728882,1815492917c892940345,959525170,892873782,926430009,1815165233,942748727c825308721,842542130,859058741,1815558454,926233144,959525424c959982648,959983666,1815623987,926430520,858863673,959982645c892811314,1815621939,842216505,808924720,842607664,875575605c1815164217,925971511,943009845,842542131,808727605,1815164469c825635385,925905456,842542128,876098872,1815622706,859385913c842608953,892873782,959983929,1815689522,926037049,943076916c809053233,943207737,1815360309,892940345,909390130,809053235c825832249,1815490873,892679992,859321399,842542133,825768244c1815360821,859387192,859189298,876096562,842085426,1815558192c842412601,808857907,892873777,809054521,1815556659,942748727c942683441,892873785,842150713,1815295798,959592760,842412340c842542130,892876088,1815230519,808596536,942881073,892939317c825832761,1815426868,943011640,909719865,842607664,825702709c1815295543,875639863,942879282,892939321,875903033,1815163958c842609976,842413621,842542135,825768244,1815425336,959788856c875902774,876096562,876097586,1815557430,926037049,926299700c842607668,943272502,1815490868,825831481,842347321,808987701c858929464,1815491380,858929464,942813493,909192242,959722550c876097846,842283116,943207475,942422324,825635380,825241649c842283372,925905460,959197497,943206964,926363697,943011948c875772217,959199285,892746037,808858167,892811372,809055030c942422328,943273010,959788337,892811372,909455415,959198773c892614960,909586742,842283372,909521975,959198263,943274293c959854901,842610796,909259833,942422068,842217781,808597040c942684268,960050488,824980021,875836982,942748211,892955696c926037305,741814578,875706680,858994481,842558512,959920436c741750327,859124280,808465463,876112952,876097586,741881142c926037049,926299700,892890164,959787065,741486901,942814265c909587505,842558520,909522741,741881905,842150968,825243441c876047414,876099121,741423415,959787577,892483376,809069621c892940601,741619248,892482616,858862132,842624055,909718582c741683768,875968049,926167089,946616629,959789104,959461431c959789100,892942385,946615861,943273010,942814512,842283052c825504821,963392824,959723058,943206965,942684204,959984181c946614581,892547641,892417328,842610732,925906227,946615863c926429753,842346549,959461676,859386167,929838644,892547380c842348598,959789100,842544432,946615602,959527221,809054257c959789356,892942641,946615348,875901492,808857907,859060524c876033840,946616114,909587762,859058742,959461676,892941618c929838647,876163380,909521206,842283308,842283062,963393329c842348853,909129526,842283308,909521975,946614328,892352821c842085689,943011884,876163641,963393333,808596276,808466230c892483884,959721529,929837365,943075636,808989236,909588524c825833776,946614578,808662322,909390903,825505836,876033335c946615609,876163641,842609968,942684204,909587768,946616372c808466736,825767729,892811308,892810809,929838132,942944564c842085431,959789356,926364982,946614584,809055543,909258803c842283308,909521975,963392823,858928690,875772212,842283308c859190329,963392053,943012144,842217270,942684204,875770425c929839412,825635124,808989752,892811308,842478392,946616115c875705650,909457715,942684204,926365753,963392560,858928690c808990260,909521196,892941364,1815295798,825832760,942814258c892939312,842348601,1815426360,842412601,808857907,892873782c825373497,1815164214,909194295,926496561,892873778,876165432c1815296313,859387192,809055544,959982646,959983666,1815163193c909261112,943076145,876162103,909392178,1815360819,875705400c858993201,959982642,825506098,1815688755,875639863,875967026c926428216,926103605,1815556914,808858169,842020403,808987697c825241657,1815230519,842216505,909588528,876031024,825373745c1815294518,926233144,943273782,808987701,926037816,1815557432c959722040,875573560,876096569,959524914,1815229238,926233144c943075632,926428213,909717558,1815295541,875705400,808728887c876031033,926430257,1815426353,808859448,959788857,809053234c942749497,1815622456,808859448,858796339,892939315,926431033c1815425592,875968049,825570867,942420273,859321650,825766961c959789164,825307699,942421300,959460919,909522230,959461740c842478900,925643056,892547380,926429238,909588588,892811568c959197753,825702704,942880824,942684268,959984181,942420789c859321655,909457717,842283116,960049206,942422326,942881077c909455670,892483692,909586483,925645113,892809524,959983665c842283116,959459888,959198001,943143221,909718840,942815340c808859701,942420531,825635380,842215984,842283372,909326390c959199289,842348853,859387955,842283116,859322164,942422328c859190578,959852855,943011948,859191607,959197747,858928690c875705906,825505644,825438772,942420533,842086709,892743734c842283116,909324596,959198769,875967794,825440307,859060588c959460401,942420274,859190578,909128758,942684268,808532281c942420018,808924466,808597808,942815340,808859701,942420276c825504308,909457458,959461740,942946609,959197488,842348853c876165171,959461740,926365749,959198006,959723058,842346550c942684268,808532281,942420018,808924466,808597808,875706476c892418105,942420278,808924471,926364468,959789164,942682675c959198520,842348853,909719603,842610796,909128761,959197232c926429748,926496569,959789420,959723577,942420020,858797623c859190578,942815340,926234677,942420280,825373236,909718582c943011948,842283321,959197491,909718834,842413113,942684268c842085173,959199540,808596276,858927671,842610796,808793912c942420533,942944825,809056307,825505644,809055287,959197748c842348853,925970999,892811372,825242678,959197490,842281524c876032560,942684268,892746037,959197235,909194802,942747960c942684268,943141431,942420533,909522992,942684209,942815340c892680245,942421298,825373236,909718582,943011948,842283321c959197491,909718834,875967545,942684268,842085173,959199540c808596276,858927671,842610796,808793912,942420533,942944825c809056307,825505644,809055287,942420532,842610736,959984693c959461740,859386167,959199284,842281524,892418097,842283372c926167352,959197239,943274293,909261107,842283116,858994738c942422064,808924471,842150966,909392236,875835952,942421561c808793394,876098869,959461740,876033332,942420278,875705650c808466737,842283372,959658038,925643317,943206708,942879025c842610796,943141172,942420276,892483893,858994740,875706476c925907001,942420281,875705650,959722547,808860012,925906224c942421555,842348592,892614968,909588588,942879536,942421044c926167604,942815545,859060588,926298162,959197232,842610997c943141168,909521260,926037556,741684791,825635385,943010352c926444593,909326389,741816121,825831481,875704889,809004089c825439544,741355568,960050489,942747698,959999027,808728882c741881909,943010360,875704883,876047411,909195313,741421617c942815544,876099127,892955705,892482873,741619766,959722040c926036024,926444596,876033333,741619248,892679992,892678967c892890167,842150201,741422135,942814265,959722289,909208631c959722550,942682679,859060524,876033840,963392818,892746037c859322167,875706412,942749753,946616113,825766457,909129776c959789356,859320633,963392313,876032564,842479158,942684204c842413620,946614835,892876848,858797881,892483628,925971256c963392562,959658288,875706673,825505580,926169142,946616632c960051248,925971760,959461676,808988983,946616630,959789104c892875828,892483628,926102328,946616119,959460919,808989497c842283052,876163376,946616114,876032569,942682165,825505580c808858931,946615864,875770420,959723576,942684204,925971253c963393078,842281524,892481584,842283308,926167352,946614327c842086709,842019637,842283052,858994738,946616368,808924471c842150966,875706412,808466489,963393329,842348848,909326130c909588524,942879536,946615092,875901492,842215730,892483628c825307191,829174583,909391414,875575602,959982646,942945586c1815556409,892678712,909456432,892939320,858928441,1815230776c926038328,808793140,842607668,960049718,1815688244,942815544c892351799,842607666,892744502,1815426103,909194295,942946353c809053236,909259577,1815163958,842412601,926300217,892939314c943272249,1815622962,892482616,909194036,876162096,842478131c1815557170,909717561,909259317,892939320,909260089,1815557428c875968049,892614195,959198521,892877109,892875572,859060588c825636656,942421556,942682681,959591992,842610796,909324598c942421816,808662322,859126071,842283372,842283062,942421040c842610741,875901239,875706476,892352569,959199282,809055538c808464949,842610796,909326388,959197747,909718834,875967545c959461740,959590965,959198777,809055538,859388214,892483692c825636407,942422072,926102834,942682164,909521260,842216500c741816113,892874808,909719858,842624057,858993206,741553201c959722040,926036024,876112949,909193778,741946418,926037049c892942132,842624051,959854901,741946676,909717561,926036533c926444594,960049206,741947187,959983672,859058994,892955702c875903033,741422134,858862647,808859189,876178481,876099122c741814578,892941625,808924722,876178486,909391666,741357622c809055544,825571637,892890162,959592760,741815604,808662073c943076663,842558515,942682933,741618231,892417079,909718325c876112953,942945074,741815091,808662073,859189553,842558517c825768244,741617976,892679992,808661815,876112946,825766450c741619767,959787577,909392182,876178481,959920178,741815093c859385913,875968050,809069617,825374009,741751089,926429240c842084921,876047408,859321905,741357111,892941625,825374514c876178487,875837746,741552435,892875320,959591992,809069621c808858169,741816368,842347064,959853364,842624057,825438774c741552182,808859448,892351027,876047413,858928177,741618993c892874808,808990521,876112953,825766450,741881655,959722040c842018872,892890163,808857657,741881650,959984952,808597810c842624054,825438774,741945398,859385913,875770930,876047412c892876337,741882162,875901496,959920435,926444595,859189558c741881651,859124792,892482358,842624054,825241910,741487925c959592760,875769908,842624053,959854901,741488180,842347064c809054516,959999028,842085938,741814585,808859448,842216243c842624052,909130037,741880370,959722040,875573560,926444601c959657525,741945398,960050489,825506097,842624054,959854901c741619252,943206456,809056053,809069620,959526713,741422387c909717561,909259317,892955704,909260089,741815604,875968049c942682163,963392821,892877109,892875572,859060524,825636656c946615860,926495794,892745529,842283052,825571376,946615351c875836722,825636144,842283308,909521975,946615095,808924471c859256374,842283052,942813492,963391797,825702704,842348601c959461676,943274035,946616119,943273010,825766448,842283308c892612920,963391794,892877109,809055028,909588524,808597041c946616377,842348592,825702713,909521196,909260340,1815623993c909717561,909128757,926428213,892352309,1815164214,825832761c808466489,959982644,909391666,1815556912,808859448,909455923c876162103,892809267,1815622198,959984952,842150969,876031032c842347825,1815099441,909652024,892547894,842607666,909324342c1815621936,959787577,909392182,842542130,842020661,1815229748c942815544,942813233,959982649,959461426,1815490869,959787577c942945840,909192241,808662070,842281776,909261164,825439026c942421044,825242164,842217017,959789420,942879285,942421561c842086709,960049717,892811372,875900983,942420016,808858164c808728888,943011948,909260344,925642804,876163380,808857910c842283116,926363954,959199031,909325874,959920436,875706476c942749753,959197233,959527216,825700915,959789420,960049465c959197234,876032564,943142454,959789420,909652281,942421300c858797623,943140915,842283116,959656244,942420786,859059506c892811064,875706476,842020921,942422327,842479664,892745783c892811372,925972279,959197232,959527216,942944818,892483948c892483385,942421043,926102834,808727091,942684268,808532281c942420018,909587762,858994487,875706476,808466489,942420274c909130037,943141424,842283372,842544183,959199280,842348853c926496819,959789420,808661559,942421813,942682676,925972788c842610796,909128761,942420788,892352821,909129017,825505644c892614710,942421555,959920181,926101816,942684268,959788596c959199542,875573302,892875064,959789420,842478902,925644598c876163380,926429495,842283116,875640113,959199543,943012144c892548408,892483948,876164665,959197494,926496050,809056050c842283372,859190329,942421045,926429753,842346549,842610796c825373753,824979507,842282550,808989747,892955698,926037305c741814578,825635385,909455664,842558513,825768244,741749048c808858169,808662835,892955700,959985465,741946931,892940345c892613944,842624057,859190070,741882166,925971511,909127733c926444601,825702197,741422132,942814265,925905208,842558518c959920436,741683253,825373752,876165428,809069619,808661305c741815088,825831481,875704889,892890160,942815544,741947185c842216505,943272247,926444597,859189558,741814836,825832760c825768248,876047414,959723313,741751090,909652024,875573558c842558513,926299957,741749042,875705401,959590706,892955702c892482873,741423158,842150968,825241912,892955699,926431033c741879859,859387192,825374776,876047412,959526449,741684791c842150968,808464696,892890169,909652793,741356084,959722040c808794423,842558516,959853877,741423413,942814265,909455416c926444592,875641141,741356592,892940345,943142968,876047415c859125041,741422644,842347064,875836212,892890161,909455929c741881395,959722040,959918136,809069617,808858169,741947440c876164409,859191605,892955705,858928441,741357880,959787577c859256368,842624057,859190070,741486647,892940345,859256376c842558514,942682933,741619769,892417079,859058741,926444594c926103605,741815090,825832760,909587250,892955701,926102841c741946937,842608697,892874806,876178482,858863666,741684018c926430520,858994233,876178482,959459379,741356600,909194295c875705144,892955705,909260089,741422649,842150968,959723057c959999032,809054258,741683764,808596536,808924728,842558519c892351797,741618744,909717561,909259317,842624056,875967286c741553972,959525943,942749492,926444599,926103605,741815090c959592760,825635124,809069625,909128249,741618227,842150968c926037809,876112944,808792370,741421106,892679992,875901751c809069624,909653305,741685561,909194295,892679480,892890165c876165432,741554489,859124280,875837232,842558514,825768244c741946416,926234424,926102576,809004086,892678201,741487669c926037049,943076916,809069616,943207737,741618485,959984952c909390649,892890163,909719352,741487411,876164409,943075638c909208624,909325366,808465972,892811308,875640631,963391796c959789365,909457202,842610732,943208496,946615864,942682676c925906742,909261100,892810032,946616373,892483893,876097589c942684204,960050488,929838645,892678452,825766194,892811308c842478392,946616115,959460919,825241912,942684204,909588537c963393081,825242420,909719601,825505580,926103606,963392566c892877109,825505332,942684204,825767224,946614838,943011890c858992694,909261100,942813233,963391796,825702704,808532023c942684204,959984181,946615604,892547641,892417328,892483628c959788599,946615092,876163641,943207728,959461676,959459893c929838900,825635124,909129017,892483628,842150712,946615604c942813748,943009843,959461676,842152241,946614580,875770420c842281784,842610732,825438518,946615351,858797623,875705139c842283308,959984695,946614328,943011890,943206966,842610732c942815284,963392311,825833781,943207224,942684204,959984181c946614837,842610736,892875059,859060524,858796336,963391542c943012144,808990520,959789356,858993976,946614838,943273010c959461425,892811308,808661049,963392051,876163636,825439029c842283308,909521975,946616631,909391920,842215990,959461676c842545205,946616631,959460919,909326391,909261100,858992689c829174069,825505334,960050998,808987697,875706680,1815164985c942815544,943143216,892939315,925972793,1815425073,859189817c842478646,876031026,825373745,1815361336,858928184,858994740c808987703,926496056,1815426357,959722040,825571639,876162097c909586483,1815097396,892941625,859255097,892939313,858928441c1815427384,859124280,959722295,809053233,925972281,1815687224c959983672,859058994,892873782,825831737,1815426099,875968049c909522483,959199028,959789365,959722544,959461740,808465201c942420276,943273010,808858929,842283116,925972530,959197752c926496050,859191089,892483692,959723063,959197745,825242420c825372977,825505644,808465719,959198774,925905716,959852855c842610796,892351795,942421297,943273010,959788337,909261164c925905716,959198775,825833781,842479161,942684268,959984181c942420021,892352816,959787572,892811372,859125557,959198005c943012144,926431030,959789164,926167601,925643321,942944564c825635127,892483692,842150712,942421300,859125808,808792625c842283372,909521975,959197240,909325874,909127734,892483692c892547896,942420274,825242164,909193529,959789420,959789113c925644599,876163380,926298422,892483692,842150712,959198516c892746032,909520948,842283372,909521975,942422071,875836722c892351280,959789420,909652281,959197492,943012144,926431030c892811372,959461175,925644595,943206708,858863921,842283372c926495799,959198516,892746037,926101560,875706476,892418105c942420789,875901497,859321143,859060588,842282802,959199544c842348853,943208499,942684268,959656505,942421813,892416564c825504306,943011948,859191607,959197747,858928690,875705906c825505644,825438772,959197749,842217776,825505334,942684268c808662582,942421049,943011890,808465716,892483692,808661816c942421553,892547641,842215473,959461740,842152241,942421812c842086709,892745523,842283372,959919159,959197494,959723058c808595509,942684268,892744247,925644343,842281268,875639859c842610796,808988980,959199033,842348853,943207989,959789420c842545457,942422069,842610736,842608947,892483948,926037817c959197241,943075892,875573812,942684268,875901497,942420793c943011890,875835956,959789164,858863921,942420533,859321655c926234933,842610796,859386681,959198513,858928690,959852852c825505644,892940598,942421552,959460919,825372985,892811372c909129527,959199287,842281524,876099376,842283116,909717808c959197492,943012144,842610998,909588588,858927920,942420016c808662322,876099896,825505644,808794166,942421044,926233906c825372977,959461740,875968565,959198776,842020404,959853109c942684268,875835961,959198774,825766452,892547635,959789164c825636915,959198773,943206964,875900976,825505644,842543414c942422066,959789104,959461431,942684268,858863158,942420016c943273010,825309233,943011948,959918649,942422322,926167604c858862649,892483948,876164665,942421302,892876848,875575607c959461740,859386167,942420277,926429753,842346549,959461740c859386167,824981044,859059766,942880310,842624056,926101558c741946677,959787577,892481847,892955696,858928441,741423416c892679992,842216503,876178485,892614962,741947184,892940345c959525170,876178486,825504051,741750577,875639863,825635122c959999032,842347314,741946933,875706680,808532017,809069619c842608953,741487666,909652024,925905462,892955698,859322681c741487161,859387192,842412082,892955696,808858681,741617977c875968049,842281778,946616632,875901492,825242165,859060524c858796336,946614837,943273010,909586992,942684204,858928694c963393842,808596276,909390392,959461676,875903029,946615094c942682676,875641140,825505580,825307700,963393072,892877109c892875572,959789100,942945586,946615091,943273010,942814512c943011884,959658297,946616119,926298681,892482105,959789356c942879285,963392057,858928690,892352819,959789356,909391929c946616121,876163641,859059760,892483628,808792117,929838135c825766196,825439798,909261100,892746036,963393846,959723058c842413366,959789356,942879285,963392825,926036788,858992692c959789356,926299446,946616373,959920181,943207734,959789100c859124273,929837872,943206708,959591984,892811308,842478392c946616115,909391920,808728374,942684204,926365753,946615344c875901492,876097844,909521196,943075636,1815688242,858928184c876099636,892873785,909259065,1815557680,959722040,825241656c842607671,892352821,1815097394,825636664,875639862,842607668c959854901,1815426612,909652024,959460150,876162100,942946098c1815164724,909717561,909259317,959982648,825506098,1815621681c909194295,909588785,876096568,942945074,1815688248,926037049c808924980,842542132,959920436,1815687221,825832760,925904953c809053234,876163385,1815230770,959787577,875901752,809053233c942813497,1815098418,892941625,959526450,809053239,825374009c1815492913,825832760,825767218,876031029,825373745,1815361075c959591481,808859188,808987705,959591736,1815230265,925971512c942946101,809053240,926430521,1815622706,825832760,859124786c842607667,825438774,1815621686,926496057,875901490,876031032c959920177,1815491896,808662073,909195063,808987705,909260600c1815687992,892875320,959591992,808987703,842413624,1815230517c926234424,809056566,892939321,858928441,1815623736,809054264c909456949,892939313,808597817,1815099441,959788856,909588022c842542132,942682933,1815359794,942748727,858861880,842542134c859058741,1815558454,892678712,842084663,842542134,825768244c1815163952,959787577,808596784,959982640,859321394,1815229238c892941625,959984434,808987702,858929464,1815557433,875705400c842412849,808987700,858929464,1815165236,909718841,909260597c876031029,842545201,1815492145,892941625,909719090,876096561c959460914,1815622964,808597816,909326392,959982648,858863154c1815558198,892483896,959985460,809053232,825374009,1815492913c892941625,842150201,876031027,926430257,1815295281,842216505c942814263,809053241,842609465,1815164977,959722040,808661304c809053234,876163385,1815164213,926038328,842347828,959982640c859126066,1815427379,909261112,876163889,876031028,825767985c1815361843,892483896,825833524,926428215,875966774,1815229745c959787577,909392182,808987699,909455417,1815097651,943011640c825374259,892873783,909719352,1815623733,808859448,959787827c876031025,943207473,1815361585,943011640,858928947,808987703c909521976,1815098423,959787577,909392182,876096560,876097586c1815228729,926233144,875706422,892939319,842348601,1815689528c892679992,859321399,876031032,808793905,1815687992,959984952c842150969,842607669,825241910,1815164469,959722040,875573560c959982642,926168370,1815296051,842216505,942814263,842607673c825438774,1815359542,858928184,892679732,876031026,926233393c1815621681,876097592,859059254,842607668,943272502,1815229241c925971512,959723317,892873782,909719352,1815099440,808596536c825832504,926428210,875641141,1815163952,892483896,859191092c876031030,926233393,1815099448,842347064,875836212,909716529c808792112,1815360567,959722040,808794423,926428216,875966774c1815361078,959983672,875705650,892939312,925972793,1815425073c859387192,909193778,876031024,926430257,1815557686,892482616c892613940,842542135,808466229,1815621684,959722040,825241656c876096566,825766450,1815230519,892941625,959526450,808987701c859059512,1815622192,875705400,825636663,808987703,926234680c1815490617,892940345,859256376,808987698,909521976,1815229234c909194295,942946353,892873781,825831737,1815689264,959787577c825701680,842542137,825768244,1815164469,825831481,875574329c876162097,825504051,1815230518,959787577,892614966,809053238c842348089,1815230258,808859448,926103865,892939321,926234169c1815098930,875706680,808662577,842542133,909653304,1815689266m943206456,842283061c876096564,892416562,1815361332,875967033,825374770,842607668c909718582,1815163448,909194295,892482360,808987698,909718840c1815491381,825635385,842215984,892873784,842150201,1815229495c943207736,943206710,876031025,859321905,1815426615,943011640c858928947,842607671,842215990,1815427128,808859448,842019123c809053238,909456441,1815557937,875968049,892548661,959199536c943143221,926364983,892483692,825373746,959199030,842348853c892942387,942684268,959656505,942421813,892416564,825504306c942684268,875770425,959198771,892746037,892744247,825505644c825374776,959198774,876163636,959460918,959789420,859387188c959197240,959527221,926365496,959461740,859058739,942421044c959920176,892483122,959461740,842151222,959199286,943012144c926233143,909521260,842610228,741881650,808662073,825833015c892890163,943273784,741945905,959722040,926036024,959999030c825570098,741357618,926233144,825374518,892890167,842150201c741946167,875706680,876097848,876047417,943207473,741357878c892941625,909719090,892955697,892877113,741750585,959722040c959918136,876112947,909652018,741750068,943207736,858862134c892955703,858928441,741423416,825831481,808794162,842624049c825439286,741816370,959983672,925905209,809004085,926234680c741814329,959722040,808988984,876178488,859255347,741880373c959983672,858929464,842624053,959854901,741815604,943207736c842084918,876112952,909390642,741684277,909717561,909259317c959999032,959722802,741816113,959525943,942749492,809069625c909259577,741422134,909652024,959460150,842558516,808991028c741816114,943010360,825242419,959999030,825570098,741487408c926037049,892809270,892955705,825635897,741750838,926429240c943206969,842624056,959591478,741619764,859387192,825505336c876047414,943207473,741947185,926037049,876034356,842558517c892548661,741947187,959722040,875573560,959999026,892811314c741619248,943273273,959657013,892955698,858928441,741423416c875705400,842412849,842558516,909325877,741749809,942815544c825571632,892890166,859388216,741815604,875968049,959591989c946615865,942813748,959459377,842283308,859124793,946614835c943273010,892351281,842283052,842412338,963393844,842348853c959852853,842283308,909521975,963393591,959658288,876098352c842283308,875837494,963393846,892746032,943075890,909261100c960051506,929837110,892678452,926169394,942684204,808531510c963391796,926036788,859388209,875706412,892352569,946616370c859321655,875639350,959461676,808988983,946615095,858863925c942749750,959461676,809055538,929838390,825766196,942880820c892811308,909195063,946616121,892547641,926232626,842610732c825833520,946615859,825635385,926430771,942684204,909652535c963393074,943075892,875573812,909588524,943208752,946614839c943273010,909653808,842283052,842019126,946614835,875705650c909652275,959789356,942879285,946615865,926167604,959984440c892483628,825701174,946616630,959920181,926430006,909261100c909259570,929838130,842281268,842346803,959789100,808858161c946615606,825504308,909194803,842610732,859387952,946616633c942682676,925906742,892483628,926103347,963392053,842348848c909717809,959461676,808465970,929838904,943075636,876032564c892811308,842478392,946616115,943274032,825768248,959789356c942879285,946616121,809055543,859386929,859060524,926103346c946616119,875705650,892680497,842283308,959658038,929837621c943206708,942879025,859060524,825702192,946616630,892483893c892549172,875706412,892418105,946615093,892352821,943077177c859060524,926363698,963393331,842348853,842610739,942684204c842610745,946616115,959920176,825635124,959789100,909128243c946614322,859321655,875639350,825505580,926169142,946615608c842019380,926234160,842610732,926496566,946616370,943011890c959984182,859060524,875705393,946615349,808793394,892745012c959789356,942879285,946616632,842479664,942814776,943011884c808859959,946614584,926429753,842346549,959461676,842545205c929838135,942944564,842610232,892811308,875640631,946614580c960051253,909326132,842610732,909130032,963391544,809055538c859060022,842283308,842215736,946615859,909391920,808728884c959461676,859124275,829173814,859059766,825307440,808987697c875967544,1815360308,859124280,842478135,959982643,809054258c1815361334,959984952,942749746,808987696,909455417,1815687219c959983672,859058994,892939318,875903033,1815163958,858862647c808859189,892939313,875903033,1815163958,875967033,942813491c842607668,859059765,1815491888,825439289,842608692,876096561c825766450,1815689015,842216505,858927671,842607670,909130037c1815361849,875968049,892547890,942420274,875770420,859387192c909261164,808858416,942420018,943273010,875835441,959461740c859189811,942420793,825504308,959984436,842283372,909521975c942420791,842479664,859385911,959461740,909195571,959198774c925905716,942814773,892483692,926429235,925643826,892678452c959854899,842283116,859321395,959199027,825242420,892548657c875706476,942749753,942421041,926233911,842019635,842283116c925972530,959198264,943273266,825505075,842283372,892942136c959199027,842217776,825505334,943011948,859191607,942420531c875901492,842216500,825505644,859190579,942421811,926429753c942684212,842283372,808792376,959198003,943274293,842282546c892483692,959854135,925643318,876032308,808858937,842283372c909521977,959199536,959789365,909654321,959789420,842610993c959198776,892350518,909259312,892483692,858797108,942421040c808924471,926299190,842610796,825373753,942421811,942682681c875575609,892811372,842479161,942421816,825504308,858861875c842283116,959983670,942420020,926364983,909194288,825505644c876099636,942421043,959460919,825372985,842283116,909390901c942420281,959459897,892810800,943011948,825768247,942421299c926429753,942748469,959789164,892942385,959199284,842348853c892482613,909521260,942814772,741881911,926430520,942683705c892955698,825635897,741816374,959722040,875573560,809004085c959591736,741685049,909457208,825307188,842624051,825438774c741683254,926429240,875639609,876047408,825571121,741685552c875901496,909455412,842624049,875770422,741750582,959722040c909455672,809069617,859386169,741422898,960050489,842610993c876178480,909391666,741881654,909455928,925972275,892890164c909455929,741552950,892940345,943142456,809069623,875705145c741815608,875639863,959656498,842558514,959657013,741554487c859387192,909194808,842558514,959920436,741422647,909259832c892942384,809069618,892482361,741879857,808465977,925972532c926444600,876033333,741488693,892417079,942945333,876112950c825569586,741947188,892940345,859125816,842624053,959854901c741422644,959787577,959918647,876178480,909392178,741618995c942815544,808531255,959999031,842283314,741356337,875639863c842610488,892955698,926037305,741814578,825635385,909455664c842558513,825768244,741749048,808858169,808662835,892955700c959985465,741946931,892940345,892613944,842624057,859190070c741882166,925971511,909127733,926444601,825702197,741422132c942814265,925905208,842558518,959920436,741683253,825373752c876165428,809069619,808661305,741815088,842608697,842217008c892890160,942815544,741947185,842216505,943272247,842558517c825504309,741355577,858929464,808661557,876047412,892678961c741618232,825832760,909129266,809069621,842348089,741552688c959722040,842018872,959999026,909194290,741684528,943273273c959984693,876178489,909391666,741357622,959984952,892614962c809004087,875967544,741553465,808859448,842216243,892890164c942815544,741749556,892875320,909260088,892890167,909455929c741619507,808596536,808924728,892955702,858928441,741357880c926496057,825309496,842624051,960049718,741355575,942815544c825571632,842624054,909130037,741423156,892417079,909390645c959999026,909588530,741947440,842608697,942682166,842624052c825438774,741879862,808859448,909654073,876047415,892418097c741553459,808662073,909195063,892890169,892875577,741552441c859124792,842150454,809069624,926430521,741880882,909717561c875574069,842624055,825438774,741486646,926496057,875901490c876047416,925972017,741486903,808596536,892743730,892955703c942750009,741422134,959722040,909588791,809069624,858928441c741618994,825439289,859386164,809069622,842608953,741749810c809054264,842020149,809069623,808858169,741685557,926233144c892743728,892955698,909260089,741685553,875968049,909522483c946616628,960051248,925971760,959461676,858798387,963393848c842348853,943208499,842610732,892613687,963392560,959591986c959722553,892483628,825636407,963393592,959658288,942815537c825505580,909195320,946615605,959920181,926101816,842283052c926232882,963392563,909718834,808858681,842283052,959723568c963392049,876163636,875640374,959461676,842151222,946616374c859321655,859255862,909521196,842216500,1815294772,842412601c959854905,808987703,859190840,1815688243,959722040,808661304c809053235,859386169,1815230258,825831481,909129017,842607667c825438774,1815359542,859385913,875770930,876031028,892876337c1815623986,909652024,875573558,959982641,808532018,1815361842c959722040,859123768,892873782,808596281,1815229238,859385913c942878777,892939318,925972793,1815097649,859387192,909193778c909192240,909456438,926036530,859060588,892483378,959198256c825833781,959592761,959789420,942879285,942422072,808793394c876164915,892811372,808728373,942420023,909194807,842478387c842283116,909325365,925643319,825766196,825372982,942684268c808531510,942420276,909587762,909193783,875706476,925907001c959198264,858797618,875574071,842610796,842281270,942420272c842348592,875837752,909261164,926298928,959199288,943274293c942879796,942684268,808532281,959198519,926429748,943206969c875706476,892418105,959199285,926496050,926430256,959461740c892811317,959199024,926036788,875968816,909261164,808989488c925643830,943206708,825635122,892483692,875770930,959197492c909194802,859191351,875706476,892352569,959198259,875573302c842086201,859060588,859125552,959198520,959527216,942944818c943011948,825766457,942422327,842610736,892613683,892483692c842608691,942420792,875901492,926102580,875706476,808532025c942421300,808858164,859126072,842283116,943141939,959198003c858928690,842020401,892483692,858797877,925644341,943075636c942814516,909588588,892811568,959197753,876163636,909391925c959789420,909260857,942420276,909587762,842414390,825505644c892941367,959197238,876163636,959460918,959789420,959527221c959198776,842020404,808793398,842283116,875966770,942422073c875901497,925905976,892483692,892678197,942420024,926298681c892810297,959789420,926431537,959198519,959723058,808792118c892483948,875575097,942420536,876163641,943207728,892483692c875770930,925643572,942944564,825635127,892483692,875770930c959197492,825702704,892482360,875706476,892418105,942420278c959460919,925972024,808860012,842609712,959197232,942814004c909389877,892483692,909456182,925643315,892547380,808794166c959789420,909391160,959197492,842348848,959657778,875706476c942749753,942422064,909587762,943141943,892811372,960050743c942420529,842348592,926169400,892483692,859387445,942420275c909654069,959854131,959789420,842478902,942420022,875770420c926232631,875706476,808466489,959198258,926036788,942944818c808860012,842085680,959199029,909586996,926234416,959789420c925907253,942420529,960051253,909392178,842610796,892351545c959199288,959591986,859189560,825505644,859189560,942421559c959920181,926101816,942684268,959788596,959199542,876032564c825767478,959789164,909259315,942422071,875705650,943273523c942684268,875770425,942421555,859059506,875640120,825505644c959920180,959197234,892877109,825505332,842610796,959985462c942422070,943011890,892940854,959461740,925970997,942420274c892547641,943206961,842283372,909521975,959198519,892809780c909127728,909261164,909259570,959198770,892746032,943075890c859060588,959526706,925643577,892547380,825571382,942684268c842347065,942420787,960051253,876165428,875706476,808466489c942420530,842217781,842217008,842283116,959789104,959199283c876032564,943142454,859060588,942747952,942422328,942881077c926168119,859060588,842151730,942420281,892416564,943141937c825505644,909259316,942421300,926233906,825372977,892811372c909129527,942421303,943273010,858796849,892811372,859123767c959197753,943274293,842610228,959789420,942879285,942421305c926102834,825832499,959461740,943141175,942422320,943274032c842479928,842610796,926168119,925643829,926429492,892745785c859060588,876033840,942421298,892483893,892810038,942815340c926169141,959198517,909392181,875835696,942684268,808532281c959198258,959527216,875835954,959789420,892482103,942421812c825504308,909652788,959789420,842478902,959197238,842348848c926233649,875706476,842086457,959199289,842479925,892940850c942684268,825375031,959199281,858928690,858797617,842283116c892810291,925643319,892547380,808465974,859060588,875966514c942421557,942813748,825634867,842283372,925906487,942421813c892416564,909390386,842283372,926364727,942420528,876163641c943207728,892483692,892614451,925644081,842281268,959723058c942684268,808531510,942420276,842610736,875967540,875706476c926496569,942422070,909522992,959591218,909261164,892810032c942422069,842086709,808728370,842283372,875770168,925644601c842281268,808597041,909261164,909719858,942421817,825504308c926496050,892942444,825506102,942420531,825635385,926430771c959789420,875640372,942421298,876163641,943207728,892483692c808792117,925643831,943206708,926298418,942684268,960049717c942422326,875901492,959787315,875706476,892418105,942421813c842217781,825309489,892483692,808465460,959199284,876032564c808990262,959789420,808924470,942421041,959460919,926103097c842610796,892351545,942422072,875705650,943273523,909521260c858796340,741749559,859385913,942880306,842558517,875574581c741945656,959722040,959918136,809004080,892941624,741421365c892678712,825634871,809069620,842608953,741946418,942815544c959788599,842558520,942682933,741421362,825636664,926102326c842558514,842281525,741357622,892417079,925970997,876112950c942945074,741554485,959788856,825440310,842558513,808991028c741618224,926429240,892548914,876178480,959920178,741618741c842412601,943076660,926444601,842215478,741684528,942748727c909324344,809004088,875967544,741618484,842412601,859387961c876112946,926234417,741751092,926430520,942683705,876112944c876097586,741486905,943011640,909719865,959999025,926168370c741749558,858862647,943208245,842558512,859058741,741422132c808465977,876032053,842558516,959920436,741879861,825636664c909521974,809004084,892483896,741356594,960050489,942747955c892890165,842150713,741357105,875639863,909522744,876112951c892613938,741815604,926233144,808726576,842558520,808991028c741749040,926234424,892745008,926444598,842215478,741357109c892941625,959984434,959999028,875837234,741617717,859124280c909259831,959999029,892811314,741487920,808596536,959985969c876047408,959723313,741683512,808859448,842086713,842558513c925905717,741749812,892875320,892810296,892890169,942815544c741946164,909717561,808661813,809069619,842608953,741946418c959591481,808662068,959999028,842544178,741421366,926233144c892743728,842558514,909522741,741814327,925971511,909457716c809004081,825636408,741422128,859124280,926364727,892955699c926495033,741684018,808858169,943142451,809069624,959787577c741617971,842150968,892351288,892890162,876165432,741749559c909457720,959657017,842558513,959460149,741423412,875706680c909652536,926444599,858992694,741618227,875706680,858994481c876178482,808596530,741684021,808465977,875704629,959999032c825766962,741685301,875706680,842412856,842558520,808924469c741486641,959722040,875573560,926444593,959657525,741945398c942815544,892678193,876178482,909391666,741553974,859385913c942878777,876178484,876099122,741946932,808859448,926102323c842624057,808662070,741357106,959722040,909588791,892890164c959787065,741881399,825636664,909521974,876178483,909391666c741357622,892679992,808858935,809069617,926036281,741750841c942815544,892351799,959999026,825570098,741880629,909194295c825570104,892955696,909260089,741422649,875901496,942815539c959999024,943206450,741421878,859124280,943274032,842558515c926299957,741749559,926430520,875968057,926444595,858992694c741423413,909194295,909588785,926444599,926103605,741815090c876097592,876033590,842624048,959854901,741357108,959787577c959918647,876178480,909392178,741618995,942815544,892351799c959999026,842283314,741356337,875639863,842610488,959999026c959722802,741683764,875705400,858863671,842558518,825768244c741815605,942814265,892350520,876112951,926167858,741422640c892941625,926496563,892890165,892481849,741947698,943273273c842412853,809069620,842348089,741881394,825373752,942944565c876047409,909392177,741750321,943273273,942879797,876178485c909586483,741749809,959722040,909588791,876178485,825504051c741553209,942815544,959788599,809004082,876164408,741685300c842609976,808858933,842624053,942878774,741356083,825832760c875903288,809004088,892941624,741945397,875968049,892614966c946616631,875705650,825504819,842610732,825766196,946615600c943273010,909456689,842283052,842019126,963391795,825833781c892678457,959461676,842152241,963393076,909325874,909260596c959461676,942684467,963393337,909325874,842479924,943011884c825374264,963393331,959527221,875967032,842283052,825439285c963391542,926036788,926167602,959461676,842151222,946616374c808924466,825242162,909521196,808923444,1815492914,825832760c859320377,926428211,858992694,1815361589,959722040,825766200c909716535,959721520,1815426612,875967033,892481587,876162102c909391666,1815164982,825635385,808858416,842542129,876032821c1815491890,859189817,926495798,842542130,959657013,1815492919c959722040,959590712,876096569,875836722,1815427382,875901496c892350516,808987699,942814520,1815491641,926430520,858994233c892939321,942750009,1815556913,876164409,859255094,809053233c825374009,1815688500,959722040,875573560,926428210,892810549c1815164211,959983672,842479672,892939321,858928441,1815623736c909455928,808728115,842542131,858994741,1815688754,959983672c859058994,842607670,909130037,1815164980,925971511,959459637c876162101,926363699,1815688753,842216505,926036791,959982641c809054258,1815623478,909259832,942944305,808987703,909718840c1815098165,808662073,943076663,809053235,926233657,1815490871c942748727,943206456,808987700,825636408,1815163952,892678712c842084663,842542135,825768244,1815163192,943011640,825374259c876162100,842478131,1815164471,892874808,892942386,842607664c909324342,1815623735,892679992,842216503,842542134,808466229c1815229750,959787577,808596784,876031029,825767985,1815556153c909718841,825243445,959982643,959919666,1815425847,959787577c859124536,809053241,926036281,1815361593,942815544,858796081c959982649,808728882,1815623733,926233144,859386160,876031032c943207473,1815360569,825635385,892875568,808987703,959789112c1815098420,959722040,808661304,842607667,808662070,1815426871c842347064,809054516,842607669,825438774,1815294006,926429240c875639609,876031024,825373745,1815557944,959788856,909457462c892939313,875903033,1815558195,892875320,858797624,959982646c926168370,1815296051,842216505,942814263,842607673,959854901c1815622964,825831481,875706418,842542128,842281525,1815295537c842347064,809054516,876162096,859321906,1815229753,942748727c858861880,876096568,858862642,1815164984,943010360,825242419c876162097,909391666,1815164982,809055544,825571637,842607666c808662070,1815098930,842216505,808924720,842607664,875575605c1815164217,875968049,876034356,959198006,909194802,926101817c909261164,875836979,942420279,942682681,875705912,892483948c926298169,942420788,926233906,842150193,842283116,875573558c942421559,926167604,842085433,875706476,926496569,959198006c859059762,892811056,959789164,926102065,942420022,842348592c942946616,842283116,909588276,959199025,825242420,943271984c959461740,926300213,942420531,909391920,842215990,909521260c892744500,741684787,825832760,942682425,842624057,892352821c741945655,959722040,909455672,809069617,876163385,741422128c825439289,943075636,842624050,959854901,741750068,909717561c926036533,926444594,960049206,741947187,909718841,909260597c959999024,909194290,741683251,959722040,808988984,809004089c943011896,741618228,842150968,926168369,926444596,909717558c741750325,808859448,925905715,909208628,859059254,842346801c959461676,959788340,963393586,808531506,892745779,959789356c942879285,963392569,909261104,842348592,959789356,942945592c946616377,808793394,842608694,942684204,842021177,963392310c959527221,942813241,842283052,892418098,946615346,892483893c875771956,959789356,842478902,946614326,875901497,926364471c875706412,942749753,963391537,959723058,842085174,959789356c959658041,946616114,875903024,892481587,859060524,842282802c963391545,892746037,892876599,959789356,842478902,963391542c808596276,825637174,875706412,808532025,946615860,842217781c842217008,909261100,842412848,963392311,909718834,892744761c959789100,892352048,963392563,808596276,909457208,892483628c825636407,946616376,842217781,909456945,825505580,825243704c946614578,909654069,959460403,808859948,876164144,946614582c943011890,842610995,909261100,942813233,946614580,808858164c875837752,942684204,959984181,946615860,892547641,892417328c892483628,959788599,946615092,942881077,909455670,959789100c959525427,929837105,942944564,875968055,959789356,909391160c946614580,959789104,859125047,875706412,858863673,946614576c892547641,943273777,892483628,876163123,963391801,842348853c909719603,892811308,858994485,946615088,859321650,942682163c959789100,909128243,963392823,909392181,875641136,825505580c892745011,946615097,875901492,825242165,859060524,858796336c946614837,943273010,909586992,942684204,858928694,963393842c808596276,909390392,959461676,875903029,946615094,942682676c875641140,825505580,825307700,963393072,892877109,892875572c959789100,942945586,946615091,943273010,942814512,943011884c959658297,946616119,926298681,892482105,959789356,959918901c963392055,858928690,892352819,959789356,909391929,946616121c876163641,943207728,892483628,808792117,929838135,825766196c825439798,909261100,892746036,963393846,959723058,842413366c959789356,942879285,963392825,926036788,858992692,959789356c926299446,963393589,926036788,909324850,959789356,892876855c929838393,825635124,926497080,942684204,943143221,946616624c942813748,943142705,892942380,959723830,946615600,926233906c808464688,892483628,909129525,963392817,892746032,943075890c909261100,875836979,929837879,876163380,926429495,959461676c875641139,946616624,808662322,875836471,875706412,808466489c963393585,959527216,842478131,892483628,876097587,963391799c909718834,842413113,942684204,892417590,963392053,909261104c859125808,842610732,892351545,963393592,892350518,909129009c909521196,808465204,1815098680,859387192,959526712,892873778c859388216,1815621682,825832760,859255346,842542137,925905717c1815688244,942748727,892743992,876096562,942945074,1815296309c892483896,842086196,842542132,808991028,1815228976,842216505c875704887,909716536,825569328,1815557426,926037049,926299700c809053239,925972281,1815426357,942815544,842544439,842542132c825440309,1815360055,892678712,876099894,909192249,909194294c892482873,842283116,892875827,942420793,808662322,926496311c875706476,808466489,942422065,809055543,842215475,842283116c808595764,959198008,876032564,808990262,959789164,858863921c942421300,876032569,842151221,959461484,808858928,942421044c808924466,892679218,959789420,892942641,942420532,875901492c808857907,859060588,842151730,942421812,909587762,943206710c892811372,875901752,824981812,909391414,875575602,842558513c926299957,741553972,859124280,909391920,842558521,825768244c741553200,942815544,808988721,842558518,959657013,741552944c892941625,959984434,892890165,926038328,741946673,842216505c875706416,842558518,909522741,741881905,825832760,959919154c876047410,859125041,741683511,909652024,875573558,892955697c959527225,741750065,808597816,909193273,876112951,909652018c741814327,892940345,808465202,926444592,858992694,741947187c943207736,809054774,842558512,959920436,741422647,959788856c942815030,809069625,825374009,741619252,892941625,959984434c892955696,858928953,741881397,942748727,959460657,809004084c892483384,741487925,842347064,875836212,876047411,926233393c741421361,808792632,959461429,959999030,825766962,741488949c909457208,875772211,926444596,926103093,741486904,809054264c926364725,926444593,842021173,741617973,892941625,875639858c959999024,825570098,741356597,892679992,808858935,892890169c943009849,741750580,808596536,925970738,876047408,909195313c741357363,909259832,892942384,876047410,892678961,741881397c825832760,875574578,842558518,943009845,741486641,892678712c825439280,809069619,959526713,741423408,909457208,808990515c809004088,875900985,741422903,959788856,825569840,892955700c842348601,741618744,825635385,926103606,876047411,943207473c741815353,842150968,959723057,809069623,943010361,741945400c943206457,825636406,842624051,842215990,741881912,959722040c859123768,842624050,892352821,741552178,808792632,959461429c959999033,926168370,741816632,909457208,909654323,926444595c926103093,741486904,809054264,926364725,926444593,842021173c741617973,926037049,842610228,959999028,959461426,741554231c859385913,858863154,892890164,943009849,741750580,808596536c925970738,876047408,909195313,741357363,875706680,808532017c876047410,942749233,741553207,825832760,875574578,842558518c943009845,741552177,926037049,926169140,842624050,909324342c741618485,909457208,825767731,809004080,875900985,741422903c959788856,825569840,876178484,909391666,741618233,858928184c926234420,809004080,926037816,741357872,809055544,926169141c876112950,825372722,741357361,909194295,960051249,892955704c859125817,741814582,943206456,959854901,842558519,825768244c741750069,808792632,808532021,926444594,876033333,741553968c892678712,876098864,926444594,926103093,741617976,809054264c926364725,926444593,842021173,741617973,842216505,808924720c892955696,909456953,741815607,942748727,943206456,876112950c909193778,741816628,842608697,808990773,809069625,909523000c741552438,842412601,943206963,842558520,808991028,741487413c825439289,959524916,892955701,825832761,741749559,875639863c842610488,876178481,858863666,741357876,842347064,942748468c926444599,842085173,741815353,909718841,909588021,809069616c892482361,741945654,809055544,926169141,876112950,825372722c741357361,909194295,960051249,892955704,859125817,741619512c808596536,892744760,809069622,842608953,741356594,926037049c926496308,959999033,859060018,741684023,808859448,926431289c892890163,943009849,741750580,808596536,925970738,876047408c942749233,741882169,909259832,876165168,842558513,959657013c741487408,909194295,892483889,876112944,909193778,741816628c825373752,876165428,809069621,926300216,741619763,859387192c825505336,876178486,808596530,741945909,959787577,858928688c909601840,892810289,741815094,808858169,842217523,959999031c858863154,741749300,859124280,808923447,809069618,909259577c741750835,825635385,808988976,876178488,942682675,741488948c942814265,959920439,842558515,808991028,741552688,892941625c842150201,959999024,875837234,741356594,875706680,909455416c809004082,892678201,741816370,909194295,876034097,909601845c909587505,741815606,892678712,842084663,892955697,892482873c741683764,959722040,808794423,892955702,825832761,741356082c926038328,875705396,842624048,959854901,741357108,942815544c959590449,876178484,859321906,741816369,809055544,926169141c876112950,825372722,741357361,909194295,892482360,842558513c825243445,741421876,909194295,825702193,809004083,808662328c741815095,875640375,959984951,842624053,875770422,741814580c959984952,876163641,842558520,825768244,741815344,892941625c842150201,959999024,875837234,741356594,959787577,909392182c959999024,808532018,741620018,909259833,942748472,892890167c943009849,741750580,808596536,925970738,876047408,859321905c741422386,926233144,859058480,876047409,925972017,741552439c825832760,875574578,842558518,943009845,741552177,842150968c959590968,926444597,943077685,741355827,909457208,825767731c809004086,875900985,741422903,959788856,825569840,809069620c909653305,741487415,825832760,892679474,876047414,959920177c741357112,842150968,959723057,892890167,926038328,741422641c909455929,942683188,842558512,942682933,741357625,959722040c842346552,809069624,842348089,741552691,926038328,892810292c842558520,825768244,741618997,892941625,842150201,842558512c892548661,741750579,808792632,825242676,809004087,926037816c741945398,809054264,909456949,926444597,926103093,741486904c809054264,926364725,842624049,959591478,741749815,959788856c842020662,909732912,825569328,741355829,842543160,825439024c809069618,842608953,741815349,808662073,875640375,876178487c859321906,741685297,809055544,926169141,876112950,825372722c741357361,875639863,909324594,876112950,942683698,741422137c875901496,858798387,876047410,959526449,741356850,842150968c959723057,876112951,959721778,741684281,925971512,842348597c842624048,909130037,741750836,943206456,825833269,909601840c892810289,741749041,842216505,892811312,809069620,876163385c741488946,909457208,808990515,809004088,875900985,741422903c959787577,942945840,892955698,875705657,741356593,858929464c875901237,926444592,892810549,741945398,809055544,926169141c876112950,825372722,741357361,942748727,926103089,809004080c959789112,741750833,825831481,808989753,909208631,808530998c875705393,959461420,926168368,946616119,960051253,959657780c892483628,925972275,963392048,842217776,909652790,892483884c925906745,963393075,876032564,875706678,842610732,926494776c963392312,842217776,875770166,959789100,876098864,946615863c842019380,808923441,825505580,859189560,963391543,943143221c876164408,842283308,875771958,829174836,825505334,859058480c808987698,926496056,1815425075,959592760,875967028,842542130c825701173,1815623990,859385913,942880306,842607670,808925493c1815491383,892941625,875639858,892873776,876165432,1815622455c959788856,842020662,892873781,943009849,1815492404,808596536c925970738,876031024,909195313,1815099187,909718841,842348341c808987698,909521976,1815295031,875968049,875638833,942420531c959527221,892876080,892483692,892875572,942420529,926102834c943273521,959461740,859189811,959198776,926496050,909326128c842283372,959853623,942421042,808989241,859322169,959461740c825635379,942421043,892352821,909587512,842283116,825307696c925642807,825766196,808923958,959789420,892810550,942420530c909391920,859060022,909521260,825241908,741487412,859124280c808465463,809004089,909521976,741618226,859124280,808923447c809069620,909259577,741750835,959787577,859254839,876178486c909391666,741618233,942815544,943143216,809069619,909259577c741618481,809055544,926169141,876112950,825372722,741357361c942748727,926103089,892955696,926234169,741487157,876097592c876033590,909208627,808530998,842216497,959461676,875641139c946616113,825635380,808464433,892483628,909195059,963393081c842217776,909652790,892483884,925906745,963393075,876032564c875706678,842610732,926494776,963392312,842217776,875770166c959789100,876098864,946615863,842019380,808923441,825505580c859189560,963391543,892746037,842151223,942684204,926299700c829174580,825505334,859058480,926428210,876033333,1815163960c909455928,892417587,842542131,825701173,1815228471,859385913c942880306,842607670,808925493,1815491383,926037049,842610228c959982644,959461426,1815296055,859385913,858863154,892873780c943009849,1815492404,808596536,925970738,876031024,909195313c1815099187,909718841,842348341,808987698,909521976,1815295031c875968049,875638833,942420531,942750005,959722809,842610796c876098613,925642800,892547380,842151479,842283116,875966770c959199033,892483888,959461432,926234476,942683960,942421817c859321655,892614455,808860012,875574576,942420024,943273010c942814512,959789420,842086709,959197234,825766452,875837235c959461740,926364978,942420792,959920181,875967287,825505644c808531255,942420025,959658293,808859960,959789420,842086709c925643058,942944564,825571640,842283372,875770168,942420025c875705650,926429491,926234476,875706168,942420787,859321655c892614455,808860012,875574576,942420024,943273010,942814512c959789420,842086709,959197234,825766452,875837235,959461740c926364978,942420792,926167604,943207224,825505644,842543414c942421554,892351794,909717560,942684268,875574069,959198776c842479925,926364979,892811372,943141686,942421041,892352816c825702196,892483692,926429235,959197746,876032564,875706678c842610796,926494776,959198008,842217776,875770166,959789164c876098864,942421559,842019380,808923441,825505644,859189560c959197239,892614960,909392182,942684268,859320887,824981814c825505334,859058480,892955698,959527225,741422641,959983672c959853362,842558519,825701173,741355575,859385913,942880306c842624054,808925493,741749559,926037049,842610228,959999028c959461426,741554231,859385913,858863154,892890164,943009849c741750580,808596536,925970738,876047408,909195313,741357363c859385913,825504057,809069616,892482361,741553715,875968049c875638833,963392051,808596276,875704887,825505580,943273784c946614838,825373236,926495798,959461676,943207730,963393840c842281524,875966514,942684204,842414389,963392055,959527216c892876595,959789100,876098864,946615863,842019380,808923441c825505580,909654068,963391545,959658288,808530993,959461676c859124275,829174582,825505334,859058480,809053234,926233657c1815426612,943011640,808924467,842542130,825701173,1815492918c859385913,942880306,842607670,808925493,1815491383,926037049c842610228,959982644,959461426,1815296055,859385913,858863154c892873780,943009849,1815492404,808596536,925970738,876031024c909195313,1815099187,926429240,825309234,926428212,842021173c1815359536,875968049,875638833,959199282,926429748,926365496c892483692,943273525,942421812,926102834,943273521,959461740c859189811,959198776,926496050,909326128,842283372,959853623c942421042,808989241,859322169,959461740,825635379,942421043c892352821,909587512,842283116,825307696,925642807,825766196c808923958,942684268,909326647,942420021,942682676,926363957c909521260,825241908,741618228,909455928,808728115,842624056c875967286,741750324,859124280,808923447,809069618,909259577c741750835,959787577,859254839,876178486,909391666,741618233c942815544,943143216,809069619,909259577,741618481,809055544c926169141,876112950,825372722,741357361,942748727,926103089c842558512,808924469,741750328,926038328,943142196,909208625c808530998,808662065,859060524,808728370,946614580,858797623c858993459,892483628,925972275,963391536,842217776,909652790c892483884,925906745,963393075,876032564,875706678,842610732c926494776,963392312,842217776,875770166,959789100,876098864c946615863,842019380,808923441,825505580,859189560,946614327c842479664,875639096,892811308,808595513,829174832,825505334c842281264,808987704,943208760,1815687735,926233144,926168886c842542136,825701173,1815228471,859385913,942880306,842607670c808925493,1815491383,926037049,842610228,959982644,959461426c1815296055,859385913,858863154,892873780,943009849,1815492404c808596536,925970738,876031024,909195313,1815099187,926429240c892744505,876096560,892874802,1815557937,875968049,875638833c942421042,959920181,808990775,842283372,842283062,942422320c926102834,909719089,959461740,859189811,959198776,926496050c909326128,842283372,959853623,942421042,808989241,859322169c959461740,825635379,942421043,892352821,909587512,842283116c825307696,925642807,825766196,808923958,892483692,942683957c942421558,876032569,825767733,909521260,825241908,741356340c892482616,909391156,959999029,942945586,741880881,859124280c959852855,809069624,909259577,741750835,959787577,859254839c809069622,909653305,741487415,825832760,892679474,876047414c959920177,741357112,842150968,959723057,892890167,926038328c741422641,925971512,808466485,926444592,876033333,741749299c943011640,842479155,909732916,825243698,741879863,909261112c959525937,926444595,892352309,741816627,808596536,809055288c809004088,943011896,741618228,942748727,926233649,926444599c943077685,741683251,926234424,959525175,842558513,825768244c741487925,892941625,842150201,809004080,825636408,741487925c842608697,943142709,892890161,892875577,741945401,858862647c942683701,842624049,842282038,741881906,825831481,842348850c876047416,825767985,741355833,942814265,959722289,842558512c859058741,741816369,959722040,959590712,842624055,943075638c741421878,926429240,875771698,926444601,926103093,741749048c809054264,926364725,959999025,825570098,741488690,926038328c858928180,809069622,859125305,741816626,842543160,842543920c842558521,943077173,741423410,926233144,876163376,876112944c943011633,741946674,859387192,943206450,842558513,925905717c741357873,808792632,842019892,842624051,926101558,741749048c842609976,926103093,926444595,926103093,741617976,809054264c926364725,842624049,959591478,741749815,959788856,842020662c959999024,858863154,741357622,842543160,825439024,909732918c825569328,741947698,892482616,892941364,876112944,943011633c741881399,859387192,943206450,842558513,925905717,741357873c808792632,842019892,842624051,926101558,741749048,842609976c926103093,926444595,926103093,741617976,809054264,926364725c842624049,959591478,741749815,926038328,858928180,842558518c808727605,741357109,842543160,959590960,842558512,909325877c741553721,825636664,875967286,876112945,926234417,741946162c859387192,943206450,842558513,925905717,741357873,808792632c842019892,842624051,926101558,741749048,842609976,926103093c926444595,926103093,741617976,809054264,926364725,842624049c959591478,741749815,926038328,858928180,809069622,859125305c741816626,842543160,842543920,926444601,892743990,741685044c876097592,825701686,876112946,943011633,741488439,859387192c943206450,842558513,925905717,741357873,959787577,909392182c959999027,808532018,741620018,909259833,942748472,892890167c943009849,741750580,808596536,925970738,876047408,859321905c741422386,926429240,825309234,926444596,842021173,741617712c875968049,875638833,946616370,892416564,825242160,842283052c909391920,946614838,926102834,909719089,959461676,859189811c963393080,926496050,909326128,959461676,926300213,946614835c842086709,909456693,825505580,943273784,946614326,825373236c926495798,943011884,825700921,946614582,892809524,808464440c959789356,909129268,946614838,959789104,859191093,909392172c875835952,946614841,926233906,959787824,909588524,859322672c946615349,942682676,942684468,942684204,876098872,929838130c825766196,926364980,892811308,859321913,946615600,926364983c825831729,875706412,892418105,963392053,959789365,808596017c942684204,892417590,963392053,892483888,825767735,859060524c825241904,929837360,892809524,808923184,942684204,808662069c946615346,892352821,909326136,959461676,959853876,946614837c942682676,942684468,942684204,876098872,929838130,825766196c926364980,892483628,858797108,946615856,875770420,892483639c959789100,876098864,946615863,842019380,808923441,825505580c943142195,946615351,808793394,808661813,842283308,825374774c829174070,825505334,842281264,809053236,942813497,1815688242c875705400,842610999,842542132,825701173,1815359543,859385913c942880306,842607670,808925493,1815491383,859387192,926429234c959982646,943142450,1815688244,909457208,825767731,808987696c875900985,1815164727,809054264,926364725,959982640,875837234c1815491378,892678712,808662064,808987702,842019384,1815687224c892482616,892482868,892939313,959788089,1815427123,925971512c875706165,892873777,808596281,1815164984,859124280,959526704c876162096,842086450,1815425330,875706680,808662577,842542135c808991028,1815163440,892941625,842150201,892939312,809055545c1815098937,842608697,926365493,892939318,876099897,1815164977c942748727,926101560,876096565,926494770,1815491892,926233144c909719094,926428208,909129525,1815687476,809055544,926169141c876096566,825372722,1815099185,875639863,909324594,809053238c842609465,1815295793,892678712,858993968,842542134,825768244c1815360821,892941625,842150201,842542128,959853877,1815098424c842608697,926365493,808987704,959591736,1815361337,909194295c858929201,842542128,943009845,1815492912,842609976,892548405c959982640,842283314,1815622710,909457208,825767731,808987696c875900985,1815164727,859124280,842479664,876162098,909391666c1815360057,942815544,943143216,809053235,909259577,1815360305c809055544,926169141,876096566,825372722,1815099185,942748727c926103089,842607664,943075638,1815491126,943011640,842479155c909192246,808530998,875705393,892483692,825308981,959199538c925905716,859190838,892483692,909195059,959198777,842217776c909652790,892483948,925906745,942421555,926298681,943076409c842283116,892810291,942421303,859190583,909195319,959461484c926168368,942420279,875901492,909522483,892811372,808924729c942420018,876032569,808726582,942684268,942813234,959197488c859059762,825439025,842283116,943207475,942422068,892809524c892744248,959789164,942682675,942420280,808662322,809054519c842610796,825702198,942421303,825635385,859124788,875706476c892418105,959198261,959789365,808596017,842283372,926101816c959198260,892483888,943142711,842283116,859058484,925644856c943206708,808990768,909588588,909127985,959197236,959658288c959723056,825505644,825701683,959199536,825766452,809055283c892483692,825439282,942421816,959459897,825635120,909588588c858993456,925643571,943206708,859255600,842283116,875966770c942421817,875639348,892614969,825505900,842478903,942420020c842019380,808792368,909588588,943208752,959197495,808989238c942683953,842283116,943207475,959197493,825702704,909456695c842283116,959723568,942422064,892876848,875705400,825505644c892612920,959199031,842282546,892875833,959461740,842478900c925643312,876032308,959788345,842283116,875966770,942421817c875639348,892614969,825505900,892876087,959197234,859059762c942748976,842283116,943141939,942420787,909325620,909717809c909261164,959985970,959198515,842217776,842084661,959789164c876098864,942421559,842019380,808923441,825505644,858862132c942421558,808858164,825506104,892483692,809055028,925643315c825635124,808792633,842283116,875966770,942421817,875639348c892614969,825505900,892876087,959197234,859059762,942748976c842283116,943141939,942420787,858862134,842085432,842283372c825440310,925643832,825635124,959526711,842283116,875966770c959199033,892483888,959461432,926234476,909260600,942422072c859321655,892614455,808860012,875574576,942420024,943273010c942814512,959789420,842086709,959197234,825766452,875837235c959461740,926364978,959198008,842610997,825766192,825505644c959920180,959198514,808793650,875706423,959789420,858993976c925645110,825635124,959854393,842283372,875770168,942420025c875705650,926429491,842283372,942748212,942422320,959527221c825767216,959461740,842217777,942420535,892352821,909587512c842283116,825307696,925642807,825635124,943274296,892811372c959853368,959199287,943012144,892809784,909521260,825241908c741618228,959788856,942814000,809004088,892678201,741487408c859124280,808923447,809069616,909259577,741750835,959787577c859254839,959999030,808990258,741749554,959983672,959723832c842558516,825768244,741422128,892941625,842150201,959999024c875837234,741356594,842608697,943142709,809069616,859125305c741684272,925971511,892680500,959999029,926431282,741750072c892483896,825833524,876047417,825767985,741554483,942814265c959722289,842558512,859058741,741816369,875705401,808988978c892890169,809054521,741423157,825831481,926036793,892890162c943009849,741750580,808596536,925970738,876047408,942749233c741882169,909261112,859257143,842624048,959591478,741554484c875968049,875638833,946615858,859190578,925970741,842283052c943207475,929838389,943206708,960049969,842283052,875966770c963393337,892483888,959461432,926234412,942683960,946616121c926167604,892745273,909261100,876165426,946616116,943273010c859058225,959789356,842086709,963391538,825766452,875837235c959461676,926364978,946615096,875901492,859387444,825505580c926429494,946615604,892351794,909717560,859060524,825636656c946614325,909654069,808530995,892811308,943141686,946615345c892352816,825702196,892483628,926429235,963392050,876032564c875706678,842610732,926494776,963392312,842217776,875770166c959789100,876098864,946615863,842019380,808923441,825505580c859189560,946614327,808793394,808661813,892483628,825635638c829174069,825505334,859058480,876162096,875837746,1815425592c926430520,808531769,842542136,825701173,1815623990,859385913c942880306,842607670,808925493,1815491383,892941625,875639858c959982640,825570098,1815098421,892679992,808858935,892873785c943009849,1815492404,808596536,925970738,876031024,909195313c1815099187,909261112,959525937,892873780,842150713,1815228980c875968049,875638833,942421554,808662322,825637175,842283372c892679225,942421816,926102834,875575089,959461740,859189811c959198776,926496050,909326128,842283372,959853623,942421042c808989241,859322169,959461740,825635379,942421043,892352821c909587512,842283116,825307696,925642807,825766196,808923958c959789164,926496048,942420534,892416564,892679216,909521260c825241908,741880372,842216505,960050992,876112947,808792370c741881401,859124280,808923447,809069616,909259577,741750835c959787577,859254839,876178486,909391666,741618233,942815544c943143216,809069619,909259577,741618481,809055544,926169141c876112950,825372722,741357361,942748727,926103089,892955696c926234169,741487157,876097592,876033590,909208627,808530998c842216497,909261100,892481585,946615608,842479664,892483128c892483628,909195059,963393081,842217776,909652790,892483884c925906745,963393075,876032564,875706678,842610732,926494776c963392312,842217776,875770166,959789100,876098864,946615863c842019380,808923441,825505580,859189560,946614327,892352821c842413881,859060524,959854384,829174321,825505334,859058480c842542130,959657013,1815425584,875706680,892549169,926428216c926103093,1815097656,809054264,926364725,892873777,926430009c1815492657,892941625,875639858,892873776,876165432,1815622455c959788856,842020662,892873781,943009849,1815492404,808596536c925970738,876031024,909195313,1815099187,809055544,909588789c876162098,909586483,1815228729,875968049,875638833,959197747c842282546,892614457,943011948,959591992,942420528,943273010c875902257,959789420,842086709,942420018,859190578,909587253c892483692,808727600,942421809,842479664,959460919,959461484c892745008,942421302,859190583,842086455,959461484,926168368c959197495,842282546,909391673,892811372,808924729,959197234c842348848,926169392,942684268,859058226,959198260,909325874c825569334,842283372,808792376,942421554,892809524,892547639c959789164,942682675,942420280,808662322,809054519,842283372c842150200,942421297,825504313,925905718,875706476,808466489c959197490,959789365,808596017,959789420,959461685,959197238c892483888,909588279,892483692,859058229,925644848,942944564c825375031,959789420,926300473,959197234,943274293,926363956c825505644,892679475,959198263,825766452,809055283,892483692c825439282,942421816,892809524,858862904,892483692,959918131c925642806,942944564,892483895,842283116,875966770,942421817c875639348,892614969,825505900,926299447,942422322,875901497c909128760,892811372,808924729,959199538,842020404,842609716c892811372,925970489,942422324,909718839,808858936,842283116c959723568,942422064,892876848,875705400,825505644,892612920c942421815,875836722,909128496,842283116,943141939,942421298c892352821,909587512,842283116,825307696,925642807,892547380c876034103,892811372,892481593,942421041,943274032,842151736c909521260,825241908,741618228,875705400,858993201,926444595c892549173,741750073,909194295,842151985,876112950,909193778c741816628,842608697,808990773,892824633,808925239,741816632c943011640,876033843,909732917,808792112,741357620,959722040c842346552,892955704,825832761,741356082,942814265,876032817c809069620,926233145,741554231,909652024,959460150,876047410c808793905,741685301,808792632,959461429,892955702,875903033c741488947,892679992,892678967,926444599,926103093,741879864c809054264,926364725,926444593,842021173,741617973,892941625c875639858,959999024,825570098,741356597,892679992,808858935c892890169,943009849,741750580,808596536,925970738,876047408c909195313,741357363,892941625,892614194,876047412,959723313c741553461,892940345,875705138,909601849,926364721,741881393c959983672,825569337,892955705,909456953,741750071,859124280c959852855,809069624,909259577,741750835,825635385,808988976c809069624,909653305,741487415,825832760,892679474,876047414c959920177,741357112,842150968,959723057,892890167,926038328c741422641,925971512,808466485,809069616,925972281,741881141c858928184,825440052,909601846,892810289,741749041,942815544c959788599,892955699,842151737,741946160,959722040,892678456c892955700,825832761,741356082,926038328,875705396,842558512c875835445,741356080,909261112,925971249,926444598,875575093c741488696,909457208,808990515,809004088,875900985,741422903c959788856,825569840,809069620,809055033,741618225,892874808c909586739,876047417,959723313,741684533,892875320,842347832c892890161,942815544,741554486,926234424,842282544,842558515c825701173,741751094,859385913,942880306,842624054,825241910c741879864,892941625,875639858,959999024,825570098,741356597c892679992,808858935,892890169,943009849,741750580,808596536c925970738,876047408,909195313,741357363,943273273,959657013c876178480,925905459,741488953,892875320,943272760,876112944c808595506,741683252,909259833,842281528,842558516,825701173c741617719,859385913,942880306,842624054,825241910,741879864c859387192,942879026,959999032,959722802,741814836,959722040c875573560,892955699,825832761,741356082,926038328,875705396c809069616,959526201,741618233,876163129,926299445,809004081c875573816,741356595,943206456,892942133,809069621,959787577c741750064,925971511,943009845,876178485,858863666,741357876c842347064,942748468,892824631,842479671,741684020,943011640c876033843,909732917,808792112,741357620,959722040,842346552c892955704,825832761,741356082,942814265,876032817,842624052c926495286,741553201,959788856,926494768,809004089,842019384c741814328,876163129,825701685,876112949,943141938,741486649c909194295,876034097,876178481,858863666,741357876,842347064c942748468,926444599,842085173,741815353,809054264,926364725c809069621,943207737,741947186,809055544,926169141,876112950c825372722,741357361,909194295,960051249,959999032,909588530c741488688,858928184,892876852,909208625,808530998,875705393c892483628,909129525,946616624,808924471,808990262,825505836c926299447,946616370,842217781,825767984,943011884,909194808c963392050,909718834,859190329,842610732,842019128,963392569c943075892,926429491,959789100,876098864,946615863,842019380c808923441,825505580,842217526,946614581,808924466,842283313c842283308,943010873,946615604,943011890,808991027,959789356c859387959,963392822,959591986,892810808,892483628,909195059c963393593,842217776,909652790,909261100,942747697,963393584c842348853,808726836,943011884,926169401,946616371,909718839c892481591,959789100,876098864,946615863,842019380,808923441c825505580,859189560,963391543,808531506,808792883,842283308c825374774,946614582,943011890,808991027,892483884,926037817c963393848,842217776,926430006,892483628,925972275,963392560c842217776,909652790,909261100,942747697,963393584,842348853c808726836,943011884,926169401,946616371,909718839,892481591c959789100,876098864,946615863,842019380,808923441,825505580c859189560,946614327,909130037,842149936,892811308,926298936c946615858,943011890,808991027,942684204,943075895,963391540c876163636,859060277,892483628,909195059,963393081,842217776c909652790,892811308,925970489,963392564,842348853,808726836c943011884,926169401,946616371,909718839,892481591,959789100c876098864,946615863,842019380,808923441,825505580,859189560c963391543,892614960,909128247,959461676,942946609,946616112c943011890,808991027,842610732,858861880,963393329,842086704c909457208,892483628,925972275,963391536,842217776,909652790c909261100,942747697,963393584,842348853,808726836,943011884c926169401,946616371,909718839,892481591,959789100,876098864c946615863,842019380,808923441,825505580,859189560,946614327c959527221,876163121,842283052,943076403,946615088,943011890c808991027,859060524,959526706,963392057,926496050,909719856c892483628,925972275,963392048,842217776,909652790,892811308c925970489,946615348,959789104,842217268,909588524,909719856c963393587,876163636,942814005,959789100,876098864,946615863c842019380,808923441,825505580,875771189,963392054,959723058c808530742,842283052,875573558,946616120,943011890,808991027c943011884,926169401,963391796,943012144,943208248,892483628c909195059,963393081,842217776,909652790,909261100,942747697c963393584,842348853,808726836,943011884,926169401,946616371c909718839,892481591,959789100,876098864,946615863,842019380c808923441,825505580,859189560,946614327,926233911,876163125c842283308,808726840,946615088,943011890,808991027,892483628c842216248,946616630,825635385,825506099,892483628,925972275c963392048,842217776,909652790,909261100,942747697,963393584c842348853,808726836,943011884,926169401,946616371,909718839c892481591,959789100,876098864,946615863,842019380,808923441c825505580,859189560,946614327,859125808,909522737,892811308c892876345,946616374,943011890,808991027,959789356,858993207c946616113,825504313,808530742,892483628,909195059,963393593c842217776,909652790,909261100,942747697,963393584,842348853c808726836,842610732,892417331,946614324,926233911,959460917c959789100,876098864,946615863,842019380,808923441,825505580c859189560,946614327,959920176,808532275,942684204,926431289c946614834,943011890,808991027,892483884,926298169,946614580c959460919,909259065,892483628,925972275,963392560,842217776c909652790,909261100,942747697,963393584,842348853,808726836c842610732,892417331,946614324,926233911,959460917,959789100c876098864,946615863,842019380,808923441,825505580,859189560c946614327,859321650,875638835,959461676,959788340,946614834c943011890,808991027,942684204,959984952,963392307,875639604c909456434,892483628,925972275,963391536,842217776,909652790c909261100,942747697,963393584,943012144,842217270,959789100c892678705,929838645,926429492,808859705,842283052,875966770c946616121,842610741,825635127,942684460,943076920,946615350c825504313,909391927,825505580,942684216,963393080,808597808c808596278,842283052,875966770,946615865,943274032,858993209c842283052,959723568,946616368,892876848,875705400,825505580c808792376,946616632,808858164,825506104,892483628,809055028c929837619,825635124,808792633,842283052,875966770,946616121c875639348,892614969,942684460,859256376,963392568,842348853c943272246,825505580,892745011,946614841,842281529,875573561c842283052,842347573,963392048,943075892,825307700,842283052c959723568,946616368,892876848,875705400,825505580,808792376c946616632,808858164,825506104,892483628,809055028,929837619c825635124,808792633,842283052,875966770,946616121,875639348c892614969,942684460,859256376,963392568,892746037,858797366c825505580,892941367,963391798,909586996,842348336,943011884c842609209,946614576,959460919,909587257,842283052,959723568c946616368,892876848,875705400,825505580,959983926,963392825c842282546,892875833,959461676,842478900,929837616,876032308c959788345,842283052,875966770,946616121,875639348,892614969c942684460,859256376,963392568,842348853,943272246,825505580c892745011,963392057,808597808,808596278,892483628,859123765c946616370,825373236,875574582,842283052,959723568,946616368c892876848,875705400,825505580,808792376,963393848,842282546c892875833,959461676,842478900,929837616,876032308,959788345c842283052,875966770,946616121,875639348,892614969,942684460c859256376,963392568,842348853,943272246,825505580,892745011c963392057,808597808,808596278,892483628,942945078,963392822c842217776,808661302,842283052,959723568,946616368,892876848c875705400,825505580,808792376,963393848,842282546,892875833c959461676,842478900,929837616,876032308,959788345,842283052c875966770,946616121,875639348,892614969,942684460,859256376c963392568,842348853,943272246,825505580,892745011,946614841c842281529,875573561,959789356,859059512,963393592,943012144c875837238,842283052,959723568,946616368,892876848,875705400c825505580,808792376,946616632,892352821,959590968,842610732c925971763,946616377,859190583,875640887,959461420,926168368c946614583,809055543,875640114,842610732,842347575,963391542c858928690,909456947,909521196,825241908,1815098164,842347064c959853364,959982647,942945586,1815359540,925971512,926365749c892873780,808596281,1815164984,892483896,842086196,842607670c959854901,1815098932,942815544,959590449,876162100,859321906c1815558193,809055544,926169141,876096566,825372722,1815099185c909194295,892482360,876162097,825307187,1815230515,892940345c909588280,842542132,859321656,1815099449,876163129,825505077c842607670,825439286,1815622192,859124280,959852855,809053240c909259577,1815492659,959788856,876032304,876162100,909391666c1815360057,942815544,943143216,809053235,909259577,1815360305c809055544,926169141,876096566,825372722,1815099185,942748727c926103089,926428208,960049206,1815491121,892874808,808662841c842542130,859321656,1815099449,909261112,943076145,926428213c892549173,1815557433,859124280,808923447,809053236,909259577c1815492659,825635385,808988976,876096568,825569586,1815228722c909259833,909390904,842542133,825768244,1815491893,892941625c842150201,959982640,875837234,1815098418,892940345,842610993c842542132,842281525,1815360313,842543160,808989232,926428209c825243957,1815296050,825831481,892811314,876031027,909456177c1815558192,942814265,959722289,842542128,859058741,1815558193c959722040,959590712,842607673,943075638,1815163702,926429240c875771698,926428217,926103093,1815490872,809054264,926364725c959982641,825570098,1815230514,892940345,926167602,842542134c925905717,1815689265,875968049,875638833,959198770,943206964c959721520,959789420,959460916,942421041,892809524,825504311c959789164,942682675,942420280,909654069,842151473,892811372c960051512,959199541,959527216,875967027,825505644,892745011c942422073,825373236,926495798,959461740,943207730,959199536c909654064,858863158,959789164,926167601,925642809,825635124c925972279,842610796,825831988,942421040,808662322,926299192c892811372,808924729,942422322,942682676,942684468,942684268c876098872,925643826,825766196,959983669,909261164,876163636c959198520,892614960,842019383,825505644,892941367,942422325c825373236,926495798,842283116,960050225,959198516,909654064c876098359,892483692,926365239,925643827,825635124,825636665c842610796,825831988,942421040,808858164,825833016,942684268c960050488,942420533,942682676,942684468,942684268,876098872c925643826,825766196,959983669,959789164,842544432,942422322c892547641,943273777,892811372,943141686,942421041,892352816c825702196,892811372,892481593,942421041,808924466,842217777c942684268,909586999,824981296,825505334,842281264,959999028c842283314,741945905,859124280,892482615,876112951,926234417c741552946,859387192,943206450,959999025,926168370,741749297c959787577,909392182,959999024,808532018,741620018,909259833c942748472,892890167,943009849,741750580,808596536,925970738c876047408,859321905,741422386,959787577,926036535,809004088c892744760,741357108,892875320,943272760,892955696,825635897c741816374,959983672,825569337,842558520,825701173,741617719c859385913,942880306,926444598,825243957,741618743,892941625c875639858,959999024,825570098,741356597,892679992,808858935c892890169,943009849,741750580,808596536,925970738,876047408c909195313,741357363,892940345,926038072,926444600,875575093c741619768,892875320,943272760,959999024,959919666,741554489c926037049,942946612,842558521,825701173,741355575,859385913c942880306,926444598,825243957,741618743,892941625,875639858c959999024,825570098,741356597,892679992,808858935,892890169c943009849,741750580,808596536,925970738,876047408,909195313c741357363,926496057,943141170,809069619,943207737,741423154c875640375,825308471,876178486,859321906,741816630,909261112c892614711,842558515,808991028,741749557,892941625,842150201c842558512,892548661,741750579,808792632,825242676,892890167c808596281,741947448,842608697,892352821,926444601,926103093c741486904,809054264,926364725,842624049,959591478,741749815c960050489,909523249,892890160,808596281,741619507,875968049c875638833,963393074,842348848,926233649,859060524,926103346c946614840,943273010,842347825,959789356,842086709,946614322c859190578,909587253,892483628,808727600,946616113,842217781c959985712,959461676,809055538,946616629,859190583,842086455c959461420,926168368,963391799,842282546,909391673,942684204c842021177,963392053,842217776,876034101,909521196,825241908c1815229236,842216505,808465207,842542137,959853877,1815623733c959722040,842346552,892939320,825832761,1815097906,909455928c926102835,842542134,875835445,1815556400,926429240,808859442c808987705,909455417,1815426613,909457208,825767731,808987698c875900985,1815164727,875967033,876034354,959982646,909588530c1815229235,926038328,859255604,909192243,808530998,808662065c942684268,959919416,942420272,808924471,842545204,825505644c858798136,942422326,825373236,926495798,959461740,943207730c925645104,926431029,926496816,892811372,926364472,959198516c892350518,808989744,875706476,892352569,959199282,959789365c808596017,842283372,926101816,959198260,925905716,959787828c909588588,858993456,942422322,808597552,842609202,842283116c875574577,942422329,909587762,842281528,875706476,808466489c959199025,959789365,808596017,892483692,859124534,942421559c875574578,925970484,942684268,909586999,942422320,892352816c892745014,892811372,943141686,942420529,892352816,825702196c909261164,926495284,942421556,875901492,876099124,909261164c842348852,824980024,825505334,859058480,892955696,926431033c741945395,825439289,842608692,876047409,892678961,741488437c842150968,959723057,809069623,943010361,741945400,943142199c959983671,876178487,892418098,741815093,808596536,925971768c842558513,808991028,741618485,892941625,842150201,876178480c858863666,741618743,808662073,892548151,959999033,909588530c741356856,842543160,808989232,926444593,892549173,741815351c909259832,942944305,876047409,892678961,741881397,842150968c959723057,809069623,943010361,741945400,943142199,959983671c876178487,892418098,741815093,808596536,925971768,842558513c808991028,741618485,892941625,842150201,876178480,858863666c741618743,808662073,892548151,809004089,926037816,741946680c842543160,875770928,842624048,959854901,741553719,808596536c909521976,876047409,943207473,741684281,842150968,959723057c809069623,943010361,741945400,943142199,859058743,876178482c892418098,741815093,808596536,925971768,842558513,808991028c741618485,892941625,842150201,876178480,858863666,741618743c808662073,892548151,959999033,808728882,741751093,842543160c842216240,876112944,875836722,741685561,892940345,892483384c842558512,825768244,741946416,892941625,842150201,809004080c943011896,741357105,808792632,842019892,892890164,808596281c741947448,842608697,892352821,926444601,926103093,741486904c809054264,926364725,842624049,959591478,741749815,808859448c825309497,876112950,892874802,741881910,875968049,875638833c963392562,842348853,892743989,959461676,842479669,946615093c943273010,875771184,959789356,842086709,946614322,892876848c808857912,892483628,808727600,963392306,858797618,909195319c959789100,859190578,946615095,859190583,875640887,959461420c926168368,963391799,842282546,909391673,959461676,892548406c963393588,842348853,959722550,909521196,825241908,1815491124c943206456,809056053,892939313,859125817,1815426611,925971511c925904949,876096562,909193778,1815558452,842608697,808990773c892808249,808925239,1815558456,942814265,859125041,876096567c892874802,1815164721,959722040,859123768,892939316,825832761c1815097906,942814265,876032817,876162100,876032051,1815688499c892941625,825374514,808987702,858796600,1815228723,825831481c875901497,809053239,825374009,1815162930,808596536,909194552c892873785,943009849,1815492404,808596536,925970738,876031024c825373745,1815492147,909259832,876165168,842542129,959657013c1815229232,909194295,892483889,876096560,909193778,1815558452c825373752,876165428,809053237,926300216,1815361587,959592760c959656500,876031025,825571121,1815099696,926233145,959656242c892873778,859388216,1815097911,959591481,892548660,876096566c876097586,1815621689,943206456,842283061,876031028,892418097c1815689264,926233144,960050998,842607666,808662070,1815359536c909457208,825767731,808987696,875900985,1815164727,858928184c942684212,842607666,858993206,1815229233,842216505,909719088c808987698,842019384,1815623730,926429240,825505842,809053241c842609465,1815623473,959722040,875573560,892939317,825832761c1815097906,943206456,909195317,842542128,825701173,1815359543c942814265,808465457,926428212,909326389,1815556402,809055544c926169141,876096566,825372722,1815099185,942748727,825307192c809053240,859125305,1815623986,926496057,909129528,909192243c808530998,909259825,909261164,825768242,942420278,959920181c875967287,875706476,892418105,959199285,959789365,808596017c942684268,825767224,942420022,875574578,875704372,959789164c942682675,959199544,892483888,959787065,892811372,943141686c942420529,892352816,825702196,909261164,926495284,942421556c942682676,875836470,892811372,892810809,824980020,825505334c842281264,842558516,858797365,741554487,926496057,842544952c842558518,825768244,741881141,892941625,842150201,809004080c943011896,741357105,808792632,842019892,892890164,808596281c741947448,842608697,892352821,926444601,926103093,741486904c809054264,926364725,842624049,959591478,741749815,859124280c842152240,809004088,842216760,741423154,875968049,875638833c946616370,909194807,825372979,943011884,959592761,946614581c943273010,842216752,959789356,842086709,946614322,892876848c808857912,892483628,808727600,963392562,858797618,909195319c959789100,859190578,946615095,859190583,875640887,959461420c926168368,963391799,842282546,909391673,943011884,909325880c963391542,926496050,859321392,909521196,825241908,1815098164c842608697,942682166,809053233,825374009,1815295540,925971512c909260853,892873777,808596281,1815164984,943207736,842412342c959982642,926365234,1815426865,909261112,892613681,876031027c926233393,1815621942,842150968,959723057,809053239,943010361c1815687224,909455929,842543924,892939321,943011385,1815361842c909194295,892483889,842542128,943009845,1815492912,825439289c925970740,808987703,859387704,1815492915,909457208,825767731c808987698,875900985,1815164727,959788856,825569840,876162100c909391666,1815360057,942815544,943143216,809053235,909259577c1815360305,809055544,926169141,876096566,825372722,1815099185c942748727,926103089,808987696,859387704,1815097657,942748727c892877111,842542136,943009845,1815558448,859385913,858861625c842607671,909521718,1815687216,909457208,825767731,808987700c875900985,1815164727,959788856,825569840,892939316,875705657c1815098417,959984952,859255865,926428216,926300469,1815425584c809055544,926169141,876096566,825372722,1815099185,942748727c926103089,808987696,859387704,1815097657,942748727,892877111c892939320,909260089,1815097394,875968049,808466225,942422067c859321650,892483377,842610796,925971763,925643321,942944564c909325368,842283116,875966770,959199033,892483888,959461432c926234476,909195064,942422326,926167604,892745273,909261164c876165426,942421812,943273010,859058225,959789420,842086709c959197234,825766452,875837235,909261164,825702706,942420788c959789104,959460661,842610796,926037047,824980017,892614198c926495030,809004083,809056568,741945397,858929464,859124021c876112951,926234417,741880887,859387192,943206450,892890161c825636920,741487158,959787577,909392182,959999027,808532018c741620018,909259833,942748472,892890167,943009849,741750580c808596536,925970738,876047408,859321905,741422386,842608697c858992694,959999032,959461426,741750583,875968049,875638833c963393074,859059762,892745520,859060524,858861872,946615352c892809524,825635384,959789100,942682675,946614584,942682676c909128756,959789356,925972018,963392309,892746032,909456691c842283308,875770168,946614841,892352821,909587512,842283052c825307696,929837111,942944564,825243958,842610732,892809524c963393080,926496050,959460657,909521196,825241908,1815098164c926233144,942749238,892939321,943011385,1815689266,942748727c926101560,876096561,909193778,1815558452,842608697,808990773c892808249,825702455,1815688758,943011640,876033843,909716533c808792112,1815099444,959722040,842346552,892939320,825832761c1815097906,942814265,876032817,808987700,926431544,1815294007c909259832,959854640,909192244,808530998,842216497,892811372c926299705,942421302,909718839,808661047,825505644,808858931c942420792,825373236,926495798,959461740,943207730,925645104c926431029,926496816,892811372,926364472,959198516,892350518c808989744,875706476,892352569,959199282,959789365,808596017c842283372,926101816,942421044,942944825,926299440,842610796c909260852,925644081,926429492,808859705,825636716,909522740c942421813,825766457,925906992,959789164,808532273,942420793c926102834,943273521,959461740,859189811,959198776,808531506c942684209,842283372,959853623,942421042,808989241,859322169c959461740,825635379,942421043,892352821,909587512,842283116c825307696,925642807,825766196,808923958,842283372,926430263c942421810,875770420,842281784,825636716,825571124,959198769c825702704,892940345,859060588,959525937,942420276,926102834c808466225,959461740,859189811,959198776,808531506,942684209c959461740,926300213,942420531,842086709,909456693,825505644c943273784,942420022,825373236,926495798,943011948,825700921c959197494,875967794,808988724,842283116,808924211,925642806c943206708,909130033,892483692,808990000,942421561,942750005c892351289,959461740,892549425,942420274,859190583,909195319c959461484,926168368,942420279,809055543,875640114,959789420c825504309,942420020,960051253,942880564,892811372,808924729c942421298,892352821,909587512,842283116,825307696,925642807c825766196,808923958,959789164,909195569,925644080,892809524c859321648,942684268,909326647,824981045,859059766,875769904c959999027,942945586,741945401,959787577,909586743,876112944c943011633,741553714,859387192,943206450,892890161,825636920c741487158,926496057,858797624,876112953,842543666,741488946c875639863,876165176,876112953,909193778,741816628,842608697c808990773,809069625,909523000,741552438,825373752,825700405c876047408,926430257,741486900,926233145,959656242,926444594c808728117,741814838,942814265,875902257,876112948,876097586c741879865,943206456,842283061,876047412,892418097,741947440c909259832,876165168,842558513,959657013,741487408,909194295c892483889,876112944,909193778,741816628,825373752,876165428c809069621,926300216,741619763,842150968,909260593,876047417c959920177,741488184,926233145,959656242,959999026,808728882c741422392,926234424,809055536,876112952,876097586,741879865c943206456,842283061,876047412,892418097,741947440,892483896c825833524,842624055,892352821,741814322,909457208,825767731c809004080,875900985,741422903,959788856,825569840,809069620c909456441,741356601,825832760,825242674,909208630,808530998c808662065,959461676,825307701,946616121,959460919,875573560c825505580,809055287,946615348,825373236,926495798,959461676c943207730,946616624,926495794,825636665,909261100,909653553c946614579,842479664,959722295,892811308,943141686,946615857c892352816,825702196,842610732,842085683,963392056,892614960c808728886,959789100,808727089,829175345,825505334,859058480c842607664,926495798,1815295792,875705400,942880823,876096569c909457201,1815622199,859387192,943206450,959982641,926168370c1815491121,959788856,959722806,959982642,859321394,1815425846c909194295,892483889,876096564,909193778,1815558452,842608697c808990773,809053241,909523000,1815294262,825832760,875770169c876031033,926233393,1815228982,926233145,959656242,892939315c809055545,1815229748,876163129,876164661,876096568,876097586c1815621689,943206456,842283061,876031028,892418097,1815689264c825636664,926102326,892939315,926431033,1815098928,909194295c842479409,876096561,909193778,1815558452,825373752,876165428c809053237,926300216,1815361587,875706680,876097848,876031030c942749233,1815229234,808792632,959461429,842542134,808924469c1815099192,808662073,842282807,926428215,926103093,1815490872c809054264,926364725,842542129,942682933,1815228983,892940345c859256376,892873778,892481849,1815491893,942748727,909654327c876096560,909193778,1815558452,959984952,909195058,809053233c909523000,1815361080,825832760,875770169,876031033,926233393c1815228982,926233145,959656242,876162098,892614962,1815229235c943206456,909719861,876096560,876097586,1815621689,943206456c842283061,876031028,892418097,1815689264,909259832,876165168c842542129,959657013,1815229232,909194295,892483889,876096560c909193778,1815558452,825373752,876165428,809053237,926300216c1815361587,825636664,842282294,876031033,926430257,1815556665c926233145,959656242,892873778,825831737,1815230768,842216505c943273776,876096568,876097586,1815621689,943206456,842283061c876031028,892418097,1815689264,808596536,842086705,892873782c926038328,1815425332,909457208,825767731,808987696,875900985c1815164727,959788856,825569840,876096564,858862642,1815228726c960050489,808596792,909192245,808530998,808662065,842610796c892679223,942421809,926233911,909326388,825505900,926299447c942422066,842217781,825767984,943011948,909194808,942420530c909718839,892941365,842610796,909326388,925644083,825635124c875901497,842283116,875966770,959199033,892483888,959461432c942684524,909522488,959198001,926036788,825767731,825505644c926429494,959199027,842478898,859386673,859060588,959460401c959199025,959527216,943206964,842283116,959723568,942422064c892876848,875705400,825505644,808792376,942422328,909194807c859255603,959789420,808925239,925642806,825635124,825374519c842283116,875966770,942421817,875639348,892614969,942684524c859256376,942421048,892876848,875902519,825505644,959526968c942421552,892351794,909717560,959789420,875967029,959198261c825702704,859254840,892811372,943141686,942422064,892352816c825702196,892483692,926429235,959197746,943012144,842217270c959789164,892678705,925644341,926429492,808859705,842283116c875966770,942421817,842610741,825635127,942684524,943076920c959198262,926036788,825767731,825505644,926429494,959199027c842478898,842609457,909261164,926234932,942421817,959789104c808465207,842283116,959723568,942422064,892876848,875705400c825505644,808792376,942422328,808858164,825506104,892483692c809055028,925643315,825635124,808792633,842283116,875966770c942421817,875639348,892614969,942684524,859256376,959198264c959789365,926234418,825505644,809055287,959197748,842478898c842609457,842283116,875968560,959198005,876163636,942814005c842283116,959723568,942422064,892876848,875705400,825505644c808792376,959199544,943143221,876033335,909261164,892416820c942421300,859190583,808532023,959461484,926168368,942420279c809055543,875640114,842610796,926496566,942421042,909391920c825702709,909521260,825241908,741618228,909455928,892745267c842558515,909325877,741486644,925971512,909260853,892890163c808596281,741423160,943207736,842412342,842558514,875835445c741552688,808858169,825767731,892890166,909455929,741553971c909457208,825767731,809004084,875900985,741422903,875967033c876034354,842558518,909325877,741751091,859385913,808858674c909208625,808530998,875705393,959789100,808532273,946615608c960051253,926036532,825505836,926430519,946614327,842217781c825767984,943011884,909194808,946614834,875574578,858927156c959789100,942682675,963393848,892483888,959787065,892811308c943141686,946614833,892352816,825702196,909261100,926495284c963393076,892614960,808728886,892483884,926298169,829174324c825505334,842281264,892873782,943273784,1815425585,909259832c959854640,876096560,943011633,1815557426,859387192,943206450c892873777,825636920,1815228982,959591481,942814004,892873783c909652793,1815426870,925971511,892680500,876096567,909193778c1815558452,842608697,808990773,876096569,926234417,1815688247c875705400,926430001,809053239,859386169,1815492146,875968049c959789364,959198769,892350518,959985968,959789420,925970999c942421559,892809524,858993207,959789164,942682675,942420280c909654069,842151473,892483948,876164665,942420790,825766457c876163632,842283372,825440310,942421816,892352821,909587512c842283116,825307696,925642807,943075636,825569843,842610796c892350776,959198772,876163636,892614709,959461740,842152241c959197236,825833781,825308215,959461740,858797618,925644339c825635124,892417847,842283372,875770168,942420025,875705650c926429491,926234476,875706168,942421299,892483893,959983669c842610796,808793143,942420273,943273010,842216752,959789420c842086709,959197234,825766452,875837235,842610796,892352564c959197750,943143221,825440311,825505644,876099636,925642804c926167350,926234166,892483948,842151737,942422327,942881077c892743990,892483692,925972275,959197744,842217776,909652790c909261164,942747697,959199280,842348853,808726836,842610796c892417331,942420020,926233911,959460917,959789164,876098864c942421559,842019380,808923441,825505644,859189560,959197239c875573302,892811577,892811372,909456184,942421561,943011890c808991027,892811372,842215481,942422328,942682676,875574324c892483692,925972275,959198256,842217776,909652790,892811372c925970489,959198260,943012144,842217270,959789164,892678705c925644341,926429492,808859705,842283116,875966770,942421817c842610741,825635127,892483948,808727606,959197240,926496050c842347057,825505644,842543414,942420531,875903024,875704371c959789164,943076658,942420024,942682676,909456948,842283116c959723568,942422064,892876848,875705400,825505644,892612920c942421815,909194807,859255603,959789420,808925239,925642806c825635124,825374519,842283116,875966770,942421817,875639348c892614969,825505900,892876087,942420018,942944825,943010610c842283116,909391920,942421046,943011890,808991027,959789420c925907253,942421040,808793394,942749748,892483692,925972275c959197744,842217776,909652790,892483948,925906745,942421555c859125808,909457201,842610796,875770166,942420787,943273010c875902257,959789420,842086709,942420018,876032569,808727092c959461740,926364978,942420024,876163641,842282546,825505644c875640888,942420272,926431285,842479156,909588588,892482352c959198006,825702704,842347831,959789164,876098864,942421559c842019380,808923441,825505644,959983926,942422073,909194807c859255603,959789420,808925239,925642806,825635124,825374519c842283116,875966770,942421817,875639348,892614969,942684524c859256376,942421048,960051248,842479408,942684268,858992690c959199281,909718834,859191097,959789164,808727089,942421042c808924471,875575605,959789164,876098864,942421559,842019380c808923441,825505644,959983926,942422073,909194807,859255603c959789420,808925239,925642806,825635124,825374519,842283116c875966770,942421817,875639348,892614969,942684524,859256376c942421048,842019380,825569584,875706476,892418105,942420533c892876848,859386169,909588588,909127985,959199284,842479925c959655986,825505644,943273784,959197238,825766452,809055283c892483692,825439282,925644600,926431029,858993714,842283116c909719348,959198518,959591986,926168121,875706476,808532025c959198004,959789365,808596017,842283372,926101816,959198260c892483888,859322167,959461740,808794417,925645109,825635124c909455929,909588588,909127985,942420020,926298681,892940600c825505644,926363958,959198001,825766452,809055283,892483692c825439282,925644600,926431029,858993714,842283372,892678456c942421811,942682676,825700661,875706476,892352569,959198259c959789365,808596017,842283372,926101816,959198260,892483888c859322167,842610796,808859448,925643576,942944564,825571640c959461484,925970480,942421559,909391920,825374517,825505644c876099636,959199283,825766452,809055283,892483692,825439282c925644600,926431029,858993714,842283372,892678456,942421811c942682676,825700661,875706476,892352569,959198259,959789365c808596017,842283372,926101816,959198260,892483888,859322167c942684268,926300469,925644600,892809524,909520944,842283116c876034352,959198773,942881072,909588537,842283372,825440310c942422328,892352821,909587512,842283116,825307696,925642807c842281268,909521713,909588588,858994225,959198007,943143221c808857655,825505644,926363958,942420274,825373236,926495798c842283116,960050225,942421300,892809524,808596792,842283116c825571376,942421047,842479664,859321654,942815340,959658037c942420024,808924466,909195568,959789164,825636915,942420278c859190583,875640887,959461484,926168368,942420279,808662322c842151736,959789420,825504309,942420020,892547641,808727857c892811372,909457205,942422320,892352821,909587512,842283116c825307696,925642807,825766196,808923958,892483692,926495540c959198265,858928690,892612915,909521260,825241908,741356340c859124280,959526704,809069618,942813497,741422130,859124280c808923447,809069616,909259577,741750835,959787577,859254839c892955702,875705657,741356593,858929464,875901237,926444592c892810549,741945398,809055544,926169141,876112950,825372722c741357361,942748727,926103089,892955696,825832761,741750841c809055544,842151989,909208631,808530998,909259825,959789356c959722808,963392304,943012144,859255352,892483628,909195059c963393081,842217776,909652790,892483884,925906745,963393075c842348853,808726836,842610732,892417331,946614324,926233911c959460917,959789100,876098864,946615863,842019380,808923441c825505580,859189560,963391543,825766452,808924980,959789356c909391929,829174841,825505334,859058480,892873776,858927417c1815623223,859385913,926430514,842542130,825701173,1815359543c859385913,942880306,842607670,808925493,1815491383,892941625c875639858,959982640,825570098,1815098421,892679992,808858935c892873785,943009849,1815492404,808596536,925970738,876031024c909195313,1815099187,808858169,892679987,809053236,909259577c1815688246,875968049,875638833,959198258,808596276,875704887c942684268,926431289,942421554,926102834,909719089,959461740c859189811,959198776,926496050,909326128,959789420,825504309c942420020,892547641,808727857,892811372,909457205,942422320c892352821,909587512,842283116,825307696,925642807,825766196c808923958,942684268,892483126,942422071,959920176,876032818c909521260,825241908,741880372,859385913,875966521,892955704c858928953,741488176,859124280,808923447,809069618,909259577c741750835,959787577,859254839,876178486,909391666,741618233c942815544,943143216,809069619,909259577,741618481,809055544c926169141,876112950,825372722,741357361,942748727,926103089c842624048,858796342,741357872,909717561,892678965,909208627c808530998,942814257,892811308,808728373,963392055,842348853c825439285,892483628,909195059,963393593,842217776,909652790c892483884,925906745,963393075,842348853,808726836,943011884c926169401,946616371,909718839,892481591,959789100,876098864c946615863,842019380,808923441,825505580,859189560,946614327c875901497,943011384,842610732,892418100,829175352,825505334c859058480,876096560,842085426,1815097398,842216505,875706416c842542135,825701173,1815359543,859385913,942880306,842607670c808925493,1815491383,959984952,943273017,809053240,959787577c1815099189,959722040,808794423,892939320,825832761,1815097906c926038328,875705396,809053232,926233145,1815099447,892678712c909652023,876031031,808990769,1815164723,892482616,808597045c892873784,808596281,1815099187,909194295,909588785,876162101c858863666,1815099700,842347064,942748468,892808247,842479671c1815294772,942814265,859125041,876096567,892874802,1815164721c959722040,859123768,892939316,825832761,1815097906,942814265c876032817,809053236,926233145,1815296055,892874808,943142457c876031031,808793905,1815492144,926233144,960051255,892939314c892877113,1815687479,858862647,825636661,876162104,858863666c1815099700,842347064,942748468,892939319,960049465,1815425584c842216505,808794160,926428210,875575093,1815361592,809055544c926169141,876096566,825372722,1815099185,909194295,960051249c842607672,858796342,1815099696,926429240,959461170,909192246c808530998,875705393,959461740,909390387,959197232,959723058c825243701,892483692,925972275,959197744,842217776,909652790c892483948,925906745,959198771,842348853,808726836,943011948c926169401,942422067,909718839,892481591,959789164,876098864c942421559,842019380,808923441,825505644,859189560,942420023c875901497,943011384,959789420,876163385,824981041,825505334c842281264,876112950,859059506,741684529,926234424,909193271c926444600,926103093,741486904,809054264,926364725,876178481c859321906,741882166,959984952,892613433,842558514,825243445c741880372,959722040,892678456,892955704,825832761,741356082c909652024,892678454,809069618,926233145,741554231,959984952c942945337,876047410,942749233,741487410,842609977,842544439c959999028,926365746,741486897,943011640,858928947,876112951c876097586,741879865,943206456,842283061,876047412,892418097c741947440,809055544,942946357,892890162,926430009,741619001c959722040,859123768,892955698,825832761,741356082,909455928c926102835,959999030,808989746,741881397,859124280,892942128c876047416,825571121,741357872,842609977,842544439,809069620c959590713,741750583,825831481,825439545,876112952,876097586c741879865,943206456,842283061,876047412,892418097,741947440c942814265,959920439,809069624,842151225,741749298,909457208c825767731,809004082,875900985,741422903,959788856,825569840c809069620,892679225,741749049,808662073,925972279,809004081c842019384,741552184,808465977,942946356,842558515,825504309c741422390,875639863,859060280,876178486,858863666,741357876c842347064,942748468,926444599,842085173,741815353,842412601c942750009,809004086,959985976,741684018,809055544,926169141c876112950,825372722,741357361,942748727,909654327,876112946c943141938,741882168,959984952,842478393,909208625,808530998c808662065,909261100,892416820,946615091,926429753,926429238c825505836,842478903,946614580,842217781,825767984,943011884c909194808,946614834,825504313,825438261,842610732,825438518c963392055,825702704,959852600,959789100,876098864,946615863c842019380,808923441,825505580,858862132,946615862,825504308c842412851,959461676,926365749,963392566,959527216,808727090c892483884,926496313,946615094,808662322,925971000,959461676c909455923,946616625,892352821,909587512,842283052,825307696c929837111,825635124,943274296,909261100,876163636,963392824c892614960,842019383,825505580,892941367,946616629,825373236c926495798,842283052,960050225,946615604,943273010,875574065c842610732,942748729,963393079,909261104,825307441,909521196c825241908,1815622196,842609976,842413621,808987697,892678201c1815623730,925971512,926365749,892873782,808596281,1815164984c943207736,842412342,842542130,875835445,1815294512,926429240c808859442,808987705,909455417,1815426613,909457208,825767731c808987698,875900985,1815164727,875967033,876034354,842542134c892351797,1815099445,859124280,926495287,909192248,808530998c808662065,909261164,959657523,942422324,959460919,808858424c825505644,808531255,942421561,825373236,926495798,959461740c943207730,925645104,926431029,959854129,842283116,909719348c959198518,959591986,926168121,875706476,808532025,959198004c959789365,808596017,842283372,926101816,959198260,808465204c858929208,942684268,909324857,942422329,876032569,942683954c909521260,909718580,741815092,859189817,876163894,892955705c909456953,741421109,942748727,959656248,876112947,909193778c741816628,842608697,808990773,892824633,825702455,741946934c875705400,909523255,842624053,960049718,741815348,959722040c875573560,892955699,825832761,741356082,942814265,876032817c876178484,942682163,741552696,959983672,959853362,809004089c942814520,741880889,842412601,926299187,842558518,943009845c741486641,892874808,909586739,809069623,859125305,741618736c909457208,825767731,809004082,875900985,741422903,959788856c825569840,876178484,909391666,741618233,942815544,943143216c809069619,909259577,741618481,809055544,926169141,876112950c825372722,741357361,942748727,926103089,876112944,925970994c741683765,909194295,825702193,809004089,808662328,741815095c875640375,859190583,842624057,960049718,741553465,943010360c943141683,842558516,825768244,741553200,892941625,842150201c959999024,875837234,741356594,808792632,842019892,842624048c926101558,741749048,842609976,926103093,926444595,926103093c741617976,809054264,926364725,842624049,959591478,741749815c859387192,875966770,926444596,892810549,741357872,859387192c909521458,909208632,808530998,842478643,959461420,892613936c946616624,876032569,926431539,825505580,892745011,946615865c825373236,926495798,959461676,943207730,929839408,926431029c959854129,842283308,892678456,946616115,942682676,825700661c875706412,892352569,963392563,959789365,808596017,842283308c926101816,963392564,943143221,959655990,909261100,875836979c963391543,842282546,875639352,842283308,926167352,963393846c842478898,825242673,959789100,926496048,946616374,909391920c875770932,842283052,959723568,946616368,892876848,875705400c825505580,808792376,946616632,808858164,825506104,892483628c809055028,929837619,825635124,808792633,842283052,875966770c946616121,875639348,892614969,892483884,909390902,963391536c926429748,859256632,825505580,808858931,963393336,859126069c943077687,892811308,909389879,946615091,808924471,825373750c842283052,959723568,946616368,892876848,875705400,825505580c959983926,946615609,909194807,859255603,959789356,808925239c929837110,825635124,825374519,842283052,875966770,946616121c875639348,892614969,942684460,859256376,946615352,909587762c808989751,825505580,858798136,963392823,959722036,942683704c859060524,842282802,946616632,825373236,842020150,842283052c959723568,946616368,892876848,875705400,825505580,808792376c946616632,808858164,825506104,892483628,809055028,929837619c825635124,808792633,842283052,875966770,946616121,875639348c892614969,942684460,859256376,946615352,808924466,825375024c825505580,959920180,963392818,959722036,942683704,942684204c858928694,963391538,925905716,808792374,842283052,959723568c946616368,892876848,875705400,825505580,808792376,946616632c808858164,825506104,892483628,809055028,929837619,825635124c808792633,842283052,875966770,946616121,875639348,892614969c942684460,859256376,963392568,909194802,943208504,825505580c842608950,963391541,959722036,942683704,959789356,876163385c963393840,825766452,809055283,842283052,959723568,946616368c892876848,875705400,825505580,808792376,946616632,808858164c825506104,892483628,809055028,929837619,825635124,808792633c842283052,875966770,946616121,875639348,892614969,942684460c859256376,946615352,842479664,825505846,825505580,909587763c963391538,959722036,942683704,859060524,842543154,946614580c943274032,825504313,842283052,959723568,946616368,892876848c875705400,825505580,808792376,946616632,808858164,825506104c892483628,809055028,929837619,825635124,808792633,842283052c875966770,946616121,875639348,892614969,942684460,859256376c963392568,842086704,959722040,825505580,809055287,963391540c859126069,943077687,942684204,808596277,963392562,825702704c842347831,842283052,959723568,946616368,892876848,875705400c825505580,959983926,963392825,842282546,892875833,959461676c842478900,929837616,876032308,959788345,842283052,875966770c946616121,875639348,892614969,942684460,859256376,946615352c909130037,909325616,825505580,876099636,963391540,959722036c942683704,942684204,875837751,946615857,926167604,842346809c842283052,959723568,946616368,892876848,875705400,825505580c808792376,946616632,808858164,825506104,892483628,809055028c929837619,825635124,808792633,842283052,875966770,946616121c875639348,892614969,942684460,859256376,946615352,942682676c909456438,825505580,892679475,963393079,959722036,942683704c959789356,858993976,963391798,943012144,943208248,842283052c959723568,946616368,892876848,875705400,825505580,808792376c946616632,808858164,825506104,892483628,809055028,929837619c825635124,808792633,842283052,875966770,946616121,875639348c892614969,942684460,859256376,963392568,875639604,943077682c825505580,892941367,963392821,842478898,842609457,842283052c825504821,963392824,943075892,909719091,842283052,959723568c946616368,892876848,875705400,825505580,808792376,946616632c808858164,825506104,892483628,809055028,929837619,825635124c808792633,842283052,875966770,946616121,875639348,892614969c892483884,909390902,946614320,926233911,926233907,825505580c808465719,963393078,842478898,842609457,909588524,875836977c946616112,842479664,876163127,842283052,959723568,946616368c892876848,875705400,825505580,808792376,946616632,909194807c859255603,959789356,808925239,929837110,825635124,825374519c842283052,875966770,946616121,875639348,892614969,892483884c909390902,946614320,926298681,909717816,825505580,909587763c946614834,892351794,909717560,892483628,842609460,963393080c943143221,892350777,892811308,943141686,946614321,892352816c825702196,892483628,926429235,963392050,842348853,808726836c943011884,926169401,946616371,909718839,892481591,959789100c876098864,946615863,842019380,808923441,825505580,859189560c963391543,892746037,942944822,842283052,825636912,929838905c926167350,909193525,959789356,875903033,946616117,808858164c859126072,875706412,808466489,963393841,959789365,808596017c842610732,842282039,946614324,875574578,808595508,842610732c825438518,946615863,808924471,842545204,892811308,943141686c946616368,892352816,825702196,892811308,892481593,963392561c959658288,875704624,892811308,959853368,929838392,892547380c909587765,825636652,909522740,946616117,909391920,926103350c909261100,808794420,946615346,943273010,925970480,959789356c842086709,946614322,876032569,808727092,842283308,909521975c946615863,926233906,909259057,959461676,876033332,946616629c892352821,909587512,842283052,825307696,929837111,825635124c943274296,959789356,875967029,929838133,876032308,859125049c892483628,808990000,946616121,842086709,909195317,892811308c943207993,946616625,859190583,909195319,959461420,926168368c946614583,809055543,875640114,959789356,825504309,946614324c892547641,808727857,892811308,909457205,946616624,892352821c909587512,842283052,825307696,929837111,825766196,808923958c959789356,875967029,929838133,876032308,859125049,959789100c808792625,946615860,892351794,858796344,892483628,842608691c946614324,926364983,943206705,892811308,943141686,946614833c892352816,825702196,892811308,892481593,963392561,842348853c808726836,842610732,892417331,946614324,926233911,959460917c959789100,876098864,946615863,842019380,808923441,825505580c859189560,963391543,842348853,875902006,825505580,892941367c946615093,859125808,926103344,942815276,892614709,963392304c892746037,825503800,959789356,876163385,946616368,926102834c943273521,959461676,859189811,946615864,809055543,875837233c842283308,959853623,946615346,808989241,859322169,959461676c825635379,946615347,892352821,909587512,842283052,825307696c929837111,825766196,808923958,942684204,858863158,963392304c925905716,892548661,825636652,825571124,946615857,808793394c842085172,959789100,942945586,946614324,926102834,842020657c959461676,859189811,963393080,808531506,942684209,842283308c959853623,946615346,808989241,859322169,959461676,825635379c946615347,892352821,909587512,842283052,825307696,929837111c825766196,808923958,892483884,925906745,963392308,825702704c875902263,825636652,825571124,946615857,842217781,943208496c892811308,892614453,946615096,926102834,909719089,959461676c859189811,963393080,808531506,942684209,842283308,959853623c946615346,808989241,859322169,959461676,825635379,946615347c892352821,909587512,842283052,825307696,929837111,825766196c808923958,943011884,876032569,946615601,825373236,892416055c825636652,825571124,946615857,942944825,808858418,892811308c842151735,946615345,926102834,808466225,959461676,859189811c963393080,808531506,942684209,959789356,858993207,963393584c876032564,825701432,875706412,892942137,963393584,959789365c808596017,842610732,842282039,946614324,842610736,875966770c892811308,926036025,946616119,808597552,875836212,959789100c909717811,946614581,959527221,876163121,825505580,942684216c963393080,825766452,809055283,892483628,825439282,963393336c875967794,892941620,892483628,926037811,946615858,909391920c892811573,959789100,876098864,946615863,842019380,808923441c825505580,959983926,946616377,892352816,859189812,842283052c943207475,929838901,926167350,909193525,959789356,875574836c946616368,876163641,858992946,892483628,909195059,963393593c842217776,909652790,909261100,942747697,963393584,842348853c808726836,842610732,892417331,946614324,926233911,959460917c959789100,876098864,946615863,842019380,808923441,825505580c859189560,946614327,926233911,959788339,892811308,859058231c946616630,943011890,808991027,909261100,892746036,963393846c876163636,825636148,892483628,925972275,963392560,842217776c909652790,892811308,925970489,963392564,842348853,808726836c842610732,892417331,946614324,926233911,959460917,959789100c876098864,946615863,842019380,808923441,825505580,859189560c946614327,859125808,825438768,942684204,959984952,929838131c926167350,909193525,892483628,858797877,946614326,942944825c825241906,892483628,925972275,963392048,842217776,909652790c909261100,942747697,963393584,842348853,808726836,842610732c892417331,946614324,926233911,959460917,959789100,876098864c946615863,842019380,808923441,825505580,859189560,946614327c942682676,925905972,942684204,926300469,929838904,926167350c909193525,959789100,959854643,963393075,892614960,942946614c892483628,909195059,963393081,842217776,909652790,909261100c942747697,963393584,842348853,808726836,842610732,892417331c946614324,926233911,959460917,959789100,876098864,946615863c842019380,808923441,825505580,859189560,963391543,909325874c858797875,942684204,925907257,929838647,926167350,909193525c959789100,808532273,963393848,876163636,825307956,875706412c808466489,963393841,959789365,808596017,842610732,842282039c946614324,875574578,808595508,942684204,909586999,946616624c892352816,892745014,892811308,943141686,946614833,892352816c825702196,909261100,926495284,963393076,959658288,875704624c892483628,943009845,929839412,926429492,808859705,892483628c808990000,946615865,892547641,892678194,942684204,842150709c946616119,859190583,842086455,959461420,926168368,946614583c809055543,875640114,959789356,942814520,963392564,909194802c859255608,825505580,959985716,946616116,825373236,926495798c959461676,943207730,946616624,943273010,858993968,859060524c892548914,946615346,842479664,909326390,842610732,926037047c829174321,875836982,859059769,876162103,842281267,1815557433c892940345,892940338,876096561,943011633,1815492407,859387192c943206450,892873777,825636920,1815228982,959787577,909392182c959982643,808532018,1815361842,909259833,942748472,892873783c943009849,1815492404,808596536,925970738,876031024,859321905c1815164210,825832760,892680504,876162105,909392178,1815229747c875640375,825308471,892939318,926234169,1815163445,942814265c858797361,842542131,808991028,1815360309,892941625,842150201c842542128,892548661,1815492403,859387192,875772209,808987701c909718840,1815427127,942748727,959656248,876096569,909193778c1815558452,842608697,808990773,876096569,926234417,1815688247c825832760,926037042,809053240,859386169,1815296055,875640375c825308471,959982646,942945586,1815621684,909717561,842019381c842542128,825701173,1815097399,859385913,942880306,842607670c825241910,1815621688,892941625,875639858,959982640,825570098c1815098421,892679992,808858935,892873785,943009849,1815492404c808596536,925970738,876031024,909195313,1815099187,859385913c959788082,926428217,892810549,1815492912,875640375,825308471c842607670,875967286,1815361593,825831481,875902009,842542135c825701173,1815359543,859385913,942880306,842607670,825241910c1815621688,892940345,909260856,876162104,909392178,1815556406c959722040,875573560,892939313,825832761,1815097906,926038328c875705396,808987696,842152248,1815361073,809054264,808662581c808987701,858796600,1815687736,859387192,842478130,876096563c842543666,1815688245,959722040,909455672,892939312,825832761c1815097906,943206456,909195317,842542128,875835445,1815360048c808858169,825767731,892873782,909455929,1815295795,909457208c825767731,808987700,875900985,1815164727,875967033,876034354c876096566,842085426,1815623733,825831481,909129017,808987696c842019384,1815492914,892678712,859191606,876162101,959920178c1815360565,942748727,943206456,876162096,858863666,1815099700c842347064,942748468,842607671,875836981,1815427381,892482616c942748724,876162101,859321906,1815492918,809055544,926169141c876096566,825372722,1815099185,909194295,960051249,926428216c926494774,1815165237,825831481,959591481,842542130,859321656c1815099449,892678712,892351536,926428211,842215478,1815097912c859124280,808923447,809053232,909259577,1815492659,825635385c808988976,892939320,875705657,1815098417,959984952,859255865c926428216,926300469,1815425584,809055544,926169141,876096566c825372722,1815099185,942748727,926103089,959982640,825766962c1815165237,909259832,926497072,842542130,859321656,1815099449c808465977,808597812,926428213,926103605,1815622711,859124280c959852855,809053238,909259577,1815492659,825635385,808988976c892939320,875705657,1815098417,959984952,859255865,926428216c926300469,1815425584,809055544,926169141,876096566,825372722c1815099185,942748727,926103089,959982640,842085938,1815295542c876097592,876164150,909585461,892810289,1815490865,892941625c892614194,842607670,959852854,1815361843,859124280,959852855c809053240,909259577,1815492659,825635385,808988976,892939320c875705657,1815098417,959984952,859255865,926428216,926300469c1815425584,809055544,926169141,876096566,825372722,1815099185c942748727,926103089,876162096,959459379,1815557176,875705400c858863671,909585456,892810289,1815490865,909455928,808728115c842607672,875967286,1815492148,859124280,808923447,809053234c909259577,1815492659,825635385,808988976,892939320,875705657c1815098417,959984952,859255865,926428216,926300469,1815425584c809055544,926169141,876096566,825372722,1815099185,942748727c926103089,842542128,808466229,1815556148,943011640,825374259c909585457,892810289,1815490865,926430520,943208249,876162096c876099122,1815687218,859124280,959852855,809053238,909259577c1815492659,825635385,808988976,892939320,875705657,1815098417c959984952,859255865,926428216,926300469,1815425584,809055544c926169141,876096566,825372722,1815099185,942748727,926103089c959982640,808792882,1815687477,808859448,959985977,909585461c892810289,1815490865,909261112,892613681,876162102,959920178c1815164978,859124280,808923447,809053232,909259577,1815492659c825635385,808988976,892939320,875705657,1815098417,959984952c859255865,926428216,926300469,1815425584,809055544,926169141c876096566,825372722,1815099185,942748727,926103089,926428208c909523253,1815687477,909259833,825373752,909585461,892810289c1815490865,909261112,875704376,959982641,842283314,1815556913c959722040,808794423,892939318,825832761,1815097906,926038328c875705396,842542128,875835445,1815097904,942815544,959590449c842542134,825440309,1815164980,909457208,825767731,808987696c875900985,1815164727,959788856,825569840,809053236,809055033c1815360049,909259832,942944305,876031032,926430257,1815490868c875706680,808532274,959982644,808532018,1815360565,859385913c959788082,876096567,876097586,1815621689,943206456,842283061c876031028,892418097,1815689264,909259832,876165168,842542129c959657013,1815229232,909194295,892483889,876096560,909193778c1815558452,825373752,876165428,842607669,875836981,1815097398c892874808,926037561,876031026,808990769,1815688755,875706680c808532274,809053236,892679225,1815361078,842150968,842348337c876096560,876097586,1815621689,943206456,842283061,876031028c892418097,1815689264,909259832,876165168,842542129,959657013c1815229232,909194295,892483889,876096560,909193778,1815558452c825373752,876165428,842607669,875836981,1815097398,942815544c909456695,876031032,959526449,1815360818,909457208,943206709c809053240,909259577,1815556913,942814265,825570353,876096568c876097586,1815621689,943206456,842283061,876031028,892418097c1815689264,842608697,909130037,808987700,942815032,1815490865c909457208,808990515,808987704,875900985,1815164727,959788856c825569840,959982644,842347314,1815097395,842609976,909325877c909192249,808530998,808662065,959789164,959854643,942422322c892416564,959592241,825505900,926364983,942421556,842217781c825767984,943011948,909194808,942420530,875574578,858927156c942684268,909586999,942422320,892352816,892745014,892811372c943141686,942420529,892352816,825702196,909261164,926495284c942421556,825504313,909326391,892483692,892941108,824980020c825505334,842281264,876178486,909128243,741421111,942815544c859321655,876047410,808793905,741947189,842150968,959723057c809069623,943010361,741945400,959722040,859123768,959999027c808532018,741879864,942815544,909456695,926444601,926103093c741617976,809054264,926364725,926444593,842021173,741617973c909455928,959657523,809069622,875705145,741421110,892875320c943272760,959999024,842544178,741421105,892483896,859191092c842558517,825701173,741882166,859385913,942880306,842624054c825241910,741879864,875901496,875573300,809004084,926234680c741815606,959722040,892678456,892955702,825832761,741356082c926038328,875705396,809069616,892876089,741357108,859387192c842412082,809004086,875573816,741487667,808465977,808794420c876112951,825766450,741947191,925971511,943009845,876178485c858863666,741357876,926430520,825636665,842558521,808991028c741552949,825635385,859191350,809004081,926037816,741946419c909457208,825767731,809004086,875900985,741422903,858929464c942813493,809004082,943011896,741750065,842216505,909588528c809004080,858796600,741683768,926037049,926496308,809004089c959985976,741685556,808596536,925971768,892890163,943009849c741750580,808596536,925970738,876047408,942749233,741882169c909259832,876165168,842558513,959657013,741487408,909194295c892483889,876112944,909193778,741816628,825373752,876165428c809069621,926300216,741619763,859387192,825505336,876178486c808596530,741945909,858928184,959789108,909601847,909587505c741815606,926496057,892351282,809004087,875967544,741488950c959722040,892678456,892955702,825832761,741356082,909455928c926102835,842624054,926495286,741815089,859189817,842478646c876047417,808990769,741488696,842150968,959723057,809069623c943010361,741945400,925971512,876033845,809004089,959789112c741421111,876163129,825505077,909601843,892810289,741749041c808465977,960049205,926444595,926300469,741685559,959722040c875573560,892955697,825832761,741356082,926038328,875705396c842624048,926495286,741356593,859189817,842478646,876047417c808990769,741488696,842150968,959723057,809069623,943010361c741945400,959722040,859123768,959999027,825506098,741750584c875705400,942880823,809069621,842608953,741880882,825831481c875901497,959999031,943142450,741945399,892940345,926038072c892890167,943009849,741750580,808596536,925970738,876047408c825373745,741750323,959788856,808663094,926444597,825702197c741423409,959722040,892678456,892955698,825832761,741356082c909652024,892678454,809069618,926233145,741423159,926233144c943075632,876047408,959723313,741553461,875640375,892745271c959999031,959919666,741945911,875706680,892352049,842558517c808991028,741880373,892941625,842150201,842558512,892548661c741750579,959787577,892614966,959999031,808532018,741620018c909259833,942748472,892890167,943009849,741750580,808596536c925970738,876047408,859321905,741422386,858929464,892351029c809004080,943011896,741880377,825831481,875704889,876112944c842085426,741816371,926496057,842346802,876047408,909456177c741947440,842150968,959723057,809069623,943010361,741945400c892876088,959525939,926444595,909326389,741421362,808662073c859190583,892890169,943009849,741750580,808596536,925970738c876047408,875640881,741552691,809055544,942946357,809004087c926037816,741488944,875640375,825308471,842624054,808465206c741945394,942814265,842021175,842558521,825768244,741684272c892941625,842150201,959999024,875837234,741356594,808792632c842019892,842624048,926101558,741749048,842609976,926103093c926444595,926103093,741617976,809054264,926364725,842624049c959591478,741749815,808662073,809055799,876112952,959919154c741750065,875640375,926102839,926444594,943077685,741422645c926233144,926168886,842558517,825768244,741618997,892941625c842150201,959999024,875837234,741356594,808792632,842019892c892890160,808596281,741947448,842608697,892352821,926444601c926103093,741486904,809054264,926364725,842624049,959591478c741749815,808662073,809055799,876112952,959919154,741750065c892678712,926101815,842558514,926299957,741423156,926037049c926496308,842624057,808925493,741750836,926234424,825505328c892890169,943009849,741750580,808596536,925970738,876047408c942749233,741882169,875967033,942946610,809069621,926233657c741486642,925971511,892680500,876112953,909193778,741816628c825373752,876165428,809069621,926300216,741619763,859385913c842608953,809069622,909523000,741552177,825635385,859320880c809069623,842608953,741815349,808859448,859191609,876112951c892416562,741423417,809055544,926169141,876112950,825372722c741357361,875639863,909324594,926444598,859189558,741553971c926496057,909129528,876047408,925972017,741421623,842150968c959723057,876112951,959721778,741684281,909455929,808858676c892890160,808596281,741750840,909194295,842479409,842558513c943009845,741751088,859189817,808923958,876112948,808595506c741880881,909457208,825767731,809004082,875900985,741422903c959788856,825569840,892890164,943273784,741618225,909259832c959854640,842558512,825768244,741422128,892941625,842150201c876178480,858863666,741618743,926233144,825832502,809004084c875967544,741553465,875968049,875638833,946615346,859190578c925970741,892483884,959852601,929838649,892547380,842609974c842283052,875966770,963393337,892483888,959461432,926234412c942683960,946616121,926167604,892745273,909261100,876165426c946616116,943273010,859058225,959789356,842086709,963391538c825766452,875837235,959461676,926364978,963392312,925905716c875641142,825505580,959526968,963393072,842478898,842609457c943011884,909587001,963392055,825702704,892940345,842283052c959723568,946616368,892876848,875705400,825505580,808792376c946616632,808858164,825506104,892483628,809055028,929837619c825635124,808792633,842283052,875966770,946616121,875639348c892614969,825505836,892876087,946614322,875967799,892876848c892811308,808728373,946614327,808988977,875968310,942684204c842149938,946615352,808597552,876098098,825309228,926298168c946615350,808597552,876098098,942684204,842149938,946615352c808988977,875968310,942684204,842149938,946615352,808597552c876098098,825309228,926298168,946615350,808597552,876098098c942684204,842149938,946615352,808988977,875968310,942684204c842149938,946615352,808597552,876098098,825309228,926298168c946615350,808597552,876098098,942684204,842149938,946615352c808988977,875968310,942684204,842149938,946615352,808597552c876098098,825309228,926298168,946615350,808597552,876098098c942684204,842149938,946615352,808988977,875968310,942684204c842149938,946615352,808597552,876098098,825309228,926298168c946615350,808597552,876098098,942684204,842149938,946615352c808988977,875968310,942684204,842149938,946615352,808597552c876098098,825309228,926298168,946615350,808597552,876098098c942684204,842149938,946615352,808988977,875968310,942684204c842149938,946615352,808597552,876098098,825309228,926298168c946615350,808597552,876098098,942684204,842149938,946615352c808988977,875968310,942684204,842149938,946615352,808597552c876098098,825309228,926298168,946615350,808597552,876098098c942684204,842149938,946615352,808988977,875968310,892811308c825307443,963393588,943012144,942944823,959461676,808988983c929837367,926431029,909325872,842283052,959459888,946615089c926102834,892483378,875706412,892352569,963392051,959789365c808596017,842610732,842282039,946614324,892351794,808464696c942684204,909586999,946616624,892352816,892745014,892811308c943141686,946614833,892352816,825702196,909261100,926495284c963393076,842348853,909457718,942684204,875836980,946615347c926298681,875706169,926234412,825374520,946616631,808924471c859256374,959789356,858993976,946614582,926495794,808531257c959789356,842086709,946614322,876032569,808727092,959461676c859189298,946615346,809055543,892744242,842283052,876163126c946615094,892352821,909587512,842283052,825307696,929837111c825635124,943274296,842610732,825766196,929837616,825635124c859060024,942684204,925905717,929838899,926431029,892417073c943011884,959723833,963392313,943143221,926496056,875706412c892418105,963392309,959789365,808596017,842610732,842282039c946614324,892351794,808464696,909261100,943141680,946615857c892483893,859255606,892811308,943141686,946615345,892352816c825702196,909261100,926495284,946615860,909587762,943076407c892811308,842478392,946616115,926298681,875706169,926234412c875706168,946615603,875836722,892351280,942684204,859255351c946614837,943273010,892876592,959789356,842086709,946614322c876032569,808727092,892483628,825767216,946614320,825635385c909586739,892811308,942944311,946614840,859190583,942684215c959461420,926168368,946614583,809055543,875640114,959461676c825243955,963392562,892746032,825766450,825505580,942684216c929837112,926431029,926363954,942684204,858994230,946615604c926233911,808465203,875706412,926496569,963391542,959789365c808596017,842610732,842282039,963391540,909586996,909457200c943011884,959658297,963393079,876163636,959723573,959789100c876098864,946615863,842019380,808923441,825505580,959983926c946616377,825504313,842019128,825505580,926429494,963392308c808924466,858862391,842283052,909653043,963391536,859059762c808464432,842283052,959723568,946616368,892876848,875705400c909521196,825636148,1815688761,959984952,876033081,892873776c875704633,1815556917,909457208,825767731,808987700,875900985c1815164727,959788856,825569840,809053236,892679225,1815490873c859124280,959526704,842542131,959920436,1815490613,808792632c842019892,809053234,959590713,1815622197,892678712,842084663c926428212,926103093,1815490872,809054264,926364725,926428209c842021173,1815359797,892941625,959525938,892873781,876165432c1815622455,959788856,842020662,892873781,943009849,1815492404c808596536,925970738,876031024,909195313,1815099187,892941625c892612665,876031028,909653041,1815689528,926429240,892744505c876031030,926430257,1815556665,909259832,926167089,892939319c842609977,1815622967,925971512,842479157,892873782,808596281c1815164984,943207736,842412342,876162098,959525427,1815163189c809055544,942946357,876031032,943207473,1815098420,842150968c959723057,809053239,943010361,1815687224,925971512,858928949c892939319,858928953,1815556403,943011640,876033843,876031028c959723313,1815491376,942815544,825571632,876096567,942683698c1815689270,942748727,892743992,876096564,909193778,1815558452c842608697,808990773,842542137,892876088,1815294256,825635385c859191350,808987697,926037816,1815688243,909457208,825767731c808987702,875900985,1815164727,858929464,942813493,842607666c943075638,1815492408,892679992,892678967,842542131,942879797c1815621685,892417079,909718325,959982648,959461426,1815556405c875967033,875902265,876031027,825767985,1815556153,842150968c959723057,809053239,943010361,1815687224,892875320,825242936c842607667,943075638,1815163702,926429240,875771698,926428217c926103093,1815490872,809054264,926364725,959982641,825570098c1815230514,825635385,926431286,926428214,859256117,1815295285c909261112,842479927,892808244,842479671,1815425844,959788856c909586992,842542137,942682933,1815097650,959722040,892678456c892939320,825832761,1815097906,926038328,875705396,842607664c859322677,1815098421,942815544,959590449,876162100,859321906c1815558193,809055544,926169141,876096566,825372722,1815099185c909194295,892482360,842542129,825243445,1815163700,909194295c825702193,876162099,909391666,1815295798,959788856,825569840c876031032,825373745,1815360054,842150968,959723057,809053239c943010361,1815687224,875640375,926102839,926428215,926103605c1815426103,808465977,942944309,842542128,808991028,1815622197c892941625,842150201,876162096,858863666,1815360567,842608697c943142709,909716531,808792112,1815098423,909194295,842479409c842542129,875835445,1815490864,859385913,825308466,892939312c926431033,1815556403,909457208,825767731,808987701,875900985c1815164727,859124280,842479664,892939314,875705657,1815427377c959984952,859255865,926428216,926300469,1815425584,809055544c926169141,876096566,825372722,1815099185,942748727,926103089c808987696,959789112,1815492657,825831481,808989753,876031031c875901745,1815360565,842216505,959722039,842542131,909522741c1815097394,959722040,909455672,892939312,825832761,1815097906c943206456,909195317,842542128,943009845,1815294001,926429240c808859442,808987705,909455417,1815426613,909457208,825767731c808987698,875900985,1815164727,875967033,876034354,809053238c825374009,1815229748,909455928,892745267,808987702,842019384c1815361842,892941625,876032569,892939320,909260089,1815230769c925971512,842479157,892873782,808596281,1815164984,859124280c959526704,842542128,943009845,1815294001,808858169,825767731c892873782,909455929,1815295795,909457208,825767731,808987700c875900985,1815164727,875967033,876034354,959982646,875837234c1815491378,926429240,875639609,808987701,875573816,1815360563c875705400,825833783,809053238,926430521,1815098935,925971512c858928949,892873781,808596281,1815164984,859124280,959526704c842542128,943009845,1815294001,859387192,943206450,809053241c959787577,1815688496,909457208,825767731,808987698,875900985c1815164727,875967033,876034354,892873782,959983929,1815359544c809054264,892352053,808987703,875573816,1815491379,876163129c808924981,876096568,926364722,1815426872,925971512,926496309c892873785,808596281,1815164984,859124280,959526704,842542128c943009845,1815294001,808858169,825767731,892873782,909455929c1815295795,909457208,825767731,808987700,875900985,1815164727c875967033,876034354,892873782,959983929,1815359544,809054264c892352053,808987703,875573816,1815491379,858928184,876099636c842607668,842215990,1815164984,925971512,909260853,892873776c808596281,1815164984,859124280,959526704,842542128,943009845c1815294001,808858169,825767731,892873782,909455929,1815295795c909457208,825767731,808987700,875900985,1815164727,875967033c876034354,892873782,959983929,1815359544,809054264,892352053c808987703,875573816,1815491379,959788856,825767990,809053234c942813497,1815557170,925971512,858928949,892873785,808596281c1815164984,859124280,959526704,842542128,943009845,1815294001c808858169,825767731,892873782,909455929,1815295795,909457208c825767731,808987700,875900985,1815164727,875967033,876034354c892873782,959983929,1815359544,809054264,892352053,808987703c875573816,1815491379,943206456,876165429,808987704,926037816c1815296304,925971512,926365749,892873781,808596281,1815164984c859124280,959526704,842542128,943009845,1815294001,808858169c825767731,892873782,909455929,1815295795,909457208,825767731c808987700,875900985,1815164727,875967033,876034354,892873782c959983929,1815359544,809054264,892352053,808987703,875573816c1815491379,825831481,959722041,808987698,842610488,1815425329c875706680,925906737,892873785,943009849,1815492404,808596536c925970738,909192240,909194294,909390392,909588588,858994225c959198007,943143221,808857655,825505644,926363958,942420274c825373236,926495798,842283116,960050225,942421300,892809524c808596792,942684268,825440567,959197748,825702704,926298168c959789420,842479921,942422066,875901497,858797112,959461740c842545205,942422071,942682676,942684468,942684268,876098872c824980530,892614198,892612918,926444599,859189558,741553971c926496057,909129528,876047408,925972017,741421623,842150968c959723057,876112951,959721778,741684281,925971512,842348597c842624048,842019126,741488693,926234424,943207472,892824626c808925239,741749558,859124280,892482615,959999031,942945586c741486905,959722040,943140920,892955705,825832761,741356082c909455928,926102835,842558518,943009845,741816624,808858169c825767731,892890166,909455929,741553971,909457208,825767731c809004084,875900985,741422903,875967033,876034354,959999030c875837234,741749554,808859448,825438771,809004080,875573816c741749555,825635385,942881078,876112952,909193778,741683253c925971512,808466485,892890161,808596281,741423160,859124280c959526704,842558512,943009845,741552177,808858169,825767731c892890166,909455929,741553971,909457208,825767731,809004084c875900985,741422903,875967033,876034354,926444598,926300469c741356080,809055544,960051253,809004088,875573816,741487667c926429240,842414130,842624048,825439286,741750834,809055544c926169141,876112950,825372722,741357361,875968049,926298678c946614836,825373236,808989749,892483628,808793907,946615346c859190583,875640887,959461420,926168368,946614583,875901492c909522483,892811308,808924729,946614322,892352821,943274296c942684204,859058226,946614836,926429753,808464695,909261100c892746036,946615862,892809524,926168887,959789100,942682675c946614584,808662322,809054519,892483628,825767216,963392304c858797618,909195319,959789100,859190578,946615095,859190583c875640887,959461420,926168368,963391799,842282546,909391673c892811308,808924729,946614322,825635385,808990259,942684204c858992690,946615857,959920181,808989496,909588524,825504560c946615344,892809524,925971768,959789100,942682675,946614584c808662322,809054519,892483628,825767216,963392304,858797618c909195319,959789100,859190578,946615095,859190583,875640887c959461420,926168368,963391799,842282546,909391673,842610732c842282039,946615859,875836722,808858928,942684204,842149938c963391545,842348848,943208754,859060524,909127984,946616624c892809524,909324855,959789100,942682675,946614584,808662322c809054519,892483628,825767216,963392304,858797618,909195319c959789100,859190578,946615095,859190583,875640887,959461420c926168368,963391799,842282546,909391673,842610732,842282039c963393075,892746032,926495283,942684204,942878770,963393842c943274293,875968821,892811308,909128758,946614835,892809524c876099894,959789100,942682675,946614584,808662322,809054519c892483628,825767216,963392304,858797618,909195319,959789100c859190578,946615095,859190583,875640887,959461420,926168368c963391799,842282546,909391673,892811308,808924729,946614322c825635385,808990259,942684204,858992690,963393073,943075892c808858676,892483628,842216248,946615350,892809524,825702200c959789100,942682675,946614584,808662322,809054519,892483628c825767216,963392304,858797618,909195319,959789100,859190578c946615095,859190583,875640887,959461420,926168368,963391799c842282546,909391673,842610732,842282039,946615859,875836722c808858928,942684204,842149938,946614329,842610736,942813749c892811308,825569335,946616627,892809524,808661049,959789100c942682675,946614584,808662322,809054519,892483628,825767216c963392304,858797618,909195319,959789100,859190578,946615095c859190583,875640887,959461420,926168368,963391799,842282546c909391673,842610732,842282039,963393075,892746032,926495283c942684204,942878770,963393842,926036788,876098100,842283052c842019126,946615858,892809524,959920438,959789100,942682675c946614584,808662322,809054519,892483884,892549177,946615092c825766457,876163632,842283308,825440310,946616120,892352821c909587512,842283052,825307696,929837111,943075636,825569843c942684204,825766455,946615345,809055543,875573298,825505580c892613939,946616372,909718839,926365494,909261100,943012148c946614320,926102834,842020657,959461676,859189811,963393080c926496050,909326128,959461676,926300213,946616120,842086709c909456693,825505580,943273784,946614326,825373236,926495798c943011884,825700921,946614582,892809524,808464440,959789356c909129268,946614838,959789104,859191093,842283308,808464948c946614833,926167604,825701945,892483628,942683957,946615606c942682676,942684468,942684204,876098872,829174834,892614198c892612918,926428215,943077685,1815425075,926234424,959525175c842542129,825768244,1815229749,892941625,842150201,808987696c825636408,1815229749,842608697,943142709,876162097,808529971c1815162929,925971511,925904949,876162096,808923699,1815098937c942815544,942813233,876031033,825767985,1815228729,942814265c959722289,842542128,859058741,1815558193,875640375,825833015c876096563,959919154,1815426614,842412601,875837753,842542135c825768244,1815295024,892941625,842150201,876162096,858863666c1815360567,842608697,943142709,926428211,892549173,1815360564c909194295,876034097,892939313,842545465,1815098422,825636664c909521974,876031029,875640881,1815294776,942814265,959722289c842542128,859058741,1815558193,875640375,825833015,876096563c959919154,1815426614,842412601,875837753,842542135,825768244c1815295024,892941625,842150201,876162096,858863666,1815360567c842608697,943142709,892873779,892875577,1815687225,858862647c942683701,809053233,808793657,1815230777,943011640,876033843c876031029,808597041,1815360048,942814265,959722289,842542128c859058741,1815558193,875640375,825833015,876096563,959919154c1815426614,842412601,875837753,842542135,825768244,1815295024c892941625,842150201,876162096,858863666,1815360567,842608697c943142709,876162099,808529971,1815162929,925971511,925904949c909716528,942944304,1815492401,875705400,942682673,876031028c926233393,1815295539,942814265,959722289,842542128,859058741c1815558193,892875320,926364984,842607671,943075638,1815163702c926429240,875771698,926428217,926103093,1815490872,809054264c926364725,959982641,825570098,1815230514,959788856,842020662c959982640,858863154,1815099446,842543160,825439024,876096566c909652018,1815097399,959788856,909457462,876096562,943011633c1815426610,859387192,943206450,842542129,925905717,1815099697c959787577,875901752,959982643,808532018,1815361842,909259833c942748472,892873783,943009849,1815492404,808596536,925970738c876031024,859321905,1815164210,926429240,892744505,876096560c892874802,1815557937,858862647,875902005,959982644,875640370c1815491892,808858169,825767731,842542129,825701173,1815228471c859385913,942880306,842607670,808925493,1815491383,892940345c943142456,892873783,892481849,1815491893,942748727,909654327c876096560,909193778,1815558452,959984952,909195058,876096561c943011633,1815097392,875706680,858994481,809053236,909456441c1815229753,959722040,808794423,926428208,875575093,1815623219c959788856,892809520,842542128,825701173,1815359543,859385913c942880306,842607670,808925493,1815491383,859387192,859385906c959982641,943142450,1815688244,909457208,825767731,808987696c875900985,1815164727,809054264,926364725,926428208,926300469c1815097904,876097592,943076406,808987705,842019384,1815492914c892874808,808990521,809053236,825832249,1815359796,925971512c959723317,892873781,808596281,1815164984,859124280,959526704c876162096,909260850,1815427378,875706680,808662577,842542135c808991028,1815163440,892941625,842150201,892939312,809055545c1815098937,842608697,926365493,926428214,875575093,1815427128c875639863,876165176,876162101,892351027,1815360052,892941625c892809785,876031028,892678961,1815491128,942814265,959722289c842542128,859058741,1815558193,859124792,960049718,842542131c925905717,1815098937,875639863,842610488,876096565,909193778c1815558452,825373752,876165428,876096565,909457201,1815687735c942814265,825570353,876162104,892418098,1815294768,959722040c808794423,876162096,875837746,1815490611,909259833,859386424c926428210,926103093,1815490872,809054264,926364725,842542129c942682933,1815228983,825636664,808727094,926428211,943077685c1815492149,942748727,909324344,876096569,909193778,1815558452c875706680,959787320,876096563,926234417,1815294770,842347064c959525684,926428208,892352309,1815359545,943142199,859189303c842607670,926101558,1815295285,909718841,926365493,842542137c825768244,1815622965,892941625,842150201,842542128,892548661c1815492403,808792632,959461429,842607671,926101558,1815490872c842609976,926103093,926428211,926103093,1815359800,809054264c926364725,842607665,959591478,1815491639,959788856,842020662c926428208,842021173,1815687477,842543160,959590960,959982642c825309234,1815361077,859124280,942946608,876096569,926234417c1815229234,859387192,943206450,842542129,925905717,1815099697c909261112,892481849,959982645,875640370,1815295284,959722040c892678456,892939316,825832761,1815097906,942814265,876032817c809053236,926233145,1815623479,926494777,808859953,876031028c909653041,1815162937,842216505,842282288,892873780,909719352c1815295027,858862647,926431029,876162103,858863666,1815099700c842347064,942748468,959982647,876164661,1815163958,808859448c858993459,876031027,808990769,1815295795,842150968,959723057c876096567,959721778,1815426105,925971512,875706165,809053232c942749497,1815230517,959591481,808662068,876162102,808596530c1815228720,859385913,875968050,892939316,959527225,1815360817c808596536,809055288,808987704,943011896,1815360052,875968049c875640373,959199029,858928690,959461683,842283372,892612920c942421553,892352821,909587512,842283116,825307696,925642807c942944564,809055800,942684268,909326647,959197237,825242420c875771441,825505644,892613939,942422068,876163641,858861873c959789164,876034099,942420788,926102834,909719089,959461740c859189811,959198776,926496050,909326128,842283372,959853623c942422327,808989241,859322169,959461740,825635379,942421043c892352821,909587512,842283116,825307696,925642807,825766196c808923958,859060588,858861872,942422071,943075897,858797360c825505644,892613939,959198772,808531506,909390643,892811372c942683190,942420024,859190583,892418103,959461484,926168368c942420279,808662322,842151736,959789420,825504309,942421305c960051253,942880564,892811372,808924729,942421298,892352821c909587512,842283116,825307696,925642807,825766196,808923958c859060588,858861872,942422071,943075897,858797360,825505644c892613939,942421556,892352821,926036536,909588588,875836977c942420784,892352821,909587512,842283116,825307696,824979511c909391414,876033586,926444594,859189558,741553971,926496057c909129528,876047408,925972017,741421623,842150968,959723057c876112951,959721778,741684281,925971512,842348597,842624048c808662070,741880117,858928184,859322164,892955699,926495033c741880370,909718841,959592501,959999029,925971506,741749555c808596536,809055288,809004088,943011896,741618228,875968049c875640373,963393333,892614960,909719094,892483628,909325362c946616633,859190583,875640887,959461420,926168368,946614583c809055543,875640114,892811308,808924729,963391538,909325874c943076404,942684204,842149938,946615353,876163641,808989490c959461676,825308722,946616368,892809524,808661049,959789100c942682675,946614584,808662322,809054519,842610732,943142968c963392310,943206964,959460144,825505580,809055287,946614324c825373236,926495798,959461676,943207730,946616624,892809524c959723319,842283308,892679225,963391545,842217776,808530229c842283308,808464948,946614833,825766457,825634865,959461420c892679472,946615859,942682676,942684468,942684204,876098872c829174834,892614198,892612918,809053239,909456441,1815492918c842347064,959853364,926428217,926103093,1815359800,809054264c926364725,926428209,842021173,1815359797,926038328,858928180c876162102,942946098,1815164985,842543160,808989232,809053239c842608953,1815230772,909259832,942944305,876162097,959723314c1815688247,809055544,926169141,876096566,825372722,1815099185c875968049,842544689,959198772,842282546,892875833,959461740c842478900,925643312,876032308,959788345,842283116,875966770c942421817,875639348,892614969,825505900,892876087,959197234c925905716,842413622,892811372,926364472,925644340,926431029c909325872,959461740,943010355,959198007,876163636,943076660c875706476,892942137,959198256,959789365,808596017,892483692c859124534,942421559,892351794,926494776,909261164,943141680c942421553,892483893,859255606,892811372,943141686,942421041c892352816,825702196,909261164,926495284,942421556,909718839c808595511,959461740,842478900,942420272,808597552,892483635c892811372,909520951,959199286,943206964,943076656,825505900c876033335,942420281,842217781,825767984,892483692,825700403c942420025,892351794,858796344,942684268,909586999,942422320c892352816,892745014,892811372,943141686,942420529,892352816c825702196,909261164,926495284,942421556,909718839,808595511c859060588,959918130,942422328,808597552,858798130,892483692c892351540,942421557,892876848,892875065,825505900,842478903c942420787,842217781,825767984,892483692,825700403,942420025c892351794,858796344,909261164,943141680,942421553,892483893c859255606,892811372,943141686,942421041,892352816,825702196c909261164,926495284,942421556,909718839,808595511,842283116c925971761,942420275,808597552,875639603,859060588,909588272c942421559,876032569,808726582,825505900,842544439,942420022c842217781,825767984,892483692,825700403,942420025,892351794c858796344,909261164,943141680,942421553,892483893,859255606c892811372,943141686,942421041,892352816,825702196,909261164c926495284,942421556,942750005,875575353,959461484,808858928c942421813,808597552,909325108,959789164,892352048,959198258c926429748,859059513,825505900,842478903,942421043,842217781c825767984,892483692,825700403,942420025,892351794,858796344c909261164,943141680,942421553,892483893,859255606,892811372c943141686,942421041,892352816,825702196,909261164,926495284c942421556,909718839,808595511,959461740,959459893,942421812c808597552,875836212,943011948,959592761,942420020,842479664c892483128,875706476,858863673,959198512,959789365,808596017c959789420,892811319,942422070,892351794,960049208,959789164c942682675,959199544,892483888,959787065,892811372,943141686c942420529,892352816,825702196,909261164,926495284,942421556c909718839,808595511,959461740,959459893,942421812,808597552c875836212,842283372,875770168,942421048,909587762,959919159c825505644,825635897,942422070,825373236,926495798,959461740c943207730,925645104,926167350,926364469,892811372,926364472c959198516,892350518,808989744,875706476,892352569,959199282c959789365,808596017,842283372,926101816,959198260,892483888c859322167,959461740,892875313,925642800,943206708,808532273c909261164,926103860,942421044,959460919,858796344,825505644c842543414,959198003,825766452,809055283,892483692,825439282c942421816,909325620,859388210,892483692,959918131,925642806c942944564,892483895,842283116,875966770,942421817,875639348c892614969,825505900,926299447,942422322,808924471,943272757c842283116,943076403,959197488,842281524,842084400,942684268c858863158,959198512,959591986,892352313,842283116,959723568c942422064,892876848,875705400,909521260,825636148,741815604c875901496,808661044,876112950,926167858,741683768,809055544c926169141,876112950,825372722,741357361,858862647,926431029c892890164,892481849,741882162,842608697,942682166,876047413c875901745,741880885,892483896,808728628,876178488,942682675c741486645,859124280,959852855,809069624,909259577,741750835c959787577,859254839,892890166,808596281,741421881,909261112c875837495,926444601,926103093,741355832,809054264,926364725c809004081,875900985,741357367,926038328,858928180,876178486c842544690,741750582,842543160,942813744,809069624,842608953c741488948,959984952,925972530,842558520,959657013,741554487c809055544,926169141,876112950,825372722,741357361,875968049c842544689,946615860,909194807,859255603,959789356,808925239c929837110,825635124,825374519,842283052,875966770,946616121c875639348,892614969,825505836,892876087,946614322,842217781c943272753,959461676,926431285,929838136,926431029,909325872c959461676,892876853,963393842,892746032,859387698,875706412c808532025,963393844,959789365,808596017,842610732,842282039c946614324,892351794,808464696,942684204,909586999,946616624c892352816,892745014,892811308,943141686,946614833,892352816c825702196,909261100,926495284,946615860,859190578,909718326c959461676,909390387,963391792,825702704,875575351,825505580c943273784,963392054,875639604,825243442,909588524,892482352c946614326,892809524,926366006,959789100,942682675,946614584c909654069,842151473,892483884,892549177,946615092,825766457c876163632,842283308,825440310,946616120,892352821,909587512c842283052,825307696,929837111,943075636,825569843,959789356c959460916,946615345,875901497,808792376,825505580,892613939c963393076,875639604,892743985,842610732,942748729,929838903c892809524,959919408,842283052,875966770,963393337,892483888c959461432,825636652,825636660,946616628,808924471,925971510c842283052,875574577,946615093,926495794,942683449,959789356c842086709,946614322,876032569,808727092,892811308,943141686c946614833,808924466,808531762,959461676,825569843,929838128c876032308,909324345,842283052,858992948,963391798,959591986c875966776,825505836,892876087,946616113,842217781,825767984c943011884,909194808,946614834,892351794,858796344,942684204c909586999,946616624,892352816,892745014,892811308,943141686c946614833,892352816,825702196,909261100,926495284,963393076c943012144,842084408,859060524,876033840,929837875,892547380c842347828,942684204,959984952,963393842,808596276,825570358c825505836,876033335,946616376,842217781,825767984,943011884c909194808,963392050,892940852,926298935,959789100,909522995c929838391,876032308,926233913,842283052,875966770,963393337c892483888,959461432,942684460,909522488,946615089,825504313c909391927,825505580,942684216,963393080,959527216,808727090c842610732,808857908,946616372,909718839,959526968,842283052c959723568,946616368,892876848,875705400,909521196,825636148c1815688761,825636664,926102326,892939315,926431033,1815098928c909194295,842479409,876096561,909193778,1815558452,825373752c876165428,809053237,926300216,1815361587,858929464,942813493c876031031,943207473,1815491380,875706680,842020145,876162100c825307187,1815230515,960050489,959853624,876096565,876097586c1815621689,943206456,842283061,909192244,909456438,959854897c959789420,842152245,959198260,909325874,943207477,892811372c943141686,942421041,892352816,825702196,892811372,892481593c959198257,825242420,942945072,842610796,825308217,942422320c808597552,809054770,842610796,876099382,942421044,959789104c959461431,825505644,926103606,959197750,825766452,809055283c892483692,825439282,942421816,943011890,959919925,909261164c909653553,942420275,842479664,959722295,892811372,943141686c942421553,892352816,825702196,842610796,842085683,959197752c959591986,842610233,892811372,926365241,925643577,892547380c842347828,842610796,909194297,942421809,926233911,825505844c825505900,926430519,942420023,842217781,825767984,943011948c909194808,942420530,892351794,858796344,959789164,942682675c959199544,892483888,959787065,892811372,943141686,942420529c892352816,825702196,909261164,926495284,942421556,892483893c875967286,942684268,909391412,925644089,892547380,842347828c892483692,926036792,942420789,960051253,892811571,825505900c959853879,942422327,842217781,825767984,943011948,909194808c942420530,892351794,858796344,959789164,942682675,959199544c892483888,959787065,892811372,943141686,942420529,892352816c825702196,909261164,926495284,942421556,858797623,808990003c892811372,892481593,925644081,892547380,942945588,892811372c942683190,959197496,909261104,909325104,825505900,876033335c942421817,842217781,825767984,842610796,825701429,942421554c892351794,808464696,959789164,942682675,959199544,892483888c959787065,892811372,943141686,942420529,892352816,825702196c909261164,926495284,942421556,825766457,909719344,892483692c909521718,925643318,892547380,808793396,909261164,892351284c959198001,876163636,825241910,825505900,926364983,942420533c842217781,825767984,943011948,909194808,942420530,892351794c858796344,959789164,942682675,959199544,892483888,959787065c892811372,943141686,942420529,892352816,825702196,909261164c926495284,959198772,943012144,842084408,842610796,943075636c925645105,892547380,909391156,959789420,875640372,959198514c909392181,875968048,825505900,959853879,942420024,842217781c825767984,842610796,825701429,942421554,859320628,909194037c859060588,959918130,942421048,859321655,875836469,892811372c943141686,942421553,892352816,825702196,959789164,842347057c959199289,892877109,875704628,959789420,960049465,925644594c892547380,909391156,959789164,909193779,942422324,875901492c926169396,825505900,842544439,942421046,842217781,825767984c943011948,909194808,942420530,892351794,858796344,959789164c942682675,959199544,892483888,959787065,892811372,943141686c942420529,892352816,825702196,909261164,926495284,942421556c842610736,909195060,842283116,842412338,925643828,892547380c842347828,959789420,876163385,942422320,808662322,858993209c825505900,892876087,942422065,842217781,825767984,943011948c909194808,942420530,892351794,858796344,959789164,942682675c959199544,892483888,959787065,892811372,943141686,942420529c892352816,825702196,909261164,926495284,942421556,808924466c842217777,959461740,808727862,925643830,892547380,942945588c909588588,858993456,942422322,808924466,825242162,825505900c842544439,942422325,842217781,825767984,943011948,909194808c942420530,892351794,858796344,942684268,909586999,942422320c892352816,892745014,892811372,943141686,942420529,892352816c825702196,909261164,926495284,942421556,825766457,909719344c842283372,909260854,925643319,892547380,875836724,942684268c875835961,959198518,825766452,926429749,825505900,926364983c942421812,842217781,825767984,943011948,909194808,942420530c892351794,858796344,942684268,909586999,942422320,892352816c892745014,892811372,943141686,942420529,892352816,825702196c909261164,926495284,959198772,892877109,875704628,842610796c808597556,925644601,892547380,808793396,959461740,909522228c942422328,875639348,926103865,825505900,842544439,942421557c842217781,825767984,943011948,909194808,959197746,943273266c859059507,842610796,842019128,959198265,943075892,926429491c959789164,876098864,942421559,842019380,808923441,825505644c842217526,942420277,808924466,842283313,842283372,943010873c942421300,926495794,808465721,959789164,842544432,959197235c926429748,892942137,892483692,925972275,959197744,842217776c909652790,909261164,942747697,959199280,842348853,892940596c943011948,926169401,942422067,909718839,892481591,959789164c876098864,942421559,842019380,808923441,825505644,859189560c942420023,926233906,808925232,942684268,892744247,942421304c926495794,808465721,859060588,959852594,942421302,959920181c892941622,892483692,925972275,959197232,842217776,909652790c909261164,942747697,959199280,842348853,892940596,943011948c926169401,942422067,909718839,892481591,959789164,876098864c942421559,842019380,808923441,825505644,859189560,942420023c842610741,808794424,959461740,909521459,942422324,926495794c808465721,842283116,875770933,959198769,959591986,892613689c892483692,925972275,959197744,842217776,909652790,892811372c925970489,959198260,876032564,959920438,842610796,926494776c959198008,842217776,875770166,959789164,876098864,942421559c842019380,808923441,825505644,859189560,942420023,926233906c808925232,942684268,892744247,942421304,926495794,808465721c892811372,892745273,959199281,892746037,842084407,892483692c925972275,959197744,842217776,909652790,909261164,942747697c959199280,876032564,959920438,842610796,926494776,959198008c842217776,875770166,959789164,876098864,942421559,842019380c808923441,825505644,859189560,942420023,926233906,808925232c942684268,892744247,942421304,926495794,808465721,959461740c959918641,942420025,892876848,859059257,892483692,909195059c959199289,842217776,909652790,909261164,942747697,959199280c876032564,959920438,842610796,926494776,959198008,842217776c875770166,959789164,876098864,942421559,842019380,808923441c825505644,859189560,942420023,926233906,808925232,942684268c892744247,942421304,926495794,808465721,909261164,926168627c959198514,892483888,825243704,892483692,925972275,959198256c842217776,909652790,909261164,942747697,942422064,926233911c926037556,942684268,909326647,942420277,943273010,892612657c959789420,842086709,942420018,876032569,808727092,959461740c960049461,942421042,825635385,959461172,942684268,942878770c942420275,943274032,842479928,859060588,875968304,925643056c892678452,926102578,842283372,875770168,942420025,959920181c959526455,858993004,808203574,842083692,842545462,909325621c762064940,876099122,892613939,1815096374,841821232,892416823c942944308,842414444,859387959,925644343,943206708,892941105c842283116,943206704,942420791,942944825,876099635,909588588c892746032,959198262,959527221,909391671,825505644,825635897c942420278,875901497,825439289,892483692,808990263,942421299c892483893,925972531,842283372,858862132,925643056,943075636c875835445,842283372,808792376,942420019,926233911,808727349c842283116,808530228,959198773,875706674,808988729,825505644c909193780,959197234,809055538,825505590,909261164,825504562c942421557,959984951,909457721,842610796,909130032,925643831c942944564,875706679,943011948,858928696,942422328,926429753c892811317,842283116,892679219,942421554,825439543,875901233c825505644,959853625,942422322,959789104,825372726,959461740c925970997,942422064,909456690,959460152,842414188,876163889c925642804,842281268,875573553,842283116,909719348,959199286c842479925,942813234,909261164,808859185,942420279,892809524c825635384,825505644,825767988,959198775,943075892,943206707c942684268,959919416,942421301,842479664,892679477,875706476c842020921,925642808,892678452,909259316,959789420,842348601c959198000,825766452,876098611,959789164,842478896,942420784c943011890,892744245,825505644,876033081,942421044,926233911c926233907,959789164,909128243,942420018,892876848,909260342c825505900,808990007,925644080,942944564,825833016,892811372c825308214,959197748,925905716,959658293,909588588,808530736c942421042,859125813,960049460,825505644,892549174,942421296c875901497,825439289,909261164,858993458,942422072,875901492c825438514,943143020,875966777,925643056,825766196,842084662c892811372,892481593,942420018,825504308,808464691,959461484c842216752,942422323,942682681,808990776,825505644,842283062c942421047,926364983,892482608,842283116,875573808,942420277c909194807,808464690,942684524,859190840,925644341,825766196c925906485,842283372,926167352,959199031,926496050,909457201c942684268,959984181,824979765,909391414,808989497,892890168c825831737,741552182,825831481,943273778,892890160,909325624c741618738,909194295,859256881,926444601,859256117,741553461c942814265,825373233,842558514,825768244,741880880,876097592c909718838,892955705,842151737,741554224,808596536,942879544c876047411,842150961,741880369,825635385,959658294,892890163c926038328,741617716,959722040,926036024,876047414,825767985c741554483,892940345,892612914,876047415,943076145,741487414c809054264,909587509,892890169,926232633,741355570,943207736c959787062,876047415,808990769,741488696,959525943,959526708c959999025,858863154,741683764,808596536,909391673,842558514c808991028,741357618,842150968,875901496,842558519,808466229c741487926,943207736,808857654,876047408,825767985,741553201c959983672,892481593,876178488,959920178,741356080,825374264c926300211,876047415,859125041,741553977,942815544,858796081c959999027,825308722,741356598,959722040,825241656,809069623c808858169,741554224,859385913,825636146,892890162,808859704c741488949,875968049,926364214,963392054,892746037,909390390c959789356,925907253,963391536,909654064,876098869,825505580c909455672,946616112,926298681,892352312,892811308,875902521c946614329,943273010,858863665,842283052,926232882,946614579c909654069,858796595,943011884,909129272,929837360,942944564c808924727,942684204,842150709,946616119,808793394,875835444c842610732,909130032,929837368,842281268,943010099,959461676c959525429,963393846,909392176,926299192,875706412,926496569c946616374,959920176,859255602,859060524,909522736,946614837c825504313,892481589,825505580,859190579,946615092,909587762c926364727,842283052,858927412,946614835,959853881,942682419c825505580,892680246,946616629,859321650,959459379,959789356c808859703,946615603,926495794,892351801,959461676,858993974c946615088,859321650,942946098,842283308,909521975,829174327c842282550,825440569,959982644,842283314,1815294769,842216505c808924720,959982640,959983666,1815491894,925971511,842215477c892939317,943011385,1815689266,858928184,842347828,842542134c808991028,1815623735,892940345,959920184,842607667,892941366c1815295032,892874808,942945337,876031025,926233393,1815295539c808596536,943076664,876162100,842544690,1815623222,859125560c808726833,876031033,909195313,1815228721,892679992,892678967c842542132,842544437,1815558195,925971512,825571381,842607673c942878774,1815097907,875706680,825307960,808987702,876164408c1815296052,925971511,859320373,842542134,859255605,1815164215c808465977,892614964,876162098,909258806,1815687984,875639863c875967026,876162099,808793906,1815162928,842216505,859059504c842542129,825768244,1815687224,943273273,959657013,892873778c859191352,1815490873,926037049,943076916,909192241,959591478c875639609,909261164,892481585,959198520,909325874,942946611c959789420,926366001,925643061,892678452,909128243,959461740c892352050,959198009,926036788,825637168,875706476,808466489c942420786,909587762,943141943,909261164,892416820,959199032c959527216,842281522,825505644,942813748,942421817,926167604c859256377,959461740,909456692,959197238,959527221,926233144c825505644,825309240,942420788,892547641,859387697,942684268c808662069,925643059,876032308,842281017,959789420,942813751c942420272,842348592,842348856,825505644,808792376,942420793c808924471,892352821,942684268,959984181,925644084,825635124c943207480,892811372,909128758,942421298,842216754,892613168c825505644,825373236,942422066,926102834,959854388,892483692c825634867,925643574,943075636,959591732,842283372,808465719c942420272,808662322,926298422,825505644,892614710,959199538c876032564,943273527,892483692,842019379,925644084,943075636c959591732,909261164,909259570,942421554,808662322,959852854c825505644,825373236,942422066,926233911,875902259,942684268c959984181,925644596,876032308,892351289,959789420,842413366c942420532,875903024,892481587,825505644,858797367,942421810c892876848,909130039,892483692,825634867,925642806,876163380c808466231,842283372,892613689,942420534,942682676,808989491c825505644,909260085,942420281,926233911,875902259,943011948c909391672,925644087,942944564,825505334,909261164,892416049c942421045,909654069,842609968,825505644,926430263,942420025c825504308,892875572,943011948,909129272,925642800,892547380c926234678,892483948,842477625,942422324,892745015,959985713c825505644,842608950,959199284,808662578,959459888,892811372c943141686,925644081,876163380,892875063,959789420,875640372c942421298,859190583,892418103,825505644,875836725,959197752c825242420,858994225,892811372,942748982,925643833,876163380c892875063,892483692,808661816,942422320,859190583,825309239c825505644,842608950,942422068,808924471,892352821,943011948c892352056,925643577,943075636,875704372,892483692,825635638c942421300,926431285,909588020,825505644,825701683,959199536c859059762,926233136,943011948,892352056,925643833,892547380c926234678,909588588,825505329,942421300,859190583,959461431c825505644,943273784,942420022,825504313,959591223,892811372c942748982,925644856,892678452,942682675,959461740,808465970c942420280,825504313,808661045,825505644,876034100,942420017c859190578,892612918,842610796,808792372,925644850,892809524c825767216,909588588,943208752,942421302,842281529,808530233c825505644,909521208,959197747,926496050,925970482,959461740c842152241,925643060,876032308,926495289,909261164,909653553c959198514,959527216,859058738,825505644,892745011,942421049c859321650,959459379,959461740,859189298,925643570,943075636c959460659,959461740,892352050,959198009,909718834,926233657c825505644,959526968,959198256,825242420,858994225,892483948c876164665,925643318,943206708,926298418,959461740,942880054c959199536,909586996,926234416,825505644,892351799,959197496c909392181,892482609,959789420,942879285,925644089,825635124c942813752,892483692,926168883,942422326,959789104,859321396c825505644,892612920,942422327,926102834,959854388,892483692c926234675,925645111,892547380,942946358,892483692,926168883c942422326,926102834,960050737,825505644,892679475,959198263c892746032,959461427,892483692,925972275,925643056,943075636c892876596,842610796,892679223,942420274,808859696,909522232c825505644,959985716,959199540,909194802,825767992,942684268c875837749,925642808,943206708,875575601,842283116,909128240c959199029,842348853,926496819,825505644,875771189,959197750c925905716,858863926,959789420,959918901,925645110,943075636c859125045,892811372,959787063,959198512,876032564,859256374c825505644,808858931,959199544,825702704,858994744,842283372c909521975,925643831,892809524,825767216,959789420,942813751c959197488,909586996,808859440,825505644,892351799,942420280c892547641,859387697,842283372,909521975,925645111,943075636c808465205,842610796,842019128,959199544,876032564,943142454c825505644,808465719,959198774,842348853,926103861,892483948c892549177,925644084,942944564,892352822,842283116,859255859c959198001,909718834,842413113,825505644,909260085,942420793c875705650,925971506,959461740,842152241,925644340,892678452c926366003,959789164,926430512,959199027,808597808,909259574c825505644,892614710,942420275,926233911,959461427,959461740c842152241,925643060,842281268,808858417,959789164,909128243c942421298,825504313,909258805,825505644,943142195,942422071c808924466,926234160,842610796,825831988,925642801,942944564c808530999,892483692,909127735,942421813,859190583,875640887c825505644,842216757,942422064,808924466,926234160,842610796c808792372,925642803,842281268,875836978,842610796,942749748c959197492,808597808,842150710,825505644,842609719,942421817c926429753,825243700,959461740,842152241,925644852,892678452c926366003,892811372,892745273,959198001,909718834,892744761c825505644,825374776,942421814,808793394,859387699,842283372c925906487,925645109,876032308,842610488,942684268,808531510c959197492,842348853,959985715,825505644,875771189,942420534c909522992,825503793,942684268,875837749,925643064,943206708c842348081,892483692,926101557,942420793,942880050,859322165c825505644,808465719,942421558,842086709,825636659,942684268c875837749,925643576,825766196,926036788,909261164,909324337c959199536,926036788,909324850,959789420,892942641,824979764c859059766,909325622,809004082,809056568,741946935,942815544c943141687,842558514,825768244,741684533,825635385,959460144c926444597,808728117,741750584,825831481,875704889,876047412c859125041,741816121,808858169,842020403,892890164,959983929c741552182,909455929,942683188,876047413,876099121,741683760c959983672,808464441,892955697,925972793,741945393,959722040c943140920,876178487,926168882,741815609,808596536,809054258c926444600,825570869,741685560,909194295,926496561,926444596c892549173,741617719,926429240,842544690,876178488,825373746c741749808,875639863,892417848,809004086,943011896,741814580c842216505,859059504,842558512,892876088,741880373,959787577c960049207,876112949,925970994,741488439,943207736,959787062c876047417,942946097,741357879,942814265,892350520,892955702c909456953,741749554,909455929,808989236,909208629,859059254c892352816,959789356,875641141,946615095,959853874,959918905c875706412,842020921,963392567,892350518,942813744,892483628c942683957,946614326,859190583,925972535,825505580,959918390c946615351,842610741,892351033,959461676,825243955,946616631c942682681,859386681,825505580,808858931,946614840,842479664c825243191,842610732,909193526,946614324,943273010,808662320c892811308,892745273,963393073,943274293,942814260,943011884c909391672,929837112,876032308,809056056,842610732,808597556c946616633,960051253,808728882,825505836,959853879,929839415c943206708,892743986,942684204,925905717,946616115,959789104c842544180,942815276,892614709,963391536,825702704,842020409c842283308,892613689,946615861,942682676,825766707,825505580c825438772,946616629,892352816,926233140,959461676,809055538c963392053,909654064,842543927,942815276,892680245,963392050c959591986,943273529,859060524,875639857,963391538,892483888c842346553,942684204,808726578,946615864,926102834,842479922c943011884,926167861,946614321,943011890,925970485,842283308c808792376,946615602,858797623,942945076,892483628,876032051c946615859,943273010,959985456,825505580,825307700,963391537c943012144,825766966,943011884,825635385,946615347,943011890c859388211,942684204,942749238,946616368,859125808,842217264c942684204,959984181,929837877,842281268,892350769,859060524c808728370,963392819,926036788,876098100,842610732,909193526c946616627,943011890,808529973,892483628,959525938,946615344c892416564,842084913,942684204,959984181,929838132,876032308c842281017,943011884,842609209,946615600,959920181,842216246c942684460,892679736,829175608,842282550,909130041,892873776c842611000,1815689270,943273273,909455669,842542136,808991028c1815687733,825831481,926364473,842607670,943075638,1815492408c892874808,876165170,876031029,825373745,1815425073,892483896c859060532,842607665,825439286,1815558197,859387192,875772209c892939318,960049465,1815622453,892417079,808596277,926428214c842021173,1815097909,859385913,859190834,808987702,859123769c1815098418,942814777,842150448,892873780,959787065,1815163189c942748727,859189304,842607665,859386934,1815360567,875901496c808661044,808987705,858796600,1815228723,892941625,909194546c876162100,842544690,1815556921,858928184,842347828,842542136c825243445,1815622196,859385913,959854130,808987697,859123769c1815098418,825832761,876033849,876031028,942749233,1815361849c825373752,909717557,892873784,859191352,1815490873,960050489c825308977,876162099,892481590,1815689015,959525943,892745012c959982646,943142450,1815557689,825635385,858863926,842607666c926495286,1815163953,875705401,909128242,876031030,909456177c1815230773,875967033,892811570,876096560,842543666,1815164216c842412601,808857907,809053233,926300216,1815492403,909194295c808794417,892939321,825832761,1815557940,909261112,859386673c892873778,842150201,1815622455,959985464,808728113,876031025c808793905,1815230256,892874808,842020409,809053233,876163385c1815361586,858928184,842347828,892873785,858993976,1815622457c909194295,959919160,926428208,859256117,1815557429,876097592c892482870,876162097,859060530,1815164978,925971512,858928949c876031033,909195313,1815622198,876163129,808597301,809053236c942813497,1815491378,943011640,825504819,842542136,909653304c1815229232,892417079,942748213,892873778,808596281,1815230259c942814265,942945073,809053236,858927929,1815425331,959722040c825766200,876031030,875902257,1815491122,875706680,842544689c876162096,875837746,1815163190,892678712,825440310,842542131c808991028,1815622197,875639863,825505592,959982646,943142450c1815623985,942814265,926038327,892939318,825571385,1815099189c859124792,842150454,876031029,926233393,1815228982,926233144c859058480,842542129,925905717,1815622713,960050489,808531761c892873785,892548408,1815687474,892417079,926495541,892873779c842414136,1815491377,959787577,825243184,809053241,808793657c1815689529,859125560,942748209,876031025,875640881,1815622456c808596536,926431281,926428211,892352309,1815360566,909259832c909522736,825830457,825701426,1815165232,909194295,842151985c892873780,959787065,1815557426,942815544,959918129,809053238c909195065,1815425845,808597816,825503801,876031032,909195313c1815294257,825831481,842479410,892939321,959854137,1815688240c959722040,926036024,892939320,858928953,1815491888,926234424c909520951,842542136,909128501,1815361073,909194295,859256881c809053238,875902521,1815492144,825831481,825570105,876096566c825635637,1815097394,942748727,842413617,926428216,859256117c1815687224,892941625,943207218,842542137,825768244,1815097395c809055544,960051253,809053236,859386169,1815490869,808596536c942879544,909192244,842413110,943141432,842283116,858994736c925644343,892547380,926364981,825505644,808728630,942420018c808924471,926101813,909261164,909260339,942420024,909654069c825243184,909521260,909718580,741880889,859387192,943206450c809069617,875705145,741881909,959722040,842018872,876047408c808990769,741945649,942815544,858796081,809069619,926233145c741619767,959722040,825571639,842558514,825701685,741947187c842412601,875836211,892890163,808859704,741685557,942748727c875639096,876112947,892874802,741619766,892483896,926103348c959999026,959983666,741748793,858862647,808531765,926444599c892352309,741815089,909455928,842610484,842558520,825768244c741421368,876097592,859256374,959999032,808532018,741751095c808596536,942879544,876047411,926430257,741683769,926496057c942684216,842558518,942879797,741879861,875704633,926232631c876047417,909392177,741422641,959788856,942815030,892955697c909653817,741618480,959722040,808794423,909732917,959721520c741357108,808662073,892745271,926444594,926103093,741945400c875968049,892350515,946616377,909587762,926364727,892483628c892941877,946614328,942682681,859255608,825505580,825438772c946616373,892483893,858861878,959461676,859059508,946615352c926495794,943077177,892483628,859058229,963391537,825833781c959788089,959461676,842152241,929838388,892678452,825504818c942684204,842150709,946616119,808989241,909194553,842610732c960051248,929837617,892547380,858994741,892483628,926168883c963393846,875705906,859321909,875706412,925907001,946615097c926429753,909457462,959461676,909522228,963392568,842348853c876165171,825505580,808531255,946614585,825635385,859255091c808859948,876164144,946614837,825833527,892809527,825505580c959590964,963392816,808531506,875902257,842610732,909193526c946614835,892809524,858993207,892483628,842608691,963392051c809055538,875968821,892483628,925972275,829174576,859059766c942682160,842607664,859190070,1815557433,876164409,943208757c809053236,926300216,1815623475,892417079,892613429,876162104c875837746,1815490611,808859448,858796339,842542128,959920436c1815230007,892940345,959920184,809053235,909259577,1815425844c892941625,943207218,876031033,909195313,1815688755,892941625c909719090,842607672,959591478,1815361588,825832761,875903289c876031026,909392177,1815164465,859124280,909587511,926428217c909586742,1815689009,959722040,959590712,876096569,959919154c1815425332,959788856,825767990,842607666,959854901,1815688500c875639863,875967026,876096562,959919154,1815295798,892940345c959525170,909716534,825243698,1815492409,875639863,875837496c842607664,842479925,1815556400,842216505,909717559,842542129c808991028,1815294512,909457208,926101556,959982643,825309234c1815361077,875706680,858797361,909192242,909456438,808989746c892483692,926037811,942420274,825504313,808661045,825505644c825374776,942421046,842086709,825636659,959461740,842152241c925644596,842281268,808661298,959789164,858796595,959199542c909718834,808858681,909521260,825439284,741553457,892679992c892678967,876178483,909391666,741553974,892417079,859058741c959999028,909194290,741683251,892941625,959984434,876047411c909195313,741946931,875706680,808662577,809004085,876164408c741685300,875968049,825373492,946616119,825504313,892351286c942684204,875837749,929838392,876163380,959983927,892811308c892548917,946615093,926102834,926496305,825505580,842216757c946614320,808858164,959985208,892483628,925972275,829174320c825505334,959590455,809053233,909653305,1815164980,859124280c808923447,876031026,892678961,1815361333,926496057,926363954c842542135,825701173,1815425079,909194295,909588785,876096564c892416562,1815427129,859124280,959852855,909192249,808662070c808988720,942684268,925905717,942421811,959789104,842544180c825505644,859256115,942420790,892876848,925971512,959789420c942879285,925643833,943206708,876032816,842610796,825308217c959198512,842348853,943208499,909521260,959852852,741750583c825831481,892811314,876178483,909391666,741750582,942748727c825308721,842624056,825702709,741683253,926037049,943076916c876047409,909195313,741618230,892941625,926167353,842624051c959854901,741946676,875968049,926366004,963393329,926496050c892351793,959461676,842152241,929839412,892678452,825504818c959461676,926429745,963392309,959527216,875835954,825505580c825373236,946614323,842217781,926101809,842610732,808792372c829176114,859059766,892875830,809053236,909456441,1815557937c909457208,808990515,876031032,943207473,1815098420,959592760c808530228,926428213,926103093,1815621688,875639863,858862130c808987703,926037816,1815162934,875706680,858797361,909192242c808530998,959592243,909588588,909654320,942422320,825504313c926036021,825505644,858797367,942420530,842610741,858993720c842610796,808792372,925644338,825635124,876034359,909261164c959656754,942421296,825504313,808661045,909521260,909718580c741751094,960050489,876164152,809069621,842608953,741815346c875639863,959984178,876112951,892874802,741815097,825831481c875704889,876047414,859125041,741488441,926234424,809055536c809069621,842608953,741356594,875968049,859388210,946614578c926233906,892745776,892483884,876164665,929837366,842281268c842282546,842283308,959658038,963392309,909718834,875967545c825505580,942683447,963393331,825833781,825375033,892483884c876164665,829174838,875836982,926298419,842607666,875770422c1815295798,926037049,926299700,876031032,909195313,1815360054c842150968,825439032,876162099,909391666,1815492406,892417079c859058741,842542132,942879797,1815622962,926037049,926299700c909192249,959591478,875639609,842610796,925906227,959197239c876032564,842479158,825505644,875705653,942421043,892876848c909130039,892483948,876164665,925644341,943075636,842610484c959461740,892549425,959197746,909718834,825635897,909521260c909718580,741356857,926496057,892352312,842624056,959854901c741881140,858862647,909326133,876178484,842544690,741488177c959787577,909392182,876047412,892614961,741617721,926038328c858797620,809069619,842608953,741553202,875968049,808466225c963393587,842348853,925970999,959461676,842152241,929838388c842281268,808661298,842283052,925905206,946616115,825504313c875704373,825505580,825767988,963392824,858928690,859256372c842610732,808792372,829173811,909391414,875575602,842607668c875770422,1815295798,875706680,858797361,876031024,892418097c1815097398,959591481,892548660,926428211,926103093,1815294264c925971511,925904949,959982641,859321394,1815294774,909457208c825767731,909192244,959853622,926364980,892483692,842216248c942421302,909654069,876164400,825505644,859386935,942420272c875770420,926102328,943011948,892352056,925644089,876032308c808726585,909261164,859191604,942421296,942682676,959918899c909521260,909718580,741749556,892483896,892745780,876112951c859320370,741423155,875639863,842084914,842558520,859058741c741685297,859124280,909194800,876047409,926430257,741749044c943273273,926430005,842558515,909128501,741357105,875968049c959789364,946616114,842610741,858993720,892483628,825634867c929837622,876032308,926167097,909588524,909654320,946616624c808662322,859189558,825505580,809055287,963393332,959658288c859124017,892483628,825634867,829174070,842282550,808989747c876096562,892874802,1815556921,892874808,892942386,876031024c825767985,1815360561,875967033,808662585,808987701,942814520c1815557177,959525943,842282548,892939314,959527225,1815163449c892874808,892942386,909192242,909456438,808858673,942684268c925907257,942422326,842348592,808794424,825505644,825307700c942421808,876032569,858992694,942684268,959984181,925644596c842281268,925905201,909261164,808924721,942420025,842348592c842348856,909521260,825636148,741357108,875706680,876097848c809004082,942814520,741356857,892417079,876163637,809004089c858929464,741750833,842216505,909717559,842558519,825768244c741947698,926496057,825309496,892890163,959592760,741487924c926037049,892809270,876047414,942946097,741488951,942814265c892350520,809069622,909653305,741487415,875705401,825766194c876047409,942749233,741815095,875967033,808662585,809004085c926431544,741947702,892875320,926364984,959999032,943142450c741750329,859387192,959854392,959999026,892417074,741945904c909194295,892482360,959999030,959722802,741421876,892678712c943012150,876178480,842150962,741684784,875968049,925972021c946614833,859190578,959985717,892483628,959723063,946615857c943273010,842216752,892811308,892745273,946615857,942813748c842346547,943011884,892352056,929838137,876032308,809056056c959461676,808727862,946614839,825373236,959919925,959789356c809056561,929838386,825766196,892549172,942684204,876098872c946616113,926429753,842544947,875706412,892418105,946615605c959920176,959525940,959789100,909588531,946614841,892745015c859387953,825505580,875836725,946614840,842610741,892417079c892811308,909456184,963392057,909654064,926496823,825505580c909456441,946615093,859190578,959985717,859060524,943206448c946614322,943011890,875902772,892811308,858797110,946614839c892416564,842084913,892811308,943141686,929839152,926429492c808859705,892811308,909455415,946614837,842479664,942815286c943011884,959722293,829175350,909391414,875575602,808987704c943011896,1815556404,842150968,892613681,842542132,808991028c1815492663,875901496,842021171,892939319,926431033,1815361077c943207736,808857654,876031024,909653041,1815163958,842150968c825241912,876162096,858863666,1815687989,959722040,875573560c876031033,892876337,1815097395,825439289,842281268,808987701c942814520,1815426105,959722040,825571639,842607667,960049718c1815623990,842608697,858992694,809053234,959787577,1815556145c925971512,825571381,842542136,825768244,1815688501,842412601c959854905,842542136,959920436,1815097397,825832760,892680504c926428212,859189558,1815361592,959787577,943140919,892939319c960049465,1815230514,959722040,859123768,959982645,943142450c1815688244,943206456,809056053,808987696,942814520,1815426105c925971511,842215477,808987703,892678201,1815491120,926430520c942880313,892873783,858993976,1815687993,959525943,959657268c808987699,959591736,1815688761,942814265,876033847,892939317c960049465,1815689266,942748727,926103089,926428215,892352309c1815229750,842347064,892940596,959982645,943206450,1815360054c858862647,942683701,842542130,842478389,1815163447,808662073c842545200,842542130,808991028,1815361330,909652024,808988982c808987704,942815032,1815621681,892874808,842019636,876031031c909456177,1815687987,909457208,875639092,876096562,959524914c1815490865,909455929,858993716,876031031,842150961,1815097401c892874808,909719858,892939321,925972793,1815425073,942814777c960049712,876031029,943207473,1815098420,892941625,842150201c926428212,943077685,1815228728,909717561,960049205,892939317c943272249,1815164466,942748727,959656248,876096565,942747698c1815295800,959983672,959722290,959982641,909194290,1815688240c909194295,926037048,926428211,926103605,1815556914,960050489c858863665,892939315,858928441,1815361848,875706680,892549169c876031026,959526449,1815425077,859124280,909194800,876162096c909586483,1815557430,959788856,909457462,876096564,876097586c1815621689,943206456,842283061,909192244,858928182,926038069c842610796,859189556,959198512,876163636,943010614,825505900c926364983,942420021,842217781,825767984,959789420,959788342c942420025,875574578,942747700,842610796,892352566,959197744c892746037,808990519,892811372,943141686,942420017,892352816c825702196,842610796,892482867,959197750,959527216,842609714c892811372,842149945,942421302,808858164,859190329,959789164c876098864,942421559,842019380,808923441,909521260,808662068c741749553,808465977,942944309,892955705,959527225,741879860c825831481,875704889,892890162,809054521,741880371,926430520c808531769,892890167,926430009,741880889,808596536,926103857c842558518,825768244,741815344,875967033,909258803,892890163c892678713,741947440,959787577,892614966,809004087,926234680c741945401,825832760,808662322,876112947,808531506,741487415c875967033,959919417,842558519,909653304,741749552,926038328c808793140,876112949,859320882,741946672,892941625,959984434c842558515,858797365,741620023,909718841,943273269,892890167c909652793,741750065,842412601,959656755,876047412,892614961c741421369,842347064,875836212,842624049,859190070,741486647c959722040,875573560,842624057,926101558,741617715,825635385c859191350,809069619,892876089,741357108,959984952,876165170c909208630,808662070,959723568,892811308,842215481,946614584c892483893,909457461,875706412,892418105,946615861,909587762c943141943,842283052,959526193,963391801,926036788,825637168c859060524,825373745,929837625,942944564,825375031,909588524c825833776,946614578,926102834,858928946,875706412,942749753c963393073,892483888,909587769,943011884,959657528,963391538c876032564,876033590,842283052,859386160,946615352,909130037c926364208,842610732,909128761,963392308,959591986,859189560c825505580,859189560,946615863,892416564,959919153,942684204c808859957,963393329,909718834,926233657,942684204,842150709c946616375,926233911,825700404,842610732,892351545,946616376c909194807,825833523,825505580,959983926,946616121,825504313c859124536,909588524,959723057,946616113,943273010,909195313c842610732,942815284,963392311,825833781,943207224,909261100c943140917,963391795,858797618,925972535,825505580,825635128c963391794,892809780,825241648,959789100,858863921,946615093c943273010,825309233,959461676,859189811,946615097,943075897c825242928,842283308,909521975,946615863,959460919,858994233c859060524,926037041,946614321,960051248,808595505,943011884c825439800,946615605,943273010,808662320,892483628,926037811c946616114,909194807,943011380,842283308,925906487,946614326c859321655,808793911,842610732,892351545,963393081,842348848c909717809,959789100,825702451,929837369,825766196,842084662c892483628,909325362,946616121,808924466,943272242,842610732c859387952,946616377,959920181,892547384,842610732,859125560c963393585,808596276,808466230,892483884,959721529,929837365c892809524,859321648,892483628,892351540,963391798,808531506c808923186,942815276,842283061,963393588,959658288,909261105c959789100,842610737,963393849,876032564,825767478,959461676c892876853,963392563,842348848,859190321,959461676,959527219c946615857,926233911,892549172,875706412,892418105,946615349c842217781,842217008,842283052,808595764,963393336,858928690c825243185,959789100,858798385,929838898,825766196,959983669c959789100,909259315,946615095,876163641,842151473,942815276c926234677,946614840,825242164,892875577,959789356,875641141c946615607,959984951,808859961,892483884,925972281,929837878c842281268,959984434,959789356,909391160,946614580,892483893c926037558,875706412,942749753,946615601,909718839,842282295c842283052,909391920,963393333,876032564,876033590,909261100c876099890,963393073,959527216,892482867,942684204,875770425c946615859,892547641,842543665,909521196,909718580,1815361585c858928184,876099636,876096569,825308722,1815162928,875705401c959918130,876162097,825767986,1815557936,959984952,892613433c892939320,926234169,1815098930,909457208,942684467,842542137c825768244,1815688501,926234424,892745008,809053238,909456441c1815492401,926037049,926299700,892939316,892877113,1815688761c959592760,875967028,892873784,808596281,1815097910,943206456c892942645,909192242,859059254,808988978,959789420,842478133c942421809,825504313,808661815,875706476,926496569,942421558c926102834,942682164,842283116,909391920,959199285,876032564c876033590,959789164,892941616,959197745,825766452,943077172c892483692,825636407,942422072,825373236,909193271,825505644c926169142,959197497,809055538,892678711,959461740,808794417c942421046,875901492,926101810,909261164,943077684,824980786c825505334,892810288,809004089,926496056,741945400,825832760c892680504,842558518,808991028,741880373,892482616,942748724c842624053,892941366,741881906,892874808,892942386,959999025c808792882,741683509,858929464,926363701,959999030,892811314c741487920,926494777,875772209,876047414,909456177,741487928c809055544,842151989,892890165,825831737,741357872,825832761c875903289,876112948,859059506,741357105,808662073,842282807c842558519,909522741,741553202,842608697,926234933,876047414c909392177,741750321,909259833,825373752,892955703,909260089c741748791,926037049,943076916,892890160,959787065,741486901c959984952,892614962,876178487,909128243,741355575,959787577c892941360,876047409,876099121,741357618,808859448,842086713c842558513,925905717,741749812,925971512,959723317,959999029c808728882,741488949,943206456,875968309,809004088,825241657c741423159,959788856,875902774,876047412,926430257,741486900c909718841,943142709,926444593,858798389,741749296,926037049c926299700,842624053,875770422,741618489,959591481,892548660c809069618,909653305,741487415,959983672,875836210,876047417c942749233,741357620,943011640,858928947,842558519,859058741c741750073,959983672,808924984,842624052,875770422,741357622c875968049,909457716,946615095,842086709,808989236,959789356c942814520,963392821,858928690,909129265,959789100,909193779c929837365,825635124,842479927,943011884,959723833,946615097c942881077,909130037,842610732,960051248,946614577,825635385c926430771,842283308,859190329,946615349,825504308,842216242c842610732,858862649,929839414,842281268,942945842,892811308c842478392,963393331,858797618,825372726,959461420,925970480c963392056,808596276,808859448,825505580,909193780,946615090c909587762,892877111,942684204,943141431,946616117,943273010c959721521,842283052,909717808,946614835,808924466,892876337c909588524,892746032,946615094,926167604,959460409,825505580c825702452,946615605,959460919,842609975,959461676,943206711c946616371,858797623,858992689,959789356,943142967,829175090c859059766,825308470,842542129,825440309,1815164980,859387192c875639090,926428213,909717558,1815492149,876163129,808597301c876031025,909456177,1815558192,808859448,959788857,809053234c942749497,1815622456,892874808,892942386,926428211,892549173c1815491897,909259832,909719856,892873785,909652793,1815491889c859124280,959854384,876031033,825571121,1815689264,808596536c825831474,892939315,943208249,1815492917,892875320,858797624c876096562,808531506,1815229234,909259833,959853368,892939320c858928441,1815296312,875705400,942880823,842542137,926103093c1815688753,926430520,858994233,842607666,842215990,1815360054c875639863,892416818,892873778,909259065,1815426608,875705400c825635633,842607670,859059765,1815163704,825439289,842608692c842542129,909325877,1815490612,959983672,842019129,842542128c808466229,1815097913,892875320,875574840,876096561,842085426c1815491896,825831481,808989753,892939313,858928441,1815361848c892940345,909588280,842607667,909718582,1815229744,959983672c842019129,842542128,808466229,1815097913,959722040,909455672c926428209,875575093,1815557939,859387192,943206450,892939317c858928441,1815492920,959592760,808857652,876162096,959920178c1815558455,960050489,876164152,926428208,842215478,1815295541c892875320,943142200,876096561,909193778,1815492916,959984952c858928185,842607665,959854901,1815230004,892874808,875704627c876162105,925905459,1815294514,942815544,892351799,959982642c859321394,1815099704,925971511,875575604,892939314,926037305c1815556402,909457208,842084404,876162097,808596530,1815361330c892874808,859125305,842607664,943075638,1815621937,926429240c892876594,808987698,825636408,1815621688,892875320,842347832c876096565,909193778,1815492916,959984952,858928185,842607665c959854901,1815361076,892874808,875704627,876162105,925905459c1815294514,942815544,892351799,959982642,859321394,1815099704c925971511,875575604,808987698,892483896,1815689268,926494777c875772209,876162104,825373746,1815425336,942814265,926364721c892939312,859322681,1815491129,842150968,808661816,926428216c909129525,1815228980,808858681,959722546,842542134,892351797c1815361589,876163129,909391669,842542129,825504309,1815097401c909259833,892941112,876031026,825767985,1815622449,875706680c876099377,892873777,875901497,1815294776,959722040,959918136c842542129,859058741,1815688244,808465977,859254837,808987702c942814520,1815426105,808859448,876098355,876096564,959919154c1815622201,842216505,808924720,892939312,808597817,1815623473c875968049,926364214,959198518,808531506,825767218,892811372c959853368,959199031,959527216,959722034,942684268,808530741c959197232,842610997,859320624,842610796,892351545,942422072c859321650,859058738,825505644,825635128,942420274,926429753c959723574,959789420,909455925,942421048,943273010,876032560c892811372,808728373,942421046,926233911,926233907,959789164c926036529,959197492,825766452,926495795,909521260,926495796c741879858,808662073,842282807,892955701,926234169,741554231c959722040,825766200,959999031,808532018,741748792,960050489c959658033,876178483,909391666,741488438,876097592,858928694c809004082,959789112,741552183,943010360,842477875,809069620c825832249,741618233,909194295,943141944,809004089,809056568c741814581,926494777,909129777,809004089,876164408,741685300c943010360,926364467,926444599,960049206,741357619,808596536c842283313,959999031,892614450,741879856,858862647,942683701c876112950,942945074,741946424,892874808,909586739,876178486c808596530,741683760,942814265,926364721,892890160,892481849c741486643,842150968,808661816,926444600,909129525,741487156c959722040,825241656,809069623,842151225,741749559,808859448c876098355,876112947,842282290,741487409,926233144,925970736c909208627,842413110,909389881,842610732,959984693,946616113c808793394,943076660,959789356,942879285,946614841,876032569c875574580,909261100,876165426,946616628,926429753,842346549c909261100,926234163,929838388,825635124,876098616,959461676c909521459,963391796,959591986,842479160,959789356,842545457c946616373,875901492,808857907,859060524,842151730,963393332c892746032,943075890,959789356,875967029,829175605,859059766c959788086,892939317,875903033,1815427123,808662073,875640375c959982646,943206450,1815687734,909261112,943076145,842542135c925905717,1815295289,909259833,808596536,892873780,926038328c1815360817,959722040,842346552,842607672,892352821,1815097394c875706680,859190072,842607666,959854901,1815361076,892940345c960049714,842607670,909130037,1815296313,926233144,942749238c842542136,876032821,1815621680,875968049,825373492,942421815c842348592,959854905,909261164,825439026,942420788,943273010c892809776,842283116,842412338,959199540,876032564,859126071c892483948,876164665,959199541,892746032,842478130,909588588c859388208,942422327,842610736,909325363,959789420,909391160c925643060,892547380,825243190,842283372,842283062,959199025c842348853,909129526,842283372,909521975,942420024,892352821c842085689,943011948,876163641,959199029,925905716,859321909c892483692,926429235,925643826,892678452,959854899,842283116c859321395,959199027,825242420,892548657,875706476,942749753c942421041,926233911,842019635,842283116,925972530,959198264c909718834,825635897,842283372,892942136,959199027,842217776c825505334,959461740,825307701,942421561,959920176,808595762c825505644,926103606,959197238,842348853,925970999,842283372c859059257,942420785,943011890,892940854,959461740,808465970c942421816,875705650,960050739,909261164,909194034,942420784c858797623,892678194,825505644,825438772,942421045,959789104c959461431,842283116,925972530,942422071,943273010,858927152c959789164,842020400,942422071,842610741,909128249,909261164c909194034,959199536,842217776,875836212,825505644,842348598c942422073,859059506,859387705,909588588,858994225,942422071c909325620,909455923,909261164,892416049,942420533,876163641c892613424,892483948,876164665,942420534,875705650,875575601c842610796,959590710,942421809,858797623,875705139,892483948c842412089,942422066,943273010,959721521,892811372,909718326c959199536,825833781,909194297,892483948,876164665,942421046c892876848,875575607,959461740,859386167,959197493,892746032c943075890,959789420,875967029,824981301,859059766,892874800c892955701,875903033,741685299,808662073,875640375,842558518c959920436,741684791,808596536,925971768,842558516,808727605c741422645,926037049,926299700,926444595,909129525,741553974c875705400,892875313,809069617,959526713,741487928,859385913c926431544,842558519,808991028,741423154,942814265,842347569c892955697,875903033,741357875,825636664,959459894,809004088c959591736,741422905,875968049,959853110,963393593,892746032c892743732,892811308,909455415,963391797,959527221,875573304c842610732,808858679,946616115,858797623,926299442,859060524c909457200,946616370,960051253,942813748,825505580,825374005c946614328,909522992,842347315,909261100,808858416,963393585c909718834,842413113,892483628,875704375,946614837,825766457c959984176,842610732,892940344,963393073,809055538,825766966c909521196,808465204,1815229491,842412601,875639603,876096564c959524914,1815229238,892941625,959984434,892873782,892481849c1815689522,926234424,808727856,876096560,942683698,1815098425c943207736,875967030,876031024,909392177,1815098929,842150968c926365489,842607671,875967286,1815689017,959722040,825766200c809053232,859386169,1815164722,960050489,842610993,876162096c909391666,1815623478,960050489,875968561,926428213,858992694c1815623472,875705400,842609457,842542131,942879797,1815426871c959722040,926036024,808987705,926037816,1815426616,926234424c808923447,809053232,842608953,1815622706,959787577,859124279c842542132,859255605,1815098418,959983672,842019129,842542128c926299957,1815294775,959722040,842018872,892873777,808857657c1815623474,926037049,808597556,892939320,858928441,1815558456c926496057,892351282,876096567,876097586,1815556409,959592760c875966516,892873779,959787065,1815490613,909194295,859124792c892873782,943273784,1815556913,876097592,909718838,909716537c942944304,1815427121,909718841,909260597,876031031,926169393c1815558193,825373752,926167349,809053241,943207737,1815425845c959787577,909392182,842607665,842479925,1815099703,959591481c892548660,959982644,892811314,1815229744,959592760,858862132c909192240,858928182,842020916,959789420,842478133,959199025c808531506,825636145,875706476,942749753,959198769,858797618c875574071,959789420,859387959,959199542,943012144,959788085c909261164,909325875,925644857,892809524,959852592,892811372c875640631,959197492,943206964,909586481,875706476,892942137c942421296,875639348,859060537,959461740,808465201,959199027c959527216,808727090,943011948,825766457,959199543,926036788c892877105,909588588,875771441,942421810,942750005,909195321c825505644,842609719,942421561,909522992,825503793,892483692c842479159,959198769,842281524,909718065,959789420,909455925c942420280,942813748,858861617,959789420,859256887,942422064c942881077,875639352,825505644,926495030,942421302,942813748c959459377,959789164,875968563,942420018,926495794,875574585c892483692,892941877,959197497,943206964,808858928,892811372c808726841,959197236,943012144,926431032,825505644,875771189c942420278,875705650,825504819,959789164,859190578,942422070c943273010,825833264,959461740,808465970,959199544,892614965c959657529,959789420,942879285,959197241,809055538,959657782c909261164,926103091,959197744,943012144,842217270,892483692c959983667,925643832,892678452,842216498,892811372,842478392c942421811,842086709,892745523,959789420,959918901,959199542c909261104,842348592,842283372,842215736,942421299,959920181c842216246,859060588,943271984,925642804,943075636,959722035c959789420,959853109,942420278,825373236,943273014,842610796c875575600,942421298,942682676,925906742,892483692,943009845c959198260,892746032,943075890,909261164,875836979,925643575c876163380,926429495,892811372,842478392,942421811,876163641c959526449,959461740,859189298,942421042,825373236,808923703c842283116,842020145,942420272,926233911,942945587,959461740c959854645,925644089,943075636,892679477,943011948,959723833c942420793,808662322,842282039,875706476,808532025,942422324c808924471,909587252,959461484,892679472,959197748,876032564c808990262,959461740,892876853,942421043,960051253,859190323c943011948,859191607,959197747,909392181,808990257,909521260c875967284,741355574,926234424,875835703,892955697,842609977c741750071,808597816,943208504,876112950,909652018,741814327c808858169,892679987,892890168,892678713,741619760,943206456c892942645,876047414,842347825,741423153,943011640,858928947c926444599,943271990,741421105,959983672,959854392,876178486c825307187,741751096,909194295,909587256,892955700,875903033c741422134,943206456,909195317,842558514,909653304,741552944c825635385,876098096,809069617,925972281,741355832,892874808c876165170,959999029,808792882,741683509,926233144,876164406c959999027,808728882,741881909,892940345,876163122,876047415c959526449,741748789,943010360,875704883,876112949,859320882c741881136,825831481,875704889,876112945,942945074,741487667c909261112,925971249,926444596,858992694,741618227,926037049c943274036,842558512,909653304,741881906,875706680,926429752c892955699,942750009,741881907,892874808,892942386,809004082c858929464,741685297,808662073,909324337,809069616,943207737c741357623,943273273,909325109,842558514,825768244,741945400c959788856,858796848,876178482,892614962,741421875,926037049c926299700,809004089,909521976,741487410,892940345,926038072c926444601,926494774,741749560,825635385,892547888,909208625c909194294,825833783,942684204,959722041,946614584,808989241c859322169,959789356,825700665,963392816,909325874,842151732c825505580,942748212,946615351,875770420,926102328,942684204c892811573,946615605,926495794,825308473,859060524,875968304c963391536,959789365,825440049,959789356,942879285,946615609c926102834,825832499,959461676,943141175,946616624,842610736c909325363,959789100,858863921,829175092,859059766,875968054c892939319,809055545,1815688244,825831481,875573299,842542129c825768244,1815098933,842150968,943141176,842607666,825702709c1815295543,926233144,825832502,876162098,825307187,1815163441c925971511,909127733,876162102,926363699,1815688753,858929464c825569333,842542133,825768244,1815688501,875967033,926363699c892939318,959527225,1815230262,892874808,892942386,808987696c875900985,1815688498,892679992,892548407,809053235,909653305c1815558199,825832760,959919154,876031026,926430257,1815164465c943010360,875704883,808987701,825439544,1815098674,926037049c943076916,842607664,909521718,1815490608,943010360,842347315c876096561,959524914,1815490865,960050489,926496056,876031031c909392177,1815557681,943010360,875704883,809053237,875902521c1815492144,926037049,926299700,842542136,808727605,1815425075c960050489,875968561,809053233,909653305,1815558199,926234424c859385911,876031031,825767985,1815294265,926037049,876034356c892939317,943011385,1815556912,959722040,892678456,959982643c926168370,1815296051,842216505,942814263,892939321,858928441c1815623736,959983672,892941106,876096567,842346802,1815163954c926430520,858994233,842607666,842215990,1815360054,875639863c892416818,809053234,909259577,1815163958,909652024,959460150c842542132,876098872,1815097397,943010360,825242419,959982646c825570098,1815229232,825831481,875704889,892873783,858927417c1815426615,926037049,909719348,842607665,892941366,1815097904c926429240,926234162,876031030,858928177,1815359796,875706680c959461425,892939319,892482873,1815623734,825832761,892483641c808987704,858929464,1815230769,959787577,959918647,876162096c876099122,1815359538,959983672,959722802,842542131,876098872c1815360562,825832760,892547385,926428210,892549173,1815557433c959592760,825440563,842607669,875770422,1815688753,909194295c808794417,926428214,960049206,1815163441,926234424,926298167c876162104,808596530,1815361591,808596536,875968817,809053233c909653305,1815230777,808859448,808661555,842542128,942682933c1815361593,909194295,875574584,842542132,825701685,1815163441c892940345,942945848,876162102,892481590,1815688754,959983672c909390898,876162102,858863666,1815425842,859387192,892417592c876162102,808990770,1815360816,909194295,842151985,808987704c926496056,1815687224,909652024,808661302,842542128,825768244c1815163192,959984952,842610482,876096569,959919154,1815294260c959787577,909392182,808987701,926234680,1815359545,926494777c892549425,959982641,892811314,1815229744,926494777,875772209c909192246,909325366,943207222,909261164,892810032,959199541c926496050,808792625,959789420,942879285,942420281,926233911c892482356,842283372,808793145,959199543,842348848,909717809c859060588,825308209,925644343,842281268,942749233,842610796c892482867,942422326,825504313,858796344,959461740,842152241c942420532,909522992,842477618,959789420,959658041,942420530c842217781,808597040,959789420,959460916,824980529,842282550c942814259,876112953,892613938,741421106,808662073,892547121c842558514,808991028,741750578,909652024,842215990,876178489c942682675,741749810,892940345,909391160,876112947,876097586c741617977,875639863,808530226,892955702,875903033,741685299c842609976,859321397,842558515,808991028,741880373,959984952c926495545,959999031,959919666,741683762,892941625,959984434c842624050,858993206,741683257,960050489,959853624,959999031c808728882,741553206,892678712,925906224,876047412,909195313c741421878,875967033,909456953,842624057,909718582,741488181c892941625,959984434,876178485,876032563,741552944,909718841c892810805,892890168,909719352,741881909,825832760,808662322c876047411,808990769,741945910,943011640,858928947,809004087c909521976,741356599,959983672,808924984,876112948,875836722c741619761,875968049,842544689,946616628,875770420,959723576c959789100,808858161,946616118,943273010,925970480,892483884c842346553,946614320,909194807,875835700,892483884,876164665c946615606,909522992,876163123,842283308,876098615,963391799c892746032,943075890,842610732,825308217,929839152,825635124c943077177,842283052,943207475,963393844,876032564,875575095c875706412,892942137,946616624,959527221,842477616,959461676c842283313,963392057,943273266,825505075,959461676,842543665c963391540,842348853,926495030,959461676,825307701,946615865c842086709,892418101,825505580,858862132,963392566,876163636c959460918,942684204,960049717,946614839,892809524,943207479c959461676,842479669,946616372,842086709,858993972,909261100c909194034,963393584,842479925,942945586,825505580,943273784c963393077,925905716,959852855,942684204,943075895,946616627c943011890,926495286,942684204,892483126,946614840,909587767c959461689,959789356,942879285,946616376,892352816,825636150c959789356,825242169,946614328,909718839,875968310,892483628c842543155,929838129,943206708,909324593,892483628,909325362c946616121,926233906,909259057,875706412,808532025,963391796c809055538,808464949,842610732,909326388,963392051,842348853c909719603,942684204,959656505,946616117,825504308,875705907c942684204,875770425,963391801,892746037,892744247,825505580c825374776,963393078,842348853,825637174,842283052,876163126c946616373,942682681,943076152,842610732,909324598,946616120c875901497,809056311,959461676,825307701,963393081,959789365c858927665,825505580,825702452,963392309,926036788,959984180c959461676,825375027,946614584,943273010,842019633,959461676c892614961,946614581,876032569,808596789,842610732,858993977c946615609,825635385,875837747,825505580,858863672,946615353c875901497,925972792,909588524,825505329,963392053,909718834c859190329,959461420,859190576,946614321,859321655,925970998c943011884,892746039,946616376,858797623,825832755,825505580c825767988,946615352,859321655,926102071,942684204,926299700c963391540,909718834,808858681,842283052,959723568,946614833c909587762,926167608,959789356,942814520,946616633,926233911c942880820,825505580,942683447,946616627,960051253,892482100c909261100,892416049,946614582,943273010,842281009,842610732c859255861,963392312,926036788,959984180,909261100,909194034c946615344,875770420,842347830,825505580,825701683,946616368c909391920,875770932,909261100,959985970,946614835,892809524c909718583,943011884,808859959,946614328,942682676,842086708c892811308,808726841,946614580,875901497,909325879,825505580c943142195,946614328,875705650,825504819,808859948,925906224c946615348,926495794,942683449,909588524,909391409,946615350c842610736,808727093,959789356,825700665,946615600,842217781c808857906,825505580,909588532,946616118,875901492,926233653c892483628,875573303,946616368,943273010,909193264,842283052c925972530,963392056,842348853,892940598,942684204,808662069c946616370,926167604,925972023,942684204,959919416,963393072c943012144,842217270,942684204,842413620,929837619,825635124c892875832,959789100,808532273,963393848,809055538,959526709c875706412,892418105,963391798,959527216,825503796,859060524c909194289,963392056,909718834,909456441,959461676,842151222c946614839,959460919,959918905,959789356,842478902,946614326c825504313,892351286,942815276,842414133,946616632,892876848c875705400,842283052,875901234,963392567,842282546,875639352c909261100,943077684,929837362,943075636,842347059,942684204c892746037,963393075,808531506,942814002,959789100,926036529c946614836,909654069,825767985,825505580,926103606,946615606c859321655,926102071,909261100,942814002,946615608,858797623c909258801,959461676,825636148,829175607,892614198,808792886c892939321,926431033,1815557941,842347064,909193780,892939319c858928441,1815427384,959983672,892941106,876096567,842346802c1815163954,959983672,859058994,892939318,926234169,1815426610c942748727,909193784,876162102,909392178,1815687222,876164409c942881077,892939312,943272249,1815557943,859385913,875770930c808987700,842610488,1815425590,909717561,909259317,809053240c926430521,1815557426,875968049,842152246,959199287,925905716c858863926,943011948,825768247,942422322,943273010,909586992c842610796,842085683,942420024,909587762,925970999,959789164c926036529,942422323,942944825,959723569,825505644,909654068c959197241,842348853,825637174,959789420,959789113,942421559c943273010,859387696,842283116,875968560,942421557,909654069c926101810,959789420,942879285,959197497,842086704,825242936c909261164,842085172,942421816,960051248,892809265,942684268c959919416,942421808,943273010,942684209,859060588,892548914c942422066,943274032,892547641,892483948,876164665,942421813c909654069,942813490,842283116,892744755,959198516,892746032c943075890,842610796,825832501,925644599,876163380,959983927c959461740,909521459,942420276,909522992,876163123,875706476c842020921,942421815,859321650,909193267,842610796,808531251c959197747,909586996,959788848,959789420,909194804,942421560c959920176,943208498,909261164,876163636,942421048,942881077c909194294,825505644,825767988,959199543,876032564,892614457c892483692,859124534,942422327,943273010,842281009,842610796c808793912,959198262,892877109,842609460,959789420,942879285c942420281,825504308,875705907,892483692,825635638,942421556c808989241,909194553,943011948,875772217,824981301,892614198c960049718,876112950,825766450,741945392,959591481,858993972c842558514,825768244,741683251,842150968,875705905,892955705c892482873,741946929,926037049,926299700,809069624,809055033c741619763,909259833,909390904,809069625,842348089,741881394c842412601,909719865,876047408,842347825,741815353,909652024c875573558,876178481,825700915,741554489,959722040,842346552c926444600,909326389,741617970,926494777,925906993,892890163c909324601,741880120,842608697,909130037,876047413,875640881c741880632,926234424,959852855,959999031,842347314,741815600c808597816,858863928,959999030,858863154,741816374,926429240c842414130,876178486,876099122,741617714,808859448,926431289c842558514,808991028,741750839,909259832,858927153,842558514c859058741,741750833,892941625,959984434,876112950,943141938c741947443,909455928,909195059,892890169,909719352,741816371c842412601,842412595,876047412,858928177,741487921,825832760c909129266,876112949,858862642,741749046,808597816,959658296c876112953,909652018,741814327,859124280,892810039,809069618c825374009,741751089,842608697,942682166,876047415,876099121c741619506,943011640,858928947,809004087,943208760,741423161c892941625,959984434,926444599,825243957,741554484,842216505c926364471,842558519,825504309,741684537,909259833,892941112c876047410,825767985,741880625,808662073,909195063,892890169c875901497,741684024,959722040,892678456,892890163,959787065c741881399,842216505,859256624,892955703,858928441,741488952c959983672,858929464,809004087,876164920,741422641,859387192c842412082,926444592,909326389,741617970,909194295,943141944c876112949,808595506,741815606,909261112,842479927,842558520c909653304,741947442,825439289,892613172,842558516,875574581c741684789,892941625,943207218,809004089,942815032,741880374c926430520,942683705,959999025,892811314,741487920,892940345c926038072,876047412,943207473,741488950,926234424,875835703c892890161,876165432,741749559,808597816,943075385,842624048c909130037,741553207,942814265,858927921,809004086,875967544c741356601,859385913,909325618,909208624,808662070,825307441c942684204,875836980,946615347,926102834,858928946,842610732c909130032,946615351,842610741,808988984,959461420,859190576c946616624,842610736,909325363,959789356,909391160,929837364c892547380,825243190,959789356,909391160,963391796,859059762c876098097,892483884,808662070,963393077,875639604,825375024c842283052,925972530,963393847,926036788,909324850,892483884c959852601,829174841,842282550,842347315,876096561,942945074c1815296309,808858169,842020403,842542128,825768244,1815360560c859385913,959657522,876096563,875639858,1815689267,926037049c926299700,808987699,926037816,1815296304,859385913,909521209c876162102,892809267,1815622198,859124280,842479664,876031028c859125041,1815688761,858928184,858994740,876162103,825307187c1815425846,959722040,825766200,926428212,859256117,1815228467c842150968,943141176,842607668,859322677,1815163957,942814265c859126071,809053239,909259577,1815163958,926430520,858994233c876096562,875836722,1815229236,858862647,858994229,959982647c876034098,1815621688,942814265,858797361,892939315,842545465c1815229494,926233144,909719094,876031026,959723313,1815098933c959591481,808859188,892939321,825832761,1815492665,825832761c942815545,909716534,808792112,1815491122,875901496,808661044c926428212,909129525,1815557684,959592760,858862132,959982647c959983666,1815359545,959788856,942815030,876096567,858862642c1815294257,909259832,876165168,926428208,808924981,1815490868c875639863,859060280,926428212,960049206,1815163441,892482616c959853620,959982641,809054258,1815426870,926430520,858863673c959982645,892811314,1815621939,825832760,875903288,892939320c892482873,1815425588,875968049,926429750,942422072,959920181c842543158,959789420,909194804,942421816,943273010,892612657c942684268,960049717,942421303,875967799,858861872,909261164c909194034,942421296,959920176,808726835,825505644,808531255c942421305,875836722,825636144,909261164,909390642,942421559c943273010,825636145,959461740,842217777,959197495,825833781c808597817,842283372,909521975,942422071,859190578,876032311c959789164,909522226,959198003,943012144,926431030,959461740c942944819,925644597,842281268,842609458,892483692,926495540c942420793,942881077,842412342,875706476,926496569,942420278c808858164,842348856,959461740,825569843,959199280,875573302c943141176,892811372,892614453,925643320,892678452,909653044c842283116,875640113,959199543,943012144,892548408,892483948c876164665,959197494,926496050,809056050,842283372,859190329c942421045,926429753,925905205,842610796,825373753,925642803c942944564,842152247,959789420,842478133,959199025,808531506c825636145,875706476,942749753,959198769,858797618,875574071c959789420,859387959,959199542,943012144,959788085,909261164c909325875,925644857,892809524,959852592,892811372,875640631c959197492,943206964,909586481,875706476,892942137,942421296c875639348,859060537,959461740,808465201,959199027,808597808c808596278,943011948,825766457,959199543,926036788,892877105c892483692,959525938,942420016,892547641,875574066,825505644c943011123,942421042,842086709,892743734,959461740,808596790c942420786,943273010,842149936,842610796,808857908,959198517c892877109,960051252,842283372,909521975,942420024,842610741c926233657,942684268,959723060,942420789,858797623,875705139c943011948,876098105,942421555,943011890,926298677,959789164c859190578,942421047,942682676,909129526,959789420,942879285c959197241,943143221,858861881,909261164,926497074,942420016c808989241,909194553,892483948,875966521,925643064,892678452c842413107,842610796,808859448,959199544,909261104,876097584c909261164,909194034,942422064,959460919,926300216,825505644c859124024,959198005,925905716,959852855,959789164,959789107c942420785,909325620,942813746,959461740,842479669,959199284c892746032,926167091,909261164,909194034,959197744,842479925c942945586,825505644,926363958,942420529,842019380,926234160c959789420,909652281,942420276,926495794,943077177,959461740c842215989,959198261,875639604,909326641,959461740,842152241c942421556,892352816,926036021,959461740,892352050,942421305c808924466,842348080,959789420,825635381,824980793,859059766c875968054,809004089,809056568,741814581,859385913,942878777c892955705,858928441,741881912,926038328,808793140,842624052c960049718,741946420,926233144,942749238,809069624,825832249c741880377,942748727,892743992,892890165,943273784,741815089c842150968,859256113,842624052,959854901,741357108,808596536c825832504,876178482,909392178,741617974,909717561,909259317c926444600,909326389,741553972,875968049,875705140,963392307c959591986,926496313,942684204,858994230,946616628,943273010c858796849,959461676,842217777,963392055,959527216,859189301c909261100,909194034,963392560,842217776,875836212,825505580c842348598,946616377,909522992,825503793,842610732,842019128c946615353,943273010,909325616,959789100,909128243,963392051c959658288,909652784,959789356,825700665,946614321,842217781c808857906,909521196,842413364,1815556658,842216505,808792631c892939316,959527225,1815687737,892941625,943207218,842542136c858797365,1815361847,892679992,925905975,926428208,859189558c1815230259,892482616,926298932,876031026,909195313,1815163441c909652024,875573558,842542129,926299957,1815490866,959722040c943140920,842607668,926101558,1815359539,909261112,808596529c808987697,942814520,1815360569,808858169,943142451,892939320c876099897,1815622452,959983672,925905209,876162101,959920178c1815623730,959722040,892678456,842607672,808925493,1815558196c892940345,808793912,876162103,808923699,1815361081,808858169c909129779,876031028,842545201,1815164465,842347064,875836212c842607665,926298422,1815295544,959722040,859123768,909716532c959721520,1815228727,808662073,942880055,809053237,842608953c1815622706,959984952,925972530,808987705,858929464,1815426100c859124280,942815536,876096563,875836722,1815556916,959722040c875573560,876096565,942683698,1815295289,858928184,859322164c842607667,825438774,1815228470,892678712,892547127,876031030c876099121,1815622197,808859448,959788857,876162098,892614962c1815491640,960050489,875967032,842542129,909522741,1815230009c925971511,909457716,876162096,909392178,1815687222,892941625c943272249,876162102,909258806,1815098677,842150968,959723057c959982648,942945586,1815556148,892678712,943011120,959982640c959919666,1815426868,825832761,926365753,842607669,909718582c1815098672,959787577,942944311,959982642,808728882,1815623733c842347064,875836212,876031027,926430257,1815164465,842347064c875836212,809053233,942749497,1815425587,959722040,909455672c926428209,943271990,1815556406,808465977,808597812,876162096c892875315,1815491632,909455928,859190579,876031026,909456177c1815098680,943273273,875967541,809053233,842151225,1815687991c959722040,808988984,842542136,926299957,1815623476,926234424c825833782,808987698,942814520,1815557177,892678712,858994998c892873777,859191352,1815688758,909718841,909260597,876096560c926167858,1815557424,959722040,842018872,876162100,842478131c1815622706,808465977,892481845,876162103,808859442,1815557431c892941625,825700409,892873778,842611000,1815491641,959592760c943009844,842607672,943272502,1815295537,942748727,926103089c892873782,943273784,1815556913,876097592,909718838,876162105c909391666,1815164982,859387192,926298674,842542136,859058741c1815623990,959983672,859058994,842542134,942879797,1815359797c875639863,842610488,892939312,875903033,1815163958,909261112c909719607,842542136,909653304,1815427378,892940345,842477874c959982641,825570098,1815623730,926037049,926299700,876162101c808793906,1815490608,842412601,842412595,809053238,842348089c1815623218,842216505,960049463,876031027,909456177,1815164216c959983672,858928434,892873779,876165432,1815361849,959722040c842018872,892873778,808596281,1815229238,808596536,859387192c876162104,909391666,1815623478,808662073,943206705,892873785c926430009,1815557172,842216505,959590967,876096561,825569586c1815623476,875639863,875967026,842542133,825701685,1815163441c926234424,926298167,842542133,825768244,1815294003,926234424c959657264,892939314,876099897,1815230774,892941625,959984434c842542133,859255605,1815165236,926494777,808990513,808987705c943208760,1815230265,926038328,892810292,876031028,959920177c1815426616,808662073,842282807,892873781,909455929,1815426867c892875320,892810296,892939317,808858681,1815360561,959983672c842019129,809053236,842608953,1815360562,926496057,875901490c876096567,875639858,1815492659,909718841,909260597,809053232c825374009,1815557428,959722040,959590712,892939320,842151737c1815427378,926429240,825307705,842607672,825438774,1815294006c858928184,926234420,876031026,909456177,1815097398,842216505c892614192,876096566,859320882,1815164464,926037049,892809270c876096567,842346802,1815491634,926037049,808924980,959982642c808728882,1815623733,859124280,825570359,876031029,842150961c1815688246,909652024,875573558,808987697,875706680,1815361076c959722040,909588791,808987704,842413624,1815687731,808858169c892679987,892873784,842150201,1815098423,942814265,959722289c876031031,825373745,1815097910,842412601,959854905,876096567c842085426,1815558453,909457720,858862649,959982642,858863154c1815558198,876164409,842281270,959982645,808728882,1815623733c892678712,925906224,876031028,842545201,1815557681,892874808c909719858,876096569,859059506,1815688497,959722040,892678456c892873783,825373497,1815163193,875901496,875573300,876162104c909391666,1815099446,909718841,825243445,926428212,960049206c1815556918,959592760,943009844,842542136,859058741,1815623990c875968049,926101553,959198771,842217776,892875574,892483692c942944309,942422321,943273010,809056048,942684268,892680501c942420273,926233906,875640368,959461740,842152241,942422324c926429753,943273270,892483692,842543155,942420273,909194807c842478387,892483692,909259826,925642808,892678452,909586738c842283116,892875827,942420793,909718839,825307960,875706476c808466489,942421042,842479664,808792887,842283372,892942136c959198260,875705906,959985205,909588588,808596272,925644085c943206708,943076144,942684268,875836980,959198259,959591986c842217784,825505900,876033335,942421561,959920181,808988726c842283116,959723568,942420529,959984951,825637177,842610796c909587509,925644339,892547380,808990775,892483692,875770930c959197492,892350518,875837232,875706476,892942137,942422064c909194807,875968052,942684268,842347065,959197236,859388213c892875057,959789164,825373235,925642806,942944564,926299703c842283116,875902005,942421813,808924466,942683184,875706476c808466489,942421553,808924471,909456949,909588588,892482352c959197238,842348853,876165171,842610796,892613687,942421040c926102834,892744244,842610796,808793912,942420533,825242164c809056313,825505644,943273015,942421297,959460919,825372985c892483692,876032051,942421556,943011890,959788852,943011948c876098105,959199539,892746032,858796851,959461740,842152241c959199540,876163636,875574068,842610796,909260852,942420273c808924466,842348080,892483692,926299703,925644592,876032308c825636153,942684268,808531510,942420276,926102834,859256628c959789420,842479921,959198515,858797618,943208246,959461740c859387186,942421041,942813748,842346547,943011948,926169401c942421555,959853881,825832244,892483692,876163123,942420281c942944825,926300210,909588588,858993456,942421042,825504313c842216247,842283372,892351028,959198515,892350518,942944817c842610796,892418100,942421304,942944825,942814771,892483692c825243445,942420528,943273010,825503793,892811372,909718326c942422320,825766457,842347824,842283372,909521975,959198007c959658288,876098352,842283372,875837494,942422326,858797623c959918899,909261164,842019636,942420022,926495794,875968313c959789164,926496048,942422070,909194807,859190836,842283372c909521975,942420024,926233911,825243189,959461740,959918641c942421560,926429753,842346549,842610796,892417331,925644851c943075636,808531251,959789420,959853109,942420278,859059506c808989241,842610796,909654064,942420275,808662322,859322680c892483692,926365239,942421555,959920181,859059766,909588588c892547888,925643065,825635124,926299961,892811372,842478392c942421811,909391920,808728374,892483948,876164665,959197238c926496050,809056050,842283372,859190329,942421045,926429753c842346549,842610796,825373753,925642803,942944564,842152247c842610796,876164149,942421298,926167604,909324600,875706476c892418105,959199029,943206964,926232624,842283116,808924211c959197494,859126069,892811575,959789164,842347057,959199545c892877109,875705907,959461740,842151222,942422070,892416564c825766961,825505644,825635897,959198774,892877109,892875572c859060588,825636656,942421556,926495794,892745529,859060588c959525937,942420788,926429753,842609974,942684268,875837749c942421304,892483893,892352053,909261164,859321136,942420018c942750005,942945593,942684268,892680501,824981808,909391414c926233657,842558521,859058741,741422132,875706680,808532017c842558517,825768244,741750069,909259832,858927153,892955697c959527225,741684529,825831481,875704889,842624054,875967286c741749303,859385913,959983673,842624055,875967286,741488441c943207736,858862134,892955703,943272249,741619250,892482616c909194036,876178480,842478131,741815346,909717561,909259317c842558520,842020661,741421106,875968049,842020657,946615865c959527221,858994736,909588524,892547888,946615352,943273010c925972529,808859948,876164144,963392822,859059762,909455920c842283308,909521975,963391800,808531506,825243187,892483628c842282803,963393077,909325874,842479924,892483628,926495540c946615865,943273010,960049713,842283052,909390901,946615609c875836722,859123760,942684204,959984181,946615860,959920181c959656758,959789356,825766201,963393331,909392181,825440049c959461676,875639349,946616629,943273010,842281009,892811308c859125557,946614581,943274032,959592248,959789356,942879285c946616376,859190578,858797110,892483628,842216248,946616630c842610736,909325363,892483884,875966521,929837368,892809524c892940337,859060524,825702192,963393846,926036788,825700915c842610732,909130032,946616375,825635380,926430256,942684204c892746037,963391539,925905716,859321909,959461676,926364980c929838641,943206708,876099632,942684204,808531510,946614580c926233906,926036273,875706412,942749753,946614577,859321655c875639350,859060524,926037810,946614582,842348592,808794424c909261100,926298928,946616376,926233911,909259572,892483628c909127735,963392053,809055538,892351029,825505580,959526968c963393328,892746037,858861623,842610732,926496566,963392819c943273266,959657267,959461676,959918641,946615352,825766457c959655984,842610732,892351545,946616376,808924466,942881073c825505580,959985716,963392564,808531506,926234675,942684204c876164408,946614324,943273010,858796849,909261100,925905716c946615607,875705650,892352817,909261100,909194034,946615088c959920176,808726835,825505580,942748212,946616119,909718839c825636152,959789356,859059512,946616120,943011890,909324342c842610732,859255861,963392312,926036788,959984180,892483884c876164665,963393589,842086704,808727096,892483628,825373746c946615094,875705650,808466737,842283308,959658038,929837621c943206708,942879025,842283052,942879028,946614584,859321650c825307187,842283308,909521975,946614584,892352821,842085689c909261100,842019636,963391542,808596276,808466230,892483884c959721529,829174069,875836982,909391673,842607667,959852854c1815556913,859189817,926168118,959982641,943206450,1815360054c959787577,876033584,842542131,825701685,1815228977,909259832c926167089,876096566,959919154,1815228724,959722040,909588791c842607667,808662070,1815426871,825832760,909587250,808987696c942814520,1815622713,875705400,825636663,876162103,808529971c1815623984,892940345,859256376,808987698,909521976,1815229234c875968049,859125299,942421302,959527221,959983665,892483948c926232633,942422321,943273010,825636145,959461740,808728881c959197492,875639604,842544689,892483948,876164665,959198773c892746032,842478130,909588588,859388208,959199543,892746037c808858167,842610796,859189556,942421296,943273010,959461425c942684268,876098872,942421042,825373236,876033077,909588588c892746032,942421558,858797623,876032051,909521260,825439284c741487921,876163129,842609973,842624056,858796342,741684792c892941625,959984434,809069620,808858169,741487928,943273273c959984693,842558520,909129013,741488944,959983672,909258809c892955699,960049465,741880368,842150968,842346808,892890164c875901497,741618488,909718841,909260597,959999024,926168370c741816115,959722040,825766200,842624048,909718582,741486899c960050489,842609464,809004087,859059512,741683760,842216505c959591479,892955696,926234169,741685303,909718841,909260597c876178480,909128243,741422649,959722040,875573560,892890166c808596281,741487414,808858169,926037555,842624051,959854901c741684788,809055544,859123766,876178484,942682675,741750071c926233144,942749238,892890168,825373497,741750070,942748727c842084408,892890161,859191352,741945396,808465977,909392180c842558513,859321656,741488953,825635385,876098096,876112945c942683698,741618745,892874808,876165170,959999030,808792882c741683509,926233144,876164406,892890163,909652793,741750065c859387192,825831730,876047408,926430257,741619254,943273273c875967541,809004081,926496056,741553461,959722040,808661304c959999025,825570098,741882167,859124280,959723824,892955697c858928441,741751096,892679992,808661815,842558515,858994741c741879856,859387192,926298162,892955701,808858681,741617977c858862647,959788597,876112947,892613938,741421106,808662073c892547121,842558514,808991028,741750578,909652024,842215990c876178489,942682675,741749810,892940345,909391160,876112947c876097586,741617977,875639863,808530226,892955702,875903033c741685299,842609976,859321397,842558515,808991028,741880373c959984952,926495545,959999031,959919666,741683762,892941625c926496563,842624050,858993206,741683257,960050489,959853624c959999031,808728882,741881909,892678712,925906224,876047412c909195313,741421878,875967033,909456953,842624057,909718582c741488181,892941625,959984434,876178485,876032563,741552944c909718841,892810805,876178488,842478131,741749554,926496057c959789112,876047413,942749233,741816633,892874808,808990521c876112953,825766450,741881655,909457720,809055289,842558517c808924469,741355569,892678712,825634871,809069621,842348089c741881394,859189817,926168118,876047411,926169393,741816369c859385913,808726841,842558521,925905717,741618740,959722040c825241656,809069624,859386169,741488434,859124280,926169136c842624049,959854901,741488180,909652024,892678454,809069618c808858169,741553464,959592760,943009844,909732920,825569328c741748789,875968049,942682163,946614325,942881077,842608951c943011884,842217785,946616368,842086709,959657778,892483628c876032051,929839412,943206708,842348081,842283052,892875827c946615097,875901497,875704631,875706412,808466489,963392050c926036788,942944818,808859948,842085680,963393333,876032564c926365238,959461676,892809527,946615605,926429753,875706421c892483628,925971256,946615346,909456690,959723577,909521196c959852852,1815425589,858928184,959789108,842542131,925905717c1815558454,959722040,825241656,926428216,858798389,1815229232c875705400,942682673,876162099,909391666,1815099446,825832760c875770169,959982645,892614450,1815228981,809054264,875574837c842542132,842020661,1815426356,825832761,875903289,876096562c859059506,1815098929,842216505,875704887,842542135,909522741c1815623729,943011640,875836723,909192249,842413110,825503801c892483692,876033591,942420791,808662322,959853624,875706476c808532025,942420788,825766457,909129776,892483692,809055028c959198003,842348853,892942387,943011948,825700921,959199541c808596276,909390392,892483692,825636407,942422072,842086709c842610484,825505644,926102837,942421297,909522992,825503793c959789420,825831737,942421557,959459897,926298416,842283116c926300208,959199024,842348848,808464435,909588588,858993456c942422327,909654069,808466738,875706476,926496569,942420278c909718839,959984183,959461740,875639349,959198262,842348853c809056307,959789420,892547639,925644854,825766196,876163125c942684268,892678711,942420533,875705650,859059251,825505644c825701683,942420273,892351794,909717560,842610796,892418100c942420537,859190583,875836217,892811372,943141686,942420529c892352816,825702196,892811372,892481593,959198257,842348853c808726836,842610796,892417331,942420020,926233911,959460917c959789164,876098864,942421559,842019380,808923441,825505644c859189560,942420023,808858164,842348856,825505644,892679475c942422070,842086709,909389877,892483692,825767216,942420528c808793394,858862388,959461740,809054519,942420281,859190583c942684215,959461484,926168368,942420279,809055543,875640114c959789420,942814520,959198260,909194802,859255608,825505644c959985716,942421812,825373236,926495798,959461740,943207730c959199536,909654064,858863158,909261164,942814002,942422072c943273010,842216752,892483948,842346553,942420784,892351794c960049208,842610796,943141941,942421817,859190583,859191353c892811372,943141686,942420529,892352816,825702196,892811372c892481593,959198257,876032564,875706678,842610796,926494776c959198008,842217776,875770166,959789164,876098864,942421559c842019380,808923441,825505644,859189560,942420023,825504313c842019128,825505644,926429494,942420788,842086709,909389877c892483692,825767216,959198000,876032564,842478648,909261164c892744496,942421043,859190583,808532023,959461484,926168368c942420279,809055543,875640114,842283372,959853623,942421042c875770420,808924471,942684268,808923703,942420025,892352821c909587512,842283116,825307696,925642807,825635124,943274296c959789420,909325624,942421809,892876848,926496313,875706476c892418105,942421557,892351794,842019128,892811372,808728373c942420791,808793394,842283061,892811372,943141686,942421041c892352816,825702196,892811372,892481593,959198257,808596276c808466230,959789420,926299446,925644597,943206708,909654064c842283116,875966770,959199033,892483888,959461432,942684524c909522488,959198001,858928690,943208498,875706476,892352569c959197747,875639604,892940592,959789420,925972789,925644339c942944564,825375031,842283372,875770168,942420025,875705650c926429491,892811372,959590707,959199028,892746037,808859446c959461740,909455923,942422321,892352821,909587512,842283116c825307696,925642807,825635124,943274296,959789420,942880056c942421047,942682676,909456948,959461740,842152241,959197236c876032564,959920438,842610796,926102583,942421299,959460919c859256888,959789164,876098864,942421559,842019380,808923441c825505644,959983926,942422073,808858164,825506104,892483692c809055028,925643315,825635124,808792633,842283116,875966770c942421817,875639348,892614969,942684524,859256376,942421048c942881077,909194294,842283372,892351028,959199538,809055538c808661558,825636716,909457204,959199027,858797618,926036792c842610796,875770166,942421554,926102834,842020657,959461740c859189811,959198776,808531506,942684209,859060588,876097586c959197753,926429748,859387705,875706476,808466489,959198002c959789365,808596017,842610796,842282039,942420020,942944825c842413360,959461484,842347824,925644600,825635124,892614456c825636716,909522740,942421813,926233906,825372977,959789420c875901493,942421298,926495794,909129017,959789420,842086709c942420018,876032569,808727092,892483948,876164665,942420022c825766457,876163632,842283372,825440310,942421816,892352821c909587512,842283116,825307696,925642807,943075636,825569843c892483692,875638839,925643059,825635124,858863415,942684268c925905717,925644595,926167350,892942389,909261164,875836210c942421809,960051253,942946610,875706476,808532025,959199028c959789365,808596017,842610796,842282039,959197236,909718834c808858681,842610796,842019128,959198265,943075892,926429491c959789164,876098864,942421559,842019380,808923441,825505644c842217526,942420277,808924466,825439281,825505644,926363958c942420785,842086709,909389877,892483692,825767216,942420784c942813748,892940850,892811372,859321913,942420017,859190583c909195319,959461484,926168368,942420279,809055543,875640114c959461740,926300213,942420531,842086709,909456693,825505644c943273784,942420022,825373236,926495798,943011948,825700921c959197494,875967794,808988724,892483692,959983667,942420024c943273010,942814512,959461740,858928438,942420786,876032569c943011636,875706476,892418105,959198261,959789365,808596017c892483692,859124534,942421559,875574578,925970484,942684268c909586999,942422320,892352816,892745014,892811372,943141686c942420529,892352816,825702196,909261164,926495284,942421556c909718839,808595511,808860012,892417328,942420017,808597552c842085171,959461740,892483889,959199028,925905716,926167350c842283372,825440310,942421304,892352821,909587512,842283116c825307696,925642807,842281268,909521713,842283116,959983670c942420276,859059506,842215481,825505644,842608950,942420021c825373236,926495798,842283116,960050225,942421300,892809524c808596792,892483948,875966521,942421560,892876848,808532279c825636716,825571124,959198769,808596276,875902776,959461740c842283313,942420537,859190583,942684215,959461484,926168368c959197495,809055538,842544182,959789420,825504309,942420020c892547641,808727857,892811372,909457205,942422320,892352821c909587512,842283116,825307696,925642807,825766196,808923958c942684268,825832760,959198776,959527216,925906996,909521260c825241908,741618228,809054264,926364725,892890167,876165432c741946167,859124280,808923447,809069618,909259577,741750835c959787577,859254839,876178486,909391666,741618233,942815544c943143216,809069619,909259577,741618481,809055544,926169141c876112950,825372722,741357361,942748727,926103089,892955696c943208249,741620021,909259833,875836216,909208628,808530998c842216497,942684204,859257141,946615600,876163641,842282546c892483628,909195059,963393593,842217776,909652790,892483884c925906745,963393075,842348853,808726836,943011884,926169401c946616371,909718839,892481591,959789100,876098864,946615863c842019380,808923441,825505580,859189560,963391543,892746037c842151223,942684204,926299700,829174580,825505334,859058480c892873778,809054521,1815427125,875901496,825571379,842542130c825701173,1815623990,859385913,942880306,842607670,808925493c1815491383,926037049,842610228,959982644,959461426,1815296055c859385913,858863154,892873780,943009849,1815492404,808596536c925970738,876031024,909195313,1815099187,909718841,842348341c808987698,909521976,1815295031,875968049,875638833,942420531c926102834,959459380,942684268,842413620,942421042,926102834c875575089,959461740,859189811,959198776,926496050,909326128c842283372,959853623,942421042,808989241,859322169,959461740c825635379,942421043,892352821,909587512,842283116,825307696c925642807,825766196,808923958,959789420,892810550,942420530c909391920,859060022,909521260,825241908,741487412,859385913c825504057,876112951,825308722,741355568,859124280,959852855c809069622,909259577,741750835,959787577,859254839,876178486c909391666,741618233,942815544,943143216,809069619,909259577c741618481,809055544,926169141,876112950,825372722,741357361c942748727,926103089,892955696,926234169,741487157,876097592c876033590,909208627,808530998,842216497,892811308,942946101c946614580,859190578,859124022,892483628,925972275,963392048c842217776,909652790,892483884,925906745,963393075,876032564c875706678,842610732,926494776,963392312,842217776,875770166c959789100,876098864,946615863,842019380,808923441,825505580c859189560,963391543,892746037,842151223,942684204,926299700c829174580,825505334,859058480,892873778,959983929,1815688245c892483896,808728628,876031024,926233393,1815228982,842150968c959723057,809053239,943010361,1815687224,943142199,959983671c926428215,926103605,1815426103,808465977,942944309,842542128c808991028,1815622197,892941625,842150201,876162096,858863666c1815360567,842608697,943142709,892873779,926496568,1815361075c925971511,959459637,892873776,943272761,1815098937,892941625c842150201,876031025,943207473,1815164217,942814265,959722289c842542128,859058741,1815558193,943142199,859058743,926428211c926103605,1815426103,808465977,942944309,842542128,808991028c1815622197,892941625,842150201,876162096,858863666,1815360567c842608697,943142709,876096563,943141938,1815623731,909194295c842151985,842542134,943009845,1815492912,892874808,942944307c892939318,858928953,1815557941,909457208,825767731,808987700c875900985,1815164727,859124280,842479664,876162098,909391666c1815360057,942815544,943143216,809053235,909259577,1815360305c809055544,926169141,876096566,825372722,1815099185,942748727c926103089,809053232,909456441,1815491641,926429240,909326386c909192249,808530998,842216497,959789420,825831737,942420278c842610736,926496307,892483692,925972275,959197232,842217776c909652790,892483948,925906745,959198771,876032564,875706678c842610796,926494776,959198008,842217776,875770166,959789164c876098864,942421559,842019380,808923441,825505644,859189560c959197239,959658288,808530993,959461740,859124275,824980278c825505334,859058480,876178482,925905459,741618226,942748727c909654327,876112946,909193778,741816628,842608697,808990773c876178489,842150962,741619248,892874808,926037561,809069618c859386169,741685303,809055544,926169141,876112950,825372722c741357361,875639863,959854648,809069616,825832249,741355828c859385913,909325618,909208627,808530998,842216497,959461676c876033332,946615606,859321655,842020661,892483628,909195059c963393081,842217776,909652790,892483884,925906745,963393075c876032564,875706678,842610732,926494776,963392312,842217776c875770166,959789100,876098864,946615863,842019380,808923441c825505580,859189560,946614327,842479664,875639096,892811308c808595513,829174832,825505334,842281264,876162104,943142962c1815557943,892678712,876099894,842542135,825701173,1815623990c859385913,942880306,842607670,808925493,1815491383,926037049c842610228,959982644,959461426,1815296055,859385913,858863154c892873780,943009849,1815492404,808596536,925970738,876031024c909195313,1815099187,926429240,892744505,876096560,892874802c1815557937,875968049,875638833,942421042,859190578,942683190c909261164,875836979,942421558,926102834,842020657,959461740c859189811,959198776,926496050,909326128,842283372,959853623c942421042,808989241,859322169,959461740,825635379,942421043c892352821,909587512,842283116,825307696,925642807,825766196c808923958,892483692,942683957,942421558,876032569,825767733c909521260,825241908,741356340,842216505,875574327,926444593c858992694,741552947,859124280,808923447,809069616,909259577c741750835,959787577,859254839,876178486,909391666,741618233c942815544,943143216,809069619,909259577,741618481,809055544c926169141,876112950,825372722,741357361,942748727,926103089c809004080,942815032,741617969,959788856,808464944,909208628c808530998,942814257,942684204,926431289,946616626,909587762c943141943,892483628,925972275,963392048,842217776,909652790c892483884,925906745,963393075,876032564,875706678,842610732c926494776,963392312,842217776,875770166,959789100,876098864c946615863,842019380,808923441,825505580,859189560,946614327c959920176,808793651,842283052,825571376,829175607,825505334c842281264,892873780,926496568,1815099448,909259833,808596536c842542137,825701173,1815492918,859385913,942880306,842607670c808925493,1815491383,926037049,842610228,959982644,959461426c1815296055,859385913,858863154,892873780,943009849,1815492404c808596536,925970738,876031024,909195313,1815099187,892678712c909652023,959982646,892614450,1815164983,875968049,875638833c942420019,875901492,892744757,842610796,825766965,942422068c926102834,943273521,959461740,859189811,959198776,926496050c909326128,959461740,926300213,942420531,842086709,909456693c825505644,943273784,942420022,825373236,926495798,943011948c825700921,942420278,892809524,808464440,892811372,859060021c942421554,859321655,875706166,842414444,925970488,942422064c825635385,859386164,892811372,859123767,942421817,942682676c942684468,942684268,876098872,925643826,825766196,926364980c892811372,859321913,942421296,926364983,825831729,875706476c892418105,959197749,959789365,808596017,942684268,892417590c959197749,892483888,825767735,959789164,959789107,925645104c892547380,825765942,909261164,842150964,959199288,842086704c942814521,825505644,959526968,959197233,825766452,809055283c892483692,825439282,942421816,943273010,926495281,909261164c909653553,942420275,842479664,959722295,892811372,943141686c942421553,892352816,825702196,842610796,842085683,942420536c876032569,909324852,959461740,842216758,942421817,808597552c959592499,892483692,842544695,942420281,808924466,808728881c825505900,842544439,942422325,842217781,825767984,892483692c825700403,942420025,875574578,858927156,909261164,943141680c942421553,892483893,859255606,892811372,943141686,942421041c892352816,825702196,909261164,926495284,942421556,909718839c808595511,842610796,909324598,942420024,808597552,909194035c808860012,842085680,942422329,875901492,808794420,825505900c926430519,942422070,842217781,825767984,892483692,825700403c942420025,875574578,858927156,909261164,943141680,942421553c892483893,859255606,892811372,943141686,942421041,892352816c825702196,909261164,926495284,942421556,876032569,909324852c892483692,892351540,942420022,808597552,809054770,892483692c959853366,942420790,909194807,825505331,825505900,842478903c942422323,842217781,825767984,892483692,825700403,942420025c875574578,858927156,909261164,943141680,942421553,892483893c859255606,892811372,943141686,942421041,892352816,825702196c909261164,926495284,942421556,876032569,909324852,959461740c842216758,942421817,808597552,959592499,909588588,875902513c942421303,909391920,842086197,825505900,926430519,942420535c842217781,825767984,892483692,825700403,959197241,909718834c859190329,842610796,842019128,959198265,943075892,926429491c959789164,876098864,942421559,842019380,808923441,825505644c842217526,942420277,842479664,875639096,892811372,808595513c824980528,825505334,842281264,876112952,808792370,741421106c808596536,909521976,842558514,825701173,741751094,859385913c942880306,842624054,808925493,741749559,892940345,859256376c892890162,892481849,741750069,942748727,909654327,876112944c909193778,741816628,959984952,909195058,876112945,943011633c741355568,876164409,909520950,809004082,892941624,741553719c808858681,959722546,842558514,808924469,741946675,808859448c892549177,876112948,876097586,741879865,943206456,842283061c876047412,875640881,741816117,959788856,808663094,926444597c825702197,741423409,959722040,892678456,892955698,825832761c741356082,909652024,892678454,809069618,926233145,741423159c808662073,808529969,876047409,808793905,741357360,892874808c842019636,892890164,943009849,741749559,876163129,892941877c876112946,876097586,741879865,943206456,842283061,876047412c875640881,741816117,875901496,808661044,876112950,926167858c741683768,809055544,926169141,876112950,825372722,741357361c858862647,926431029,842558516,892351797,741356339,909259833c909193784,909208625,808530998,875705393,959461676,842543665c946616628,926167604,875706681,892483628,925972275,963392560c842217776,909652790,892483884,925906745,946615859,842217781c909588528,842610732,876099382,946616628,859190583,808532023c959461420,926168368,946614583,892352816,808924980,842610732c842282039,946615859,808793394,909128500,942684204,942813234c946616624,875901492,825569845,959789356,859387188,946615608c892809524,825504311,959789100,942682675,946614584,808662322c809054519,842283308,842150200,946615601,825504313,925905718c875706412,808466489,963391794,959789365,808596017,959789356c959461685,963391542,892483888,909588279,959789356,825505849c929837368,943206708,892810032,842283052,876034352,946615861c909587762,808859958,892811308,875966519,946616625,892352821c909587512,842283052,825307696,929837111,842281268,909521713c959461676,825375027,946615095,808793394,909325109,875706412c892418105,963392565,959789365,808596017,892483628,943273525c963391540,892483888,943142711,942684204,960049717,929838135c825635124,808661560,892483628,808990000,946615865,892483893c808792885,842610732,909259833,946616372,859190583,808532023c959461420,926168368,946614583,808662322,842151736,842283308c959853623,946615346,808989241,859322169,959461676,825635379c946615347,892352821,909587512,842283052,825307696,929837111c825766196,808923958,909261100,909653553,946615858,859321655c909260598,909521196,825241908,1815360052,892678712,842084663c876162105,909586483,1815295542,859124280,959852855,809053238c909259577,1815492659,959787577,859254839,959982646,959919666c1815623220,858928184,926234420,926428213,926103093,1815490872c809054264,926364725,876096561,859059506,1815492150,959788856c842020662,959982640,909391666,1815098416,842543160,808989232c842607665,825439286,1815163699,858928184,876099636,876096568c943011633,1815426610,859387192,943206450,842542129,925905717c1815099697,909261112,925972279,959982645,875640370,1815295284c959722040,892678456,892939316,825832761,1815097906,942814265c876032817,809053236,926233145,1815623479,875705400,942879793c876031032,808990769,1815099448,825636664,875966513,809053232c809055033,1815688246,858862647,808531765,876162105,858863666c1815099700,842347064,942748468,959982647,809054258,1815164465c808859448,858993459,876031027,808990769,1815295795,842150968c959723057,876096567,959721778,1815426105,925971512,875706165c876096560,808595506,1815098673,808859448,926431289,909716529c825243698,1815621687,858928184,892876852,809053233,925972281c1815491893,808596536,809055288,808987704,943011896,1815360052c942748727,926233649,842607671,959591478,1815427124,876163129c808597301,876031026,959723313,1815688501,842150968,959723057c876096567,959721778,1815426105,925971512,842348597,842607664c808662070,1815621941,858928184,859322164,876096563,825635637c1815492913,842412601,859387961,809053237,892482361,1815228721c809055544,926169141,876096566,825372722,1815099185,875639863c909324594,876096566,942683698,1815163961,875901496,858798387c876031026,959526449,1815098674,842150968,959723057,876096567c959721778,1815426105,925971512,842348597,842607664,808662070c1815621941,858928184,859322164,909650995,942879026,1815228724c909259833,942748472,876031028,925972017,1815687479,842150968c959723057,809053239,943010361,1815687224,943142199,943075895c926428216,926103605,1815426103,808465977,942944309,842542128c808991028,1815622197,892941625,842150201,876162096,858863666c1815360567,842608697,943142709,892939315,808597817,1815164977c875639863,842610488,842607669,925906230,1815360056,943273273c909325109,876031033,959526449,1815688759,942814265,959722289c842542128,859058741,1815558193,875705401,808988978,892873785c809054521,1815164981,825831481,926036793,892873778,943009849c1815492404,808596536,925970738,876031024,942749233,1815623993c943011640,926496307,809053240,943207737,1815426866,875968049c875638833,942421042,809055543,943206963,959461484,808793392c942420531,926102834,808466225,959461740,859189811,959198776c926496050,909326128,842610796,842020918,942421555,943274032c876164153,875706476,808532025,959197492,959789365,808596017c842610796,842282039,959197236,892483888,808990519,959461740c808662326,925644084,876032308,892679481,842610796,943142968c942421557,875901497,959527224,825505644,858863672,959198009c825766452,809055283,892483692,825439282,959199032,842281524c959461425,959789164,892352817,959197496,959527216,842478131c959789164,876098864,942421559,842019380,808923441,825505644c959983926,942422073,926298681,808662841,909261164,876163636c824980281,825505334,842281264,842558518,892548661,741814577c858928184,892876852,876047413,825767985,741947699,842150968c959723057,809069623,943010361,741945400,943142199,959983671c876112951,959919154,741684790,842412601,875837753,842558519c825768244,741553200,892941625,842150201,876178480,858863666c741618743,842608697,943142709,876112947,875836722,741554486c909194295,876034097,842558517,943009845,741751088,808662073c892417591,892890160,859191352,741355828,909457208,825767731c809004084,875900985,741422903,859124280,842479664,876178482c909391666,741618233,942815544,943143216,809069619,909259577c741618481,809055544,926169141,876112950,825372722,741357361c942748727,926103089,842558512,892351797,741356339,909455928c892417587,909208625,808530998,808662065,842283308,942945337c946615602,959920181,942682423,892483628,909195059,963393593c842217776,909652790,892483884,925906745,963393075,842348853c808726836,842610732,892417331,946614324,926233911,959460917c959789100,876098864,946615863,842019380,808923441,825505580c859189560,946614327,825635385,876163380,959789100,875704883c829174322,825505334,842281264,842542134,925905717,1815164473c959591481,943011124,842542135,825701173,1815359543,859385913c942880306,842607670,808925493,1815491383,926037049,842610228c959982644,959461426,1815296055,859385913,858863154,892873780c943009849,1815492404,808596536,925970738,876031024,909195313c1815099187,809055544,909588789,876096562,808792370,1815426356c875968049,875638833,959199282,808596276,859388215,842283116c959460657,942422070,926102834,808466225,959461740,859189811c959198776,926496050,909326128,842283372,959853623,942421042c808989241,859322169,959461740,825635379,942421043,892352821c909587512,842283116,825307696,925642807,825766196,808923958c959789420,892810550,942420530,909391920,859060022,909521260c825241908,741487412,825635385,943010352,809004085,942815032c741683766,859124280,959852855,809069622,909259577,741750835c959787577,859254839,876178486,909391666,741618233,942815544c943143216,809069619,909259577,741618481,809055544,926169141c876112950,825372722,741357361,942748727,926103089,892890160c959787065,741488183,808662073,825833015,909208626,808530998c842216497,892483628,809055028,946615602,825504313,943010616c892811308,943141686,946614321,892352816,825702196,959789100c825702451,963393080,842348853,808726836,943011884,926169401c946616371,909718839,892481591,959789100,876098864,946615863c842019380,808923441,825505580,859189560,946614327,892352821c842413881,859060524,959854384,829174321,825505334,859058480c842607666,959591478,1815426103,943207736,809054774,842542130c825768244,1815360821,892941625,842150201,842542128,892548661c1815492403,808792632,825242676,808987703,926037816,1815687222c809054264,909456949,926428213,926103093,1815228728,809054264c926364725,842607665,959591478,1815491639,959788856,842020662c809053232,808596793,1815557177,842543160,875770928,842607668c909521718,1815164208,942814265,842020145,876096566,926234417c1815425842,859387192,943206450,842542129,925905717,1815099697c942814265,825373233,959982645,909194290,1815556147,959722040c842018872,892939313,825832761,1815097906,892941625,909717561c809053232,926233145,1815492407,892678712,808662064,876031032c926430257,1815163449,960050489,842479161,892939312,876099897c1815557937,858862647,926233909,876162100,858863666,1815099700c842347064,942748468,876096567,943011633,1815294261,859124280c909719344,876031024,926430257,1815425593,842150968,959723057c876096567,959721778,1815426105,925971512,842479157,959982649c942945586,1815490612,959788856,842020662,876162105,875704374c1815230772,959788856,876032304,926428217,943077685,1815098933c808596536,809055288,808987704,943011896,1815360052,942748727c926233649,842542135,808727605,1815490611,858928184,842544948c892873781,943009849,1815492404,808596536,925970738,876031024c926233393,1815361336,959788856,825569840,808987700,943208760c1815228983,875968049,875638833,942421042,825504308,858993458c892811372,959787832,925644341,825635124,909259320,842283116c875966770,959199033,892483888,959461432,926234476,942683960c942421817,859321655,892614455,808860012,875574576,942420024c943273010,942814512,959789420,842086709,959197234,825766452c875837235,959461740,926364978,942420792,909522992,842608691c825505644,892351799,942421304,892351794,909717560,959789420c859059512,942420537,926233911,926233907,892811372,943141686c942422064,892352816,825702196,892811372,892481593,959198257c842348853,808726836,842610796,892417331,942420020,926233911c959460917,959789164,876098864,942421559,842019380,808923441c825505644,859189560,959197239,842348853,875902006,825505644c892941367,959198005,842348848,959722035,825636716,825702196c942422070,960051248,959526192,959789420,926299446,942421557c926102834,943273521,959461740,859189811,959198776,808531506c942684209,959461740,926300213,942420531,842086709,909456693c825505644,943273784,942420022,825373236,926495798,943011948c825700921,942420278,892809524,808464440,959461740,892809527c942422069,875770420,909194039,825636716,825571124,942421553c926429753,859387190,959789420,808596023,942422323,943273010c875902257,959789420,842086709,942420018,876032569,808727092c892483692,808727600,942420018,825635385,909586739,892811372c942944311,942420536,859190583,942684215,959461484,926168368c942420279,809055543,875640114,959461740,825243955,942421042c859125808,959854385,825505644,892941367,942421301,943011890c825374005,943011948,909652537,942420793,808924471,858928182c892483692,909195059,959198777,842217776,909652790,909261164c942747697,959199280,842348853,808726836,842610796,892417331c942420020,926233911,959460917,959789164,876098864,942421559c842019380,808923441,825505644,859189560,959197239,892877109c809055028,859060588,959918130,942420537,943011890,808991027c842283116,875573808,959198512,943075892,875705394,892483692c925972275,959198256,842217776,909652790,909261164,942747697c942422064,842217781,943207217,842610796,876164149,942421810c943273010,859058225,959789420,842086709,942420018,876032569c808727092,959461740,960049461,959198258,892614960,825701941c942684268,859058226,942420020,892876848,892680503,959461740c809055538,925644341,892809524,892876080,842283372,875770168c942420025,875705650,926429491,926234476,875706168,942421299c859321655,892614455,808860012,875574576,942420024,943273010c942814512,959789420,842086709,959197234,825766452,875837235c909261164,825702706,942420788,809055543,959920432,942684268c942813234,959199024,892614960,892417845,842283116,959985460c925643312,825635124,825505592,842283372,875770168,942420025c875705650,926429491,892811372,959590707,942421812,892352816c892811060,959461740,842545205,942422327,892352821,909587512c842283116,825307696,925642807,825635124,943274296,842610796c808859448,942420536,875770420,825571384,909521260,825241908c741618228,892678712,808857655,926444601,909129525,741357622c925971512,842479157,892890168,808596281,741423160,943207736c842412342,842624050,959854901,741553716,942815544,959590449c876178484,859321906,741816369,809055544,926169141,876112950c825372722,741357361,909194295,892482360,842558513,825243445c741487673,959591481,876098868,842558517,859321656,741357625c926496057,909326648,842624053,943272502,741685046,859124280c959852855,809069624,909259577,741750835,825635385,808988976c892955704,875705657,741356593,959984952,859255865,926444600c926300469,741683760,809055544,926169141,876112950,825372722c741357361,942748727,926103089,842624048,858796342,741356851c909259833,909193784,842558513,859321656,741357625,959787577c943141431,809069625,909259577,741816371,859124280,808923447c809069620,909259577,741750835,825635385,808988976,892955704c875705657,741356593,959984952,859255865,926444600,926300469c741683760,809055544,926169141,876112950,825372722,741357361c942748727,926103089,892890160,808857657,741487152,943011640c842479155,842558518,859321656,741357625,926429240,876099122c876178480,892614962,741553208,859124280,959852855,809069622c909259577,741750835,959788856,876032304,892955700,875705657c741356593,959984952,859255865,926444600,926300469,741683760c809055544,926169141,876112950,825372722,741357361,942748727c926103089,809069616,926233657,741748786,825831481,808989753c842558519,859321656,741357625,942815544,825438513,809069623c942813497,741750071,859124280,808923447,809069616,909259577c741750835,825635385,808988976,892955704,875705657,741356593c959984952,859255865,926444600,926300469,741683760,809055544c926169141,876112950,825372722,741357361,942748727,926103089c892890160,825831737,741620016,858928184,808990260,842558515c859321656,741357625,842216505,960049463,842624050,808925493c741751097,859124280,808923447,809069618,909259577,741750835c959788856,876032304,809004084,876164408,741487415,808859448c859191609,876178488,892614962,741880371,809055544,926169141c876112950,825372722,741357361,892417079,909390645,842624050c909718582,741355827,909259832,942944305,842558519,859321656c741357625,959984952,876033081,809069617,943207737,741881911c859124280,959852855,809069622,909259577,741750835,825635385c808988976,892955704,875705657,741356593,959984952,859255865c926444600,926300469,741683760,809055544,926169141,876112950c825372722,741357361,942748727,926103089,926444592,892810549c741620016,942814265,808465457,842558515,859321656,741357625c943010360,909259571,959999033,858863154,741422137,859124280c808923447,809069618,909259577,741750835,825635385,808988976c892955704,875705657,741356593,959984952,859255865,926444600c926300469,741683760,809055544,926169141,876112950,825372722c741357361,942748727,926103089,809004080,825439544,741750327c959788856,909457462,842558520,859321656,741357625,926496057c825439026,959999031,909194290,741355827,859124280,959852855c809069624,909259577,741750835,825635385,808988976,892955704c875705657,741356593,858929464,875901237,926444592,892810549c741945398,809055544,926169141,876112950,825372722,741357361c942748727,926103089,809004080,859387704,741355833,959983672c842479672,842558514,859321656,741357625,959787577,876033584c926444593,960049206,741749297,859124280,808923447,809069620c909259577,741750835,825635385,808988976,892955704,875705657c741356593,858929464,875901237,926444592,892810549,741945398c809055544,926169141,876112950,825372722,741357361,942748727c926103089,842558512,858994741,741617968,876163129,842609973c842558514,859321656,741357625,943206456,859387957,876178483c842281267,741750068,859124280,808923447,809069616,909259577c741750835,825635385,808988976,809069624,909653305,741487415c825832760,892679474,876047414,959920177,741357112,842150968c959723057,892890167,926038328,741422641,943206457,909653558c959999028,925971506,741749816,942748727,943206456,809069622c909128249,741356083,842150968,959723057,809004086,959985976c741552946,808596536,809055288,809004088,943011896,741618228c942748727,942683441,876112953,942683698,741422137,875901496c858798387,876047410,959526449,741356850,842150968,959723057c876112951,959721778,741684281,943206457,942880566,892955700c909260089,741882161,858862647,959788597,959999026,959591474c741617713,892482616,808596788,876178482,876099122,741421362c808596536,809055288,809004088,943011896,741618228,942748727c942683441,876112953,942683698,741422137,875901496,858798387c876047410,959526449,741356850,842150968,959723057,876112951c959721778,741684281,943206457,942880566,892955700,909456953c741552181,925971511,909457716,876178481,808859442,741487927c959984952,808597810,926444593,960049206,741750579,808596536c809055288,809004088,943011896,741618228,909194295,960051249c842624053,959591478,741685300,876163129,808597301,876047410c959723313,741946677,842150968,959723057,876112951,959721778c741684281,943206457,942880566,892955700,909260089,741882161c858862647,959788597,809069618,909128249,741356083,892678712c842216752,876112952,909193778,741617717,808596536,809055288c809004088,943011896,741618228,942748727,942683441,842624057c959591478,741685300,876163129,808597301,876047410,959723313c741946677,842150968,959723057,876112951,959721778,741684281c943206457,942880566,892955700,909260089,741882161,858862647c959788597,809069618,909128249,741356083,909455928,909653043c809069621,909259577,741356337,808596536,809055288,809004088c943011896,741618228,942748727,942683441,842624057,959591478c741685300,876163129,808597301,876047410,959723313,741946677c842150968,959723057,876112951,959721778,741684281,943206457c942880566,892955700,909260089,741882161,858862647,959788597c959999026,959591474,741617713,943273273,942879797,809069624c909653305,741618743,808596536,809055288,809004088,943011896c741618228,942748727,942683441,892890169,943009849,741945906c858929464,959918389,926444600,926103093,741617976,809054264c926364725,926444593,842021173,741617973,926038328,909260084c842624048,858993206,741750070,875968049,875638833,946614323c875705650,926496307,842610732,876098613,946615344,892809524c876033848,959789100,942682675,946614584,875901497,909259063c892483884,876164665,946614326,825766457,876163632,842283308c825440310,946616120,892352821,909587512,842283052,825307696c929837111,943075636,825569843,859060524,858861872,963392056c943012144,875968311,942815276,959658037,963391544,892614960c909194293,909261100,808530740,946616370,926102834,943273521c959461676,859189811,946615864,809055543,875837233,842283308c959853623,946615346,808989241,859322169,959461676,825635379c946615347,892352821,909587512,842283052,825307696,929837111c825766196,808923958,909588524,825833776,946615858,959789104c842019639,942815276,959658037,946614328,825635385,892876339c892811308,959787832,946616117,926102834,875575089,959461676c859189811,963393080,808531506,942684209,842283052,842085681c963392049,943075892,892744756,875706412,892418105,963393077c959789365,808596017,842610732,842282039,963391540,825571632c875706681,892483628,959591474,946615347,808597552,825243698c892811308,842084409,963392312,842086704,859125560,825505580c808858931,963393336,825766452,809055283,892483628,825439282c946616120,943273010,960049713,909261100,909653553,946614579c842479664,959722295,892811308,943141686,946615857,892352816c825702196,842610732,842085683,963392056,842348848,909587506c892483628,825700403,829176120,825505334,842281264,876162102c808990770,1815688240,876164409,825831478,876096564,926234417c1815163954,859387192,943206450,892873777,825636920,1815228982c943011640,892942649,809053241,859386169,1815361074,858862647c959788597,876096568,909193778,1815558452,842608697,808990773c809053241,909523000,1815294262,825832760,959919154,876031024c925972017,1815556407,875706680,808532274,842542132,942682933c1815557684,959788856,842020662,876096569,876097586,1815621689c943206456,842283061,876031028,892418097,1815689264,875967033c942946610,809053237,926233657,1815228466,925971511,892680500c876096569,909193778,1815558452,825373752,876165428,809053237c926300216,1815361587,926233144,859256630,876031028,959526449c1815164471,875706680,808532274,876096564,942683698,1815165238c943206456,892942645,876096562,876097586,1815621689,943206456c842283061,876031028,892418097,1815689264,809055544,842151989c959982649,825570098,1815623991,909457208,825767731,808987700c875900985,1815164727,959788856,825569840,842542132,825243445c1815229241,926429240,808859442,909192247,808530998,875705393c842610796,825373753,942422322,926102834,926233140,825505900c842478903,942420787,842217781,825767984,842610796,825701429c959198770,909718834,808858681,842610796,842019128,959198265c943075892,926429491,959789164,876098864,942421559,842019380c808923441,825505644,842217526,959197493,926496050,943141426c942684268,875902516,942420022,943011890,808991027,959789420c909194804,942421816,960051248,942748976,892483692,925972275c959198256,842217776,909652790,892811372,925970489,959198260c842348853,808726836,842610796,892417331,942420020,926233911c959460917,959789164,876098864,942421559,842019380,808923441c825505644,859189560,959197239,943012144,943141432,892811372c942944311,942421048,943011890,808991027,842610796,960050998c959198009,876032564,959984697,892483692,925972275,959197232c842217776,909652790,892811372,925970489,959198260,842348853c808726836,842610796,892417331,942420020,926233911,959460917c959789164,876098864,942421559,842019380,808923441,825505644c859189560,959197239,842479925,859322161,959461740,842545205c925643064,926167350,909193525,842283372,909326390,942421817c926298681,859124792,875706476,892352569,959198771,959789365c808596017,892483692,859124534,942421559,875574578,925970484c959789164,942682675,959199544,892483888,959787065,892811372c943141686,942420529,892352816,825702196,909261164,926495284c959198772,825833781,808859193,959789164,858796595,824980535c825505334,842281264,809069622,825374009,741815604,842216505c943141687,842558514,825768244,741487925,892941625,842150201c842558512,892548661,741750579,808792632,825242676,892890167c808596281,741947448,842608697,892352821,926444601,926103093c741486904,809054264,926364725,842624049,959591478,741749815c959983672,892481593,809069618,892482361,741619512,875968049c875638833,963392051,926036788,959459379,892483628,892941877c946616376,943273010,942814512,959789356,842086709,946614322c859190578,909587253,892483628,808727600,946616113,842479664c959460919,959461420,892745008,946615606,859190583,842086455c959461420,926168368,963391799,842282546,909391673,842610732c859191096,946614835,876032569,858994483,909521196,825241908c1815098164,943206456,809056053,926428209,875575093,1815230520c942748727,909324344,876096569,909193778,1815558452,842608697c808990773,892808249,808925239,1815558456,943011640,876033843c909716533,808792112,1815099444,959722040,842346552,892939320c825832761,1815097906,942814265,876032817,876162100,876032051c1815688499,808859448,842216243,808987705,842019384,1815230770c825373752,959721525,842542137,943077173,1815229490,959722040c825241656,892939319,825832761,1815097906,909455928,926102835c842542134,875835445,1815556400,926429240,808859442,808987705c909455417,1815426613,909457208,825767731,808987698,875900985c1815164727,875967033,876034354,876096566,875836722,1815361590c875967033,942814521,909192242,808530998,808662065,959789420c859256887,959199536,875639604,825375024,825505644,892679475c942420535,825373236,926495798,959461740,943207730,925645104c926431029,926496816,842283372,892678456,942421811,942682676c825700661,875706476,892352569,959198259,959789365,808596017c842283372,926101816,959198260,925905716,959787828,842610796c943077176,942420021,808597552,825243698,892811372,926233400c942421812,825635380,825766960,825505644,892679475,942422070c825373236,926495798,959461740,943207730,925645104,926431029c926496816,842283372,892678456,942421811,942682676,825700661c875706476,892352569,959198259,959789365,808596017,842283372c926101816,959198260,925905716,959787828,942684268,943141431c942422325,808597552,808727348,892483948,926496313,942420790c942682676,825636404,825505644,959985716,942421300,825373236c926495798,959461740,943207730,925645104,926431029,842216498c842283372,892678456,942421811,942682676,825700661,875706476c892352569,959198259,959789365,808596017,842283372,926101816c959198260,925905716,959787828,842610796,892351545,942421561c808597552,808596275,842283116,959722549,959198521,943012144c808792631,875706476,808532025,959199540,959789365,808596017c942684268,825767224,942420022,875574578,875704372,959789164c942682675,959199544,892483888,959787065,892811372,943141686c942420529,892352816,825702196,909261164,926495284,942421556c959460919,909193529,842283116,909457456,824981560,825505334c842281264,892955700,892482873,741684785,892940345,892483384c842558515,808991028,741618485,892941625,842150201,809004080c943011896,741357105,808792632,842019892,842624051,926101558c741749048,842609976,926103093,926444595,926103093,741617976c809054264,926364725,842624049,959591478,741749815,909717561c875901749,892955704,909260089,741946420,875968049,875638833c946615858,892876848,825243959,959789356,858993976,929838390c892809524,842477616,842283052,875966770,963393337,892483888c959461432,926234412,942683960,963393337,825766452,926102837c842283052,825571376,946614583,943273010,875771184,959789356c842086709,963391538,825766452,875837235,859060524,859060016c963393845,842348853,909193783,942684204,858992690,963392049c959527216,926168370,959461676,842084917,946614576,942682676c959852853,959789100,876098864,946615863,842019380,808923441c825505580,858862132,946615862,808858164,825506104,892483628c809055028,929837619,825635124,808792633,842283052,875966770c946616121,875639348,892614969,942684460,859256376,946615352c876163641,825832242,825505580,808531255,963391545,842478898c842609457,943011884,926103865,963391538,876163636,909456182c842283052,959723568,946616368,892876848,875705400,825505580c808792376,946616632,909587762,842610999,909261100,808465204c946615344,859190583,808532023,959461420,926168368,946614583c875770420,842543160,909261100,825439026,963392051,808596276c842414390,942684204,842149938,946616376,842479664,959525944c959461676,825375027,946616375,943273010,892612657,959789356c842086709,946614322,892876848,808857912,892483628,925972275c963392560,825766452,875573300,892811308,842412856,946616113c892352821,909587512,842283052,825307696,929837111,943206708c942747952,959461676,842216758,963393593,943143221,859189303c909521196,825241908,1815491124,842412601,909195321,892873777c926496568,1815361075,959722040,892678456,892939320,825832761c1815097906,943206456,909195317,842542128,875835445,1815360048c859387192,943206450,809053241,959787577,1815688496,909457208c825767731,808987698,875900985,1815164727,875967033,876034354c876096566,909652018,1815360564,959788856,875902774,909192242c808530998,875705393,892483692,926101557,959198009,943143221c909260855,875706476,892418105,959199285,959789365,808596017c942684268,825767224,942420022,875574578,875704372,959789164c942682675,959199544,892483888,959787065,892811372,943141686c942420529,892352816,825702196,909261164,926495284,942421556c808662322,942813753,942684268,842150709,824979768,825505334c842281264,926444600,859189558,741421617,959984952,892940857c842558513,808991028,741487413,892941625,842150201,809004080c943011896,741357105,808792632,842019892,842624052,926101558c741749048,842609976,926103093,926444595,926103093,741617976c809054264,926364725,842624049,959591478,741749815,943207736c909521718,842624048,808925493,741554228,875968049,875638833c963391539,909261104,825765936,959461676,875639349,946615094c892809524,825635384,959789100,942682675,946614584,909654069c842151473,842610732,825702198,946615607,825635385,859124788c825505580,909587763,946616369,825373236,926495798,959461676c943207730,963393840,875967794,959592499,959789356,842544438c929838137,825635124,808792633,892483628,808990000,963393081c875639604,926363953,942684204,858994999,946615865,859190583c842086455,959461420,926168368,946614583,809055543,875640114c842283308,959853623,946615346,808989241,859322169,959461676c825635379,946615347,892352821,909587512,842283052,825307696c929837111,825766196,808923958,942684204,959658295,929837105c926429492,943011897,892483628,808990000,963393337,959658288c926101808,909261100,808859187,946616624,859190583,875640887c959461420,926168368,946614583,809055543,875640114,959789356c825504309,946614324,960051253,942880564,892811308,808924729c946615602,892352821,909587512,842283052,825307696,929837111c825766196,808923958,942684204,959658295,929837105,926429492c943011897,959789356,842412597,829173808,825505334,858796087c842542136,825440309,1815425591,858929464,959918389,876031026c943207473,1815491380,842150968,959723057,809053239,943010361c1815687224,943142199,909521207,876096569,959919154,1815426614c842412601,875837753,842542135,825768244,1815295024,892941625c842150201,876162096,858863666,1815360567,842412601,875640633c808987699,892941624,1815687221,926038328,825700916,909192242c909456438,859257137,942684268,892352825,942422320,892547641c926102833,825505900,926364983,942422068,842217781,825767984c943011948,909194808,959197746,909718834,859190329,842610796c842019128,959198265,943075892,926429491,959789164,876098864c942421559,842019380,808923441,825505644,842217526,959197493c909261104,942879536,842610796,926494776,824981047,825505334c842281264,842624054,808662070,741684791,808662073,942879025c876112948,943011633,741422642,859387192,943206450,876112945c876097586,741748788,842609977,892809526,809069619,859125305c741750069,942814265,959722289,892890162,943009849,741750580c808596536,925970738,876047408,909653041,741421113,875706680c943011633,842624054,825702709,741945397,875968049,875638833c946614323,909587762,959983926,959789356,842544438,929839416c943206708,825701168,842283052,875966770,963393337,892483888c959461432,926234412,909195064,946616630,859321655,892614455c808859948,875574576,946614328,943273010,942814512,959789356c842086709,963391538,825766452,875837235,942684204,926365753c946615088,808858164,876164664,909521196,825241908,1815229236c959788856,909588022,926428213,926300469,1815098160,858862647c942683701,876096563,909193778,1815558452,842608697,808990773c892808249,808925239,1815558456,943011640,876033843,909716533c808792112,1815099444,959722040,842346552,892939320,825832761c1815097906,942814265,876032817,959982644,808989746,1815557685c875706680,825635384,876031029,959920177,1815098936,875640375c892745271,959982647,808532018,1815556152,825832760,959459641c842542131,825701173,1815623990,859385913,942880306,842607670c825241910,1815621688,926037049,842610228,959982644,959461426c1815296055,859385913,858863154,892873780,943009849,1815492404c808596536,925970738,876031024,909195313,1815099187,926037049c842479668,876096567,942945074,1815229491,875640375,825308471c809053238,959526713,1815427376,825439289,876163380,842542129c825701173,1815097399,859385913,942880306,842607670,825241910c1815621688,892940345,859256376,892873778,892481849,1815491893c942748727,909654327,876096560,909193778,1815558452,959984952c909195058,842607665,875836981,1815099440,858928184,909129524c876031024,825767985,1815490617,808792632,959461429,892873782c959983929,1815425075,825831481,842347321,926428209,926103093c1815490872,809054264,926364725,926428209,842021173,1815359797c892941625,875639858,892873776,876165432,1815622455,959788856c842020662,892873781,943009849,1815492404,808596536,925970738c876031024,909195313,1815099187,825832760,808857913,876031029c808793905,1815296053,926429240,892744505,909192246,808662070c859058992,842610796,959984693,959199536,926496050,808859441c825505900,842544439,942420790,842217781,825767984,943011948c909194808,959197746,943143221,959655990,842283116,842151986c925643321,942944564,959723832,842283116,875966770,959199033c892483888,959461432,942684524,909522488,942420785,892416564c808531760,825505644,876034100,959197745,842478898,842609457c892811372,909128758,959199026,825766452,875836725,842283116c959723568,942422064,892876848,875705400,825505644,808792376c942422328,808858164,825506104,892483692,809055028,925643315c825635124,808792633,842283116,875966770,942421817,875639348c892614969,942684524,859256376,942421048,825373236,959853111c825505644,943273784,959197750,842478898,842609457,842610796c942683193,942420277,808924471,942684469,842283116,959723568c942422064,892876848,875705400,825505644,808792376,942422328c875901497,925972792,892483948,842346553,942421808,859190583c808532023,959461484,926168368,942420279,809055543,875640114c959461740,959853876,942420020,842086709,909193268,909521260c825241908,741356340,892940345,959525170,926444599,943271990c741617713,925971511,875575604,876112948,909193778,741816628c842608697,808990773,842558521,959920436,741422647,825635385c859191350,809004081,926037816,741946419,909457208,825767731c809004086,875900985,741422903,858929464,942813493,809069618c909456441,741356601,825832760,825242674,909208630,808530998c808662065,909261100,808925492,946615095,926167604,959984440c825505836,926299447,946616370,842217781,825767984,842610732c825701429,946615858,909718839,842609717,842610732,909326388c929838387,825635124,875901497,842283052,875966770,963393337c892483888,959461432,942684460,909522488,946615089,959527221c959722289,825505580,909587763,963392050,842478898,859386673c959789356,875575605,963392053,892614960,942946614,842283052c959723568,946616368,892876848,875705400,825505580,808792376c946616632,909194807,859255603,959789356,808925239,929837110c825635124,825374519,842283052,875966770,946616121,875639348c892614969,942684460,859256376,946615352,942944825,909391921c825505580,842543414,946614835,892351794,909717560,892483628c942683957,963391543,925905716,926037047,892811308,943141686c946615857,892352816,825702196,892483628,926429235,963392050c943012144,842217270,959789100,892678705,929838645,926429492c808859705,842283052,875966770,946616121,842610741,825635127c942684460,943076920,946615350,959527221,959722289,825505580c909587763,963392050,842478898,842609457,842283308,859124793c946614835,892876848,808859961,842283052,959723568,946616368c892876848,875705400,825505580,808792376,946616632,808858164c825506104,892483628,809055028,929837619,825635124,808792633c842283052,875966770,946616121,875639348,892614969,942684460c859256376,946615352,909194807,959591477,825505580,959920180c963393330,842478898,842609457,959789100,808532273,963392057c808596276,943208759,842283052,959723568,946616368,892876848c875705400,825505580,808792376,946616632,825242164,909259065c943011884,876032569,946615601,859190583,808532023,959461420c926168368,946614583,809055543,875640114,842283052,909324596c963392049,943274293,892351029,909521196,825241908,1815098164c926038328,825570612,926428215,876033333,1815491384,925971512c842479157,892873784,808596281,1815164984,943207736,842412342c926428210,892746037,1815427380,875706680,859190072,876031029c959526449,1815360818,842150968,959723057,809053239,943010361c1815687224,943206457,825636406,876162099,859255347,1815164983c909194295,859256881,842607671,825374517,1815296307,825439289c825831476,809053239,876163385,1815623730,808596536,809055288c808987704,943011896,1815360052,942748727,942683441,926428217c859189558,1815295795,926496057,909129528,876031024,925972017c1815163447,842150968,959723057,876096567,959721778,1815426105c943206457,942880566,808987700,926234680,1815360822,942748727c809054520,842542134,943009845,1815492912,892941625,892614194c809053236,942749497,1815295792,909457208,808990515,808987704c875900985,1815164727,859124280,842479664,809053234,909653305c1815229239,825832760,892679474,876031030,959920177,1815098936c842150968,959723057,892873783,926038328,1815164465,943206457c909653558,876162100,859255347,1815164983,909194295,859256881c842607671,825374517,1815230771,875967033,959919417,808987703c926496056,1815097395,808596536,809055288,808987704,943011896c1815360052,942748727,942683441,876096569,942683698,1815163961c875901496,858798387,876031026,959526449,1815098674,842150968c959723057,876096567,959721778,1815426105,943206457,942880566c892939316,842609977,1815557431,925971511,875575604,842607666c825374517,1815230771,808596536,892614200,876162099,892614962c1815622195,808596536,809055288,808987704,943011896,1815360052c942748727,942683441,892939321,926431033,1815361333,875967033c875901235,926428213,926103093,1815097656,809054264,926364725c926428209,842021173,1815359797,909261112,842479927,808987700c892744760,1815164729,875968049,875638833,942421042,859190578c859125302,892483692,875967286,942420528,892809524,859189816c959789164,942682675,942420280,909654069,842151473,892483692c808727600,959198002,858797618,909195319,959789164,859190578c942420791,859190583,875640887,959461484,926168368,959197495c842282546,909391673,892483692,859190070,959198777,842217776c825243188,909521260,825241908,741618228,825832760,942682425c892890165,876165432,741814834,925971512,926365749,892890160c808596281,741423160,943207736,842412342,842558514,875835445c741552688,859387192,943206450,809069625,959787577,741946672c909457208,825767731,809004082,875900985,741422903,875967033c876034354,809069622,909456441,741356601,959787577,876033584c909208626,808530998,909259825,943011884,825768247,946615602c808858164,809055800,825505836,842544439,946616117,842217781c825767984,943011884,909194808,963392050,876163636,926429747c959789100,909522995,929838391,876032308,926233913,842283052c875966770,963393337,892483888,959461432,825505836,926364983c946616628,825504308,926365747,959461676,842217777,829175350c875836982,825832761,909716534,808792112,1815689273,926496057c926363954,876096566,926234417,1815294770,859387192,943206450c892873777,825636920,1815228982,959787577,909392182,959982643c808532018,1815361842,909259833,942748472,892873783,943009849c1815492404,808596536,925970738,876031024,859321905,1815164210c942815544,875900977,876162102,892614962,1815426104,825831481c875704889,892939312,925972793,1815163188,842608697,858992694c876031030,925972017,1815425335,942814265,959722289,842542128c859058741,1815558193,943142199,859058743,892873781,892678713c1815689264,926038328,825242932,842542129,808991028,1815229237c892941625,842150201,876162096,858863666,1815360567,875706680c909455416,892939314,926431033,1815163704,875639863,875837496c909585456,909587505,1815557430,959787577,926036535,892873785c909652793,1815426609,859124280,808923447,809053234,909259577c1815492659,825635385,808988976,892939320,875705657,1815098417c858929464,875901237,926428208,892810549,1815687222,809055544c926169141,876096566,825372722,1815099185,942748727,926103089c909716528,959721520,1815426873,943011640,959853875,842542134c859321656,1815099449,959788856,942814000,876096569,876097586c1815359540,859124280,808923447,809053236,909259577,1815492659c959788856,876032304,809053236,909653305,1815229239,825832760c892679474,876031030,959920177,1815098936,842150968,959723057c892873783,926038328,1815164465,909455929,942683188,842607664c825702709,1815229746,909194295,858929201,808987698,859059512c1815360048,842609976,943207989,876096560,876097586,1815491894c808596536,809055288,808987704,943011896,1815360052,942748727c926233649,926428215,859189558,1815295795,926496057,909129528c876031024,925972017,1815163447,842150968,959723057,876096567c959721778,1815426105,925971512,842348597,959982640,842544178c1815622963,808596536,909521976,842542132,859321656,1815099449c892941625,808923193,842542132,875574581,1815621944,859124280c808923447,809053234,909259577,1815492659,959787577,859254839c808987702,825439544,1815491895,909261112,859058993,842542131c825768244,1815360821,892941625,842150201,959982640,875837234c1815098418,842608697,943142709,959982640,842283314,1815229494c942748727,808726840,892873777,876034104,1815230262,808859448c909455923,809053235,925972281,1815229749,809055544,926169141c876096566,825372722,1815099185,909194295,960051249,926428216c859189558,1815295795,926496057,909129528,876031024,925972017c1815163447,842150968,959723057,876096567,959721778,1815426105c943206457,942880566,808987700,809056568,1815230263,842543160c825439024,842607672,959854901,1815295543,825832760,842019890c926428212,892352309,1815359545,809055544,926169141,876096566c825372722,1815099185,909194295,960051249,926428216,859189558c1815295795,926496057,909129528,876031024,925972017,1815163447c842150968,959723057,876096567,959721778,1815426105,943206457c942880566,876096564,808595506,1815164209,959722040,892678456c808987698,959789112,1815296305,825636664,875966513,892939320c842151737,1815687984,942748727,909654327,876162096,858863666c1815099700,842347064,942748468,892808247,842479671,1815294772c875705400,909523255,842607669,960049718,1815557172,959722040c875573560,892939315,825832761,1815097906,942814265,876032817c809053236,926233145,1815296055,825831481,892351801,876031033c959526449,1815491890,825636664,875966513,959982640,943142450c1815427377,909194295,825702193,876162099,858863666,1815099700c842347064,942748468,892808247,842479671,1815294772,942814265c859125041,876096567,892874802,1815164721,959722040,859123768c892939316,825832761,1815097906,942814265,876032817,809053236c926233145,1815296055,942815544,942683703,876031027,943207473c1815164217,809054264,926363952,808987702,892744760,1815163447c875639863,859060280,876162104,858863666,1815099700,842347064c942748468,892808247,842479671,1815294772,942814265,859125041c876096567,892874802,1815164721,959722040,859123768,892939316c825832761,1815097906,942814265,876032817,809053236,926233145c1815296055,892874808,943142457,876031031,808793905,1815492144c808596536,892614457,809053238,959984441,1815492408,909259833c942748472,892873785,943009849,1815492404,808596536,925970738c876031024,825373745,1815492147,825636664,926102326,892939315c926431033,1815098928,909194295,842479409,876096561,909193778c1815558452,825373752,876165428,876096565,943011633,1815097909c808596536,925971768,808987700,909260600,1815296053,892875320c943272760,842542128,808466229,1815490873,859387192,909194808c926428209,926103093,1815359800,809054264,926364725,842542129c942682933,1815228983,892941625,875639858,959982640,825570098c1815098421,892679992,808858935,892873785,943009849,1815492404c808596536,925970738,876031024,909195313,1815099187,875901496c959920435,842607668,858993206,1815426097,875968049,875638833c942420019,808662322,842608951,959461740,842543665,942420276c926102834,808466225,959461740,859189811,959198776,926496050c909326128,959789420,825504309,942420020,892547641,808727857c892811372,909457205,942422320,892352821,909587512,842283116c825307696,925642807,825766196,808923958,959789420,959527221c942421560,892352821,926036536,909521260,825241908,741749300c943273273,809055285,809069619,943207737,741553970,859124280c959852855,809069622,909259577,741750835,959787577,859254839c892955702,875705657,741356593,858929464,875901237,926444592c892810549,741945398,809055544,926169141,876112950,825372722c741357361,942748727,926103089,876178480,875640882,741357367c960050489,959853624,909208628,808530998,808662065,959789100c926102065,963393590,842217776,842479669,892483628,925972275c963392560,842217776,909652790,892483884,925906745,963393075c842348853,808726836,842610732,892417331,946614324,926233911c959460917,959789100,876098864,946615863,842019380,808923441c825505580,859189560,963391543,858797618,875902263,959461676c909521459,829176116,825505334,842281264,876162100,925905459c1815360050,959983672,842479672,842542134,825701173,1815492918c859385913,942880306,842607670,808925493,1815491383,892941625c875639858,959982640,825570098,1815098421,892679992,808858935c892873785,943009849,1815492404,808596536,925970738,876031024c909195313,1815099187,909652024,926233142,808987704,842610488c1815361331,875968049,875638833,959199282,959658288,942945840c959789420,808661559,942420534,926102834,842020657,959461740c859189811,959198776,926496050,909326128,842283372,959853623c942421042,808989241,859322169,959461740,825635379,942421043c892352821,909587512,842283116,825307696,925642807,825766196c808923958,909261164,808661041,959197241,892746032,859125043c909521260,825241908,741880372,892679992,925905975,892955698c892482873,741421876,859124280,959852855,809069624,909259577c741750835,959787577,859254839,892955702,875705657,741356593c959984952,859255865,926444600,926300469,741683760,809055544c926169141,876112950,825372722,741357361,942748727,926103089c959999024,942945586,741881142,875706680,943010104,909208630c808530998,808662065,842283052,909259060,963391536,808596276c926167608,892483628,925972275,963392560,842217776,909652790c892483884,925906745,946615859,960051253,943208756,959461676c892941618,946614327,926495794,942683449,959789356,842086709c946614322,876032569,808727092,959461676,926364978,946614328c926233906,926300208,825505580,858798136,946614583,892678708c942682678,959789100,858796595,929837111,825635124,892745529c842283308,875770168,946614329,875705650,926429491,926234412c875706168,963392307,825766452,926102837,842283052,825571376c946614583,943273010,875771184,959789356,842086709,963391538c825766452,875837235,959461676,926364978,946615096,959789104c926431030,825505580,808465719,946615862,926364978,842611000c959789356,926234681,929839409,892547380,942749239,842283308c875770168,946614329,875705650,926429491,959789356,809056561c963392818,808596276,842020152,892811308,942944311,946615352c892352821,909587512,842283052,825307696,929837111,825635124c943274296,909261100,808661041,946614329,842479664,909717559c909521196,825241908,1815360052,859385913,808858674,842607664c892941366,1815162936,859124280,808923447,809053234,909259577c1815492659,959787577,859254839,892939318,875705657,1815098417c959984952,859255865,926428216,926300469,1815425584,809055544c926169141,876096566,825372722,1815099185,942748727,926103089c959982640,942945586,1815622966,960050489,825506097,909192246c808530998,909259825,842283116,825439285,942421301,926364983c943075632,892811372,943141686,942420529,892352816,825702196c842283372,909326390,942422073,960051253,842347571,892483692c875638839,942422066,943273010,943011121,959789420,842086709c942420018,909522992,842347825,959461740,926364978,942420792c960051253,842544180,825505644,842543414,959197747,926038325c875706421,842610796,825702200,942420529,859321655,926102071c842283116,959723568,942422064,892876848,875705400,825505644c808792376,942422328,892352821,842544184,959789164,959920179c942421045,943273010,842216752,959789420,842086709,942420018c859190578,909587253,842610796,892352564,942422070,808662322c943012151,825505644,808531255,959197241,926038325,875706421c959461740,926495281,959198775,959527216,942748469,842283116c959723568,942422064,892876848,875705400,825505644,808792376c959199544,926429748,943273785,959461740,842150453,942421554c859190583,842086455,959461484,926168368,942420279,809055543c875640114,959461740,959788340,959198769,925905716,825700663c942684268,942813234,959198000,875573302,859321400,892483692c909194290,925643061,942944564,909325368,842283372,875770168c942420025,875705650,926429491,892811372,959590707,959199028c959591986,909652281,942684268,842610745,942421299,892352821c909587512,842283116,825307696,925642807,926429492,842414137c842283116,943208244,942422073,960051253,825374515,909521260c825241908,741356340,875967033,859124019,959999027,909588530c741816368,925971512,875706165,892890161,808596281,741423160c943207736,842412342,959999026,892417074,741421872,909261112c925971249,809069618,942749497,741946928,809055544,926169141c876112950,825372722,741357361,875639863,909324594,876112950c858862642,741488179,892940345,909588280,809069620,842608953c741356594,959787577,909588790,842558515,942682933,741814578c859385913,825636146,892890169,943009849,741750580,808596536c925970738,876047408,942749233,741882169,875967033,942946610c809069621,926233657,741486642,925971511,892680500,876112953c909193778,741816628,825373752,876165428,842558517,825768244c741617715,959592760,926429492,809069622,825635385,741421361c875968049,875638833,946616370,892483893,825374262,959461420c842347824,946616376,892809524,909588280,959789100,942682675c946614584,909654069,842151473,892483628,808727600,946615090c842479664,959460919,959461420,892745008,946615606,859190583c842086455,959461420,926168368,963391799,842282546,909391673c892483628,892678197,946614328,926102834,943143218,909521196c825241908,1815098164,859189817,876163894,926428217,943271990c1815098931,925971511,959459637,876096566,909193778,1815558452c842608697,808990773,892808249,825702455,1815688758,875705400c909523255,842607669,960049718,1815557172,959722040,875573560c892939315,825832761,1815097906,942814265,876032817,876162100c942682163,1815294520,959983672,959853362,959982649,842282802c1815621687,875968049,875968820,959199027,909325874,959723827c959789420,892745014,925643056,943206708,859386673,842283116c875966770,959199033,892483888,959461432,926234476,909195064c942422326,926167604,892745273,909261164,876165426,942421812c943273010,859058225,959789420,842086709,959197234,825766452c875837235,859060588,943206448,942420786,842610736,960050739c942684268,959984181,959199284,858928690,909588020,892483692c825767216,942420528,859125808,926299953,959461740,808662326c942421044,859190583,842086455,959461484,926168368,942420279c809055543,875640114,842283372,959853623,942421042,808989241c859322169,959461740,825635379,942421043,892352821,909587512c842283116,825307696,925642807,825766196,808923958,842283116c892809522,925644082,825635124,959526711,942684268,925905717c925644595,926167350,959657525,909261164,960051506,942420789c859321650,876099379,875706476,808532025,959198004,959789365c808596017,842610796,842282039,942420020,875574578,808595508c909261164,943141680,942421553,892483893,859255606,892811372c943141686,942421041,892352816,825702196,909261164,926495284c942421556,842217781,875836977,892811372,808793909,942420025c842217781,943076914,909521260,858796340,741488436,809054264c808793141,959999033,859060018,741816377,858862647,959788597c876112950,909193778,741816628,842608697,808990773,892824633c825702455,741946934,942814265,859125041,876112951,892874802c741422897,959722040,859123768,892955700,825832761,741356082c942814265,876032817,892955700,909653817,741946160,859189817c926168118,842624048,942814262,741617970,942814265,909587505c842624057,825374517,741421108,809055544,909588789,809004088c875967544,741618484,808596536,809055288,809004088,943011896c741618228,942748727,942683441,876112953,942683698,741422137c875901496,858798387,876047410,959526449,741356850,842150968c959723057,876112951,959721778,741684281,909455929,808858676c876178480,943142962,741553975,858862647,942683701,892955703c926102841,741881401,926234424,859190320,926444595,909129525c741421620,808596536,809055288,809004088,943011896,741618228c909194295,960051249,926444597,859189558,741553971,926496057c909129528,876047408,925972017,741421623,842150968,959723057c876112951,959721778,741684281,943206457,942880566,842558516c926299957,741357620,942748727,926101560,876178485,943273010c741879862,842216505,942814263,876112953,909193778,741486645c808596536,809055288,809004088,943011896,741618228,942748727c942683441,876112953,942683698,741422137,875901496,858798387c876047410,959526449,741356850,842150968,959723057,876112951c959721778,741684281,943206457,942880566,842558516,808466229c741421625,875639863,842610488,876178485,943273010,741879862c909652024,842215990,876178480,909586483,741356849,808596536c809055288,809004088,943011896,741618228,942748727,942683441c876112953,942683698,741422137,875901496,858798387,876047410c959526449,741356850,842150968,959723057,876112951,959721778c741684281,943206457,942880566,842624052,943075638,741881912c909194295,892483889,876178480,943273010,741879862,960050489c808728881,876178489,858863666,741357876,808596536,809055288c809004088,943011896,741618228,942748727,942683441,876112953c942683698,741422137,875901496,858798387,876047410,959526449c741356850,842150968,959723057,876112951,959721778,741684281c943206457,942880566,809004084,909260600,741422136,858862647c842413877,876178480,943273010,741879862,842216505,875706416c809004081,959985976,741422130,808596536,809055288,809004088c943011896,741618228,942748727,942683441,876112953,942683698c741422137,875901496,858798387,876047410,959526449,741356850c842150968,959723057,876112951,959721778,741684281,943206457c942880566,809069620,942813497,741946418,925971511,875575604c892955696,926102841,741881401,892874808,842019379,809069620c925972281,741487925,808596536,809055288,809004088,943011896c741618228,909194295,960051249,842624053,959591478,741685300c876163129,808597301,876047410,959723313,741946677,842150968c959723057,876112951,959721778,741684281,943206457,942880566c892890164,808857657,741749557,875639863,875837496,876178480c943273010,741879862,926429240,825504825,876112950,959919154c741487921,808596536,809055288,809004088,943011896,741618228c942748727,942683441,876112953,942683698,741422137,875901496c858798387,876047410,959526449,741356850,842150968,959723057c876112951,959721778,741684281,943206457,942880566,876112948c909652018,741750068,858862647,926233909,876178486,943273010c741879862,943273273,909325109,809069617,943207737,741881911c808596536,809055288,809004088,943011896,741618228,942748727c942683441,876112953,942683698,741422137,875901496,858798387c876047410,959526449,741356850,842150968,959723057,876112951c959721778,741684281,943206457,942880566,876178484,842281267c741881401,925971511,892680500,842624053,825374517,741488947c892482616,942748724,876178485,859321906,741751094,808596536c809055288,809004088,943011896,741618228,942748727,942683441c876112953,942683698,741422137,875901496,858798387,876047410c959526449,741356850,842150968,959723057,876112951,959721778c741684281,909455929,808858676,926444592,859256117,741815605c925971511,909127733,842624054,825374517,741488947,825636664c808727606,809004087,926037816,741620016,808596536,809055288c809004088,943011896,741618228,942748727,942683441,926444601c859189558,741553971,926496057,909129528,876047408,925972017c741421623,842150968,959723057,876112951,959721778,741684281c909455929,808858676,959999024,943142450,741751089,858862647c842413877,842558514,943009845,741751088,875901496,942815539c892955702,959985465,741683249,909457208,825767731,809004080c875900985,741422903,859124280,842479664,892955698,875705657c741356593,959984952,859255865,926444600,926300469,741683760c809055544,926169141,876112950,825372722,741357361,942748727c926103089,892955696,909456953,741880882,808596536,959526456c909601847,892810289,741749041,960050489,892613944,876112951c942683698,741553465,959722040,825241656,892955705,825832761c741356082,926038328,875705396,842558512,875835445,741356080c909261112,925971249,926444598,875575093,741488696,909457208c808990515,809004088,875900985,741422903,959788856,825569840c809069620,809055033,741618225,943011640,943273523,876047413c892678961,741750581,875640375,892745271,809004087,909521976c741815095,875967033,842020153,842558516,808991028,741814576c892941625,842150201,959999024,875837234,741356594,926037049c926299700,842558518,825701685,741749297,876163129,892614453c892890169,943009849,741750580,808596536,925970738,876047408c942749233,741882169,892941625,892614194,876047412,959723313c741553461,808792632,959461429,892890167,892481849,741749048c959788856,825767990,926444601,926103093,741749048,809054264c926364725,926444593,842021173,741617973,892941625,875639858c959999024,825570098,741356597,892679992,808858935,892890169c943009849,741750580,808596536,925970738,876047408,909195313c741357363,892941625,892614194,876047412,959723313,741553461c825832760,875574578,842558518,943009845,741552177,859124280c875706672,926444592,825702197,741881905,909457208,825767731c809004082,875900985,741422903,959788856,825569840,892955700c875705657,741356593,858929464,875901237,926444592,892810549c741945398,809055544,926169141,876112950,825372722,741357361c942748727,926103089,892955696,909260089,741618996,925971511c892680500,809004083,808662328,741815095,892875320,808793144c892955699,943011385,741422128,960050489,808728881,842558520c825701173,741882166,859385913,942880306,926444598,825243957c741618743,926037049,842610228,959999028,959461426,741554231c859385913,858863154,892890164,943009849,741750580,808596536c925970738,876047408,909195313,741357363,909652024,808661302c876178483,892809267,741684022,875640375,825308471,842558518c875574581,741486899,842609976,876098613,842558512,825701173c741486647,859385913,942880306,842624054,825241910,741879864c926037049,842610228,959999028,959461426,741554231,859385913c858863154,892890164,943009849,741750580,808596536,925970738c876047408,909195313,741357363,959787577,876032055,809069619c925972281,741618997,875640375,825308471,892890166,808596281c741881912,892679992,943010871,842558515,825701173,741751094c859385913,942880306,842624054,825241910,741879864,926037049c842610228,959999028,959461426,741554231,859385913,858863154c892890164,943009849,741750580,808596536,925970738,876047408c909195313,741357363,959984952,825505586,876112949,925970994c741683504,875640375,825308471,959999030,842544178,741357107c926234424,825373239,842558516,825701173,741355575,859385913c942880306,842624054,825241910,741879864,926496057,808661810c876178488,942946098,741422900,959722040,808794423,892955704c825832761,741356082,926038328,875705396,809004080,842152248c741619249,959788856,926364208,809004087,875573816,741618739c859387192,892746033,892890161,825831737,741620016,942748727c943206456,876178486,858863666,741357876,842347064,942748468c842624055,875836981,741685557,859124280,842478135,809004086c892744760,741685049,809055544,926169141,876112950,825372722c741357361,909194295,960051249,809004088,875900985,741553714c858928184,892876852,909601847,892810289,741749041,876164409c808726582,959999032,842283314,741552945,859124280,959852855c809069624,909259577,741750835,825635385,808988976,892955704c875705657,741356593,858929464,875901237,926444592,892810549c741945398,809055544,926169141,876112950,825372722,741357361c942748727,926103089,926444592,859256117,741946677,926234424c909325360,842558521,859321656,741357625,875967033,909456953c876178489,875837746,741422645,859124280,808923447,809069620c909259577,741750835,959788856,876032304,892955700,875705657c741356593,858929464,875901237,926444592,892810549,741945398c809055544,926169141,876112950,825372722,741357361,942748727c926103089,809004080,808662328,741421874,943206456,859387957c909601844,892810289,741749041,892678712,909324343,959999024c842544178,741421105,859124280,808923447,809069618,909259577c741750835,825635385,808988976,892955704,875705657,741356593c858929464,875901237,926444592,892810549,741945398,809055544c926169141,876112950,825372722,741357361,942748727,926103089c876112944,876097586,741814324,892874808,943142457,909601847c892810289,741749041,859387192,859387448,809069622,909456441c741880889,859124280,959852855,809069622,909259577,741750835c825635385,808988976,892955704,875705657,741356593,858929464c875901237,926444592,892810549,741945398,809055544,926169141c876112950,825372722,741357361,942748727,926103089,842624048c859190070,741552183,959983672,926363705,909601846,892810289c741749041,825832760,942682425,876178489,875837746,741421363c959722040,825241656,892955705,825832761,741356082,926038328c875705396,842558512,875835445,741356080,926429240,808859442c809004089,909455417,741684789,909457208,825767731,809004082c875900985,741422903,875967033,876034354,809069622,809055033c741618225,892678712,876098864,876047417,959920177,741357112c808792632,959461429,959999030,842347314,741684528,892874808c926036531,926444599,926103093,741486904,809054264,926364725c926444593,842021173,741617973,943273273,876098101,842624052c943075638,741553971,875639863,876165176,876112951,909193778c741816628,842608697,808990773,842558521,808991028,741552949c842216505,842347319,809004084,909260600,741749560,926038328c825700916,909208626,959722550,926102582,859060524,959591473c963393333,842348848,825571632,825505836,926430519,946615863c842217781,825767984,943011884,909194808,963392050,909718834c859190329,842610732,842019128,963392569,943075892,926429491c959789100,876098864,946615863,842019380,808923441,825505580c842217526,946614581,942750005,959788345,842283308,859190329c929837621,926167350,909193525,959789356,892810550,963391794c825766452,858992693,875706412,892352569,963392563,959789365c808596017,892483628,859124534,946615863,825440565,892613433c942684204,926300469,929838392,943206708,960049969,842283052c875966770,963393337,892483888,959461432,825505836,926364983c946616628,842086709,943141428,959461676,926103857,929837880c926167350,909193525,842610732,876098613,963393584,892746032c808595506,892483628,925972275,963391536,842217776,909652790c909261100,942747697,963393584,842348853,808726836,842610732c892417331,946614324,926233911,959460917,959789100,876098864c946615863,842019380,808923441,825505580,859189560,963391543c842217776,960050484,892811308,808793909,929838649,926167350c909193525,909261100,959723059,963392568,959527216,926168372c892483628,925972275,963392560,842217776,909652790,909261100c942747697,963393584,943012144,943075896,842283308,909521977c946616113,943273010,825503793,959789356,842086709,946614322c876032569,808727092,942684204,825373241,946615350,892352816c892351286,942684204,942878770,946616626,842217781,858928946c842283052,892483634,946616628,943273010,808858929,959789356c842086709,946614322,892876848,808857912,892483628,808727600c963392562,858797618,909195319,959789100,859190578,946615095c859190583,875640887,959461420,926168368,963391799,842282546c909391673,842283052,892481844,963393592,959527216,808857653c942684204,842149938,946615865,909456690,892548665,842283308c892942136,929838132,943206708,808990768,842283308,875770168c946614329,875705650,926429491,892483884,892613686,946615609c875901492,892875060,842283308,909326390,946615865,892352821c909587512,842283052,825307696,929837111,825635124,943274296c909588524,892811568,963391801,959527216,842609204,942815276c959658037,946614328,808793394,859123764,909588524,942814000c946614322,926102834,808466225,959461676,859189811,963393080c808531506,942684209,959789356,825504309,946614324,960051253c942880564,892811308,808924729,946615602,892352821,909587512c842283052,825307696,929837111,825766196,808923958,842610732c892418100,946614585,808858164,842479929,942815276,959658037c963391544,875573302,892351033,892811308,926364472,946616372c926102834,909719089,959461676,859189811,963393080,808531506c942684209,959789356,825504309,946614324,960051253,942880564c892811308,808924729,946615602,892352821,909587512,842283052c825307696,929837111,825766196,808923958,842610732,909259062c946615094,909391920,892614964,825636652,825571124,963393073c842348853,909456438,909261100,859387441,946615353,926102834c943273521,959461676,859189811,963393080,808531506,942684209c959789356,825504309,946614324,960051253,942880564,892811308c808924729,946615602,892352821,909587512,842283052,825307696c929837111,825766196,808923958,859060524,943271984,946616116c926167604,808661304,825636652,825571124,946615857,859190578c942683190,909261100,875836979,946615862,926102834,842020657c959461676,859189811,963393080,808531506,942684209,959789356c825504309,946614324,960051253,942880564,892811308,808924729c946615602,892352821,909587512,842283052,825307696,929837111c825766196,808923958,892483628,875573303,946616112,859321655c825307702,825636652,825571124,946615857,959920181,808990775c842283308,842283062,946616624,926102834,909719089,959461676c859189811,963393080,808531506,942684209,959789356,825504309c946614324,960051253,942880564,892811308,808924729,946615602c892352821,909587512,842283052,825307696,929837111,825766196c808923958,842610732,892351795,946616625,959460919,892942393c825636652,825571124,946615857,825635385,909456436,842283308c842610488,946614584,926102834,808466225,959461676,859189811c963393080,808531506,942684209,959789356,825504309,946614324c960051253,942880564,892811308,808924729,946615602,892352821c909587512,842283052,825307696,929837111,825766196,808923958c892811308,892745273,963393841,943075892,892416564,825636652c825571124,946615857,943075897,825504304,842610732,825373753c946616115,926495794,909129017,959789356,842086709,946614322c876032569,808727092,892483628,808727600,946614322,825766457c909718064,892483628,875639608,946614584,859190583,808532023c959461420,926168368,946614583,809055543,875640114,959461676c825243955,946615346,825635380,943207472,825505580,876034100c946615857,842281529,875573561,842610732,892350776,963392564c842217776,926496052,842283052,959723568,946616368,892876848c875705400,825505580,808792376,946616632,808858164,825506104c892483628,809055028,929837619,825635124,808792633,842283052c875966770,946616121,875639348,892614969,892483884,909390902c946614320,959789104,842478134,825505580,858798136,946616630c842281529,875573561,959461676,909456692,946615350,825373236c808596791,842283052,959723568,946616368,892876848,875705400c825505580,808792376,946616632,808858164,825506104,892483628c809055028,929837619,825635124,808792633,842283052,875966770c946616121,875639348,892614969,892483884,909390902,946614320c926429753,943076661,825505580,842608950,946615349,892745015c943208497,959461676,825635379,963393331,825766452,942748980c842283052,959723568,946616368,892876848,875705400,825505580c808792376,963393848,892483888,875966521,942684204,825766455c946615857,859190583,942684215,959461420,926168368,946614583c809055543,875640114,842610732,858928435,946614320,892483893c959853366,909521196,825241908,1815098164,859387192,842610232c876096569,825569586,1815687735,925971512,876033845,892873782c808596281,1815164984,943207736,842412342,842542130,875835445c1815294512,926429240,808859442,808987705,909455417,1815426613c909457208,825767731,808987698,875900985,1815164727,875967033c876034354,959982646,925971506,1815491384,875901496,875903283c909192242,808530998,909259825,859060588,926298162,942420272c926429753,842217525,825505644,892351799,942422327,825373236c926495798,959461740,943207730,942422320,943273010,858993968c842610796,942682424,942422064,926429753,959853877,892811372c943141686,942421041,892352816,825702196,892811372,892481593c942421041,859190578,909718326,959461740,909390387,942420272c943011890,808991027,842610796,825374772,942420272,875901497c892548663,892483692,909195059,959199289,842217776,909652790c909261164,942747697,942422064,875836722,875835440,942684268c909587768,942421813,943273010,909456689,959789420,842086709c942420018,876032569,808727092,959461740,875903029,942420022c842217781,909260336,942684268,859058226,959197748,875573302c925906233,842283116,925972530,925645111,892809524,892876080c842283372,875770168,942420025,959920181,959526455,875706476c892352569,959198003,909194802,825439800,942684268,859255351c942422324,859190583,909195319,959461484,926168368,942420279c892547641,842543665,942684268,825767224,959198773,808596276c808859448,942684268,942878770,959198514,876032564,959920438c942684268,876165177,942421305,942682676,859255093,959789164c876098864,942421559,842019380,808923441,825505644,959983926c942422073,808858164,825506104,892483692,809055028,925643315c825635124,808792633,842283116,875966770,942421817,875639348c892614969,942684524,859256376,942421048,942881077,909194294c842283372,892351028,942422322,875770420,926496056,825636716c909522740,959199029,842479925,926232627,942684268,909391412c942420537,943273010,909456689,959789420,842086709,942420018c859190578,909587253,909261164,825702706,959199027,909325874c959592244,825505644,942684216,942420536,825373236,926495798c959461740,943207730,942422320,892809524,959723319,942684268c926496056,959197488,892614960,858862645,825636716,825571124c959198769,892350518,859388208,892811372,926365241,942421305c943273010,825503793,959789420,842086709,942420018,876032569c808727092,909261164,825702706,959197236,909325874,959592244c825505644,942684216,942420536,825373236,926495798,959461740c943207730,942422320,943273010,858993968,842610796,942748729c942421559,926167604,892875576,959461740,842152241,959199284c959527216,926168370,842610796,926431030,959199536,943012144c926364216,959789164,876098864,942421559,842019380,808923441c825505644,858862132,942421558,909718839,892351288,892811372c825308983,942420281,943273010,842347825,959789420,842086709c942420018,909522992,842347825,959461740,926364978,942420280c808924466,808990257,825505644,892941367,925643573,926167350c926234166,842610796,926496566,942422322,825504313,892678198c875706476,892352569,959199282,959789365,808596017,892483692c859124534,959198775,909718834,926233657,842610796,842019128c959198265,943075892,926429491,959789164,876098864,942421559c842019380,808923441,825505644,842217526,942420277,892547641c808792114,942684268,959984952,959199282,959527216,808727090c842283116,858927412,959199032,842479925,808596785,825505644c808858931,942422328,825373236,926495798,959461740,943207730c942422320,859125813,859386164,892811372,842412856,959197489c925905716,959657525,959789164,876098864,942421559,842019380c808923441,825505644,859058488,942420786,892352821,926430264c942684268,808923703,925643321,926167350,909193525,909261164c842018867,959199536,926429748,959590457,875706476,808532025c959198516,959789365,808596017,842610796,842282039,942420020c875574578,808595508,909261164,943141680,942421553,892483893c859255606,892811372,943141686,942421041,892352816,825702196c909261164,926495284,959198772,925905716,942684470,842283116c825833268,925644341,926167350,842478389,892811372,892876345c942420278,909587762,892810295,875706476,892418105,959198261c959789365,808596017,842610796,842282039,942420020,875574578c808595508,959789164,942682675,959199544,892483888,959787065c892811372,943141686,942420529,892352816,825702196,909261164c926495284,959198772,925905716,942684470,842283116,825833268c942421557,926233906,842478385,892483692,876033591,959197496c876032564,959920438,892483948,875575097,942421560,808924471c959525942,959789164,876098864,942421559,842019380,808923441c825505644,959983926,959199289,842282546,892875833,959461740c842478900,925643312,876032308,959788345,842283116,875966770c942421817,875639348,892614969,942684524,859256376,959198264c959658288,909261105,942684524,825636408,959198000,808531506c926103602,959461740,892483889,942421812,959460919,926103097c842283116,959787314,942420281,892352821,909587512,842283116c825307696,925642807,842281268,909521713,909588588,858994225c959198007,943143221,808857655,825505644,926363958,942420274c825373236,926495798,842283116,960050225,959198516,875967794c808465972,959789164,942682675,925644344,825635124,825374519c892483692,808990000,959198777,909325874,875575091,842283116c825242160,942422068,859190583,842086455,959461484,926168368c942420279,809055543,875640114,943011948,825768247,942421042c808858164,809055800,875706476,808532025,959197492,959789365c808596017,842283372,926101816,942421044,909587762,875641140c942684268,959723060,824980277,825505334,842281264,842558516c892548661,741814577,959787577,960050736,876047414,909456177c741488949,842150968,959723057,809069623,943010361,741945400c943142199,959983671,876112951,959919154,741684790,842412601c875837753,842558519,825768244,741553200,892941625,842150201c876178480,858863666,741618743,842608697,943142709,876178483c909586483,741617977,942748727,809054520,842624054,825374517c741488947,959984952,926299954,809069618,959526713,741685552c808596536,809055288,809004088,943011896,741618228,942748727c942683441,876112953,942683698,741422137,875901496,858798387c876047410,959526449,741356850,842150968,959723057,876112951c959721778,741684281,925971512,842348597,926444592,808728117c741685304,892679992,925905975,825781296,909129777,741619255c842543160,942813744,809004084,842019384,741619762,942747960c909588016,809004084,842019384,741619762,842543160,942813744c825781300,909129777,741619255,842543160,942813744,809004084c842019384,741619762,942747960,909588016,809004084,842019384c741619762,842543160,942813744,825781300,909129777,741619255c842543160,942813744,809004084,842019384,741619762,942747960c909588016,809004084,842019384,741619762,842543160,942813744c825781300,909129777,741619255,842543160,942813744,809004084c842019384,741619762,942747960,909588016,809004084,842019384c741619762,842543160,942813744,825781300,909129777,741619255c842543160,942813744,809004084,842019384,741619762,942747960c909588016,809004084,842019384,741619762,842543160,942813744c825781300,909129777,741619255,842543160,942813744,809004084c842019384,741619762,942747960,909588016,809004084,842019384c741619762,842543160,942813744,825781300,909129777,741619255c842543160,942813744,809004084,842019384,741619762,942747960c909588016,809004084,842019384,741619762,842543160,942813744c825781300,909129777,741619255,842543160,942813744,809004084c842019384,741619762,942747960,909588016,809004084,842019384c741619762,842543160,942813744,825781300,909129777,741619255c859125560,875639089,809069624,926430521,741880882,926494777c925906993,892824625,808925239,741749558,808596536,825831474c842558515,842478389,741683767,959722040,859123768,892955698c825832761,741356082,926038328,875705396,842558512,943009845c741355569,926429240,808859442,809004089,909455417,741684789c909457208,825767731,809004082,875900985,741422903,875967033c876034354,892955702,909260089,741750073,876097592,859059254c959999028,959919666,741618231,943142199,925970999,926444601c909129525,741553974,943273273,909325109,842558513,959920436c741355829,892941625,842150201,959999024,875837234,741356594c842608697,842217008,926444596,842021173,741684786,909259832c909392176,892890163,943009849,741750580,808596536,925970738c876047408,942749233,741882169,875706680,808532017,876047410c942749233,741553207,892874808,859254835,892824631,825702455c741683508,959984952,960050233,892955699,943208249,741816629c959722040,892678456,892955699,825832761,741356082,926038328c875705396,842558512,943009845,741355569,808858169,825767731c892890166,909455929,741553971,909457208,825767731,809004084c875900985,741422903,875967033,876034354,842558518,926299957c741881396,943011640,858928947,959999031,959919666,741618231c943142199,859058743,842558517,808727605,741683251,926429240c892548914,842558514,808991028,741685303,892941625,842150201c959999024,875837234,741356594,808792632,808532021,959999024c858863154,741750577,926234424,943207472,926444594,926103093c741879864,809054264,926364725,926444593,842021173,741617973c859385913,842084409,809069620,842348089,741423154,942748727c943206456,892824624,842479671,741816113,909652024,875770678c926444597,859256117,741355571,959722040,909588791,892955696c825832761,741356082,926038328,875705396,876178480,808859442c741750071,959984952,926495545,876178486,892614962,741946424c809055544,926169141,876112950,825372722,741357361,909194295c960051249,959999032,942748722,741486641,909194295,876034097c842624051,925906741,741552435,858928184,808859700,842624048c808662070,741355568,808596536,809055288,809004088,943011896c741618228,875968049,959526453,946616630,960051253,808728372c959789100,892613169,946616115,859190583,875640887,959461420c926168368,946614583,809055543,875640114,959461676,959788340c946615857,808662322,859386167,875706412,892942137,946615856c875574578,842149940,959461676,892940849,946616370,926233906c875704625,892811308,943141686,946615857,892352816,825702196c892811308,892481593,963392561,842348853,892940596,943011884c926169401,946616371,909718839,892481591,959789100,876098864c946615863,842019380,808923441,825505580,859189560,963391543c959789365,875902000,825505580,943077428,946616633,959920176c909456947,825505580,959920180,946616114,825635380,926364720c959789356,926038325,946616373,892809524,909260598,959789100c942682675,946614584,909654069,842151473,859060524,892940594c946614577,892352821,943207480,825505580,876099636,946614324c825373236,926495798,959461676,943207730,946616624,892809524c926102071,959789356,858993207,946616113,859321655,875837239c825505580,809055287,946615859,808989241,925971769,842283052c909652022,929839416,943206708,875902513,842283052,875966770c963393337,892483888,959461432,942815276,808794165,963392305c909194802,825439800,942684204,859255351,946616628,859190583c909195319,959461420,926168368,946614583,892547641,842543665c909261100,943207985,946615863,926233911,859125043,892483628c892875572,929839152,892678452,943077683,842610732,892940344c963393329,959723058,859059509,825505580,959526968,946616112c825373236,926495798,959461676,943207730,946616624,943011890c858861621,909261100,909653553,946614579,842479664,959722295c892811308,943141686,946615857,892352816,825702196,842610732c842085683,963392056,909194802,909588536,892811308,892548917c946615093,926298681,875706169,926234412,875706168,946615603c809055543,959854386,892483628,842543155,946614321,943273010c943011121,959789356,842086709,946614322,876032569,808727092c892483884,892549177,946614324,825766457,876163632,842283308c825440310,946616120,892352821,909587512,842283052,825307696c929837111,943075636,825569843,892483628,875638839,929837363c825635124,858863415,842283308,909521975,946615095,809055543c942748978,825505580,909193780,946615346,825373236,926495798c959461676,943207730,929839408,926167350,926364469,892811308c926364472,963392820,892350518,808989744,875706412,892352569c963393586,959789365,808596017,842283308,926101816,963392564c892483888,859322167,808859948,925906224,929837108,825635124c825374519,892483628,808727600,963393073,842217776,808530229c959789356,859256887,946616113,859190583,892418103,959461420c926168368,946614583,808662322,842151736,959789356,825504309c946615609,960051253,942880564,892811308,808924729,946615602c892352821,909587512,842283052,825307696,929837111,825766196c808923958,942684204,825832760,963393080,959527216,925906996c825505580,892613939,963392564,926036788,859386930,892483628c842413623,946614320,943273010,808858929,959789356,842086709c946614322,892876848,808857912,892483628,825767216,946615088c842479664,959460919,959461420,892745008,946615606,859190583c842086455,959461420,926168368,963391799,842282546,909391673c959461676,875639349,946614837,859190578,909456950,942684204c842149938,963392569,959789365,942946098,959789356,825635381c946614841,892809524,909260598,959789100,942682675,946614584c808662322,809054519,892483628,825767216,963392304,858797618c909195319,959789100,859190578,946615095,859190583,875640887c959461420,926168368,963391799,842282546,909391673,842610732c842282039,946615859,959920176,892612915,942684204,859058226c946615348,926167604,909195577,959461676,926365749,946614326c892809524,892547639,959789100,942682675,946614584,808662322c809054519,892483628,825767216,946615088,842217781,959985712c959461676,809055538,946616629,859190583,842086455,959461420c926168368,963391799,842282546,909391673,959789100,943274033c946615344,892352816,926232630,942684204,859058226,963393075c892614960,942683959,842283052,943142708,946615607,892809524c959920438,959789100,942682675,946614584,808662322,809054519c892483628,825767216,963392304,858797618,909195319,959789100c859190578,946615095,859190583,875640887,959461420,926168368c963391799,842282546,909391673,959789100,943274033,946615344c892352816,926232630,942684204,859058226,946615859,875770420c875837496,909261100,942814002,946614584,892809524,808858168c959789100,942682675,946614584,808662322,809054519,892483628c825767216,963392304,858797618,909195319,959789100,859190578c946615095,859190583,875640887,959461420,926168368,963391799c842282546,909391673,959789100,943274033,946615344,892352816c926232630,942684204,859058226,946615859,909718839,842086456c959461676,842543665,946616116,892809524,959656503,959789100c942682675,946614584,808662322,809054519,892483628,825767216c963392304,858797618,909195319,959789100,859190578,946615095c859190583,875640887,959461420,926168368,963391799,842282546c909391673,959789100,943274033,946615344,892352816,926232630c942684204,859058226,946615859,892876848,942946617,942684204c808923703,946615097,892809524,892811064,959789100,942682675c946614584,808662322,809054519,892483628,825767216,963392304c858797618,909195319,959789100,859190578,946615095,859190583c875640887,959461420,926168368,963391799,842282546,909391673c959789100,943274033,946615344,892352816,926232630,942684204c859058226,963393075,959527216,842609714,942684204,825375031c946615601,825504313,959918135,959789100,876098864,946615863c842019380,808923441,909521196,943075636,1815491634,825636664c926102326,892939315,926431033,1815098928,909194295,842479409c876096561,909193778,1815558452,825373752,876165428,876096565c943011633,1815097909,926429240,875639609,809053234,942749497c1815557680,825832761,842151737,959982648,942945586,1815294004c892940345,926038072,876096568,876097586,1815621689,943206456c842283061,909192244,909456438,926233649,909588588,858994225c959198007,943143221,808857655,825505644,926363958,942420274c825373236,926495798,842283116,960050225,942421300,892809524c808596792,909261164,892481585,942420536,808924471,842545204c926234476,909129528,942421555,926102834,926233140,842610796c959984693,942420529,943273010,959985456,959789420,842086709c942420018,859190578,909587253,892483692,808990000,959199033c858797618,909195319,959789164,859190578,942420791,859190583c875640887,959461484,926168368,959197495,842282546,909391673c842610796,842282039,942421555,858797623,808530738,942684268c859058226,959198771,909194802,943207225,842283116,892743986c942421296,892809524,825241656,959789164,942682675,942420280c808662322,809054519,892483692,825767216,959198000,858797618c909195319,959789164,859190578,942420791,859190583,875640887c959461484,926168368,959197495,842282546,909391673,892811372c808924729,942420018,892352821,943274296,942684268,859058226c942420532,842479664,808597048,909261164,842085172,942421560c892352821,909587512,842283116,825307696,824979511,909391414c876033586,876112946,892416562,741357620,859124280,842020151c926444596,926103093,741617976,809054264,926364725,876112945c859059506,741750326,959788856,842020662,892890160,943009849c741882169,842543160,875770928,959999026,926365746,741355569c875967033,909456953,876112950,926234417,741815351,859387192c943206450,842558513,925905717,741357873,808792632,808532021c842624051,926101558,741749048,842609976,926103093,926444595c926103093,741617976,809054264,926364725,842624049,959591478c741749815,959788856,842020662,959999024,858863154,741357622c842543160,825439024,892890166,943273784,741357619,808859448c808530995,876112948,943011633,741814581,859387192,943206450c842558513,925905717,741357873,808792632,808532021,842624051c926101558,741749048,842609976,926103093,926444595,926103093c741617976,809054264,926364725,842624049,959591478,741749815c926038328,858928180,842558518,808727605,741357109,842543160c959590960,809069616,842151225,741881913,808662073,808857649c876112953,926234417,741749554,859387192,943206450,842558513c925905717,741357873,808792632,808532021,842624051,926101558c741749048,842609976,926103093,926444595,926103093,741617976c809054264,926364725,842624049,959591478,741749815,926038328c858928180,809069622,859125305,741816626,842543160,842543920c892955705,892877113,741619257,909457208,859189300,876112946c909457201,741619769,859387192,943206450,842558513,925905717c741357873,808792632,808532021,842624051,926101558,741749048c842609976,926103093,926444595,926103093,741617976,809054264c926364725,842624049,959591478,741749815,959788856,842020662c959999024,858863154,741357622,842543160,825439024,876178486c876099122,741357108,943010360,909259571,876112948,943011633c741422903,859387192,943206450,842558513,925905717,741357873c808792632,808532021,842624051,926101558,741749048,842609976c926103093,926444595,926103093,741617976,809054264,926364725c842624049,959591478,741749815,926038328,858928180,842558518c808727605,741357109,842543160,959590960,809004080,892483896c741880370,926234424,858862896,876112953,959788849,741356336c859387192,943206450,842558513,925905717,741357873,808792632c808532021,842624051,926101558,741749048,842609976,926103093c926444595,926103093,741617976,809054264,926364725,842624049c959591478,741749815,926038328,858928180,809069622,859125305c741816626,842543160,842543920,876178489,876032563,741619762c909259832,842149937,876112950,909457201,741947193,859387192c943206450,842558513,925905717,741357873,959787577,875901752c959999027,808532018,741620018,909259833,942748472,892890167c943009849,741750580,808596536,925970738,876047408,859321905c741422386,926429240,825309234,926444596,842021173,741617712c858862647,875902005,926444600,909523253,741816119,875967033c808990009,842558512,825701173,741486647,859385913,942880306c842624054,808925493,741749559,892940345,943142456,892890167c892481849,741750069,942748727,909654327,876112944,909193778c741816628,959984952,909195058,876112945,943011633,741355568c876164409,909520950,809004082,892941624,741553719,875705401c825241650,876112946,959919154,741422902,892678712,909652023c876112949,876097586,741879865,943206456,842283061,909208628c909456438,926233649,892811308,859321913,946615600,926364983c825831729,875706412,892418105,963392053,959789365,808596017c942684204,892417590,963392053,892483888,825767735,859060524c825241904,929837360,892809524,808923184,859060524,959461170c946614326,825766457,959984176,825505580,959526968,963392049c825766452,809055283,892483628,825439282,929838904,926167350c858863926,842283052,909719348,963392822,959591986,926168121c875706412,808532025,963392308,959789365,808596017,842283308c926101816,963392564,892483888,859322167,892811308,875901752c929838132,825635124,825505592,959789356,909260857,946614324c909194807,892745268,825505580,942944568,963392307,825766452c809055283,892483628,825439282,929838904,926167350,858863926c842283052,909719348,963392822,959591986,926168121,875706412c808532025,963392308,959789365,808596017,842283308,926101816c963392564,892483888,859322167,959789100,959789107,929839408c892547380,825765942,959461676,959460662,946614841,859321655c892614455,825505580,808464950,963392562,825766452,809055283c892483628,825439282,929838904,926167350,858863926,842283052c909719348,963392822,959591986,926168121,875706412,808532025c963392308,959789365,808596017,842283308,926101816,963392564c892483888,859322167,859060524,825241904,929837360,892809524c808923184,808859948,825766960,946615863,825504308,876097586c825505580,859256115,963392310,825766452,809055283,892483628c825439282,946616120,943011890,926365493,909261100,909653553c946614579,842479664,959722295,892811308,943141686,946615857c892352816,825702196,842610732,842085683,946614840,909718839c808595511,842610732,909324598,946614328,808597552,909194035c842283052,926300208,946614320,909718839,842413368,825505836c842544439,946615606,842217781,825767984,892483628,825700403c963391545,943273266,859059507,842610732,842019128,963392569c943075892,926429491,959789100,876098864,946615863,842019380c808923441,825505580,842217526,946614581,959920176,808793651c842283052,825571376,929838903,892547380,875836724,842610732c875835702,963393077,858797618,825309239,892483628,925972275c963392048,842217776,909652790,892483884,925906745,963393075c943012144,926431030,959789100,892678705,929838645,926429492c808859705,842283052,875966770,946616121,842610741,825635127c825505836,808990007,946614320,825504313,875770679,959461676c959853876,946614837,926495794,808465721,892811308,859058231c946616374,809055543,808793905,892483628,925972275,963392560c842217776,909652790,892483884,925906745,946615859,842217781c825440560,842610732,876099382,946616628,859190583,808532023c959461420,926168368,946614583,892352816,808924980,892811308c808924729,946614322,909391920,959985204,942684204,842149938c946615865,959789104,875575351,959461676,875641139,946615345c892809524,892941367,959789100,942682675,946614584,808662322c809054519,842283308,842412600,946615609,825504313,925905718c875706412,808466489,963391794,959789365,808596017,959789356c959461685,963391542,892483888,909588279,892811308,942944311c929838392,942944564,892614968,859060524,875900978,963392562c959789365,875902770,825505580,943011123,963393074,825766452c809055283,892483628,825439282,946616120,909325620,859388210c892483628,959918131,929837110,942944564,892483895,842283052c875966770,946616121,875639348,892614969,825505836,926299447c963393842,825766452,942748980,842283308,808792376,946615091c926495794,808465721,842283308,859059257,963393072,943075892c842217778,892811308,943141686,946615857,892352816,825702196c892483628,926429235,946614834,909194807,858797106,892811308c892876345,929838646,943206708,959853360,842283052,875966770c946616121,942944825,859387185,825505836,842478903,946615091c875705650,809054515,892811308,959787063,929838128,926431029c909325872,909261100,892810032,963392309,892746037,959919927c875706412,892418105,963393589,959789365,808596017,892483628c859124534,946615863,892351794,926494776,909261100,943141680c946615857,892483893,859255606,892811308,943141686,946615345c892352816,825702196,909261100,926495284,946615860,909718839c808595511,892811308,892481593,946616625,808597552,842609202c842610732,892416312,946615350,808662322,959984697,825505836c842478903,946614835,842217781,825767984,892483628,825700403c946614329,959853113,892678705,842610732,875835702,946615093c943273010,875902257,959789356,842086709,963391538,825766452c875837235,959461676,926364978,963393591,825702704,875574841c825505580,959854644,963391792,808596276,875705397,943011884c859191607,929837876,892547380,926365751,842283308,875770168c946614329,875705650,926429491,892942380,909392182,946614580c858797623,858993459,825505580,858798136,946615095,825373236c926495798,842283052,960050225,946615604,892809524,808727095c959461676,892875063,963392056,876163636,909128500,842283308c808464948,963392049,842217776,875836982,959789356,825831737c946615349,942682676,942684468,942684204,876098872,829174834c892614198,892612918,842607671,858993206,1815687225,942814265c825570353,892873782,943009849,1815492404,808596536,925970738c876031024,943207473,1815099702,926429240,892744505,876162096c825307187,1815360310,858862647,875902005,959982648,825506098c1815294257,859387192,875837240,842542131,825701173,1815492918c859385913,942880306,842607670,808925493,1815491383,926037049c926496308,959982649,959461426,1815296055,859385913,858863154c892873780,943009849,1815492404,808596536,925970738,876031024c909195313,1815099187,808662073,926101809,959982648,808990258c1815294005,858862647,875902005,842607670,858796342,1815491635c909457208,943206452,926428208,926103093,1815425336,809054264c926364725,842542129,942682933,1815228983,892941625,959525938c892873781,876165432,1815622455,959788856,842020662,892873781c943009849,1815492404,808596536,925970738,876031024,909195313c1815099187,808662073,926101809,959982648,808990258,1815294005c858862647,875902005,892873782,943009849,1815556658,825636664c808727606,892873779,943009849,1815492404,808596536,925970738c909192240,842413110,842282806,909588588,858994225,959198007c943143221,808857655,825505644,926363958,942420274,825373236c926495798,842283116,960050225,942421300,892809524,808596792c909261164,892351284,942422065,875770420,858994743,959789420c842479921,959199282,892746037,892940856,842610796,859255092c942421555,942682676,942684468,942684268,876098872,824980530c892614198,892612918,809069623,909456441,741751094,842347064c959853364,926444601,926103093,741617976,809054264,926364725c926444593,842021173,741617973,959788856,842020662,842624048c875967286,741881396,842543160,959590960,959999028,842283314c741357619,842608697,808530230,876112952,959788849,741356336c859387192,943206450,842558513,925905717,741357873,942815544c909653816,876178483,808990770,741945395,925971511,875575604c876112944,909193778,741816628,842608697,808990773,876112953c926234417,741946423,959591481,959788340,809069616,892482361c741355825,875705401,825241650,959999026,825309234,741422640c809054264,859125045,876112950,876097586,741879865,943206456c842283061,909208628,909456438,926233649,959461676,909522228c946615865,875705650,960050739,892811308,943141686,946615345c892352816,825702196,892811308,892481593,946615345,876032569c909324852,842283308,959984695,946614584,808597552,925906994c959461676,875706673,946614841,825635380,825766960,842283308c926495799,946616628,892352821,909587512,842283052,825307696c829173815,825505334,875706422,842607670,959591478,1815427124c876163129,808597301,876031026,959723313,1815688501,842150968c959723057,876096567,959721778,1815426105,925971512,842348597c876162096,909586483,1815230006,943011640,876033843,892808246c808925239,1815491382,859385913,926430514,876162099,875837746c1815623221,959722040,808794423,892939316,825832761,1815097906c909455928,926102835,842542134,943009845,1815558448,808858169c825767731,892873782,909455929,1815295795,909457208,825767731c808987700,875900985,1815164727,875967033,876034354,926428214c926300469,1815097904,876163129,808597301,808987697,858796600c1815425592,926234424,909522480,876162104,808990770,1815623221c925971512,959723317,892873777,808596281,1815164984,859124280c959526704,842542128,943009845,1815294001,926429240,808859442c808987705,909455417,1815426613,909457208,825767731,808987698c875900985,1815164727,875967033,876034354,926428214,926300469c1815097904,842216505,943273776,808987705,842019384,1815294008c875901496,892678196,808987702,959789112,1815427121,925971512c858928949,892873779,808596281,1815164984,859124280,959526704c842542128,943009845,1815294001,808858169,825767731,892873782c909455929,1815295795,909457208,825767731,808987700,875900985c1815164727,875967033,876034354,926428214,926300469,1815097904c825373752,859255093,808987697,858796600,1815359795,808662073c926299959,959982646,909391666,1815098416,925971512,909260853c892873776,808596281,1815164984,859124280,959526704,842542128c943009845,1815294001,808858169,825767731,892873782,909455929c1815295795,909457208,825767731,808987700,875900985,1815164727c875967033,876034354,892873782,959983929,1815359544,809054264c892352053,808987703,875573816,1815491379,809055544,842346550c876162100,959920178,1815295029,925971512,858928949,892873780c808596281,1815164984,859124280,959526704,842542128,943009845c1815294001,808858169,825767731,892873782,909455929,1815295795c909457208,825767731,808987700,875900985,1815164727,875967033c876034354,926428214,926300469,1815097904,892940345,876163122c808987703,875573816,1815360563,959984952,876163641,808987696c942815032,1815425590,959722040,808661304,892939317,825832761c1815097906,926496057,909457208,842542136,943009845,1815689520c859387192,943206450,809053241,959787577,1815688496,909457208c825767731,808987698,875900985,1815164727,875967033,876034354c926428214,926300469,1815097904,892940345,876163122,808987703c875573816,1815360563,942814265,942945073,842542132,926299957c1815689012,959525943,909194804,876096568,909193778,1815558452c842608697,808990773,909585465,892810289,1815557939,943011640c876033843,909716533,808792112,1815099444,959722040,842346552c892939320,825832761,1815097906,942814265,876032817,809053236c926233145,1815296055,825831481,808794162,876031024,825767985c1815097657,875967033,876032825,926428212,943271990,1815294001c909194295,858929201,876162099,858863666,1815099700,842347064c942748468,876096567,842412853,1815296313,859124280,909719344c876031024,926430257,1815425593,842150968,959723057,876096567c959721778,1815426105,925971512,842479157,926428217,892352309c1815623987,858928184,808990260,876162097,808596530,1815228720c909652024,808661302,842607669,960049718,1815425079,808596536c809055288,808987704,943011896,1815360052,875968049,875640373c942421813,875836722,909128496,842283116,943141939,942421298c892352821,909587512,842283116,825307696,925642807,892547380c876034103,959789164,842347057,959199289,909261104,892874800c825505644,892613939,942422068,875901497,942683192,859060588c892874802,942420528,926102834,943273521,959461740,859189811c959198776,926496050,909326128,959789164,959459891,942420275c926298681,959722552,892811372,943141686,942420017,892352816c825702196,959461484,926168368,942420023,876032569,909324852c842283372,909260854,942421559,808597552,943206962,959461740c875706673,942420537,842610741,943141176,892483692,926495540c942420793,892352821,909587512,842283116,825307696,824979511c825505334,875706422,926444598,859189558,741553971,926496057c909129528,876047408,925972017,741421623,842150968,959723057c876112951,959721778,741684281,925971512,842348597,892890160c825373497,741882163,892940345,943142968,892824628,808925239c741749558,892940345,842348600,809069625,842348089,741554487c959722040,875573560,892955705,825832761,741356082,926038328c875705396,842558512,943009845,741355569,926429240,808859442c809004089,909455417,741684789,909457208,825767731,809004082c875900985,741422903,875967033,876034354,842558518,909325877c741751091,859385913,808858674,809069617,925972281,741617720c942748727,909654327,876178482,842281267,741421111,808859448c909455923,876112944,909457201,741816121,859387192,943206450c892890161,825636920,741487158,959787577,875901752,959999027c808532018,741620018,909259833,942748472,892890167,943009849c741750580,808596536,925970738,876047408,859321905,741422386c876164409,825831478,959999028,942945586,741356849,858862647c875902005,876178486,825504051,741684785,959592760,926429492c876047415,808793905,741947189,842150968,959723057,809069623c943010361,741945400,875640375,875640375,926444601,909129525c741814580,825373752,892612661,842558515,959920436,741879861c892941625,842150201,959999024,875837234,741356594,909457208c825767731,842558514,842020661,741355831,859385913,808531250c876047412,959723313,741749552,875705400,909325105,842624049c943272502,741619249,925971512,825571381,892890167,808596281c741423160,943207736,842412342,842558514,943009845,741552177c926429240,808859442,809004089,909455417,741684789,909457208c825767731,809004082,875900985,741422903,875967033,876034354c809069622,943207737,741486896,808662073,859060023,876047411c875901745,741487925,943206456,842610741,876178489,909128243c741422388,925971512,942946101,892890168,808596281,741423160c943207736,842412342,876178482,926234930,741815859,859387192c926299704,876047413,959723313,741815605,842150968,959723057c809069623,943010361,741945400,943206457,825636406,959999027c925971506,741749816,942748727,943206456,809069622,842608953c741356594,875706680,875574833,926444600,943077685,741945656c808596536,809055288,809004088,943011896,741618228,875968049c959526453,946616630,909194807,859255603,959789356,808925239c929837110,825635124,825374519,842283052,875966770,946616121c875639348,892614969,942684460,859256376,946615352,892547641c926429745,825505580,876099636,946615859,825504313,875704373c859060524,858861872,963392056,943274293,892941876,842283052c959723568,946616368,892876848,875705400,909521196,825636148c1815688761,892941625,875704889,842607668,892744502,1815623732c909457208,825767731,808987700,875900985,1815164727,959788856c825569840,876162100,808529971,1815622707,959592760,808530228c808987705,842019384,1815099698,909261112,875837495,808987700c926496056,1815687224,909194295,909587256,876162098,858863666c1815099700,842347064,942748468,842542135,892876088,1815689015c825635385,859191350,808987697,926037816,1815688243,909457208c825767731,808987702,875900985,1815164727,858929464,942813493c842607666,960049718,1815230774,959788856,959919926,876031027c875901745,1815229749,959592760,825635124,926428215,876033333c1815163960,925971512,926365749,892873776,808596281,1815164984c943207736,842412342,842542130,943009845,1815294001,859387192c943206450,809053241,959787577,1815688496,909457208,825767731c808987698,875900985,1815164727,875967033,876034354,892873782c909455929,1815361075,876097592,959853622,876031029,875901745c1815229749,943010360,892809779,892873779,859388216,1815426873c925971512,926496309,892873785,808596281,1815164984,943207736c842412342,842542130,943009845,1815294001,859387192,943206450c809053241,959787577,1815688496,909457208,825767731,808987698c875900985,1815164727,875967033,876034354,926428214,858992694c1815099445,959788856,825569840,876031029,875901745,1815622709c909457208,943206452,809053233,808858169,1815491379,925971512c959723317,892873783,808596281,1815164984,892483896,842086196c842542134,943009845,1815097393,859387192,943206450,809053241c959787577,1815688496,909457208,825767731,808987698,875900985c1815164727,875967033,876034354,959982646,808532018,1815492919c909455928,909522483,876031026,875901745,1815098677,875967033c825569331,876162099,909392178,1815162929,925971512,892811061c892873778,808596281,1815164984,943207736,842412342,842542130c943009845,1815294001,859387192,943206450,809053241,959787577c1815688496,909457208,825767731,808987698,875900985,1815164727c875967033,876034354,809053238,943207737,1815228720,875706680c825767473,876031033,875901745,1815491637,876164409,842281270c892939317,808858681,1815361078,925971512,943273525,892873776c808596281,1815164984,892483896,842086196,876096566,892549169c1815490867,842216505,943273776,926428212,892549173,1815360564c909457208,825767731,808987702,875900985,1815164727,825832760c959591730,892939320,875903033,1815360049,960050489,842610993c876031031,875901745,1815491637,859387192,875966770,876096569c875836722,1815557177,925971512,909260853,892873780,808596281c1815164984,943207736,842412342,842542130,943009845,1815294001c859387192,943206450,809053241,959787577,1815688496,909457208c825767731,808987698,875900985,1815164727,875967033,876034354c808987702,875706680,1815490871,842150968,875705905,876031028c875901745,1815229749,960050489,808728881,842542137,959460149c1815294770,925971512,825571381,892873784,808596281,1815164984c943207736,842412342,842542130,943009845,1815294001,859387192c943206450,809053241,959787577,1815688496,909457208,825767731c808987698,875900985,1815164727,875967033,876034354,842542134c825243445,1815229241,909717561,909128757,876031028,875901745c1815622709,808859448,842216243,842542137,842020661,1815162930c925971512,892483637,892873785,808596281,1815164984,943207736c842412342,842542130,943009845,1815294001,926429240,808859442c808987705,909455417,1815426613,909457208,825767731,808987698c875900985,1815164727,875967033,876034354,959982646,808532018c1815492919,909259833,926298680,876031026,875901745,1815360565c959983672,909390898,876162101,892418098,1815558194,925971512c876033845,892873783,808596281,1815164984,943207736,842412342c842542130,943009845,1815294001,926429240,808859442,808987705c909455417,1815426613,909457208,825767731,808987698,875900985c1815164727,875967033,876034354,892939318,875903033,1815360049c875706680,959459896,876031031,875901745,1815098677,876163129c943076917,876096569,959721778,1815556921,925971512,892483637c892873782,808596281,1815164984,943207736,842412342,842607666c859322677,1815295029,942815544,959590449,876162100,859321906c1815558193,809055544,926169141,876096566,825372722,1815099185c909194295,892482360,842542129,825243445,1815229497,959591481c876098868,842542133,959920436,1815097397,809055544,858929205c876162096,959920178,1815427383,859124280,808923447,809053234c909259577,1815492659,825635385,808988976,892939320,875705657c1815427377,959984952,859255865,926428216,926300469,1815425584c809055544,926169141,876096566,825372722,1815099185,942748727c926103089,842542128,808924469,1815099192,926429240,943011378c842542133,959920436,1815097397,842216505,909719088,892873781c909719352,1815427381,859124280,808923447,809053232,909259577c1815492659,825635385,808988976,892939320,875705657,1815427377c959984952,859255865,926428216,926300469,1815425584,809055544c926169141,876096566,825372722,1815099185,942748727,926103089c892873776,942815544,1815098681,859385913,875968050,842542137c959920436,1815097397,892482616,825504564,842607670,960049718c1815426100,859124280,808923447,809053234,909259577,1815492659c959788856,876032304,876162100,909391666,1815689017,942815544c943143216,809053235,909259577,1815360305,809055544,926169141c876096566,825372722,1815099185,942748727,926103089,842542128c808924469,1815099192,926429240,943011378,842542133,959920436c1815097397,959788856,825570870,892939320,926234169,1815228720c859124280,808923447,809053234,909259577,1815492659,825635385c808988976,876162104,909391666,1815689017,942815544,943143216c809053235,909259577,1815360305,809055544,926169141,876096566c825372722,1815099185,942748727,926103089,842542128,808924469c1815099192,926429240,943011378,842542133,959920436,1815097397c825831481,960050994,808987696,959789112,1815295028,859124280c959852855,809053240,909259577,1815492659,825635385,808988976c876162104,909391666,1815689017,942815544,943143216,809053235c909259577,1815360305,809055544,926169141,876096566,825372722c1815099185,942748727,926103089,842542128,808924469,1815099192c926429240,943011378,842542133,959920436,1815097397,859189817c842478646,809053237,943010361,1815162936,859124280,808923447c809053236,909259577,1815492659,825635385,808988976,926428216c876033333,1815556662,926429240,892744505,842542129,825768244c1815426096,892941625,842150201,959982640,875837234,1815098418c892940345,842610993,959982644,875640370,1815687223,842543160c859321136,808987697,943208760,1815230265,808662073,808728119c876031025,842347825,1815556916,942814265,959722289,892873776c926496568,1815687478,892875320,825242936,842607667,943075638c1815163702,926429240,875771698,926428217,926103093,1815490872c809054264,926364725,959982641,825570098,1815230514,926038328c909260084,842607664,858993206,1815491894,858862647,892679221c959982640,842347314,1815164469,876163129,808597301,876096566c943011633,1815294261,859387192,943206450,959982641,926168370c1815491121,808792632,808532021,842607664,926101558,1815490872c842609976,926103093,926428211,926103093,1815359800,809054264c926364725,842607665,959591478,1815491639,808662073,809055799c876096568,959919154,1815491889,858862647,875902005,926428212c909326389,1815163447,808596536,825831474,876096567,926234417c1815360567,859387192,943206450,892873777,825636920,1815228982c858928184,808859957,808987703,875900985,1815359797,942748727c943206456,876096568,909193778,1815558452,842608697,808990773c809053241,909523000,1815294262,926429240,892744505,876031028c909653041,1815558456,875706680,842020145,892873780,943009849c1815361588,875706680,825635384,876096560,876097586,1815621689c943206456,842283061,909192244,909456438,959854897,892811372c859321913,942421296,926364983,825831729,875706476,892418105c959197749,959789365,808596017,942684268,892417590,959197749c825571632,892483897,892483692,959591474,942421043,808597552c825243698,959789164,808727089,942420529,892483893,842347317c825505644,858798136,959197495,825766452,809055283,892483692c825439282,942421816,959853881,859059764,892483692,909194290c942420533,842479664,942747960,959789164,876098864,942421559c842019380,808923441,825505644,959983926,942422073,825635385c943272244,892811372,892614453,942422327,926495794,808465721c892483692,825243445,942420272,892416564,942683952,892483692c925972275,959197744,842217776,909652790,909261164,942747697c959199280,876032564,959920438,842610796,926494776,959198008c842217776,875770166,959789164,876098864,942421559,842019380c808923441,825505644,859189560,959197239,875639604,875902002c909588588,943143216,942420276,926495794,808465721,959789420c825243188,942422324,909194807,959788596,892483692,925972275c959197744,842217776,909652790,909261164,942747697,942422064c926233911,926037556,942684268,909326647,942420277,943273010c892612657,959789420,842086709,942420018,876032569,808727092c909261164,825702706,942420020,859321655,858993207,942684268c842149938,959199288,825833781,808989496,909261164,959657523c925644597,943206708,943208496,842283372,875770168,942420025c959920181,959526455,942815340,808794165,959198001,909194802c825439800,942684268,859255351,942422324,859190583,909195319c959461484,926168368,942420279,892547641,842543665,892483692c959524919,942420531,842479664,925906487,825505644,892613939c942421044,892352816,959721526,859060588,926103346,942421304c892809524,825571127,959789164,942682675,942420280,875901497c909259063,892483692,825767216,942420016,842479664,959460919c959461484,892745008,942421302,859190583,842086455,959461484c926168368,959197495,842282546,909391673,909261164,842348083c942422066,892416564,909523248,825505644,892613939,942422068c825766457,959853873,959461740,892941618,942420791,892809524c909455928,959789164,942682675,942420280,875901497,909259063c892483692,825767216,942420016,842479664,959460919,959461484c892745008,942421302,859190583,842086455,959461484,926168368c959197495,842282546,909391673,892811372,909128758,959197234c909325874,959459382,825505644,892613939,942420021,892876848c825243959,942684268,926234164,925642802,942944564,926363960c842283116,875966770,959199033,892483888,959461432,825636716c859125556,959199031,825766452,926102837,842283116,825571376c942420279,943273010,875771184,959789420,842086709,959197234c825766452,875837235,909261164,825702706,959198004,943075892c892352307,942684268,942813234,959198000,892483888,842346553c842610796,942748729,925644855,825766196,959658036,842283116c875966770,959199033,892483888,959461432,825636716,859125556c959199031,825766452,926102837,842283116,825571376,942420279c943273010,875771184,959789420,842086709,959197234,825766452c875837235,859060588,859060016,942422325,942750005,942684217c942684268,859058226,959197748,842479925,842479409,942684268c808597046,925643319,825766196,909457461,842283116,875966770c959199033,892483888,959461432,825636716,859125556,942421815c859321655,892614455,808860012,875574576,942420024,943273010c942814512,959789420,842086709,959197234,825766452,875837235c859060588,859060016,959199541,842086704,858861625,942684268c942878770,959199538,959527216,842609714,959789420,875901493c959198258,825702704,925906489,959789164,876098864,942421559c842019380,808923441,909521260,943075636,741749810,825636664c926102326,892955699,926431033,741357104,909194295,842479409c876112945,909193778,741816628,825373752,876165428,809069621c926300216,741619763,842412601,943206963,876047416,909456177c741751093,825373752,825833524,892890162,842414136,741750835c959525943,842282548,876112948,909193778,741816628,842608697c808990773,909601849,892810289,741816115,943011640,876033843c909732917,808792112,741357620,959722040,842346552,892955704c825832761,741356082,942814265,876032817,876178484,876032051c741946675,892941625,909717561,809004082,858796600,741421880c875706680,926037297,809069622,808661305,741422128,959591481c943011124,892890169,943009849,741750580,808596536,925970738c909208624,909194294,909390392,842283052,959983670,946614580c859059506,842215481,825505580,842608950,946614325,825373236c926495798,842283052,960050225,963392820,909654064,876098359c859060524,959852594,929839158,942944564,825243958,892811308c943141686,946616368,909587762,909717814,842283052,959787314c946614841,892352821,909587512,842283052,825307696,829173815c825505334,875706422,876096566,942683698,1815163961,875901496c858798387,876031026,959526449,1815098674,842150968,959723057c876096567,959721778,1815426105,943206457,942880566,926428212c825243957,1815229751,942748727,943206456,842542128,875835445c1815490864,909259833,875836216,876162103,842478131,1815426098c809055544,926169141,876096566,825372722,1815099185,875968049c842085941,942421552,808858164,825506104,892483692,809055028c925643315,825635124,808792633,842283116,875966770,942421817c875639348,892614969,942684524,859256376,959198264,842348853c875837749,825505644,926495030,959198518,858862388,943208505c842283116,892481844,925643833,943206708,808662576,842283116c875966770,959199033,892483888,959461432,825636716,825702196c959199286,825766452,926102837,842283116,825571376,942420279c943273010,875771184,959789420,842086709,959197234,825766452c875837235,859060588,859060016,942422325,926233906,808989489c942684268,842149938,942420025,808662322,842085430,892811372c909455415,925644597,825635124,909326136,842283116,875966770c959199033,892483888,959461432,825636716,959854388,942420529c926167604,892745273,909261164,876165426,942421812,943273010c859058225,959789420,842086709,959197234,825766452,875837235c859060588,859060016,942422325,859190578,909259061,942684268c942813234,959199536,959527216,842609714,892811372,825308983c959198264,892746037,859125558,959789164,876098864,942421559c842019380,808923441,909521260,943075636,741749810,909259832c876165168,842558513,959657013,741487408,909194295,892483889c876112944,909193778,741816628,825373752,876165428,809069621c926300216,741619763,943010360,942944563,876047408,925972017c741421623,808792632,825242676,809069622,859386169,741749301c926496057,842544952,926444599,926103093,741683512,809054264c926364725,842558513,942682933,741487159,892941625,959525938c892890165,876165432,741880631,959788856,842020662,892890165c943009849,741750580,808596536,925970738,876047408,909195313c741357363,960050489,909391160,809069618,942749497,741946928c943142199,859189303,892890166,808857657,741947186,909717561c808989493,842558520,825701173,741751094,859385913,942880306c842624054,825241910,741879864,842216505,875903024,876178487c959920178,741554487,959722040,842018872,892955699,825832761c741356082,926038328,875705396,959999024,808989746,741488181c942814265,892810033,876047409,892678961,741750581,808859448c842019123,892955700,808858681,741618737,875639863,825307442c876112944,909193778,741816628,842608697,808990773,876112953c859190069,741880882,842150968,959723057,926444599,842479413c741749042,909457208,825767731,809004082,875900985,741422903c926037049,858929460,876178484,808529971,741880883,858929464c825438773,809004080,842019384,741945400,825831481,943273778c876178480,825504051,741553209,892417079,859058741,876112947c909193778,741816628,842608697,808990773,909601849,926364721c741881393,942814265,859125041,876112951,892874802,741422897c959722040,859123768,892955700,825832761,741356082,942814265c876032817,842558516,875968309,741945657,859385913,825504057c809004080,842019384,741488946,892679992,875901751,892890168c959983929,741945400,909194295,858929201,876112945,909193778c741816628,842608697,808990773,909601849,926364721,741881393c942814265,859125041,876112951,892874802,741422897,959722040c859123768,892955700,825832761,741356082,942814265,876032817c842558516,875968309,741945657,943010360,926364467,809004087c858796600,741486899,876164409,842414389,876178488,892418098c741880368,942748727,842216497,876112947,909193778,741816628c842608697,808990773,909601849,926364721,741881393,875705400c909523255,842624053,960049718,741815348,959722040,875573560c892955699,825832761,741356082,942814265,876032817,842558516c875968309,741945657,842347064,825504308,809004089,858796600c741421880,858928184,959919668,876112950,942945074,741487667c959525943,859387444,876178486,858863666,741357876,842347064c942748468,959999031,876164661,741553206,808859448,858993459c809004083,959985976,741815090,809055544,926169141,876112950c825372722,741357361,909194295,960051249,892890168,926430009c741815348,959788856,858797878,892824627,808925239,741749558c959787577,943141431,809069621,809055033,741749553,959722040c859123768,892955702,825832761,741356082,926038328,875705396c842558512,943009845,741355569,808858169,825767731,892890166c909455929,741553971,909457208,825767731,809004084,875900985c741422903,875967033,876034354,959999030,808532018,741751095c909259833,926298680,892824626,808925239,741488952,909457208c858861876,809004087,842216760,741881650,959722040,909588791c892955697,825832761,741356082,926038328,875705396,842558512c943009845,741355569,859387192,943206450,809069625,959787577c741946672,909457208,825767731,809004082,875900985,741422903c875967033,876034354,959999030,808532018,741751095,909259833c926298680,842558514,825701685,741488435,926233144,942946102c892955697,875705657,741356593,825635385,942683958,809069625c842609465,741488689,809055544,926169141,876112950,825372722c741357361,875968049,943011379,963393591,842282546,892875833c959461676,842478900,929837616,876032308,959788345,842283052c875966770,946616121,875639348,892614969,942684460,859256376c946615352,842019380,825569584,942684460,909588024,963392051c808531506,926103602,859060524,825242673,946614324,859190583c943206457,825505580,959591733,963392053,825766452,809055283c892483628,825439282,946616120,943011890,959919925,909261100c909653553,946614579,842479664,959722295,892811308,943141686c946615857,892352816,825702196,842610732,842085683,946614840c825504308,943207730,909261100,808858416,946614834,808597552c892352562,859060524,909391664,963392560,842479925,892810547c825505580,876099636,963391540,825766452,809055283,892483628c825439282,929838904,926167350,909259831,859060524,875968304c946616624,942682676,808662069,892811308,943141686,946615857c892352816,825702196,842283052,909457456,946614840,859190578c842478389,892483628,808792117,946616119,808597552,825440307c842283308,959853623,946615346,808858164,892614968,842283052c925972530,946616631,892352821,909587512,842283052,825307696c829173815,859059766,926430518,926428216,859189558,1815295795c926496057,909129528,876031024,925972017,1815163447,842150968c959723057,876096567,959721778,1815426105,875705401,825766194c892939318,808858681,1815228729,842543160,858993712,809053240c842608953,1815230772,875706680,842085176,809053236,943207737c1815427127,809055544,926169141,876096566,825372722,1815099185c875968049,842544689,942421556,909194807,859255603,959789420c808925239,925642806,825635124,825374519,842283116,875966770c942421817,875639348,892614969,825505900,892876087,942420018c942813748,892352562,842283372,825440310,925645112,876032308c909324345,909261164,960051506,959199540,876032564,892483384c825505900,842544439,942421302,842217781,825767984,943011948c909194808,942420530,892351794,858796344,909261164,943141680c942421553,892483893,859255606,892811372,943141686,942421041c892352816,825702196,909261164,926495284,942421556,808793394c808990005,842610796,942682424,925644848,892547380,909391156c959789420,859059512,942420280,809055543,876164145,825505900c926430519,942421815,842217781,825767984,943011948,909194808c959197746,943273266,859059507,842610796,842019128,959198265c943075892,926429491,959789164,876098864,942421559,842019380c808923441,825505644,842217526,942420277,942944825,892417586c859060588,959852594,925643318,926431029,909325872,959461740c808465201,942420787,875770420,876164408,875706476,808466489c959198769,959789365,808596017,842610796,842282039,942420020c892351794,808464696,959789164,942682675,959199544,892483888c959787065,892811372,943141686,942420529,892352816,825702196c909261164,926495284,959198772,825702704,942815288,959461740c842545205,942421303,876032569,842479413,959789164,892678705c942420533,892483893,808857652,943011948,825700921,925644597c842281268,926168626,842283372,875770168,942420025,875705650c926429491,892942444,909392182,942420788,809055543,959459378c842283116,960049206,942420023,892352821,909587512,842283116c825307696,925642807,825635124,943274296,842283116,808923442c942421041,825373236,943273014,926234476,909129528,942421555c808924466,892809521,842283116,925906225,942421552,926102834c960050737,959461740,859189811,959198776,808531506,942684209c959789420,825504309,942421305,960051253,942880564,892811372c808924729,942421298,892352821,909587512,842283116,825307696c925642807,825766196,808923958,959789164,825636146,959199281c943075892,943273523,926234476,909129528,959198771,959789365c858927665,842283372,926101816,942422068,926102834,875575089c959461740,859189811,959198776,808531506,942684209,959789164c825636146,942420790,859125808,892745521,875706476,808466489c959198002,959789365,808596017,842610796,842282039,942420020c876032569,942683954,842610796,808857908,942421045,808597552c926038067,959461740,875706673,942420537,942944825,942880307c892811372,808595513,942421552,892352821,909587512,842283116c825307696,824979511,825505334,875706422,926444598,943077685c741683251,926234424,959525175,842558513,825768244,741487925c892941625,842150201,809004080,825636408,741487925,926038328c808923700,959999033,909194290,741618992,842543160,842543920c909732919,959721520,741487924,825832760,875574578,876047415c808793905,741487155,942814265,959722289,892890160,926496568c741945654,875704633,959459639,876112947,859059506,741618233c959788856,892352566,892890163,943009849,741750580,808596536c925970738,876047408,942749233,741882169,909717561,808661813c809004082,809056568,741946674,943142199,959983671,876112946c959524914,741685560,909259832,876032049,842558515,825701173c741751094,859385913,942880306,842624054,825241910,741879864c892941625,959525938,959999029,825570098,741356597,892679992c808858935,892890169,943009849,741750580,808596536,925970738c876047408,909195313,741357363,808596536,876164408,926444594c909129525,741421620,943142199,859189303,959999030,892614450c741684786,892940345,892612914,842558519,808991028,741880112c892941625,842150201,842558512,892548661,741750579,959787577c859124536,959999031,808532018,741620018,909259833,942748472c892890167,943009849,741750580,808596536,925970738,876047408c859321905,741422386,909717561,808661813,809004082,809056568c741946674,943142199,859189303,926444598,909326389,741422900c825832760,859124786,842558517,825701173,741617719,859385913c942880306,842624054,825241910,741879864,892941625,959525938c892890165,876165432,741880631,959788856,842020662,892890165c943009849,741750580,808596536,925970738,876047408,909195313c741357363,808465977,942944309,876112950,942945074,741356595c943142199,859189303,809069622,926430521,741421365,842608697c808530230,842558517,825701173,741486647,859385913,942880306c842624054,825241910,741879864,892874808,892678451,876112949c909652018,741620017,959722040,825241656,892955705,825832761c741356082,926038328,875705396,809069616,959526201,741618233c808662073,892745271,809004088,858796600,741552952,892940345c808924472,926444600,909326389,741946932,875639863,875967026c876178485,858863666,741357876,842347064,942748468,825846839c825701426,741946680,892482616,842609460,926444596,943077685c741553456,809055544,926169141,876112950,825372722,741357361c909194295,960051249,892955704,959527225,741617972,943011640c808924467,892824628,808925239,741488952,959787577,858928688c959999025,858863154,741487673,859124280,959852855,809069625c909259577,741750835,825635385,808988976,892955704,875705657c741685553,858929464,875901237,926444592,892810549,741945398c809055544,926169141,876112950,825372722,741357361,942748727c926103089,809069616,959590713,741357362,842216505,909719088c892824624,808925239,741749558,909455928,808728115,842624049c960049718,741683255,959722040,892678456,892955700,825832761c741356082,909455928,926102835,842624054,859322677,741815093c942815544,959590449,876178484,859321906,741816369,809055544c926169141,876112950,825372722,741357361,909194295,892482360c892955697,959527225,741617972,943011640,808924467,892824628c808925239,741749558,926496057,808989234,959999031,825506098c741487158,859124280,808923447,809069617,909259577,741750835c825635385,808988976,892955704,875705657,741685553,959984952c859255865,926444600,926300469,741683760,809055544,926169141c876112950,825372722,741357361,942748727,926103089,876112944c959460914,741619513,825831481,943141689,892824629,808925239c741749558,926233144,842151734,892955699,842348601,741946424c859124280,808923447,809069618,909259577,741750835,825635385c808988976,959999032,859321394,741422897,842216505,959591479c842558519,808991028,741552688,892941625,842150201,959999024c875837234,741356594,926038328,808923700,809004088,943011896c741421620,842543160,942813744,809069624,892876089,741879863c926429240,842412601,876047413,942749233,741947705,942814265c959722289,842558512,859058741,741816369,875640375,825833015c876112949,959919154,741684790,842412601,875837753,842558519c825768244,741553200,892941625,842150201,876178480,858863666c741618743,892940345,842610993,892890167,859191352,741421625c842543160,959590960,809069620,892876089,741879863,825635385c892876598,876047417,942946097,741554487,942814265,959722289c842558512,859058741,741816369,875640375,825833015,876178485c892418098,741815093,808596536,925971768,842558513,808991028c741618485,892941625,842150201,876178480,858863666,741618743c926038328,825700916,809004081,875706680,741749303,842543160c808989232,809004087,926431544,741880889,808859448,876099385c876047411,942749233,741814834,942814265,959722289,842558512c859058741,741816369,959985464,842282801,892955703,909456953c741357111,859385913,825636146,892890169,943009849,741750580c808596536,925970738,876047408,942749233,741882169,892940345c909588280,842558514,842281525,741488177,825831481,875704889c892955702,925972793,741750067,875967033,875901235,876047412c909392177,741553974,942814265,959722289,842558512,859058741c741816369,892875320,926364984,842624057,943075638,741421878c926429240,875771698,926444601,926103093,741749048,809054264c926364725,959999025,825570098,741488690,842412601,858862387c926444594,926300469,741816631,959722040,825571639,842624050c925906741,741880115,909455928,926430259,876178483,926363699c741554230,808596536,809055288,809004088,943011896,741618228c875968049,959526453,963393846,926496050,858994480,959461676c825636148,929839415,825635124,825505592,842283052,875966770c946616121,875639348,892614969,825505836,842478903,946614324c875901497,925972792,842283052,909719348,929837879,876032308c909324345,892483628,825372727,963393848,943143221,892810551c825505836,926364983,946614325,842217781,825767984,943011884c909194808,946614834,892351794,858796344,942684204,909586999c946616624,892352816,892745014,892811308,943141686,946614833c892352816,825702196,909261100,926495284,963393076,892746037c842479415,892811308,943207222,929837364,892547380,942945588c842610732,909259833,963391796,943274293,875573813,825505836c809055543,946615602,842217781,825767984,842610732,825701429c963393074,943273266,808727859,842610732,842019128,963392569c943075892,926429491,959789100,876098864,946615863,842019380c808923441,825505580,842217526,946614581,859059506,926429753c892811308,875966519,946615090,926495794,808465721,909261100c842609204,963392051,892746032,926298164,892483628,925972275c963391536,842217776,909652790,892483884,925906745,963393075c842348853,892940596,842610732,892417331,946614324,926233911c959460917,959789100,876098864,946615863,842019380,808923441c825505580,859189560,946614327,825373236,808529975,892483628c842608691,929838899,892547380,909391156,842283052,875837488c946614576,942881077,926103862,825505836,926430519,946616374c842217781,825767984,892483628,825700403,946614329,825701682c859190323,892811308,842151735,929839152,943206708,859255600c842283052,875966770,963393337,892483888,959461432,825505836c926364983,963393844,875573302,942749497,859060524,909588272c946615608,926495794,808465721,909261100,926298928,963393336c909261104,842281776,892811308,943141686,946615345,892352816c825702196,892811308,892481593,963392561,842348853,892940596c842610732,892417331,946614324,926233911,959460917,959789100c876098864,946615863,842019380,808923441,825505580,859189560c963391543,808596276,943141943,825505580,842608950,946616372c875574578,909193268,842610732,825766196,946615088,842217781c875705904,892811308,943141686,946614577,892352816,825702196c892811308,892481593,963392561,842348853,892940596,842610732c892417331,946614324,926233911,959460917,959789100,876098864c946615863,842019380,808923441,825505580,859189560,946614327c959920176,808532275,825505580,943273784,963393589,842348848c959722035,842283308,808596020,963392566,858797618,842086455c959789356,842478133,946615602,942682676,942684468,942684204c876098872,829174834,892614198,892612918,842607671,959591478c1815427124,876163129,808597301,876031026,959723313,1815688501c842150968,959723057,876096567,959721778,1815426105,925971512c842348597,842542128,825243445,1815361329,959788856,909457462c876162102,808596530,1815228720,909259833,859386424,808987698c892678201,1815687728,808596536,809055288,808987704,943011896c1815360052,875968049,875640373,942421813,808858164,825506104c892483692,809055028,925643315,825635124,808792633,842283116c875966770,942421817,875639348,892614969,825505900,892876087c959197234,825242420,875640368,842283116,875573558,959198520c842281524,842084400,892483692,909195061,942420531,842086709c842019637,842283116,959723568,942422064,892876848,875705400c909521260,825636148,741815604,909259832,876165168,842558513c959657013,741487408,909194295,892483889,876112944,909193778c741816628,825373752,876165428,876112949,943011633,741356085c858928184,825440052,809069624,892679225,741356089,959722040c808794423,926444592,876033333,741487155,858929464,842346549c926444592,926103093,741552440,809054264,926364725,842558513c942682933,741487159,892941625,959525938,959999029,825570098c741356597,892679992,808858935,892890169,943009849,741750580c808596536,925970738,876047408,909195313,741357363,875901496c959920435,926444596,892810549,741357872,858862647,875902005c842624052,926101558,741422128,892940345,960050744,842558515c808991028,741947186,892941625,842150201,842558512,892548661c741750579,808792632,959461429,809004087,926037816,741945398c809054264,909456949,926444597,926103093,741486904,809054264c926364725,842624049,959591478,741749815,825832760,808991032c959999028,859321394,741947448,842543160,859321136,842558513c859058741,741488950,943207736,875967030,876112945,909457201c741749303,859387192,943206450,842558513,925905717,741357873c808792632,808532021,809004083,926037816,741945398,809054264c909456949,926444597,926103093,741486904,809054264,926364725c842624049,959591478,741749815,875705400,943010353,926444600c876033333,741553968,842543160,808989232,809069619,959526713c741356595,959983672,892811576,876112947,943011633,741748784c859387192,943206450,842558513,925905717,741357873,808792632c808532021,809004083,926037816,741945398,809054264,909456949c926444597,926103093,741486904,809054264,926364725,842624049c959591478,741749815,875705400,943010353,876178488,892614962c741880888,842543160,859321136,959999027,842347314,741750069c859385913,858861625,876112945,909457201,741814839,859387192c943206450,842558513,925905717,741357873,808792632,808532021c809004083,926037816,741945398,809054264,909456949,926444597c926103093,741486904,809054264,926364725,842624049,959591478c741749815,875705400,943010353,892890168,943207225,741683506c842543160,959590960,876178484,808990770,741486904,876163129c909391669,876112948,926234417,741422130,859387192,943206450c842558513,925905717,741357873,808792632,808532021,809004083c926037816,741945398,809054264,909456949,926444597,926103093c741486904,809054264,926364725,842624049,959591478,741749815c825832760,808991032,959999028,925971506,741619765,842543160c825439024,926444594,825702197,741880889,892941625,909719090c876112950,943011633,741946935,859387192,943206450,842558513c925905717,741357873,808792632,808532021,842624051,926101558c741749048,842609976,926103093,926444595,926103093,741617976c809054264,926364725,842624049,959591478,741749815,825832760c808991032,876178484,892809267,741946166,842543160,825439024c809004088,859190840,741619760,892940345,859125816,876112946c926234417,741684279,859387192,943206450,842558513,925905717c741357873,808792632,808532021,892890163,808596281,741947448c842608697,892352821,926444601,926103093,741486904,809054264c926364725,842624049,959591478,741749815,825832760,808991032c876112948,959524914,741423155,842543160,842543920,809069625c808858169,741618744,892940345,942945848,876112947,959788849c741552944,859387192,943206450,842558513,925905717,741357873c859387192,909719609,876112951,892416562,741816377,858862647c959788597,876112952,909193778,741816628,842608697,808990773c876112953,926234417,741946423,926038328,808793140,876178482c875640882,741421104,875705401,825241650,809004082,808662328c741488692,892940345,825571128,876112946,876097586,741879865c943206456,842283061,909208628,909456438,926233649,842283052c959983670,946614580,859059506,842215481,825505580,842608950c946614325,825373236,926495798,842283052,960050225,946615604c892809524,808596792,842283052,859255859,963393585,892614960c808597813,842283308,808464948,946614833,859321650,892744243c909588524,825505329,946616628,942682676,942684468,942684204c876098872,829174834,892614198,892612918,876162103,925905459c1815296313,825373752,909717557,926428216,926103093,1815228728c809054264,926364725,926428209,842021173,1815359797,825832760c808991032,926428212,909129525,1815294516,842543160,942813744c892873784,859191352,1815098934,943206456,825833269,876096561c926234417,1815229751,859387192,943206450,842542129,925905717c1815099697,808792632,808532021,892873779,808596281,1815689272c842608697,892352821,926428217,926103093,1815228728,809054264c926364725,842607665,959591478,1815491639,825832760,808991032c842607668,875770422,1815557942,842543160,808989232,876162105c842544690,1815360057,859124280,875837232,842542131,808991028c1815689271,892941625,842150201,808987696,943011896,1815098929c809055544,892810544,842607666,943075638,1815425329,942748727c959656248,876096563,909193778,1815558452,959984952,909195058c876096561,943011633,1815228725,842609976,892548405,926428208c909129525,1815687476,943142199,859189303,876162102,876032563c1815163952,825373752,825372981,842542136,825701173,1815623990c859385913,942880306,842607670,825241910,1815621688,909457208c959658291,892939317,876099897,1815689009,909194295,859256881c876096569,909193778,1815558452,842608697,808990773,876096569c943011633,1815688759,875901496,959920435,809053239,942749497c1815426608,943142199,859189303,808987702,943208760,1815687735c909261112,943274295,842542135,825701173,1815623990,859385913c942880306,842607670,825241910,1815621688,809055544,825768245c809053233,892679225,1815622201,959722040,859123768,892939316c825832761,1815097906,926038328,875705396,959982640,808989746c1815361077,892940345,892483384,876031028,926430257,1815490868c842609977,876032310,842607668,892941366,1815689266,842216505c959591479,876096560,876097586,1815621689,943206456,842283061c909192244,909456438,959854897,959461740,858798387,959199288c825766452,925904948,892811372,943141686,942422064,892352816c825702196,842283372,909326390,959199289,858928690,842215731c959789164,892352048,942420019,808597552,926038067,859060588c842086194,959197745,959658288,825701937,825505644,959920180c959197746,825766452,809055283,892483692,825439282,942421816c943011890,959919925,892811372,859123767,959199033,959789365c858994481,892811372,943141686,942421041,892352816,825702196c892483692,926429235,959197746,892614960,909195573,909261164c909325106,942420021,926495794,808531257,892483692,808727600c942420530,842479664,926431288,842610796,859320628,942420278c859190583,942684215,959461484,926168368,942420279,809055543c875640114,842283372,959853623,942422327,808989241,859322169c959461740,825635379,942421043,892352821,909587512,842283116c825307696,925642807,825766196,808923958,959789420,909325624c942421809,825635380,892875824,942684268,858992690,959199281c909325874,875706674,943011948,842609209,925643568,842281268c825505330,842283372,875770168,942420025,875705650,926429491c825636716,959854388,942421297,859321655,892614455,808860012c875574576,942420024,943273010,942814512,959789420,842086709c959197234,825766452,875837235,909588588,808530736,942420275c942682676,858863924,942684268,942878770,959198514,909718834c942683961,909261164,909324337,959199024,876163636,943271990c959789164,876098864,942421559,842019380,808923441,909521260c892744500,741881656,875967033,942946610,809069621,926233657c741486642,925971511,892680500,876112953,909193778,741816628c825373752,876165428,959999029,809054258,741881393,808858169c959919667,809069618,909523000,741879862,859385913,842413362c842624049,959854901,741879863,825373752,842150197,876112947c842543666,741488946,809055544,926169141,876112950,825372722c741357361,875968049,943011379,963393591,842282546,892875833c959461676,842478900,929837616,876032308,959788345,842283052c875966770,946616121,875639348,892614969,842610732,825243952c963393590,858797618,842610486,875706412,892352569,946616370c926429753,875706421,926234412,825374520,946615096,808924466c859386162,959789100,909128243,946615346,943273010,875704368c959789356,842086709,946614322,876032569,808727092,892483628c825767216,963391536,858797618,909195319,959789100,859190578c946615095,859190583,875640887,959461420,926168368,963391799c842282546,909391673,959789100,909193779,946615348,926233911c809054261,892483628,892875572,929839152,942944564,842216504c959461676,926300213,963392307,892877109,926168628,825505580c909129784,946614323,825373236,926495798,959461676,943207730c929839408,926167350,959721782,842283052,909719348,963392822c959591986,926168121,875706412,808532025,963392308,959789365c808596017,842283308,926101816,963392564,808465204,858929208c942684204,909324857,963393849,926036788,875968816,942684204c892744247,963393847,842348853,808726836,943011884,858928696c946615352,926364983,858797873,959789100,876098864,946615863c842019380,808923441,909521196,892744500,1815623480,909259832c876165168,842542129,959657013,1815229232,909194295,892483889c876096560,909193778,1815558452,825373752,876165428,959982645c809054258,1815623217,825635385,959460144,876162103,825373746c1815688501,875705400,875770417,892808243,842479671,1815229753c959788856,909457462,876096567,808595506,1815162932,859124280c808923447,809053235,909259577,1815492659,825635385,808988976c892939320,875705657,1815427377,959984952,859255865,926428216c926300469,1815425584,809055544,926169141,876096566,825372722c1815099185,942748727,926103089,892873776,926496568,1815557683c892874808,808662841,842542132,959920436,1815097397,808596536c825701944,842607667,858993206,1815689523,859124280,808923447c809053235,909259577,1815492659,959788856,876032304,892939316c875705657,1815427377,858929464,875901237,926428208,892810549c1815687222,809055544,926169141,876096566,825372722,1815099185c942748727,926103089,876162096,926363699,1815098164,942814265c842020145,892808245,808925239,1815491382,808465977,909392180c876096564,909193778,1815622967,859124280,808923447,809053232c909259577,1815492659,825635385,808988976,892939320,875705657c1815427377,959984952,859255865,926428216,926300469,1815425584c809055544,926169141,876096566,825372722,1815099185,942748727c926103089,842607664,942878774,1815491123,858928184,842544948c892808245,808925239,1815491382,858928184,892679732,959982642c875640370,1815557689,859124280,808923447,809053234,909259577c1815492659,825635385,808988976,892939320,875705657,1815427377c959984952,859255865,926428216,926300469,1815425584,809055544c926169141,876096566,825372722,1815099185,942748727,926103089c926428208,875769910,1815228465,959788856,858797878,892808241c808925239,1815491382,842412601,943206963,959982648,925971506c1815165237,859124280,808923447,809053233,909259577,1815492659c825635385,808988976,892939320,875705657,1815427377,959984952c859255865,926428216,926300469,1815425584,809055544,926169141c876096566,825372722,1815099185,942748727,926103089,926428208c825505333,1815229489,959983672,876034360,892808244,808925239c1815491382,825439289,925970740,959982646,892811314,1815426869c859124280,808923447,809053236,909259577,1815492659,825635385c808988976,892939320,875705657,1815427377,959984952,859255865c926428216,926300469,1815425584,809055544,926169141,876096566c825372722,1815099185,942748727,926103089,808987696,926496056c1815359800,825831481,926036793,842542128,959920436,1815097397c926233144,960050998,876096563,842085426,1815296048,859124280c959852855,809053238,909259577,1815492659,959788856,876032304c876162100,909391666,1815689017,942815544,943143216,809053235c909259577,1815360305,809055544,926169141,876096566,825372722c1815099185,942748727,926103089,926428208,892743990,1815361329c875705400,909523255,892808247,808925239,1815491382,825636664c842085174,876096568,808531506,1815623993,859124280,959852855c809053238,909259577,1815492659,825635385,808988976,892939320c875705657,1815427377,959984952,859255865,926428216,926300469c1815425584,809055544,926169141,876096566,825372722,1815099185c942748727,926103089,842542128,926299957,1815099705,876097592c942945846,892808242,808925239,1815491382,859385913,808858674c876162096,842544690,1815557681,859124280,808923447,809053232c909259577,1815492659,825635385,808988976,892939320,875705657c1815427377,959984952,859255865,926428216,926300469,1815425584c809055544,926169141,876096566,825372722,1815099185,942748727c926103089,842607664,825439286,1815492658,859385913,825308466c892808242,808925239,1815491382,959591481,825636404,926428213c909129525,1815098929,859124280,808923447,809053235,909259577c1815492659,825635385,808988976,892939320,875705657,1815427377c959984952,859255865,926428216,926300469,1815425584,809055544c926169141,876096566,825372722,1815099185,942748727,926103089c808987696,825439544,1815426354,876163129,842609973,892808244c808925239,1815491382,926496057,892876856,842542133,942879797c1815622962,859124280,959852855,809053241,909259577,1815492659c825635385,808988976,892939320,875705657,1815427377,858929464c875901237,926428208,892810549,1815687222,809055544,926169141c876096566,825372722,1815099185,942748727,926103089,959982640c825570098,1815295029,959983672,909258809,892808241,808925239c1815491382,809055544,909588789,926428209,909523253,1815294261c959722040,859123768,892939314,825832761,1815097906,909455928c926102835,842542134,943009845,1815558448,859387192,943206450c809053241,959787577,1815688496,909457208,825767731,808987698c875900985,1815164727,875967033,876034354,892873782,859191352c1815098934,926233144,943075632,876031033,875901745,1815491637c825439289,909193524,926428213,892810549,1815687222,925971511c959920180,876096560,909193778,1815558452,842608697,808990773c909585465,909587505,1815688241,926234424,825505328,876096567c808792370,1815295284,959722040,808794423,892939320,825832761c1815097906,926038328,875705396,926428208,926103093,1815228728c959788856,842545206,808987698,909521976,1815361588,925971511c858798388,892939318,859322681,1815556409,859387192,825374776c876031031,909456177,1815622451,842150968,959723057,809053239c943010361,1815687224,892875320,825242936,959982643,808532018c1815621688,942815544,909456695,926428217,926103093,1815359800c809054264,926364725,926428209,842021173,1815359797,909455928c959657523,809053238,875705145,1815162934,943142199,959983671c959982642,909588530,1815688248,842347064,809054516,842542135c959920436,1815687221,892941625,842150201,959982640,875837234c1815098418,808792632,808532021,808987696,926037816,1815687222c809054264,909456949,926428213,926103093,1815228728,809054264c926364725,842607665,959591478,1815491639,909455928,959657523c809053238,875705145,1815162934,909261112,842479927,892808244c842479671,1815425844,926233144,943273782,809053237,909653305c1815556919,959722040,892678456,892939317,825832761,1815097906c926038328,875705396,842542128,943009845,1815097393,926429240c808859442,808987705,909455417,1815426613,909457208,825767731c808987698,875900985,1815164727,875967033,876034354,842542134c909325877,1815492915,859385913,808858674,842542129,942879797c1815621685,875639863,859060280,892873778,842150713,1815295798c959787577,808464695,876096561,943011633,1815490608,859387192c943206450,959982641,926168370,1815491121,808792632,808532021c842607664,926101558,1815490872,842609976,926103093,926428211c926103093,1815359800,809054264,926364725,842607665,959591478c1815491639,943207736,808727350,809053236,876163385,1815229232c858862647,892679221,926428210,909129525,1815294260,892941625c842477881,876096569,926234417,1815492916,859387192,943206450c892873777,825636920,1815228982,808792632,808532021,842607667c926101558,1815490872,842609976,926103093,926428211,926103093c1815359800,809054264,926364725,842607665,959591478,1815491639c859124280,926496816,892939314,959788089,1815427384,858862647c892679221,876162096,892418098,1815557938,909718841,909260597c876096567,926234417,1815425842,859387192,943206450,892873777c825636920,1815228982,808792632,808532021,842607667,926101558c1815490872,842609976,926103093,926428211,926103093,1815359800c809054264,926364725,842607665,959591478,1815491639,808596536c942749240,892873784,825831737,1815165232,858862647,875902005c876096566,925970994,1815556405,926234424,959657264,876096567c926234417,1815425842,859387192,943206450,892873777,825636920c1815228982,808859448,825308468,842542129,808727605,1815557424c858862647,808859189,876096560,909193778,1815558452,842608697c808990773,842607673,859059765,1815687736,942815544,909455665c876031032,825767985,1815621689,875705401,842347576,926428216c858992694,1815558197,942815544,808988721,876096567,876097586c1815621689,943206456,842283061,909192244,909456438,959854897c842283116,875573808,942421808,892876848,825504825,892811372c943141686,942422064,892352816,825702196,892811372,892481593c959198257,909392181,875966769,842610796,909259833,925642804c892547380,909391156,942684268,909652535,942420274,942944825c925972018,825505900,926299447,942420786,842217781,825767984c943011948,909194808,942420530,892351794,858796344,942684268c909586999,942422320,892352816,892745014,892811372,943141686c942420529,892352816,825702196,909261164,926495284,942421556c859125808,909457201,842283116,825831728,925643826,892547380c942945588,959789420,875573817,942420787,959789104,892548406c825505900,842478903,942420787,842217781,825767984,842610796c825701429,942421554,892351794,808464696,942684268,909586999c942422320,892352816,892745014,892811372,943141686,942420529c892352816,825702196,909261164,926495284,942421556,808662322c842479928,959461740,959853876,925643828,892547380,875836724c842610796,926167350,959197488,825702704,825373496,825505900c926430519,942421303,842217781,825767984,943011948,909194808c942420530,892351794,858796344,942684268,909586999,942422320c892352816,892745014,892811372,943141686,942420529,892352816c825702196,909261164,926495284,942421556,875705650,909325363c842283116,859255859,925643825,892547380,875836724,959789420c892547639,942421302,825373236,859058742,825505900,926364983c942421300,842217781,825767984,943011948,909194808,942420530c892351794,858796344,942684268,909586999,942422320,892352816c892745014,892811372,943141686,942420529,892352816,825702196c909261164,926495284,959198772,809055538,842217270,859060588c892874802,925643568,892547380,875836724,959461740,926300213c942420787,859321650,825307187,825505644,842608950,942420533c825373236,926495798,959461740,943207730,925645104,926167350c959721782,892811372,926364472,959198516,892350518,808989744c875706476,892352569,959199282,959789365,808596017,842283372c926101816,942421044,859190583,892418103,909588588,943274288c959198265,943075892,892875059,926234476,909129528,942421555c892876848,825504825,942684268,925905717,942420276,943273010c942944305,959789420,842086709,942420018,876032569,808727092c959461740,859189298,942421042,809055543,892744242,842283116c876163126,942420790,892352821,909587512,842283116,825307696c925642807,825635124,943274296,959789420,909325624,942421809c859190583,875968569,942684524,909588024,959197747,842217776c825374261,909261164,876098100,959197238,959723058,842085174c825505644,842282293,959197747,825766452,809055283,892483692c825439282,942421816,943011890,959919925,909261164,909653553c942420275,842479664,959722295,892811372,943141686,942421553c892352816,825702196,842610796,842085683,959197752,959527216c842346549,909588588,892811568,925644600,892547380,842347828c959789164,892942385,959199540,892614960,825374519,825505644c842282293,942420531,825373236,926495798,959461740,943207730c959199536,842020404,859125556,842283116,943076403,959198000c925905716,943075639,959789164,876098864,942421559,842019380c808923441,825505644,959983926,942422073,942944825,842150195c892483692,892614451,925644081,892547380,808793396,959789164c943010353,959198512,825766452,959723315,825505900,926364983c942422068,842217781,825767984,943011948,909194808,942420530c892351794,858796344,942684268,909586999,942422320,892352816c892745014,892811372,943141686,942420529,892352816,825702196c909261164,926495284,942421556,909654069,875574323,942684268c842347065,925644851,892547380,942945588,909261164,909390642c959199542,825766452,825571123,825505900,842478903,942421299c842217781,825767984,943011948,909194808,959197746,926103090c959788854,909588588,875902513,925642803,876032308,942944313c842283116,875966770,959199033,892483888,959461432,892483948c942879798,959199538,943274293,808597811,825505644,808465719c959198262,926036788,808859952,892483692,926036792,925644085c825766196,875639094,842283116,875966770,959199033,892483888c959461432,825636716,825702196,942422070,926167604,892745273c909261164,876165426,942421812,943273010,859058225,959789420c842086709,959197234,825766452,875837235,959461740,926364978c942420792,808924466,909259825,825505644,909587763,942420530c825504313,875704373,842610796,825832501,942422326,842610736c825307700,842283116,959723568,942422064,892876848,875705400c909521260,825636148,741946937,959591481,825636404,809004085c926234680,741356854,909457208,825767731,809004086,875900985c741422903,959788856,825569840,876178484,859321906,741880889c892678712,842544176,876047408,875901745,741356853,909457208c825307188,959999027,842544178,741684792,925971512,842021173c892890164,808596281,741423160,943207736,842412342,842558514c943009845,741552177,859387192,943206450,809069625,959787577c741946672,909457208,825767731,809004082,875900985,741422903c875967033,876034354,876112950,808595506,741487926,926496057c942684216,876047413,875901745,741749813,876164409,892743734c892890167,892481849,741683251,925971512,842021173,892890169c808596281,741423160,943207736,842412342,842558514,943009845c741552177,859387192,943206450,809069625,959787577,741946672c909457208,825767731,809004082,875900985,741422903,875967033c876034354,926444598,892810549,741619760,892874808,909587769c876047413,875901745,741618741,909455928,809055795,959999033c842085938,741684790,925971512,842479157,892890168,808596281c741423160,943207736,842412342,842558514,943009845,741552177c859387192,943206450,809069625,959787577,741946672,909457208c825767731,809004082,875900985,741422903,875967033,876034354c959999030,842347314,741355571,808858169,859125299,876047414c875901745,741749813,892940345,943272498,809069625,859386169c741421621,925971512,892811061,892890162,808596281,741423160c943207736,842412342,842558514,943009845,741552177,859387192c943206450,809069625,959787577,741946672,909457208,825767731c809004082,875900985,741422903,875967033,876034354,842624054c909130037,741487415,926234424,926298167,876047411,875901745c741880885,959983672,842151218,809069625,943010361,741552184c925971512,926365749,892890163,808596281,741423160,943207736c842412342,842558514,943009845,741552177,859387192,943206450c809069625,959787577,741946672,909457208,825767731,809004082c875900985,741422903,875967033,876034354,809004086,909521976c741356082,842216505,943141687,876047409,875901745,741880885c808859448,959460403,892955699,875903033,741618742,925971512c875706165,892890160,808596281,741423160,943207736,842412342c842558514,943009845,741552177,859387192,943206450,809069625c959787577,741946672,909457208,825767731,809004082,875900985c741422903,875967033,876034354,809069622,959590713,741749045c959983672,825569337,876047414,875901745,741487925,942815544c892351799,809004083,876164920,741421620,909194295,942946353c876112946,909193778,741816628,842608697,808990773,909601849c909587505,741946417,825635385,858863926,892955703,825635897c741685302,959722040,825241656,892955703,825832761,741356082c926038328,875705396,926444592,926103093,741486904,960050489c942747698,876112946,925970994,741487157,959722040,808794423c842624048,842215990,741945910,842609976,859190837,842558512c825701173,741552183,859385913,942880306,842624054,825241910c741879864,892941625,959525938,892890165,876165432,741880631c959788856,842020662,892890165,943009849,741750580,808596536c925970738,876047408,909195313,741357363,842150968,926168369c876178489,858863666,741881908,959722040,808794423,959999024c909194290,741553456,959788856,842348086,842558513,825701173c741617719,859385913,942880306,842624054,825241910,741879864c892941625,959525938,892890165,876165432,741880631,959788856c842020662,892890165,943009849,741750580,808596536,925970738c876047408,909195313,741357363,942814265,926365751,926444597c943077685,741553456,959722040,808794423,892890160,926233145c741356593,926429240,876099122,842558513,825701173,741552183c859385913,942880306,842624054,825241910,741879864,808596536c959723064,926444601,926300469,741487669,959722040,808794423c892955700,825832761,741356082,926038328,875705396,809004080c842152248,741619249,842412601,842283065,809004081,858796600c741814840,926496057,926363954,809004082,943208760,741947193c959525943,875837236,876178489,858863666,741357876,842347064c942748468,909601847,909587505,741683513,943011640,876033843c909732917,808792112,741357620,959722040,842346552,892955704c825832761,741356082,942814265,876032817,842558516,960050741c741554227,825832760,808662322,809004081,842019384,741421112c926037049,842610228,959999028,875640370,741486903,926038328c825242932,892890163,943009849,741750580,808596536,925970738c909208624,909325366,943142965,909261100,842018867,963393840c926429748,959590457,875706412,808532025,963392820,959789365c808596017,842610732,842282039,963391540,825571632,875706681c943011884,959657528,929837362,892547380,808793396,842283052c842085681,963393329,876032564,926102073,825505836,926299447c946615602,842217781,825767984,943011884,909194808,946614834c909261109,892942391,959461676,808465201,929837875,943206708c808990768,842283052,875966770,963393337,892483888,959461432c892483884,942879798,963393842,876032564,875639352,825505580c858863672,963392825,842348853,943208499,842610732,943141941c946616121,909391920,842215990,842283052,959723568,946616368c892876848,875705400,909521196,892744500,1815426872,959788856c808663094,926428213,825702197,1815165233,959722040,892678456c892939314,825832761,1815097906,909652024,892678454,809053234c926233145,1815164983,842216505,858797111,876031026,959723313c1815622704,808792632,825242676,842607670,858796342,1815229747c959984952,808465721,926428208,926103093,1815097656,809054264c926364725,926428209,842021173,1815359797,892941625,959525938c892873781,876165432,1815622455,959788856,842020662,892873781c943009849,1815492404,808596536,925970738,876031024,909195313c1815099187,892941625,892612665,876031028,909653041,1815689528c942815544,942683703,876031032,959723313,1815229488,959788856c909588022,808987701,959985976,1815558452,858862647,892876341c876096563,909193778,1815558452,842608697,808990773,825830457c808924210,1815163443,825635385,959658294,876162105,875837746c1815294520,809055544,926169141,876096566,825372722,1815099185c909194295,960051249,809053240,859125305,1815623986,858929464c959918389,876031026,875901745,1815098677,960050489,942880817c876162097,892614962,1815164976,875639863,892417848,876096563c909193778,1815558452,842608697,808990773,825830457,825701426c1815296304,825635385,959658294,876162105,875837746,1815294520c809055544,926169141,876096566,825372722,1815099185,909194295c960051249,892939320,859125817,1815556406,825635385,825766192c842542131,825768244,1815360821,808792632,842019892,959982642c842544178,1815099192,892679992,808661815,926428208,926103093c1815621688,809054264,926364725,842542129,942682933,1815228983c892940345,943142456,892873783,892481849,1815491893,942748727c909654327,876096560,909193778,1815558452,959984952,909195058c876096561,943011633,1815097392,842412601,859189811,809053232c875705145,1815296309,925971511,858798388,959982646,859060018c1815164985,960050489,808596792,876031029,943207473,1815689270c842150968,959723057,809053239,943010361,1815687224,892875320c875705400,842607665,943075638,1815163702,926429240,875771698c926428217,926103093,1815490872,809054264,926364725,959982641c825570098,1815230514,943206456,892418101,809053238,892679225c1815294260,959722040,808794423,809053236,842608953,1815491634c959787577,876164144,959982646,909194290,1815688757,809055544c926169141,876096566,825372722,1815099185,875968049,842544689c942421556,926364983,892810800,959461740,808794417,942420022c859190583,909195319,959461484,926168368,959197495,809055538c875640629,892811372,909128758,942420018,808924471,892941109c825505644,892613939,959198260,892746032,959853106,842283116c825504821,925643576,892547380,858928695,842283116,875966770c959199033,892483888,959461432,825636716,825636660,942422324c926167604,892745273,909261164,876165426,942421812,943273010c859058225,959789420,842086709,959197234,825766452,875837235c959461740,960049461,959199026,959591986,842608953,825505644c808464948,959197752,892746032,959853106,842283116,859255859c925644337,876032308,825833272,842283116,875966770,959199033c892483888,959461432,825636716,825636660,959199540,825766452c926102837,842283116,825571376,942420279,943273010,875771184c959789420,842086709,959197234,825766452,875837235,959461740c960049461,959199026,959591986,842608953,842610796,926103352c959199287,925905716,825767479,892483692,808727600,942421809c875705650,842608947,942684268,909652535,942422322,859190583c808532023,959461484,926168368,942420279,809055543,875640114c842283372,959853623,942422327,808989241,859322169,959461740c825635379,942421043,892352821,909587512,842283116,825307696c925642807,825766196,808923958,909588588,825833776,925644338c942944564,942879800,959789164,808792625,942421556,875574578c858927156,859060588,926363698,942421043,942881077,892680503c892811372,943141686,942421553,892352816,825702196,892483692c926429235,959197746,842348853,892940596,842610796,892417331c942420020,926233911,959460917,959789164,876098864,942421559c842019380,808923441,825505644,859189560,959197239,825766452c892811060,892811372,909457205,925643568,926431029,909325872c892483948,959852601,959198009,959789365,858927665,875706476c892418105,959199029,959789365,808596017,842610796,842282039c942420020,808466736,808990513,959789420,943273268,925643065c876032308,842281017,842283116,875966770,942421817,875639348c892614969,842283372,892351028,942421555,959789104,959461431c942684268,842149938,959199288,959527216,842609714,959789420c825831737,942420789,808989241,876099385,959789164,876098864c942421559,842019380,808923441,909521260,943075636,741749810c875967033,942946610,809069621,926233657,741486642,925971511c892680500,876112953,909193778,741816628,825373752,876165428c876112949,943011633,741356085,892940345,909390130,876178482c909128243,741881401,943142199,859189303,876112950,825569586c741423417,808662073,943077175,842558512,825701173,741816630c859385913,942880306,842624054,825241910,741879864,892941625c959525938,892890165,876165432,741880631,959788856,842020662c892890165,943009849,741750580,808596536,925970738,876047408c909195313,741357363,926233144,825374518,809004088,842413624c741357621,858862647,875902005,809004088,842413624,741816117c909261112,875704376,842558516,825768244,741749808,808662073c892417591,842624051,808465206,741422900,926037049,892809270c809004086,909455417,741355827,892679992,842216503,892890168c959983929,741880885,942814265,859126071,876047415,875902257c741357620,892678712,842544176,842624049,875770422,741749044c959592760,842217779,959999024,858863154,741618745,875639863c959984178,959999032,942945586,741814585,825636664,892417078c842624050,859386934,741422391,926429240,875639609,909208629c858928182,859125044,859060524,825702192,946616630,842479664c959658038,875706412,942749753,963393329,808596276,842086198c842283052,825504052,963391795,959527216,942944818,943011884c959592761,946616116,808858164,909719096,959789100,808793394c946615352,842086709,892612661,825505580,943076659,963393077c842348853,925970999,909261100,808859187,946615856,943273010c842149936,959789100,909128243,963392051,892614960,909392182c959461420,925970480,946615863,892876848,808990264,825505580c909259316,946616372,959460919,842609975,959789100,842609968c946615349,842348592,909392184,942684204,825438777,963392824c825242420,808858416,959789100,825636915,946615861,892547641c926036017,825505580,859058488,946616370,959460919,825372985c959461676,892875313,946614832,943273010,825309233,959461420c892613936,963391538,959527216,842609204,909261100,943140917c946614323,959920176,892612915,825505580,909588532,946615095c842019380,926234160,959789356,909652281,946614580,926495794c943077177,892483884,842346553,946614320,960051253,909326132c842283308,909521975,963391544,943012144,825636663,842610732c942683193,946615093,825635380,909587504,842283052,876164916c963392049,959527221,892744248,892811308,892745273,963391538c943143221,859190073,892483628,925971256,946616631,858797623c858796340,825505580,875770420,963391537,892746032,892743732c943011884,909652537,946615865,943273010,825636145,909261100c942813233,946614580,876032569,909588277,942684204,959984181c946615093,842217781,942684465,909261100,842348852,946615352c909587762,943206710,842610732,892679223,929838386,926429492c959789113,892483884,842151737,946615095,825504308,892613426c892614700,842085939,963393328,926036788,808727090,959789100c926496048,963392566,858928690,842020401,959789356,876163385c929837361,825766196,909717557,892483628,926495540,946615097c943274032,825832505,875706412,926496569,963392310,808596276c842086198,909261100,842348083,963393075,909718834,875967545c892483628,842216248,963392822,925905716,876165173,892483628c825373746,963393077,959658288,959592753,909521196,875770420c1815230770,892483896,825833524,892873783,842150713,1815689014c825831481,875704889,892873783,842611000,1815557177,875901496c909260851,842542132,808466229,1815229750,909717561,842216501c876031031,808990769,1815621937,859387192,858861874,892873783c926430009,1815558193,959722040,926036024,842607669,858796342c1815427376,892679992,892678967,842607669,825438774,1815425078c825832760,943141938,909192248,808530998,842610995,959789164c842544432,942421298,959527221,809054257,875706476,808532025c942420788,909456690,825832761,892483692,825373746,942420022c909654069,876164400,959461740,825569843,959197745,943143221c875639607,959461740,926300213,942420531,875836722,825569328c825505644,842283062,942420535,859321655,926102071,959461740c926037302,959199544,876032564,842479158,942684268,875837751c942420530,942944825,876165171,892811372,909326133,959198000c943012144,892942646,825505644,909522996,959198260,892746032c892743732,959461484,892679472,942421044,943273010,943011121c909261164,942813233,942420276,876032569,909588277,942684268c959984181,942420789,842217781,942684465,909261164,842348852c942421048,942881077,909455670,942684268,959658295,925642801c892809524,825831473,842610796,859191096,942421811,942682676c842086708,959592812,926364722,942421561,842019380,959460400c909261164,909390642,959197751,875573302,842347577,909588588c943208752,925643575,943206708,892416304,942684268,875836980c942421043,942881077,859189558,875706476,892352569,959197747c809055538,808464949,909261164,926234932,959198265,926036788c959854896,959789164,926496048,925642806,876163380,825767478c909261164,808924721,959199544,892877109,926365747,942815340c926169141,959197238,959591986,926103864,959789420,959788342c959199544,842348853,876165171,909588588,909654320,959198769c926036788,942814515,892483692,925971256,942421042,858797623c858796340,825505644,909521977,942421047,909391920,875770932c909261164,959985970,942420531,943273010,808989232,842283116c842412338,959199540,876163636,892351284,942684268,959984181c959198260,959591986,909457721,859060588,875966514,942421813c875705650,825307698,892483692,875639608,925645111,892547380c926364981,942684268,909586999,942421296,825504308,842348594c842283372,909521975,942421047,876163641,875705905,842283116c875574577,942421301,808924471,842085430,909588588,892482352c942420790,943273010,959721521,943011948,858928696,942420025c875705650,960050739,892483948,876164665,959198262,926036788c926365491,859060588,825308209,942421815,858797623,959918899c909261164,942813233,959198771,842281524,926102832,842283372c926101816,942422068,876032569,825504308,959789164,825636146c942422064,809055543,959590451,842610796,875575600,942420274c825635385,926430771,842283372,859059257,942422064,942813748c942682931,842283116,926232882,942421555,942682681,959656249c859060588,909127984,942421297,825635385,875968820,959789164c909719601,959198000,926429748,926102841,825505644,942748212c942420535,809055543,825766451,842283116,909653812,942420020c926495794,858862905,842283116,825571376,959199286,859059762c892613937,842610796,926103352,942422071,859190578,808597814c825505644,825309240,942421044,875901497,925972792,842610796c858862649,942422070,842348592,892614968,959461740,892613171c959198521,943075892,959983923,959461484,808858928,959199545c825702704,892940345,875706476,892418105,942420278,926233911c808923188,959461740,909522228,959198777,842348853,876165171c892483692,892351540,942420278,858797623,909455410,959789164c892942385,959199284,926429748,926102841,825505644,875836725c959197240,842217776,825505334,959461740,859386167,942420533c943273010,892548400,959789420,842348601,942422064,842479664c875705912,959789420,959918901,942420535,876163641,825505330c909261164,959722290,942422066,858797623,875705139,842283372c892612920,942421553,926495794,892745529,892483948,875575097c959199032,943012144,925906231,959461740,842152241,942421044c960051253,926169394,842283372,926364727,959198256,825766452c876098611,959461740,942683698,925642805,825635124,926497080c959789164,842544432,942421298,892483893,942879031,943143020m959852857,959197490c909325874,875967540,859060588,842477618,925644082,926431029c909325872,842283116,959459888,942420785,926102834,892483378c875706476,892352569,959197747,959789365,808596017,842610796c842282039,942420020,875574578,808595508,942684268,909586999c942422320,892352816,892745014,892811372,943141686,942420529c892352816,825702196,909261164,926495284,959198772,842348853c825307191,942684268,875836980,942421043,926298681,875706169c926234476,825374520,942422327,808924471,859256374,959789420c858993976,942420278,926495794,808531257,959789420,842086709c942420018,876032569,808727092,959461740,842152241,942421044c809055543,892744242,842283116,876163126,942420790,892352821c909587512,842283116,825307696,824979511,859059766,926430518c959999032,942748722,741486641,909194295,876034097,809004083c808662328,741815095,943142199,825504055,892890165,876165432c741554489,926037049,858929460,842558519,808991028,741880112c892941625,842150201,959999024,875837234,741356594,808792632c842019892,842624048,926101558,741749048,842609976,926103093c926444595,926103093,741617976,809054264,926364725,842624049c959591478,741749815,926233144,842348342,926444595,926103605c741815090,909261112,842479927,892824628,842479671,741684020c875901496,808661044,892890165,892678713,741879862,959722040c825571639,892955698,825832761,741356082,926038328,875705396c842558512,875835445,741356080,909261112,925971249,926444598c875575093,741488696,909457208,808990515,809004088,875900985c741422903,959788856,825569840,809069620,809055033,741947185c909717561,942813749,876047409,808990769,741357624,943142199c925970999,809004087,859190840,741684275,825439289,825831476c842558518,808991028,741356341,892941625,842150201,959999024c875837234,741356594,926037049,926299700,892890166,859388216c741750585,959591481,876098868,892890169,943009849,741750580c808596536,925970738,909208624,909325366,943142965,842610732c825766196,929837616,825635124,859060024,892483884,859254839c946615089,959920176,943075636,909261100,825767473,946615601c942682676,942684468,942684204,876098872,929838130,825766196c959983669,943011884,926169401,946614324,842086709,926102836c892811308,943141686,946615345,892352816,825702196,892811308c892481593,963392561,892614960,825702709,892483628,825700403c946615097,926495794,909129017,892483628,808727600,963392050c842086704,942814521,959461676,892352050,946615865,859190583c808532023,959461420,926168368,946614583,809055543,875640114c959789356,825504309,946614324,960051253,942880564,892811308c808924729,946615602,892352821,909587512,842283052,825307696c829173815,892614198,892482358,892939312,809055545,1815360820c875639863,959985208,808987705,859387704,1815491894,875639863c842610488,876096567,808531506,1815557940,943207736,926429494c876096569,909457201,1815687735,859387192,943206450,892873777c825636920,1815228982,842216505,859059504,892873777,943009849c1815623732,875639863,875837496,876096560,909193778,1815558452c842608697,808990773,876096569,825635637,1815556407,926496057c825439026,926428215,926103605,1815360567,925971511,858798388c959982646,959461426,1815556405,876164409,859191605,876031027c959526449,1815097392,842150968,959723057,809053239,943010361c1815687224,959722040,859123768,842607667,943075638,1815163702c926429240,875771698,926428217,926103093,1815490872,809054264c926364725,959982641,825570098,1815230514,825635385,859387958c926428209,859256117,1815295285,875901496,808794163,876031032c859125041,1815623225,942815544,825571632,926428215,943271990c1815688499,875639863,959985208,876096567,909193778,1815558452c842608697,808990773,842542137,808991028,1815294773,825635385c859191350,808987697,926037816,1815688243,909457208,825767731c808987702,875900985,1815164727,858929464,942813493,842607666c943075638,1815163705,892679992,892678967,959982643,959919666c1815360055,943142199,859058743,926428213,842021173,1815688759c842216505,825374512,842542136,825768244,1815162931,892941625c842150201,959982640,875837234,1815098418,959787577,909392182c959982640,808532018,1815361842,909259833,942748472,892873783c943009849,1815492404,808596536,925970738,909192240,859059254c825438512,892483692,875638839,925643059,825635124,858863415c842283372,909521975,942420791,859190578,909128758,825505644c959657269,942420535,825373236,926495798,959461740,943207730c925645104,926431029,926496816,892811372,926364472,959198516c892350518,808989744,875706476,892352569,959199282,959789365c808596017,842283372,926101816,959198260,926038320,859191345c808860012,925906224,925642804,825635124,825374519,892483692c808727600,959198769,842217776,808530229,942684268,892744247c942420280,859190583,942684215,959461484,926168368,942420279c808662322,842151736,959789420,825504309,942420020,960051253c942880564,892811372,808924729,942421298,892352821,909587512c842283116,825307696,824979511,892614198,892482358,809004080c959789112,741750833,825831481,808989753,876047415,875901745c741618741,842216505,959722039,959999027,909194290,741618232c959722040,842018872,892955700,825832761,741356082,943206456c909195317,842558512,875835445,741552688,926429240,808859442c809004089,909455417,741684789,909457208,825767731,809004082c875900985,741422903,875967033,876034354,809069622,825374009c741814325,909455928,892745267,809004086,842019384,741620018c892941625,876032569,892890168,959787065,741617717,925971512c825571381,892890163,808596281,741423160,859124280,959526704c842558512,875835445,741552688,808858169,825767731,892890166c909455929,741553971,909457208,825767731,809004084,875900985c741422903,875967033,876034354,959999030,875837234,741423410c926429240,875639609,809004085,875573816,741618739,875705400c825833783,876178486,808529971,741619256,925971512,926365749c892890163,808596281,741423160,859124280,959526704,842558512c875835445,741552688,859387192,943206450,809069625,959787577c741946672,909457208,825767731,809004082,875900985,741422903c875967033,876034354,892890166,959983929,741946680,809054264c892352053,809004087,875573816,741749555,876163129,808924981c842624056,943272502,741945652,925971512,876033845,892890167c808596281,741423160,859124280,959526704,842558512,875835445c741552688,808858169,825767731,892890166,909455929,741553971c909457208,825767731,809004084,875900985,741422903,875967033c876034354,892890166,959983929,741946680,809054264,892352053c809004087,875573816,741749555,858928184,876099636,892955700c909456953,741553463,925971512,926365749,892890163,808596281c741423160,859124280,959526704,842558512,875835445,741552688c808858169,825767731,892890166,909455929,741553971,909457208c825767731,809004084,875900985,741422903,875967033,876034354c892890166,959983929,741946680,809054264,892352053,809004087c875573816,741749555,959788856,825767990,876112946,959721778c741553209,925971512,909260853,892890161,808596281,741423160c859124280,959526704,842558512,875835445,741552688,808858169c825767731,892890166,909455929,741553971,909457208,825767731c809004084,875900985,741422903,875967033,876034354,892890166c959983929,741946680,809054264,892352053,809004087,875573816c741749555,943206456,876165429,926444600,825243957,741554484c925971512,825571381,892890163,808596281,741423160,859124280c959526704,842558512,875835445,741552688,808858169,825767731c892890166,909455929,741553971,909457208,825767731,809004084c875900985,741422903,875967033,876034354,892890166,959983929c741946680,809054264,892352053,809004087,875573816,741749555c825831481,959722041,809004082,842610488,741683505,876163129c909522229,892890169,943009849,741750580,808596536,925970738c876047408,825373745,741750323,825636664,926102326,892955699c926431033,741357104,909194295,842479409,876112945,909193778c741816628,825373752,876165428,876112949,859190069,741355568c926429240,875639609,809069618,942749497,741815856,825832761c842151737,926444600,825702197,741816369,909457208,959461683c876112944,876097586,741879865,943206456,842283061,876047412c875640881,741816117,825636664,926102326,892955699,926431033c741357104,909194295,842479409,876112945,909193778,741816628c825373752,876165428,876112949,859190069,741355568,825635385c943010352,926444594,875575093,741488696,943142199,859189303c842558518,876032821,741815602,909652024,942682934,842558520c808991028,741684021,892941625,842150201,842558512,892548661c741750579,808792632,825242676,842624055,926101558,741749048c842609976,926103093,926444595,926103093,741617976,809054264c926364725,842624049,959591478,741749815,926038328,959591476c926444593,842215478,741355827,842543160,858993712,842624054c959852854,741881907,892940345,808466232,876112945,959788849c741880368,859387192,943206450,842558513,925905717,741357873c808792632,842019892,842624051,926101558,741749048,842609976c926103093,926444595,926103093,741617976,809054264,926364725c842624049,959591478,741749815,959788856,925906742,892890165c943009849,741882169,842543160,875770928,842558514,892351797c741749560,892941625,925971762,892890167,943009849,741750580c808596536,925970738,876047408,959920177,741488184,842150968c942945585,842558512,892810037,741618224,909457208,825767731c809004084,875900985,741422903,892482616,909521716,926444598c926300469,741685040,809055544,960051253,809004088,875573816c741487667,942815544,808531767,959999024,942945586,741880121c925971512,858928949,892890165,808596281,741423160,859124280c959526704,842558512,875835445,741552688,808858169,825767731c892890166,909455929,741553971,909457208,825767731,809004084c875900985,741422903,875967033,876034354,926444598,926300469c741685040,909261112,943076145,809004080,858796600,741749043c926430520,942880825,959999024,859321394,741751096,925971512c858798389,892890161,808596281,741423160,859124280,959526704c842558512,875835445,741552688,808858169,825767731,892890166c909455929,741553971,909457208,825767731,809004084,875900985c741422903,875967033,876034354,959999030,875837234,741423410c875901496,909455412,809004080,842019384,741357874,892940345c943272498,842624056,825702709,741422647,925971512,892811061c892890163,808596281,741423160,859124280,959526704,842558512c875835445,741552688,808858169,825767731,892890166,909455929c741553971,909457208,825767731,809004084,875900985,741422903c875967033,876034354,959999030,875837234,741423410,909717561c959591221,809004087,858796600,741945912,960050489,909718840c876178484,859255347,741880373,925971512,892811061,892890161c808596281,741423160,859124280,959526704,842558512,875835445c741552688,808858169,825767731,892890166,909455929,741553971c909457208,825767731,809004084,875900985,741422903,875967033c876034354,926444598,926300469,741685040,909261112,943076145c809004080,858796600,741749043,909259833,909390904,809069616c858928441,741880882,925971512,858928949,892890165,808596281c741423160,859124280,959526704,842558512,875835445,741552688c808858169,825767731,892890166,909455929,741553971,909457208c825767731,809004084,875900985,741422903,875967033,876034354c959999030,875837234,741423410,875901496,909455412,809004080c842019384,741357874,959983672,842151218,892955704,825832761c741685044,925971512,842021173,892890169,808596281,741423160c859124280,959526704,842558512,875835445,741552688,808858169c825767731,892890166,909455929,741553971,909457208,825767731c809004084,875900985,741422903,875967033,876034354,959999030c875837234,741423410,909717561,959591221,809004087,858796600c741945912,842216505,942814263,842558516,959657013,741880629c925971512,825571381,892890163,808596281,741423160,859124280c959526704,842624048,959854901,741553716,942815544,959590449c876178484,859321906,741816369,809055544,926169141,876112950c825372722,741357361,875968049,825242420,946614579,842479664c875639096,892811308,808595513,929838128,892547380,942945588c892811308,926299705,946616119,842610741,808727608,892483628c925972275,963391792,842217776,909652790,892483884,925906745c963393075,943012144,842217270,959789100,892678705,929838645c926429492,808859705,842283052,875966770,946616121,842610741c825635127,892614700,875705907,963391544,909392181,842413616c942684204,926234933,963392310,842281524,842084400,959789100c943076658,963393336,892746032,943141426,842283052,959723568c946616368,892876848,875705400,825505580,892612920,946616119c909718839,892351288,892811308,825308983,946614585,943273010c842347825,959789356,842086709,946614322,909522992,842347825c959461676,942749490,963391798,825242420,825241904,825505580c808465719,963391543,926036788,808859952,842283052,825504821c929838903,892547380,842084663,842283308,875770168,946614329c875705650,926429491,926234412,875706168,946615091,926167604c892745273,909261100,876165426,946616116,943273010,859058225c959789356,842086709,963391538,825766452,875837235,959461676c942749490,946615094,859321655,875836469,825505580,926429494c963391796,943274293,808728114,909588524,909391409,929838390c943206708,892352817,842283308,875770168,946614329,875705650c926429491,926234412,875706168,946615091,926167604,892745273c909261100,876165426,946616116,943273010,859058225,959789356c842086709,963391538,825766452,875837235,959461676,942749490c946615094,942881077,959461685,825505580,808858931,963391800c892746032,842610992,859060524,825372976,929838388,892547380c959853367,842283308,875770168,946614329,875705650,926429491c926234412,875706168,946615091,926167604,892745273,909261100c876165426,946616116,943273010,859058225,959789356,842086709c963391538,825766452,875837235,959461676,942749490,963392310c825242420,825241904,825505580,808465719,963391543,875573302c909586744,859060524,943271984,929838132,942944564,926299703c842283308,875770168,946614329,875705650,926429491,875706412c842086457,963393337,909194802,825439800,942684204,859255351c946616628,859190583,909195319,959461420,926168368,946614583c892547641,842543665,892811308,808924729,946615607,825635385c808990259,942684204,858992690,946615857,942682676,808466230c859060524,825702192,946614327,892809524,825635384,959789100c942682675,946614584,808662322,809054519,892483884,876164665c946615094,825766457,876163632,842283308,825440310,946616120c892352821,909587512,842283052,825307696,829173815,875836982c858861619,808987697,859387704,1815098678,808596536,925971768c876031031,875901745,1815360565,909261112,892613681,808987702c875706680,1815097650,859124280,808923447,809053234,909259577c1815492659,959787577,859254839,809053238,909653305,1815229239c825832760,892679474,876031030,959920177,1815098936,842150968c959723057,892873783,926038328,1815164465,859124792,942944822c959982640,925971506,1815360307,876163129,892941877,842542130c959920436,1815097397,926234424,909325360,959982648,842283314c1815360305,859124280,959852855,809053239,909259577,1815492659c959787577,859254839,892873782,808596281,1815492408,909261112c875837495,926428217,926103093,1815097656,809054264,926364725c808987697,875900985,1815099191,959788856,925906742,808987701c875967544,1815689270,842543160,959590960,808987702,926496056c1815359544,909259833,825373752,876096564,926234417,1815360567c859387192,943206450,842542129,925905717,1815099697,942814265c825373233,959982645,909194290,1815556147,959722040,842018872c892939313,825832761,1815097906,892941625,909717561,809053232c825700921,1815491896,926234424,943207472,876031029,943207473c1815426105,842216505,842282288,809053236,892940601,1815099189c909194295,926496561,876162098,858863666,1815099700,842347064c942748468,876096567,943011633,1815294261,859124280,909719344c876031024,926430257,1815425593,842150968,959723057,876096567c959721778,1815426105,859124792,808595766,876162105,875640882c1815621941,942814265,858797361,842542131,959920436,1815097397c959591481,808662068,926428214,909129525,1815361334,909457208c825767731,808987700,875900985,1815164727,859124280,842479664c926428210,842412342,1815622707,959788856,909457462,876031030c808990769,1815688755,842150968,959723057,959982647,825766962c1815296309,859124792,825700662,842542131,859058741,1815099697c926234424,809055536,892808244,808925239,1815491382,808858169c892679987,876096563,909652018,1815164212,959722040,808794423c892939316,825832761,1815097906,909455928,926102835,842542134c875835445,1815556400,808858169,825767731,892873782,909455929c1815295795,909457208,825767731,808987700,875900985,1815164727c875967033,876034354,926428214,926300469,1815426864,959788856c825569840,808987705,842019384,1815230770,942815544,909455665c926428212,926103605,1815689268,925971512,808466485,892873780c808596281,1815164984,859124280,959526704,959982640,926365234c1815426865,909261112,892613681,842542131,825768244,1815360821c892941625,842150201,876162096,858863666,1815360567,842608697c892875063,809053240,959526713,1815359542,875639863,809055800c876162097,892351027,1815360052,892874808,909587769,876031031c892876337,1815163952,942814265,959722289,842542128,859058741c1815558193,808597816,909193273,926428209,858992694,1815294771c942748727,926101560,876096563,909193778,1815558452,825373752c876165428,876096565,825635637,1815097911,926494777,943011889c876162098,875837746,1815490611,875705401,825241650,959982642c959722802,1815622196,875706680,892547640,876096567,876097586c1815621689,943206456,842283061,876031028,875640881,1815557941c842412601,809055027,876162105,875640882,1815490869,809055544c926169141,876096566,825372722,1815099185,875968049,892678962c942420023,959920176,808793651,859060588,909193520,925643827c892547380,942945588,842610796,825308217,959198001,926429748c876098105,892483692,925972275,959198256,842217776,909652790c892483948,925906745,959198771,876032564,875706678,842610796c926494776,959198008,842217776,875770166,959789164,876098864c942421559,842019380,808923441,909521260,859190580,741356850c808662073,926101809,959999032,808990258,741552181,858862647c875902005,842624054,858796342,741749811,858928184,825440052c926444594,926103093,741683512,809054264,926364725,842558513c942682933,741487159,892941625,875639858,892890160,876165432c741880631,959788856,842020662,892890165,943009849,741750580c808596536,925970738,909208624,909456438,808792627,859060524c858861872,946616375,943075897,858797360,825505580,892613939c946615860,892352821,926036536,842610732,909587509,946616627c892352821,909587512,842283052,825307696,929837111,926429492c842414137,909588524,858994225,963392311,943143221,808857655c825505580,926363958,946614578,825373236,926495798,842283052c960050225,946615604,909325620,808464435,909261100,892351284c946616369,875770420,858994743,959789356,842479921,963393586c943206964,959918129,959461676,926429745,946616117,942682676c942684468,942684204,876098872,929838130,825766196,926364980c959461676,909522228,946615865,875705650,960050739,892811308c943141686,946615345,892352816,825702196,892811308,892481593c946615345,909718839,892809271,909261100,875836979,946616374c808597552,876163634,842610732,858928185,946614328,808793394c859123764,825505836,926364983,946616372,842217781,825767984c892483628,825700403,946614329,926429753,859322163,842283308c858798136,929839408,876032308,808726585,842283052,875966770c963393337,892483888,959461432,892614700,842151475,963393842c876163636,809055541,959461676,825569843,963391537,842281524c842084400,959461676,842545205,963393335,876032564,875903287c842283052,959723568,946616368,892876848,875705400,825505580c892612920,963393335,892614960,909719094,892483628,909325362c946616633,859190583,875640887,959461420,926168368,946614583c809055543,875640114,842610732,842282039,963391801,876032564c825768248,942684204,942813234,963393328,959527216,842609714c842283052,875573558,946614584,809055543,808661043,959789100c876098864,946615863,842019380,808923441,825505580,858862132c963393078,842282546,892875833,959461676,842478900,929837616c876032308,959788345,842283052,875966770,946616121,875639348c892614969,892614700,808662579,963391536,925905716,842413622c892811308,926364472,929838644,926431029,909325872,959461676c943010355,946615095,875705650,909456945,875706412,808532025c963392820,959789365,808596017,892483628,859124534,946615863c875574578,925970484,909261100,943141680,946615857,892483893c859255606,892811308,943141686,946615345,892352816,825702196c909261100,926495284,946615860,909718839,892809271,959461676c842478900,946614576,808597552,892483635,892811308,909520951c946616374,959527221,876098864,825505836,926430519,946615351c842217781,825767984,892483628,825700403,946614329,875574578c858927156,942684204,909586999,946616624,892352816,892745014c892811308,943141686,946614833,892352816,825702196,909261100c926495284,946615860,909718839,892809271,859060524,959918130c946616632,808597552,858798130,892483628,892351540,946615861c926233911,858994740,825505836,926364983,946615860,842217781c825767984,892483628,825700403,946614329,875574578,858927156c909261100,943141680,946615857,892483893,859255606,892811308c943141686,946615345,892352816,825702196,909261100,926495284c946615860,909718839,892809271,842283052,925971761,946614579c808597552,875639603,859060524,909588272,946615863,926429753c842084663,825505836,926364983,946615093,842217781,825767984c892483628,825700403,946614329,875574578,858927156,909261100c943141680,946615857,892483893,859255606,892811308,943141686c946615345,892352816,825702196,909261100,926495284,946615860c942750005,959789113,959461420,808858928,946616117,808597552c909325108,959789100,892352048,946615346,926233911,825700404c825505836,842478903,946614580,842217781,825767984,892483628c825700403,946614329,875574578,858927156,909261100,943141680c946615857,892483893,859255606,892811308,943141686,946615345c892352816,825702196,909261100,926495284,946615860,909718839c892809271,959461676,959459893,946616116,808597552,875836212c943011884,959592761,946614324,825635385,892352308,875706412c892352569,963392819,959789365,808596017,959789356,892811319c946616374,875574578,959524916,959789100,942682675,963393848c892483888,959787065,892811308,943141686,946614833,892352816c825702196,909261100,926495284,946615860,909718839,892809271c959461676,959459893,946616116,808597552,875836212,842283308c875770168,946615352,892876848,825831737,825505580,875836725c946614328,825373236,926495798,959461676,943207730,929839408c926431029,926496816,892811308,926364472,963392820,892350518c808989744,875706412,892352569,963393586,959789365,808596017c842283308,926101816,963392564,926038320,859191345,959461676c892875313,929837104,943206708,808532273,909261100,926103860c963392564,808596276,926300470,825505580,858927668,963391801c825766452,809055283,892483628,825439282,946616120,892809524c858862904,892483628,959918131,929837110,942944564,892483895c842283052,875966770,946616121,875639348,892614969,892614700c842085939,946616624,808924471,943272757,842283052,943076403c963391792,842281524,842084400,892483628,892875572,946614578c808858164,909195065,842283052,959723568,946616368,892876848c875705400,825505580,892612920,946616119,875836722,909128496c842283052,943141939,946615602,892352821,909587512,842283052c825307696,829173815,825505334,892810288,892873780,892481849c1815623986,842608697,942682166,876031029,875901745,1815622709c892483896,808728628,959982648,808728882,1815295288,859124280c808923447,809053234,909259577,1815492659,959787577,859254839c892873782,808596281,1815492408,909261112,875837495,926428217c926103093,1815097656,809054264,926364725,808987697,875900985c1815099191,926038328,959591476,876162097,842544690,1815492406c842543160,942813744,809053240,842608953,1815230772,825373752c909717557,876096562,808595506,1815097913,809055544,926169141c876096566,825372722,1815099185,875639863,909324594,926428214c859189558,1815295795,926496057,909129528,876031024,925972017c1815163447,842150968,959723057,876096567,959721778,1815426105c859124792,808465206,892873776,825373497,1815623987,892940345c943142968,892808244,808925239,1815491382,892940345,842348600c809053241,892679225,1815687737,959722040,892678456,892939317c825832761,1815097906,926038328,875705396,842542128,875835445c1815097904,926429240,808859442,808987705,909455417,1815426613c909457208,825767731,808987698,875900985,1815164727,875967033c876034354,842542134,909325877,1815164212,859385913,808858674c809053233,925972281,1815359544,942748727,909654327,876162098c842281267,1815162935,892678712,875574320,876096568,943011633c1815491890,859387192,943206450,892873777,825636920,1815228982c959787577,909392182,959982643,808532018,1815361842,909259833c942748472,892873783,943009849,1815492404,808596536,925970738c909192240,859059254,825438512,959789420,959460916,942421041c875901497,808792376,825505644,892613939,959198772,875639604c892743985,892483692,959983667,925643064,943206708,842217008c842283116,875966770,959199033,892483888,959461432,926234476c909195064,942422326,808924471,925971510,842283116,875574577c942420789,926495794,942683449,959789420,842086709,942420018c876032569,808727092,892811372,942748982,942420537,808924466c808531762,959461740,825569843,925643824,876032308,909324345c842283116,858992948,942420278,926102834,926036021,825505900c809055543,942421298,842217781,825767984,943011948,909194808c942420530,875574578,858927156,942684268,909586999,942422320c892352816,892745014,892811372,943141686,942420529,892352816c825702196,909261164,926495284,959198772,943012144,926298168c859060588,876033840,925643571,892547380,842347828,942684268c959984952,942422322,859321650,892810289,825505900,842544439c942421557,842217781,825767984,943011948,909194808,959197746c876163636,926429747,959789164,909522995,925644087,876032308c926233913,842283116,875966770,959199033,892483888,959461432c842086764,808531764,942420793,825504313,909391927,825505644c942684216,959198776,959527216,808727090,943011948,909194808c942421553,909587762,858994487,842283116,959723568,942422064c892876848,875705400,825505644,808792376,942422328,909194807c859255603,959789420,808925239,925642806,825635124,825374519c842283116,875966770,942421817,875639348,892614969,842086764c942749492,942421046,892547641,926429745,825505644,876099636c942421555,825504313,875704373,859060588,858861872,942420536c942944825,842479666,842283116,959723568,942422064,892876848c875705400,825505644,808792376,959199544,959789365,875835954c909261164,875902515,942422072,859190583,875640887,959461484c926168368,942420279,809055543,875640114,859060588,875573552c942420784,876163641,959459633,942684268,842149938,942420025c926298681,875836472,942684268,842150709,925643575,892547380c859256117,842283372,875770168,942420025,875705650,926429491c875706476,842086457,959199545,909194802,825439800,942684268c859255351,942422324,859190583,909195319,959461484,926168368c942420279,892547641,842543665,909261164,926497074,942421812c909718839,859387703,825505644,892613939,942420533,876163641c925972017,942684268,825440567,942421300,892809524,943077176c959789164,942682675,942420280,909654069,842151473,892483692c808727600,942420786,842217781,959985712,959461740,809055538c942422325,859190583,842086455,959461484,926168368,959197495c842282546,909391673,959789164,875967794,942422321,909391920c892941876,825505644,892613939,942420533,859321650,859125554c959789164,859124273,942420784,892809524,925971768,959789164c942682675,942420280,909654069,842151473,892483692,808727600c942420786,842217781,959985712,959461740,809055538,942422325c859190583,842086455,959461484,926168368,959197495,842282546c909391673,909588588,909325104,942421299,809055543,892417330c825505644,892613939,942422068,875967799,825767984,959789420c825635381,942420537,892809524,842215991,959789164,942682675c942420280,875901497,909259063,892483692,808727600,942420018c842217781,959985712,959461740,809055538,942422325,859190583c842086455,959461484,926168368,959197495,842282546,909391673c842610796,942682424,942420277,859190578,842413622,825505644c892613939,959197237,859059762,858862896,842283372,892612920c942421809,892809524,909258809,959789164,942682675,942420280c909654069,842151473,892483692,808727600,942420786,842217781c959985712,959461740,809055538,942422325,859190583,842086455c959461484,926168368,959197495,842282546,909391673,959461740c808990773,942421814,825504313,959526966,825505644,892613939c959198772,909392181,892482609,942684268,808466745,942422064c892809524,959459384,959789164,942682675,942420280,875901497c909259063,825505900,842084920,959198771,808596276,876099895c892811372,875901752,942421044,859190583,909195319,959461484c926168368,942420279,842086709,943272501,959789420,825505080c959199543,825833781,926038329,825505644,892613939,942421556c842217781,959723057,959461740,909195571,942421814,892809524c926102071,959789164,942682675,942420280,909654069,842151473c892483692,808727600,942420786,842217781,959985712,959461740c809055538,942422325,859190583,842086455,959461484,926168368c959197495,842282546,909391673,942684268,926167609,942420279c825373236,875835958,825505644,892613939,959197749,825833781c959460409,842610796,942682424,942420272,892809524,842479416c959789164,942682675,942420280,909654069,842151473,892483692c808727600,942420786,842217781,959985712,959461740,809055538c942422325,859190583,842086455,959461484,926168368,959197495c842282546,909391673,892483692,959524919,959199032,892746032c875966516,825505644,892613939,942422068,858797623,959591219c842610796,892679223,942422322,892809524,825571127,959789164c942682675,942420280,909654069,842151473,892483692,808727600c942420786,842479664,959460919,959461484,892745008,942421302c859190583,842086455,959461484,926168368,959197495,842282546c909391673,842610796,942682424,959197493,943075892,842479154c825505644,892613939,942421044,842610736,892744756,842283116c926363954,942420792,892809524,825571127,959789164,942682675c942420280,909654069,842151473,892483692,808727600,942420786c842479664,959460919,959461484,892745008,942421302,859190583c842086455,959461484,926168368,959197495,842282546,909391673c959789420,825505080,942422327,942944825,926494770,825505644c892613939,959197237,892614960,959985206,842283116,960050225c942421811,892809524,909455928,959789164,942682675,942420280c909654069,842151473,892483948,876164665,942420790,825766457c876163632,842283372,825440310,942421816,892352821,909587512c842283116,825307696,824979511,875836982,858861619,842558513c825243445,741487673,959591481,876098868,842558517,959920436c741355573,809055544,858929205,809004080,875706680,741552695c859124280,959852855,809069624,909259577,741750835,825635385c808988976,892955704,875705657,741356593,959984952,859255865c926444600,926300469,741683760,809055544,926169141,876112950c825372722,741357361,875968049,842217013,946614325,926233906c808925232,942684204,892744247,946615608,926495794,808465721c859060524,959852594,963392822,875639604,959525427,892483628c925972275,963392304,842217776,909652790,909261100,942747697c963393584,842348853,808726836,943011884,926169401,946616371c909718839,892481591,959789100,876098864,946615863,842019380c808923441,909521196,859190580,1815098674,959984952,892942386c809053232,909259577,1815688246,959722040,808794423,876096560c859059506,1815490868,875705400,809056311,842542129,825701173c1815492918,859385913,942880306,926428214,825243957,1815360567c926037049,842610228,959982644,959461426,1815296055,859385913c858863154,892873780,943009849,1815492404,808596536,925970738c909192240,909456438,808792627,892483692,942683957,942420023c842479664,892876086,875706476,892942137,942420016,909718839c942748982,892483692,909456182,942421555,926102834,858797873c959461740,859189811,959198776,808531506,942684209,842283372c959853623,942421042,808989241,859322169,959461740,825635379c942421043,892352821,909587512,842283116,825307696,824979511c892614198,892482358,842558512,808924469,741357368,926429240c943011378,842558517,959920436,741355573,825831481,960050994c892955696,842348601,741751093,859124280,808923447,809069621c909259577,741750835,825635385,808988976,876178488,909391666c741618233,942815544,943143216,809069619,909259577,741618481c809055544,926169141,876112950,825372722,741357361,875968049c842217013,946614325,926233906,808925232,942684204,892744247c946615608,926495794,808465721,909261100,926168627,946615602c909391920,858993716,892483628,925972275,963392560,842217776c909652790,909261100,942747697,946616368,926233911,842478900c942684204,909326647,946614581,943273010,892612657,959789356c842086709,946614322,876032569,808727092,959461676,808727349c946615344,825635385,959461172,942684204,942878770,946614579c943274032,842479928,842283052,825504821,929838903,892678452c875704884,842283308,875770168,946614329,959920181,959526455c875706412,892352569,963392307,909194802,825439800,942684204c859255351,946616628,859190583,909195319,959461420,926168368c946614583,892547641,842543665,842610732,859124791,963392817c858928690,909456947,825505580,892613939,946614325,892547641c825636146,842283052,875573558,946615864,892809524,875704377c959789100,942682675,946614584,875901497,909259063,892483628c808727600,963391538,858797618,909195319,959789100,859190578c946615095,859190583,875640887,959461420,926168368,963391799c842282546,909391673,859060524,959854384,946615094,926167604c909455673,825505580,892613939,946615348,859321655,825374518c892483628,926365239,946615091,892809524,859386935,959789100c942682675,946614584,909654069,842151473,842283052,892679219c946616114,892352816,875640116,825505580,942684216,946616376c825373236,926495798,959461676,943207730,963393840,926167601c859385905,942684204,909326647,929838133,942944564,926496822c842610732,808792372,946615346,892352821,876098616,859060524c909457200,946616115,942682676,942684468,942684204,876098872c929838130,825766196,959983669,892811308,859321913,946615600c926364983,825831729,875706412,892418105,963392053,959789365c808596017,942684204,892417590,963392053,859126064,892350516c892483628,959591474,946615347,808597552,825243698,959789100c808727089,963392049,892877109,842084659,825505580,909455672c963393328,825766452,809055283,892483628,825439282,946616120c959459897,859189552,892483628,909194290,946614837,842479664c942747960,959789100,876098864,946615863,842019380,808923441c909521196,892744500,1815623480,909261112,959525937,926428216c876033333,1815689013,959722040,808794423,842542128,808924469c1815162929,909455928,892745267,842542136,825701173,1815492918c859385913,942880306,842607670,825241910,1815621688,926037049c842610228,959982644,959461426,1815296055,859385913,858863154c892873780,943009849,1815492404,808596536,925970738,909192240c909456438,808792627,859060588,875705393,942421045,959460919c825505847,875706476,892942137,959197232,909392181,959721776c959461740,875968565,942421304,926102834,909719089,959461740c859189811,959198776,808531506,942684209,892811372,892614453c942420535,959920176,825570867,875706476,808532025,959198516c959789365,808596017,842610796,842282039,959197236,825439794c808596017,892811372,842478392,942420787,808597552,943206962c959789420,859320633,942420024,892352816,925971764,825505644c842282293,959199026,825766452,809055283,943011948,909588791c942422321,943273010,858993968,909261164,909653553,942420275c842479664,959722295,892811372,943141686,942421553,892352816c825702196,842610796,842085683,942420536,808924466,926431537c942684268,909586999,925644592,892547380,875836724,959461484c808858928,959199540,858928690,926103860,825505900,959853879c942420792,842217781,825767984,842610796,825701429,942421554c875574578,808595508,942684268,909586999,942422320,892352816c892745014,892811372,943141686,942420529,892352816,825702196c909261164,926495284,959198772,909325874,859320885,842283116c959460657,925644342,892547380,942945588,842610796,892416312c942422326,909718839,825505079,825505900,876033335,942422328c842217781,825767984,842610796,825701429,942421554,875574578c808595508,942684268,909586999,942422320,892352816,892745014c892811372,943141686,942420529,892352816,825702196,909261164c926495284,942421556,875967799,892810800,909261164,808859187c925645104,892547380,808793396,942684268,959919416,942420272c909391920,808597301,825505644,926103606,942421558,825373236c926495798,959461740,943207730,925645104,926431029,926496816c842283372,892678456,942421811,942682676,825700661,875706476c892352569,959198259,959789365,808596017,842283372,926101816c959198260,825439794,858927665,842283372,926103606,942421296c808597552,858798130,959461740,809055538,942420533,876163641c943142961,825505644,876097846,942421304,825373236,926495798c959461740,943207730,925645104,926431029,926496816,842283372c892678456,942421811,942682676,825700661,875706476,892352569c959198259,959789365,808596017,842283372,926101816,959198260c942682932,959657016,959789164,943274033,942422064,808597552c842281780,959789420,925970999,942420535,859321655,842478646c825505644,909587513,942422329,825373236,926495798,959461740c943207730,925645104,926431029,926496816,892811372,926364472c959198516,892350518,808989744,875706476,892352569,959199282c959789365,808596017,842283372,926101816,959198260,942682932c959657016,959461740,809054769,942420785,808597552,959592499c959461740,875706673,959197753,842348853,875705397,859060588c842217266,942422326,892352821,909587512,842283116,825307696c925642807,842281268,909521713,909588588,858994225,959198007c943143221,808857655,825505644,926363958,942420274,825373236c926495798,842283116,960050225,959198516,926167601,875968561c909261164,942814002,925644856,892547380,909718838,842283116c959984689,942420529,859125808,942880560,825505644,875967545c942420018,825373236,926495798,959461740,943207730,925645104c926431029,926496816,892811372,926364472,959198516,892350518c808989744,875706476,892352569,959199282,959789365,808596017c842283372,926101816,959198260,942682932,959657016,959789420c959461685,942420534,808597552,825440307,842610796,842346804c942421559,926233911,959460917,859060588,825241904,942421296c892352821,909587512,842283116,825307696,925642807,842281268c909521713,842283116,959983670,942420276,859059506,842215481c825505644,842608950,942420021,825373236,926495798,842283116c960050225,959198516,926167601,875968561,859060588,959852594c925644854,942944564,825243958,892811372,943141686,942422064c943274032,808991032,842283116,859321395,942421555,892352821c909587512,842283116,825307696,925642807,842281268,909521713c842283116,959983670,942420276,859059506,842215481,825505644c842608950,942420021,825373236,926495798,842283116,960050225c959198516,926167601,875968561,892811372,925970489,925643317c943206708,808990768,892483692,808727600,959198769,943075892c926168115,959789420,842348601,942421040,892352821,909587512c842283116,825307696,925642807,825766196,909259572,842283116c959983670,942420276,859059506,842215481,825505644,842608950c942420021,825373236,926495798,842283116,960050225,959198516c926167601,875968561,959789420,959787573,925643828,825635124c892745529,859060588,943272753,959199288,959658288,909652784c825505644,909522996,942421300,825373236,926495798,959461740c943207730,925645104,926431029,943207986,842283372,892678456c942421811,942682676,825700661,875706476,892352569,959198259c959789365,808596017,842283372,926101816,959198260,942682932c959657016,892483692,858863413,942420024,808597552,809054770c892483692,875966515,959197745,809055538,858993206,825505644c858927668,942420537,825373236,926495798,959461740,943207730c925645104,926431029,842216498,842283116,909719348,959198518c959591986,926168121,875706476,808532025,959198004,959789365c808596017,842283372,926101816,959198260,942682932,959657016c892483692,825570102,942421554,808597552,959461426,959461740c875706673,942420537,926364983,876097841,942684268,909587768c942422068,892352821,909587512,842283116,825307696,925642807c842281268,909521713,842283116,959983670,942420276,859059506c842215481,825505644,842608950,942420021,825373236,926495798c842283116,960050225,959198516,926167601,875968561,892483692c875639608,925642808,825635124,825374519,892483692,808727600c959198769,959527216,909260083,959461740,943010355,942421303c859190583,875640887,959461484,926168368,942420279,808662322c842151736,959789420,825504309,942420020,960051253,942880564c892811372,808924729,942421298,892352821,909587512,842283116c825307696,824979511,892614198,892482358,892955696,892877113c741488180,926494777,909129777,892824633,808925239,741749558c809055544,926036022,876112953,909652018,741880884,859124280c808923447,809069617,909259577,741750835,825635385,808988976c876178488,942682675,741488948,942814265,959920439,842558515c808991028,741552688,892941625,842150201,959999024,875837234c741356594,875706680,875967545,876178482,858863666,741422391c858862647,926233909,926444598,825438262,741618224,859124280c942945079,876047416,859321905,741553719,842150968,959723057c809069623,943010361,741945400,925971512,909588533,876112952c909193778,741816628,926234424,825373239,926444598,926103093c741486904,809054264,926364725,876178481,959723314,741618482c808662073,808726577,959999027,842347314,741355827,842543160c808989232,809069625,926036281,741357625,926496057,942684216c876047415,808793905,741552952,842150968,959723057,809069623c943010361,741945400,943142199,943075895,876178488,892418098c741815093,808596536,925971768,842558513,808991028,741618485c892941625,842150201,876178480,858863666,741618743,926233144c960051255,809069625,825832249,741355828,842543160,959590960c926444594,859256117,741880885,825832760,808991032,876047417c859321905,741421365,842150968,959723057,809069623,943010361c741945400,943142199,943075895,876178488,892418098,741815093c808596536,925971768,842558513,808991028,741618485,892941625c842150201,876178480,858863666,741618743,926233144,960051255c842558521,858994741,741816119,842543160,825439024,892955698c959788089,741880374,892678712,943011120,876047416,842347825c741816113,842150968,959723057,809069623,943010361,741945400c943142199,943075895,876112952,959919154,741684790,842412601c875837753,842558519,825768244,741553200,892941625,842150201c876178480,858863666,741618743,926233144,960051255,842558521c842281525,741945652,842543160,859321136,876112945,909390642c741751095,858928184,875771956,876047410,926430257,741879860c942814265,959722289,842558512,859058741,741816369,808597816c909193273,926444595,858992694,741552947,959983672,858929464c892890167,943009849,741750580,808596536,925970738,909208624c909325366,943142965,959789100,876034099,946616116,909718839c858992695,926234412,909129528,963393075,926496050,892876594c959461676,808728881,946614324,943273010,808532017,959789356c842086709,946614322,876032569,808727092,892483628,808727600c963391538,858797618,909195319,959789100,859190578,946615095c859190583,875640887,959461420,926168368,963391799,842282546c909391673,842610732,942682424,963391797,943075892,842479154c926234412,942683960,946614841,875967799,926101809,942684204c859320887,946615351,943273010,909389873,959789356,842086709c946614322,876032569,808727092,892483628,808727600,946614322c842217781,959985712,959461676,809055538,946616629,859190583c842086455,959461420,926168368,963391799,842282546,909391673c842610732,942682424,963391797,943075892,842479154,892483628c858863413,946614839,909587762,825766967,959789356,825504309c963391540,909194802,959983671,942684204,876165177,946614841c892352821,909587512,842283052,825307696,929837111,825635124c943274296,909261100,876163636,963392824,892614960,842019383c825505580,892941367,946616629,825373236,926495798,842283052c960050225,963392820,926167601,875968561,842283052,825242160c963391797,909654064,842217015,909261100,942813233,963393331c875639604,808726832,842283052,909391920,929838645,892547380c808858423,842283308,875770168,946614329,875705650,926429491c875706412,842086457,963393849,909194802,825439800,942684204c859255351,946616628,859190583,909195319,959461420,926168368c946614583,892547641,842543665,842283052,909259060,963392308c858797618,842149942,942684204,942813234,963392816,925905716c875574836,842283308,942684216,929837874,825766196,875705910c842283308,875770168,946614329,875705650,926429491,926234412c959592248,963393076,925905716,959460406,842283052,875903024c946614323,859190583,909195319,959461420,926168368,946614583c942682676,842544693,892483628,875901750,946616114,808793394c926363701,942684204,942878770,963391795,876032564,875706678c892483628,925971256,946616626,960051248,943077168,959789100c876098864,946615863,842019380,808923441,825505580,959983926c946616377,909194807,859255603,959789356,808925239,929837110c825635124,825374519,842283052,875966770,946616121,875639348c892614969,909392172,842412592,963393081,909392181,842086704c942684204,859058226,963393587,959527216,842609714,842610732c825440308,946615346,926298681,926364729,959789100,876098864c946615863,842019380,808923441,825505580,858862132,946615862c909194807,859255603,959789356,808925239,929837110,825635124c825374519,842283052,875966770,946616121,875639348,892614969c892614700,808662579,946614320,942813748,892352562,842283308c825440310,929839416,876032308,909324345,909261100,960051506c946616628,825635385,892876339,825505836,926430519,946616630c842217781,825767984,943011884,909194808,946614834,875574578c858927156,909261100,943141680,946615857,892483893,859255606c892811308,943141686,946615345,892352816,825702196,909261100c926495284,946615860,808793394,892548661,842610732,942682424c929839152,892547380,909391156,959789356,859059512,963391800c875639604,808662065,825505836,876033335,946616376,842217781c825767984,943011884,909194808,963392050,909718834,859190329c842610732,842019128,963392569,943075892,926429491,959789100c876098864,946615863,842019380,808923441,909521196,808662068c1815163697,875706680,825635384,876162101,909128243,1815230009c943142199,859189303,809053238,808661305,1815294768,892941625c959722041,842542136,959920436,1815687221,892941625,842150201c959982640,875837234,1815098418,808792632,842019892,892873776c808596281,1815689272,842608697,892352821,926428217,926103093c1815228728,809054264,926364725,842607665,959591478,1815491639c926494777,943208497,809053235,943207737,1815426866,926038328c926364980,892873778,892481849,1815229749,842609976,909128757c959982640,825766962,1815689269,875639863,809055800,876162100c858863666,1815099700,842347064,942748468,959982647,809054258c1815295537,959788856,808464944,876096569,959460914,1815099193c809055544,926169141,876096566,825372722,1815099185,875968049c943011379,942422071,825373236,875638839,842283116,875966770c925644857,926431029,909325872,892483692,825307191,959198519c876032564,875903287,892483692,909195059,959199545,842217776c909652790,909261164,942747697,959199280,842348853,808726836c943011948,926169401,942422067,909718839,892481591,959789164c876098864,942421559,842019380,808923441,909521260,859190580c741356850,842609976,825308725,876178488,859321906,741882166c943142199,859189303,892955702,825832761,741552690,842150968c825243441,842558514,825701173,741355575,859385913,942880306c842624054,825241910,741879864,842609976,808531509,809004088c825439544,741684791,959722040,842018872,892955699,825832761c741356082,926038328,875705396,959999024,909457202,741881911c875706680,892352049,809004084,858796600,741814840,825831481c959722041,959999026,859321394,741880630,842216505,943273776c892890168,943009849,741750580,808596536,925970738,876047408c825373745,741750323,959788856,808663094,926444597,825702197c741423409,959722040,892678456,892955698,825832761,741356082c909652024,892678454,959999026,909457202,741947447,875706680c892352049,809004084,858796600,741814840,808465977,892614964c876112946,858862642,741815859,875639863,842412338,876178483c858863666,741357876,926430520,825636665,809069625,909523000c741552438,892482616,842609460,926444596,943077685,741553456c809055544,926169141,876112950,825372722,741357361,875968049c943011379,963393591,892746032,842019635,942684204,842021177c929839413,926431029,842610736,842283052,943272240,946615609c808924466,808531762,892483628,925972275,963392048,842217776c909652790,909261100,942747697,963393584,842348853,808726836c842610732,892417331,946614324,926233911,959460917,959789100c876098864,946615863,842019380,808923441,909521196,859190580c1815098674,808596536,876164408,926428210,909129525,1815163444c943142199,859189303,959982646,892614450,1815426610,842216505c875836976,842542137,825768244,1815294003,892941625,842150201c842542128,892548661,1815492403,959787577,892614966,959982647c808532018,1815361842,909259833,942748472,892873783,943009849c1815492404,808596536,925970738,909192240,859059254,825438512c959461740,858993974,942420528,960051248,959787568,926234476c909129528,942421555,859321655,825701430,959461740,892680497c942420791,926102834,858797873,959461740,859189811,959198776c808531506,942684209,959789420,825504309,942420020,960051253c942880564,892811372,808924729,942421298,892352821,909587512c842283116,825307696,824979511,892614198,892482358,909732912c808792112,741750836,858928184,875771956,892824624,808925239c741749558,892940345,825571128,876178481,925905459,741356343c859124280,959852855,809069625,909259577,741750835,825635385c808988976,809004088,825439544,741355573,808596536,959526456c842558516,808991028,741945648,892941625,842150201,959999024c875837234,741356594,892940345,808465459,876178484,909586483m741881142,842543160c859321136,809069619,892876089,741879863,858928184,926234420c876047411,909195313,741946931,942814265,959722289,842558512c859058741,741816369,943206457,926103350,876112953,859059506c741618233,959788856,892352566,892890163,943009849,741750580c808596536,925970738,909208624,909325366,943142965,959789356c876163385,946615345,859321655,875575093,926234412,942683960c963392057,809055538,825438774,959789100,842609968,946615093c926102834,875575089,959461676,859189811,963393080,808531506c942684209,959789356,825504309,946614324,892547641,808727857c892811308,909457205,946616624,892352821,909587512,842283052c825307696,829173815,892614198,892482358,809053232,959590713c1815099186,842216505,909719088,892808240,808925239,1815491382c909455928,808728115,876096561,859320882,1815426608,959722040c926036024,892939314,825832761,1815097906,909455928,926102835c842607670,959854901,1815557428,942815544,959590449,876162100c859321906,1815558193,809055544,926169141,876096566,825372722c1815099185,875968049,825242420,959197491,825833781,875639865c892811372,926233400,925643824,926431029,909325872,959789420c942813751,942421808,959460919,809055543,892483692,925972275c959198000,842217776,909652790,909261164,942747697,959199280c842348853,808726836,943011948,926169401,942422067,909718839c892481591,959789164,876098864,942421559,842019380,808923441c909521260,859190580,741356850,909259832,926497072,809069620c859386169,741685303,943142199,859189303,809004086,809056568c741814320,926037049,808924980,842558517,825701173,741751094c859385913,942880306,842624054,825241910,741879864,875706680c825307960,876178486,876032563,741816626,959722040,842018872c892955699,825832761,741356082,926038328,875705396,959999024c909457202,741881911,943206456,842283061,809004081,842019384c741881906,892940345,808924472,809069624,875705145,741946424c875639863,825504562,876178486,858863666,741357876,842347064c942748468,892824631,842479671,741684020,875705400,909523255c842624053,960049718,741815348,959722040,875573560,892955699c825832761,741356082,942814265,876032817,809069620,875771193c741814320,943207736,842609462,809004081,842019384,741620018c892940345,808924472,842624056,926298422,741946680,875639863c875968056,876178486,858863666,741357876,842347064,942748468c892824631,842479671,741684020,942814265,859125041,876112951c892874802,741422897,959722040,859123768,892955700,825832761c741356082,942814265,876032817,959999028,909457202,741423415c959983672,842478642,809004086,842019384,741814328,959983672c876164920,892890168,808596281,741814838,909194295,892482360c876178483,858863666,741357876,842347064,942748468,926444599c842085173,741815353,909718841,909588021,809069616,892482361c741945654,809055544,926169141,876112950,825372722,741357361c875968049,943011379,963393591,943012144,842413879,892483628c825373746,963392054,959527216,909390386,959789356,859255097c963393077,842086704,926103351,825505580,858862132,963393078c825766452,809055283,892483628,825439282,946616120,943273010c960049713,909261100,909653553,946614579,842479664,959722295c892811308,943141686,946615857,892352816,825702196,842610732c842085683,963392056,858928690,926429491,892811308,926365241c946616121,926495794,842085689,892483884,859254839,946616369c892876848,926234167,892811308,842479161,946614584,942682676c942684468,942684204,876098872,929838130,825766196,959983669c892483884,925906745,963392307,892614960,959918390,825505580c926429494,946614580,825373236,926495798,842283052,960050225c946615604,909325620,808597297,842610732,959984693,946616113c926167604,859256377,825505580,809055287,946615859,808924466c959983922,892811308,875575095,946615090,892809524,892481593c959789100,942682675,946614584,909654069,842151473,892483628c808727600,946615090,842479664,959460919,959461420,892745008c946615606,859190583,842086455,959461420,926168368,963391799c842282546,909391673,959789356,943142198,946616114,859190583c825505848,825505580,892613939,946616372,876163641,825505330c842610732,926496566,946614835,892809524,892941367,959789100c942682675,946614584,875901497,909259063,892483884,876164665c946614326,825766457,876163632,842283308,825440310,946616120c892352821,909587512,842283052,825307696,829173815,875836982c858861619,842542129,959657013,1815558194,926234424,842282544c842542131,959920436,1815097397,875967033,858929458,926428210c892549173,1815491897,859124280,808923447,809053236,909259577c1815492659,959787577,859254839,892939318,875705657,1815098417c858929464,875901237,926428208,892810549,1815687222,809055544c926169141,876096566,825372722,1815099185,875968049,842217013c942420021,825373236,808529975,892483692,842608691,925644595c892547380,909391156,842283116,875837488,959197488,926036788c825636658,825505900,926430519,942420279,842217781,825767984c892483692,825700403,942420025,959853874,859321145,892811372c842151735,925644848,943206708,859255600,842283116,875966770c959199033,892483888,959461432,892614764,842151475,959199538c875573302,942749497,859060588,909588272,942421304,926495794c808465721,909261164,926298928,942421816,875901497,926036279c892811372,943141686,942422320,892352816,825702196,892811372c892481593,959198257,842348853,808726836,842610796,892417331c942420020,926233911,959460917,959789164,876098864,942421559c842019380,808923441,909521260,859190580,741356850,842216505c926168880,876047416,959526449,741880882,808792632,825242676c959999030,942748722,741552177,892874808,943142457,926444597c926103093,741355832,809054264,926364725,926444593,842021173c741617973,892941625,875639858,959999024,825570098,741356597c892679992,808858935,892890169,943009849,741750580,808596536c925970738,909208624,909456438,808792627,942684204,959658295c929837105,926429492,943011897,959461676,842215989,963393844c842281524,875966514,909261100,943141680,946614833,859190578c926036277,842283052,959723568,946616368,892876848,875705400c825505580,892612920,963393335,842282546,892875833,959461676c842478900,929837616,876032308,959788345,842283052,875966770c946616121,875639348,892614969,892614700,808662579,946614320c808924466,876032305,892811308,892876345,963393078,842281524c842084400,959461676,892875313,963391536,892877109,859059764c842283052,959723568,946616368,892876848,875705400,825505580c892612920,946616119,808858164,825506104,892483628,809055028c929837619,825635124,808792633,842283052,875966770,946616121c875639348,892614969,892614700,808662579,963391536,825242420c875640368,842283052,875573558,963392824,842281524,842084400c959789100,808858161,946615350,909718839,892351288,842283052c959723568,946616368,892876848,875705400,825505580,892612920c946616119,808858164,825506104,892483628,809055028,929837619c825635124,808792633,842283052,875966770,946616121,875639348c892614969,892614700,808662579,946614320,875770420,942748471c959461676,959788340,946614322,926495794,808465721,892811308c859060021,963392050,808531506,925972529,892811308,943141686c946614321,892352816,825702196,892483628,926429235,963392050c842348853,808726836,842610732,892417331,946614324,926233911c959460917,959789100,876098864,946615863,842019380,808923441c909521196,859190580,1815098674,875901496,959920435,926428212c892810549,1815099696,858862647,875902005,842607668,926101558c1815163952,825832760,808991032,842542137,808991028,1815361330c892941625,842150201,842542128,892548661,1815492403,808792632c825242676,808987703,926037816,1815687222,809054264,909456949c926428213,926103093,1815228728,809054264,926364725,842607665c959591478,1815491639,825832760,892877112,959982649,859321394c1815689272,842543160,859321136,842542129,859058741,1815230774c875901496,942815539,876096561,943011633,1815164466,859387192c943206450,842542129,925905717,1815099697,808792632,842019892c808987699,926037816,1815687222,809054264,909456949,926428213c926103093,1815228728,809054264,926364725,842607665,959591478c1815491639,875705400,875967025,926428211,876033333,1815295792c842543160,808989232,809053235,959526713,1815098419,825635385c842086454,876096561,959788849,1815622192,859387192,943206450c842542129,925905717,1815099697,808792632,842019892,808987699c926037816,1815687222,809054264,909456949,926428213,926103093c1815228728,809054264,926364725,842607665,959591478,1815491639c875705400,875967025,876162099,892614962,1815622712,842543160c859321136,959982643,842347314,1815491893,959591481,925906228c876096565,943011633,1815426610,859387192,943206450,842542129c925905717,1815099697,808792632,842019892,808987699,926037816c1815687222,809054264,909456949,926428213,926103093,1815228728c809054264,926364725,842607665,959591478,1815491639,875705400c875967025,892873779,943207225,1815425330,842543160,959590960c876162100,808990770,1815228728,859189817,892810550,876096562c943011633,1815426610,859387192,943206450,842542129,925905717c1815099697,808792632,842019892,808987699,926037816,1815687222c809054264,909456949,926428213,926103093,1815228728,809054264c926364725,842607665,959591478,1815491639,825832760,892877112c959982649,925971506,1815361589,842543160,825439024,926428210c825702197,1815622713,842347064,808923956,876096562,909457201c1815622199,859387192,943206450,842542129,925905717,1815099697c808792632,842019892,842607667,926101558,1815490872,842609976c926103093,926428211,926103093,1815359800,809054264,926364725c842607665,959591478,1815491639,825832760,892877112,876162105c892809267,1815687990,842543160,825439024,808987704,859190840c1815361584,892940345,943142968,876096568,943011633,1815425333c859387192,943206450,842542129,925905717,1815099697,808792632c842019892,892873779,808596281,1815689272,842608697,892352821c926428217,926103093,1815228728,809054264,926364725,842607665c959591478,1815491639,825832760,892877112,876096569,959524914c1815164979,842543160,842543920,809053241,808858169,1815360568c959788856,825570870,876096565,926234417,1815623732,859387192c943206450,842542129,925905717,1815099697,859387192,943207480c876096567,892416562,1815558201,858862647,959788597,876096568c909193778,1815558452,842608697,808990773,876096569,842412853c1815687730,926038328,808793140,876162098,875640882,1815162928c875705401,825241650,892939314,959788089,1815099704,859189817c876033334,876096565,876097586,1815621689,943206456,842283061c876031028,875640881,1815557941,909259832,876165168,842542129c959657013,1815229232,909194295,892483889,876096560,909193778c1815558452,825373752,876165428,876096565,859190069,1815097392c858928184,825440052,809053240,892679225,1815097913,875705401c825241650,808987698,909455417,1815688240,859387192,926299704c876096564,876097586,1815621689,943206456,842283061,876031028c875640881,1815557941,842216505,960050992,876096563,808792370c1815623225,909457208,825767731,808987698,875900985,1815164727c959788856,825569840,892873780,959983929,1815688504,926234424c842282544,808987699,842019384,1815623730,943207736,909521718c876096560,892416562,1815165241,925971512,825571381,892873781c808596281,1815164984,859124280,959526704,842542128,875835445c1815294512,859387192,943206450,809053241,959787577,1815688496c909457208,825767731,808987698,875900985,1815164727,875967033c876034354,892873782,959983929,1815688504,842412601,926299187c808987703,842019384,1815687224,909259833,842609208,808987700c808662328,1815556658,959722040,842018872,892939315,825832761c1815097906,943206456,909195317,892873776,825833784,1815230262c825635385,825309238,876031029,825767985,1815296307,842150968c959723057,892873783,926038328,1815164465,859124792,960049718c892873778,892678713,1815098675,926234424,825505328,892808249c808925239,1815491382,842216505,875574327,842607665,943075638c1815099187,859124280,808923447,809053234,909259577,1815492659c825635385,808988976,926428216,959657525,1815098419,960050489c925971512,876031033,942749233,1815687991,842150968,959723057c809053239,943010361,1815687224,859124792,875705142,842542137c959657013,1815558455,926494777,909129777,892808245,808925239c1815491382,959983672,842479672,809053241,808661305,1815425840c859124280,959852855,809053238,909259577,1815492659,825635385c808988976,892873784,959787065,1815491895,876163129,842609973c842542136,808991028,1815360309,892941625,842150201,959982640c875837234,1815098418,875706680,875967545,809053236,926430521c1815360818,875639863,825505592,892939318,825635385,1815360567c875967033,942814521,876096569,842543666,1815162936,808596536c809055288,808987704,943011896,1815360052,942748727,942683441c809053241,809055033,1815623731,942814265,808465457,926428215c926103093,1815621688,809054264,926364725,876162097,859321906c1815623990,842412601,942748467,892873783,808857657,1815098165c842543160,842543920,876162103,825700915,1815228722,909652024c859320886,876031033,842347825,1815492918,942814265,959722289c842542128,859058741,1815558193,959722040,959590712,926428217c892352309,1815558451,892941625,859255097,926428211,926103093c1815359800,809054264,926364725,842542129,942682933,1815228983c876163129,926496053,842607665,858993206,1815098678,959722040c825571639,842542128,875835445,1815228976,926429240,943208498c876096567,925970994,1815230258,909457208,825767731,808987697c875900985,1815164727,959788856,825569840,876162100,909391666c1815360057,942815544,943143216,809053235,909259577,1815360305c809055544,926169141,876096566,825372722,1815099185,875968049c842217013,959197237,892877109,925972019,842283116,875573558c942421304,808597552,942748467,909261164,959591987,942421042c926364983,892680497,825505644,825307700,959197489,825766452c809055283,892483692,825439282,925644600,926431029,892548146c892811372,926364472,959198516,892350518,808989744,875706476c892352569,959199282,959789365,808596017,842283372,926101816c942421044,875574839,825307445,842283116,959723568,942420785c808597552,892483635,892483948,926496313,942422064,875901497c892809529,892811372,859125557,942421812,892352821,909587512c842283116,825307696,925642807,825635124,943274296,909261164c876163636,959198520,892614960,842019383,825505644,892941367c942422325,825373236,926495798,842283116,960050225,942421300c959853881,942945844,909261164,926298928,959197753,909654064c942683702,959461740,909455923,959197490,909718834,942683961c892483692,808728371,959199024,825833781,909652792,959789164c876098864,942421559,842019380,808923441,825505644,959983926c959199289,842282546,892875833,959461740,842478900,925643312c876032308,959788345,842283116,875966770,942421817,875639348c892614969,892942444,909392182,959199284,858797618,842610486c875706476,892352569,942422066,926429753,875706421,926234476c825374520,942420792,808924466,859386162,959789164,892942385c942420533,943273010,842281009,959789420,842086709,942420018c876032569,808727092,892483692,808727600,959197234,858797618c909195319,959789164,859190578,942420791,859190583,875640887c959461484,926168368,959197495,842282546,909391673,959789164c909193779,942422329,926233911,809054261,892483692,892875572c925644848,942944564,842216504,959461740,926300213,942420787c892483893,926431286,825505644,858863672,942420793,825373236c926495798,959461740,943207730,925645104,926431029,959854129c842283116,909719348,959198518,959591986,926168121,875706476c808532025,959198004,959789365,808596017,842283372,926101816c959198260,842019636,858798386,942684268,909324857,959199545c926036788,875968816,942684268,892744247,959199543,842348853c808726836,943011948,858928696,942421048,875901492,859126068c959789164,876098864,942421559,842019380,808923441,825505644c959983926,942422073,808858164,825506104,892483692,809055028c925643315,825635124,808792633,842283116,875966770,942421817c875639348,892614969,892942444,909392182,959199284,808531506c926494771,842283372,892416564,942422325,825504308,859058994c926234476,959592248,942420533,909718839,926299448,943011948c909588791,942421553,926102834,943273521,959461740,859189811c959198776,808531506,942684209,959789420,825504309,942420020c960051253,942880564,892811372,808924729,942421298,892352821c909587512,842283116,825307696,824979511,892614198,892482358c892890160,926496568,741815859,892874808,808662841,842558516c959920436,741355573,808596536,825701944,892955699,892877113c741422644,859124280,959852855,809069622,909259577,741750835c959788856,876032304,892955700,875705657,741356593,858929464c875901237,926444592,892810549,741945398,809055544,926169141c876112950,825372722,741357361,875968049,842217013,963391541c925905716,808662071,842283308,808792376,929838386,926431029c909325872,808859948,876164144,946615350,825504308,959920179c892483628,909195059,963393337,842217776,909652790,909261100c942747697,963393584,842348853,808726836,943011884,926169401c946616371,909718839,892481591,959789100,876098864,946615863c842019380,808923441,909521196,859190580,1815098674,808858169c842217523,876096566,926167858,1815425592,943142199,859189303c876096566,909390642,1815229749,926429240,943011378,842542132c825701173,1815097399,859385913,942880306,842607670,825241910c1815621688,892941625,875639858,892873776,876165432,1815622455c959788856,842020662,892873781,943009849,1815492404,808596536c925970738,909192240,909456438,808792627,909588588,825504560c942420528,909718839,825438263,926234476,909129528,959198771c858928690,943208498,942684268,808925493,942421812,926102834c892352305,959461740,859189811,959198776,808531506,942684209c959789420,825504309,942420020,960051253,942880564,892811372c808924729,942421298,892352821,909587512,842283116,825307696c824979511,892614198,892482358,926444592,825505333,741487665c959983672,876034360,892824628,808925239,741749558,825439289c925970740,959999030,892811314,741685045,859124280,808923447c809069620,909259577,741750835,825635385,808988976,892955704c875705657,741356593,959984952,859255865,926444600,926300469c741683760,809055544,926169141,876112950,825372722,741357361c875968049,842217013,946614325,959789104,875640887,959461676c842217777,946614327,926495794,808465721,892483628,959919671c946615097,959920181,842412855,892483628,909195059,963393593c842217776,909652790,892811308,925970489,963392564,876032564c875706678,842610732,926494776,963392312,842217776,875770166c959789100,876098864,946615863,842019380,808923441,909521196c859190580,1815098674,825636664,925971766,876096564,959919154c1815557686,943142199,859189303,926428214,859189558,1815622193c909457208,892549427,842542129,825701173,1815492918,859385913c942880306,842607670,825241910,1815621688,892941625,875639858c892873776,876165432,1815622455,959788856,842020662,892873781c943009849,1815492404,808596536,925970738,909192240,909456438c808792627,892483692,959919671,942420025,909391920,842544182c926234476,909129528,959198771,842217776,808465972,842610796c942682424,942422064,926102834,909719089,959461740,859189811c959198776,808531506,942684209,959789420,825504309,942420020c960051253,942880564,892811372,808924729,942421298,892352821c909587512,842283116,825307696,824979511,892614198,892482358c842624048,825439286,741750834,859385913,825308466,892824626c808925239,741749558,959591481,825636404,892955701,876099897c741881910,859124280,959852855,809069623,909259577,741750835c825635385,808988976,892955704,875705657,741356593,959984952c859255865,926444600,926300469,741683760,809055544,926169141c876112950,825372722,741357361,875968049,842217013,946614325c859125808,892678705,959461676,959788340,929838130,926431029c909325872,959789356,943208503,946615605,875770420,926102328c892483628,909195059,963393849,842217776,909652790,909261100c942747697,963393584,842348853,808726836,842610732,892417331c946614324,926233911,959460917,959789100,876098864,946615863c842019380,808923441,909521196,859190580,1815098674,858929464c875901237,808987699,809056568,1815164466,943142199,859189303c892873782,959787065,1815164471,875967033,942813491,842542128c825768244,1815556408,892941625,842150201,842542128,892548661c1815492403,808792632,825242676,892873783,808596281,1815689272c842608697,892352821,926428217,926103093,1815228728,809054264c926364725,842607665,959591478,1815491639,943207736,825701174c842542133,825243445,1815689270,858862647,875902005,876162102c825504051,1815426609,809054264,825439797,876031027,959920177c1815295544,842150968,959723057,809053239,943010361,1815687224c943142199,909521207,926428217,909129525,1815556404,825373752c892612661,842542131,959920436,1815621685,892941625,842150201c959982640,875837234,1815098418,909457208,959983925,926428210c943077685,1815228984,876097592,942945846,876031028,959723313c1815491376,809054264,808793141,842542137,925905717,1815361585c925971511,859320373,876096566,909193778,1815558452,842608697c808990773,842542137,808991028,1815294773,942815544,808988721c959982648,892811314,1815688757,909457208,825767731,808987700c875900985,1815164727,959788856,825569840,842542132,909325877c1815164212,859385913,808858674,892808241,808925239,1815230776c942815544,876099127,876162105,842544690,1815687476,959722040c825766200,892939317,825832761,1815097906,926038328,875705396c842542128,875835445,1815097904,926429240,808859442,808987705c909455417,1815426613,909457208,825767731,808987698,875900985c1815164727,875967033,876034354,842542134,909325877,1815164212c859385913,808858674,959982641,959919666,1815360055,943142199c859058743,842542133,926299957,1815427129,842216505,875704887c842542129,825768244,1815556408,892941625,842150201,959982640c875837234,1815098418,808792632,842019892,808987696,926037816c1815687222,809054264,909456949,926428213,926103093,1815228728c809054264,926364725,842607665,959591478,1815491639,909455928c892614195,809053233,875705145,1815162934,875901496,808794163c876031032,943207473,1815229236,859387192,926298674,892873779c875704633,1815556917,925971512,842479157,892873780,808596281c1815164984,892483896,842086196,842542134,875835445,1815097904c808858169,825767731,892873782,909455929,1815295795,909457208c825767731,808987700,875900985,1815164727,875967033,876034354c892873782,859191352,1815688500,825831481,858797113,876031026c875901745,1815229749,926234424,825505328,842607667,943075638c1815688755,925971512,842479157,892873783,808596281,1815164984c943207736,842412342,842542130,875835445,1815294512,808858169c825767731,892873782,909455929,1815295795,909457208,825767731c808987700,875900985,1815164727,875967033,876034354,842542134c959460149,1815556656,876164409,959985973,876031029,875901745c1815098677,942814265,926037297,876096567,858862642,1815687478c925971512,808466485,892873783,808596281,1815164984,943207736c842412342,842542130,875835445,1815294512,808858169,825767731c892873782,909455929,1815295795,909457208,825767731,808987700c875900985,1815164727,875967033,876034354,876096566,909652018c1815295026,825832760,959459641,876031025,875901745,1815491637c842150968,825571121,959982647,842347314,1815295280,925971512c892811061,892873778,808596281,1815164984,943207736,842412342c926428210,825438262,1815163696,875901496,892350516,876031031c909456177,1815097398,842150968,959723057,809053239,943010361c1815687224,842609209,808663092,959982649,825309234,1815623221c942748727,809054520,876162104,876098610,1815622197,942815544c808988721,892873779,842150713,1815097908,808596536,809055288c808987704,943011896,1815360052,942748727,942683441,876096569c808595506,1815556148,943206456,875837749,926428209,926103093c1815621688,809054264,926364725,926428209,842021173,1815359797c876164409,825372982,959982649,842283314,1815098422,858862647c875902005,808987702,942815032,1815163446,808662073,959984951c876096567,909457201,1815491127,859387192,943206450,892873777c825636920,1815228982,808792632,842019892,808987699,926037816c1815687222,809054264,909456949,926428213,926103093,1815228728c809054264,926364725,842607665,959591478,1815491639,892874808c825766195,876096561,959524914,1815360049,858862647,875902005c892939320,808597817,1815294772,892874808,960049203,876096569c943011633,1815425333,859387192,943206450,959982641,926168370c1815491121,808792632,842019892,808987696,926037816,1815687222c809054264,909456949,926428213,926103093,1815228728,809054264c926364725,842607665,959591478,1815491639,859124280,842021168c809053239,909456441,1815360569,858862647,875902005,959982644c875640370,1815162935,875705400,959787569,876096563,943011633c1815361074,859387192,943206450,892873777,825636920,1815228982c808792632,842019892,808987699,926037816,1815687222,809054264c909456949,926428213,926103093,1815228728,809054264,926364725c842607665,959591478,1815491639,842347064,959722292,876096561c926167858,1815359795,858862647,875902005,892939316,858928953c1815426613,859124280,959854384,876096569,926234417,1815229751c859387192,943206450,892873777,825636920,1815228982,808792632c842019892,808987699,926037816,1815687222,809054264,909456949c926428213,926103093,1815228728,809054264,926364725,842607665c959591478,1815491639,959787577,943142448,876162103,942682675c1815294005,858862647,875902005,809053236,909653305,1815294775c809054264,959919413,876031029,892418097,1815687222,842150968c959723057,809053239,943010361,1815687224,943142199,909521207c926428217,926103605,1815426103,808465977,942944309,842542128c808991028,1815622197,892941625,842150201,876162096,858863666c1815360567,909457208,959983925,926428213,960049206,1815361848c909259833,942748472,892808245,808925239,1815491382,943206456c875837749,892873777,859388216,1815164468,959722040,859123768c892939319,825832761,1815097906,926038328,875705396,809053232c842608953,1815360562,959788856,909259312,876096565,959460914c1815295540,809055544,926169141,876096566,825372722,1815099185c875968049,943011379,959199287,892877109,925972019,892811372c943272758,959198262,909654064,842217015,959461740,909455923c959197490,842282546,808858680,942684268,842021177,925643830c942944564,892417079,842283372,875770168,942420025,875705650c926429491,875706476,842086457,959199545,909194802,825439800c942684268,859255351,942422324,859190583,909195319,959461484c926168368,942420279,892547641,842543665,959461740,825571633c942421808,959460919,926430519,825505644,892613939,942420533c942750005,959722809,959461740,825375027,925644088,943206708c959525168,842283116,875966770,959199033,892483888,959461432c842283372,842019380,942420791,875770420,858798134,859060588c825702192,942422070,892352821,909587512,842283116,825307696c824979511,859059766,926430518,959999032,859321394,741487153c859124280,825570359,876047413,875901745,741356853,825832760c808990002,809069621,959787577,741422640,925971512,842479157c892890167,808596281,741423160,943207736,842412342,842558514c875835445,741552688,926429240,808859442,809004089,909455417c741684789,909457208,825767731,809004082,875900985,741422903c875967033,876034354,892890166,859191352,741946676,959983672c858928434,876047416,875901745,741880885,842412601,909521971c876112953,859059506,741946673,925971512,909260853,892890161c808596281,741423160,943207736,842412342,842624050,842412854c741947190,825636664,859059510,876047408,959723313,741880880c842150968,959723057,809069623,943010361,741945400,842609209c808663092,892955705,859322681,741356089,925971511,909127733c876178484,808923699,741357113,892940345,909588280,876047411c808793905,741619765,842150968,959723057,809069623,943010361c741945400,943142199,943075895,876112952,959919154,741684790c842412601,875837753,842558519,825768244,741553200,892941625c842150201,876178480,858863666,741618743,842608697,909652279c842558515,825243445,741749300,858862647,842413877,959999026c892417074,741618224,859385913,942880306,876178485,842281267c741882161,808596536,809055288,809004088,943011896,741618228c942748727,942683441,876178489,909392178,741683510,943206456c892745525,926444592,926103093,741749048,809054264,926364725c926444593,842021173,741617973,909259833,808465464,842558515c875574581,741356088,858862647,892679221,926444592,808728117c741552433,842216505,842347319,876112945,909457201,741945911c859387192,943206450,892890161,825636920,741487158,808792632c842019892,892890163,808596281,741947448,842608697,892352821c926444601,926103093,741486904,809054264,926364725,842624049c959591478,741749815,808596536,808923186,892955703,943208249c741685296,858862647,875902005,892955702,808858681,741815606c959592760,858862132,876112951,909457201,741356087,859387192c943206450,892890161,825636920,741487158,808792632,842019892c892890163,808596281,741947448,842608697,892352821,926444601c926103093,741486904,809054264,926364725,842624049,959591478c741749815,892679992,858862903,809004089,892941624,741684791c858862647,875902005,842558516,909325877,741945401,926494777c909654321,876112948,943011633,741488178,859387192,943206450c892890161,825636920,741487158,808792632,842019892,892890163c808596281,741947448,842608697,892352821,926444601,926103093c741486904,809054264,926364725,842624049,959591478,741749815c858929464,892547637,842624053,909324342,741749557,858862647c875902005,809069622,842151225,741947449,943011640,876033843c876112948,943011633,741553714,859387192,943206450,892890161c825636920,741487158,808792632,842019892,892890163,808596281c741947448,842608697,892352821,926444601,926103093,741486904c809054264,926364725,842624049,959591478,741749815,959787577c943142448,926444599,808924981,741553974,858862647,875902005c809004088,892483896,741945906,892482616,808596788,876112946c909457201,741880375,859387192,943206450,892890161,825636920c741487158,808792632,842019892,892890163,808596281,741947448c842608697,892352821,926444601,926103093,741486904,809054264c926364725,842624049,959591478,741749815,876097592,926037558c876178485,859255347,741423159,858862647,875902005,926444600c875769910,741554480,909652024,959460150,876112946,959788849c741552944,859387192,943206450,892890161,825636920,741487158c808792632,842019892,892890163,808596281,741947448,842608697c892352821,926444601,926103093,741486904,809054264,926364725c842624049,959591478,741749815,825831481,926234930,809004081c809056568,741749045,858862647,892679221,959999026,892811314c741553456,892678712,859189559,876047415,959526449,741684530c842150968,959723057,809069623,943010361,741945400,943142199c909521207,842624057,959852854,741815089,876164409,943075638c842558517,808991028,741814576,892941625,842150201,959999024c875837234,741356594,909457208,959983925,892955698,808597817c741488689,842150968,842348337,842558514,959920436,741355573c842412601,842412595,809069625,892482361,741355825,859124280c959852855,809069624,909259577,741750835,825635385,808988976c892955704,875705657,741356593,959984952,859255865,926444600c926300469,741683760,809055544,926169141,876112950,825372722c741357361,875968049,842217013,946614325,825373236,959919157c842283308,875770168,946616376,926495794,808465721,842610732c808857908,946615093,808858164,859126072,892483628,925972275c963391536,842217776,909652790,909261100,942747697,963393584c842348853,808726836,943011884,926169401,946616371,909718839c892481591,959789100,876098864,946615863,842019380,808923441c909521196,859190580,1815098674,942814265,926365751,926428213c943077685,1815295280,959722040,808794423,892873776,926233145c1815098417,959984952,942749746,842542133,825701173,1815097399c859385913,942880306,842607670,825241910,1815621688,808596536c875836984,926428212,926300469,1815229493,959722040,808794423c892939316,825832761,1815097906,926038328,875705396,808987696c909326648,1815360562,842412601,842283065,808987697,858796600c1815556664,926496057,926363954,926428210,926494774,1815295032c875639863,875968056,876162104,858863666,1815099700,842347064c942748468,892808247,842479671,1815425844,943011640,876033843c909716533,808792112,1815099444,959722040,842346552,892939320c825832761,1815097906,942814265,876032817,842542132,858863413c1815295540,825832760,808662322,808987697,842019384,1815162936c926037049,842610228,842607668,959852854,1815360561,959787577c842019383,892873778,943009849,1815492404,808596536,925970738c876031024,942749233,1815623993,859189817,808595504,876162105c959920178,1815687728,959722040,875573560,892939317,825832761c1815097906,926038328,875705396,809053232,875771193,1815359536c943207736,842609462,876031025,875901745,1815098677,825373752c825372981,892873783,825373497,1815295286,925971512,825571381c892873778,808596281,1815164984,943207736,842412342,892873778c859124281,1815425336,825831481,858796083,876031027,808990769c1815099448,842150968,959723057,809053239,943010361,1815687224c842609209,808663092,876162105,942946098,1815359794,942748727c959656248,892939317,858928441,1815623736,859385913,825308466c809053235,842151225,1815689529,808596536,809055288,808987704c943011896,1815360052,909194295,960051249,926428213,943077685c1815425075,926234424,959525175,842542129,825768244,1815229749c892941625,842150201,808987696,825636408,1815229749,842608697c909652279,876162097,876032563,1815229232,925971511,875575604c842542136,875835445,1815490864,825635385,892547888,842542130c859058741,1815165233,909457208,825767731,808987701,875900985c1815164727,959788856,825569840,892939316,875705657,1815098417c959984952,859255865,926428216,926300469,1815425584,809055544c926169141,876096566,825372722,1815099185,875968049,842217013c959197237,959789365,875902000,825505644,943077428,942422329c926429753,943206454,825505644,809055287,942420532,909718839c892745526,909588588,942880305,925644601,876032308,842019641c842283116,875966770,959199033,892483888,959461432,942684524c943011384,959197492,909194802,960049977,842283372,942945337c942420786,892352821,909587512,842283116,825307696,824979511c859059766,926430518,809069624,859125305,741882162,858929464c959918389,876047410,875901745,741356853,960050489,942880817c959999025,842544178,741422643,858862647,942683701,876112953c909193778,741816628,842608697,808990773,809069625,909523000c741552438,825635385,959658294,876178489,875837746,741552696c809055544,926169141,876112950,825372722,741357361,875968049c943011379,963393591,892877109,925972019,909261100,942747697c946615089,943273010,875902257,892483628,808727600,946614834c942944825,808925234,892483628,875770930,946615348,859190583c959461431,959461420,926168368,946614583,808662322,842151736c959461676,926300213,946614835,842086709,909456693,825505580c943273784,946614326,825373236,926495798,943011884,825700921c946614582,909325620,808989746,909261100,909259570,963391539c842217776,859387188,825505580,809055287,946615859,876032569c825768243,892483628,959524919,929837364,876032308,875902265c842283052,875966770,963393337,892483888,959461432,875706412c926496569,963391798,909194802,825439800,942684204,859255351c946616628,859190583,909195319,959461420,926168368,946614583c892547641,842543665,942684204,842544440,963391793,892614960c858862645,875706412,892942137,963392560,959527216,909390386c892483884,959721529,946615860,808662322,892416568,959789100c876098864,946615863,842019380,808923441,825505580,858862132c946615862,926364983,892810800,959461676,808794417,946614326c859190583,909195319,959461420,926168368,963391799,809055538c875640629,892811308,909128758,946615607,808924471,892941109c825505580,892613939,963392564,892746032,959853106,909588524c909654320,929838385,892678452,825635891,842283052,875966770c963393337,892483888,959461432,926234412,909195064,946616630c926167604,892745273,909261100,876165426,946616116,943273010c859058225,959789356,842086709,963391538,825766452,875837235c959461676,808727349,963393328,959591986,842608953,825505580c808464948,963392056,892746032,959853106,842283052,925972530c929837112,942944564,926363960,842283052,875966770,963393337c892483888,959461432,926234412,909195064,963393846,825766452c926102837,842283052,825571376,946614583,943273010,875771184c959789356,842086709,963391538,825766452,875837235,959461676c808727349,963393328,959591986,842608953,842610732,926103352c963393591,925905716,825767479,892483628,808727600,946616113c875705650,842608947,959789100,926167601,946616376,859190583c909195319,959461420,926168368,946614583,809055543,875640114c842283308,959853623,946615346,808989241,859322169,959461676c825635379,946615347,892352821,909587512,842283052,825307696c829173815,892614198,892482358,926428208,960049206,1815491121c875639863,859060280,892873784,892481849,1815491632,808792632c842019892,876162099,925905459,1815360311,859387192,943206450c926428211,926103093,1815556408,809054264,926364725,842542129c942682933,1815228983,892941625,875639858,959982640,825570098c1815098421,892679992,808858935,892873785,943009849,1815492404c808596536,925970738,909192240,909456438,808792627,842283372c926167352,942421303,926233911,858797621,926234476,909129528c959198771,809055538,859388214,842610796,892351545,942422329c926495794,825308473,959789420,842086709,942420018,876032569c808727092,942684268,926365753,959197232,892614965,825833529c825505644,809055287,942420532,825373236,926495798,842283116c960050225,959198516,842020404,909193269,942684268,943143221c942422320,808597552,943206962,959461740,875706673,959197753c825833781,859124025,842283116,825439285,942421045,892352821c909587512,842283116,825307696,925642807,842281268,909521713c909261164,876163636,959198520,892614960,842019383,825505644c892941367,942422325,825373236,926495798,842283116,960050225c942421300,909325620,808464435,959461740,875639349,959197750c808596276,943077686,926234476,909129528,942421555,892416564c825833777,892483948,926037817,942421048,926102834,842020657c959461740,859189811,959198776,808531506,942684209,959789420c825504309,942420020,960051253,942880564,892811372,808924729c942421298,892352821,909587512,842283116,825307696,824979511c892614198,892482358,842558512,926299957,741880114,909652024c943010358,876047408,875901745,741880885,859387192,926298674c959999027,825506098,741487158,959722040,859123768,876112947c959524914,741685299,892941625,926167353,926444597,960051253c741357113,959787577,909586743,876047411,842150961,741947443c943273273,875967541,892890161,909455929,741814838,892875320c959591992,926444597,926300469,741487669,808596536,892744760c876178487,909391666,741619510,842412601,825505849,809069622c859386169,741683765,959983672,859058994,959999030,825570098c741488690,925971511,808663348,876112948,942945074,741946424c909259832,808464689,876178481,808596530,741423415,942814265c925905208,892890167,859388216,741881140,909718841,909260597c926444592,959657525,741947440,892875320,858797624,926444601c892352309,741750070,876163129,925972021,876178486,909391666c741619510,960050489,909718840,959999033,842283314,741880886c859387192,842412082,809004080,959789112,741487929,909194295c808662328,892955696,926037305,741814578,875706680,858994481c842558512,959920436,741750327,859124280,808465463,876112952c876097586,741881142,926037049,926299700,892890164,959787065c741486901,942814265,909587505,842558520,909522741,741553202c842150968,825243441,876047414,876099121,741423415,959787577c892483376,809069621,892940601,741619248,842216505,909717559c842624057,942878774,741619248,942748727,909193784,892955697c909260089,741422649,892678712,825766960,842558518,825768244c741422645,875706680,808532017,892890162,825636920,741816120c825831481,875704889,892955702,943208249,741619000,959787577c892481847,842624049,892941366,741685040,859385913,876098610c876047416,825767985,741421369,926037049,876034356,892890165c859388216,741488441,959722040,926036024,926444600,876033333c741619248,875967033,909456953,892890164,842150201,741553207c942814265,959722289,876047415,808793905,741880371,943011640c858928947,842558519,942879797,741814581,892941625,943207218c876178489,892614962,741553208,875705400,825635633,926444600c859256117,741552182,892940345,960050744,876047413,926169393c741553204,942815544,808989751,959999032,942748722,741355569c825831481,875704889,892955702,876099897,741423414,825439289c959525428,892890163,909719352,741881909,825832760,808662322c876047411,959723313,741749808,943011640,858928947,809004087c909521976,741356599,959787577,909392182,892890164,892678713c741881904,808596536,859191601,842558520,825504309,741684537c909259833,892941112,876047410,825767985,741880625,875706680c959461425,809069623,959590713,741814837,959722040,909588791c876178487,909586483,741355572,960050489,892418353,876178485c909391666,741685046,859189817,926495798,926444599,960049206c741356081,809055544,808794421,892890160,808596281,741945910c808597816,858863928,926444599,909326389,741422900,909261112c892613681,876178486,909128243,741684535,875901496,942815539c876047413,842347825,741816630,892483896,825833524,892955703c842151737,741945400,926037049,926299700,809069621,943207737c741357879,926234424,943207472,842624056,875770422,741881398c892941625,909719090,892955704,943272249,741880117,959788856c959919926,892890164,892481849,741486904,909718841,909260597c842624048,825241910,741945400,909457720,875967545,959999031c858863154,741816374,875705400,959985719,842558519,892351797c741357621,825831481,943143218,959999028,809054258,741619510c859124280,825374768,876178485,842544690,741357105,909259832c876165168,926444592,808924981,741749044,875639863,859060280c926444596,960049206,741421617,892482616,959853620,959999025c809054258,741685046,926430520,858863673,959999029,892811314c741880115,825832760,808859960,892955699,892482873,741683764c942748727,809054520,892890168,909719352,741488688,876164409c943075638,842558519,825768244,741684272,892874808,926497074c926444597,808728117,741552433,842412601,808857907,809004085c859387704,741356593,925971511,959459637,842558517,808727605c741422645,842412601,926299187,842558518,825768244,741422645c825831481,926036793,892955697,959527225,741356089,926037049c892809270,842558520,926103093,741619505,842609976,859190837c809069619,909653305,741487415,859385913,892875826,876047415c842150961,741488947,875901496,959920435,892890163,909652793c741488177,959722040,909588791,876112945,942683698,741487929c859385913,808531250,909732920,942944304,741881649,892679992c943010871,876047410,875902257,741750836,942815544,876099127c876112953,943141938,741683257,892875320,959722552,809069624c959787577,741750581,825636664,943207222,876178489,909391666c741881654,808596536,942881073,892890164,808857657,741816114c959592760,943009844,842624056,943272502,741553713,942748727c926103089,876112950,825569586,741947188,892874808,825243193c842624055,959854901,741815604,892874808,926036531,926444600c876033333,741422896,959592760,943009844,926444600,859189558c741423416,875968049,943011379,946616119,825504313,859124536c909588524,959723057,946616113,943273010,909195313,842610732c942815284,963392311,825833781,943207224,909261100,926103860c963391797,858797618,925972535,825505580,825635128,963391794c892809780,825241648,959789100,858863921,946615093,943273010c825309233,959461676,859189811,946615097,943075897,825242928c959789356,942879285,946614841,842610741,875901239,859060524c892483378,946614320,892352821,892679481,842610732,892940344c946615602,926495794,892745529,959789100,876034099,963393588c808531506,825570099,959461676,842152241,946616628,808793394c842216245,842283052,825242929,946615097,943274032,842479928c842610732,942682424,929837360,876032308,825503801,842283052c909128240,963393333,808465204,859060281,875706412,808532025c963392052,959789365,926103345,909261100,859321136,946616626c943206969,959789111,842283052,959657013,929839410,892678452c926169394,892483628,842150712,963392820,909194802,892613431c842283308,909521975,946614328,842479664,859385911,842283052c858992948,946615094,909587762,943206710,859060524,808728370c929837364,943075636,825636149,942684204,808662582,946616632c926233911,825505844,875706412,925907001,946614841,808858164c859126072,959461676,909456692,963393846,909586996,859125552c842283052,959723568,946616113,892416564,859386160,859060524c926298162,946614320,909522992,959852594,825505580,858798136c963392567,876032564,892614457,909261100,926298928,963391545c875967794,909652020,859060524,959460401,963391794,892877109c892680242,942684204,808532281,946614322,808924466,808597808c875706412,892418105,946614582,892352816,808596788,959789356c959787573,963391540,808597808,942814006,842610732,876099382c963393077,842217776,859387188,959461676,825307701,946615865c942881077,825831735,825505580,892612920,946616631,842610736c959984693,909261100,959985970,946614323,943273010,808858929c909588524,943143216,963393588,842217776,959459637,842283052c875835698,946614581,808924466,959658289,909521196,825241908c1815556660,825832760,875574578,876096566,892613426,1815491125c842216505,909719088,926428212,892352309,1815360566,959983672c926363705,892873776,892481849,1815622709,892678712,842084663c808987702,959789112,1815491380,926233144,892614198,842607664c926101558,1815359544,842347064,942748468,808987704,808662328c1815426866,909455928,959657523,959982646,858863154,1815557937c909457208,959789363,876162102,892418098,1815687728,892876088c859386675,876096562,876097586,1815622966,842543160,825439024c809053240,842348089,1815294515,842216505,808924720,876031031c926233393,1815097910,959984952,825701177,892873779,892875577c1815490617,925971512,909260853,926428210,859256117,1815621688c842216505,926168880,842607673,842412854,1815230262,842150968c926168369,876031028,926233393,1815294518,808662073,808857649c876096569,825308210,1815491888,876163129,808597301,909192240c858928182,858994741,959461740,959853876,942421300,842610741c942813494,959461740,892548406,942420533,943273010,858927152c892483948,926232633,959197745,959789365,875575088,842610796c859386681,959199537,892809780,959459376,825505644,859256115c942420790,892416564,825570352,825505644,926495030,959198518c859126064,808464436,959461740,875704885,925643832,942944564c926496822,943011948,926103865,942420785,942881077,909130037c825505900,926299447,942421554,926233911,942684211,859060588c876032050,959199543,909325874,842479154,842283116,875901234c925643831,892547380,858928695,943011948,909588791,942421809c825504308,808661300,875706476,892352569,959198771,959789365c808596017,942684268,842610745,925643315,909324596,926037560c892483692,808727600,959198769,959527216,909455413,909261164c825833778,942422072,859190583,808532023,959461484,926168368c959197495,842282546,909391673,892483692,875771699,942421048c909718839,892481591,825309292,926298168,942421046,808597552c876098098,942684524,892679736,959197240,842217776,825374261c825309292,926298168,942421046,808597552,876098098,825505900c926299447,959198769,909261104,926102320,942684268,859058226c942421044,892547641,959526960,892483692,942945078,925643575c892547380,825307447,842283116,875966770,959199033,825766452c825504307,942684268,808661042,942421557,926495794,808465721c842283372,959592502,959199282,825766452,909718579,959461740c842152241,959197236,842479925,926168370,842283116,859058484c959198776,842348853,892810293,959789420,859320633,942421048c926495794,808465721,892811372,842215481,959198520,943206964c909195312,892483692,925972275,959197232,842217776,909652790c859060588,875706162,942421561,859190578,909193525,892483948c959852601,942421561,943273010,942814512,959789420,842086709c942420018,943274032,842215993,892483692,926234675,959197496c909392181,859321905,942684268,892744247,942420280,942682676c942684468,942684268,876098872,925643826,943206708,892483120c842283116,858927412,925644851,943206708,808532273,943011948c892352056,942420537,926167604,925972023,825505644,892679475c959199286,825766452,809055283,943011948,909588791,942422321c943011890,959984182,959461740,825375027,959199543,943075892c909719091,842283116,959723568,942422064,892876848,875705400c825505644,909456441,942420277,926298681,876163384,959789420c909326393,942421558,859190583,875640887,959461484,926168368c942420279,892547641,842413362,959461740,926103857,959197751c808596276,909654327,942815340,959658037,942420024,926167604c959984440,892483692,859058229,942421296,859190583,875640887c959461484,926168368,959197495,892746037,909521463,942684268c842149938,959198264,892614965,876099641,842283116,943076403c942421808,825833527,942814773,959461740,842479669,959199284c825702704,825700408,926234476,909129528,942421555,842019380c858863920,892483692,926037811,942421298,943273010,842216752c959789420,842086709,942420018,876032569,808727092,892483692c808727600,942420018,842479664,959460919,959461484,892745008c942421302,859190583,842086455,959461484,926168368,959197495c842282546,909391673,959789420,808923701,942420273,909391920c875770932,842610796,926496566,925643826,926431029,959918386c892811372,909520951,959198007,892877109,825635635,875706476c892942137,959197233,959789365,808596017,842610796,842282039c959197236,959527216,875835954,892811372,842149945,942421302c808858164,859190329,959789164,876098864,942421559,842019380c808923441,909521260,892744500,741881656,875706680,808532017c876047410,942749233,741553207,892874808,859254835,892824631c825702455,741683508,959984952,960050233,842558515,892351797c741947445,959722040,859123768,892955698,825832761,741356082c926038328,875705396,842558512,875835445,741356080,808858169c825767731,892890166,909455929,741553971,909457208,825767731c809004084,875900985,741422903,875967033,876034354,842558518c926299957,741552693,943011640,858928947,959999031,959919666c741618231,943142199,859058743,842558517,808727605,741683251c825373752,942944565,842558512,808991028,741552688,892941625c842150201,959999024,875837234,741356594,808792632,842019892c959999024,858863154,741750577,926234424,943207472,926444594c926103093,741879864,809054264,926364725,926444593,842021173c741617973,859385913,925970489,809069625,842348089,741423154c942748727,943206456,892824624,842479671,741816113,909652024c875770678,926444597,943271990,741355569,959722040,875573560c892955697,825832761,741356082,926038328,875705396,876178480c909391666,741750582,959984952,926495545,876178486,892614962c741946424,809055544,926169141,876112950,825372722,741357361c875968049,943011379,946616375,825504313,842019128,825505580c926429494,963392308,808924466,858862391,842283052,909653043c946614320,875770420,959461430,842283052,959723568,946616368c892876848,875705400,825505580,808792376,946616632,960051253c808728372,959789100,892613169,946616115,859190583,875640887c959461420,926168368,946614583,809055543,875640114,959461676c959788340,946614583,808662322,859386167,875706412,892942137c946615856,875574578,842149940,959461676,892940849,963393586c825242420,959721778,892811308,943141686,946614833,892352816c825702196,892811308,892481593,963392561,842348853,808726836c943011884,926169401,946616371,909718839,892481591,959789100c876098864,946615863,842019380,808923441,909521196,859190580c1815098674,892941625,892612665,876031028,909653041,1815689528c926429240,892744505,876031030,926430257,1815556665,909259832c926167089,926428215,808924981,1815294516,925971512,909260853c892873777,808596281,1815164984,943207736,842412342,876162098c892351027,1815163700,809055544,942946357,876031032,943207473c1815098420,842150968,959723057,809053239,943010361,1815687224c859124792,825700662,892939319,858928953,1815556403,943011640c876033843,876031028,959723313,1815491376,942815544,825571632c842542135,842478389,1815557945,858862647,942683701,876096569c909193778,1815558452,842608697,808990773,842542137,808991028c1815294773,825635385,859191350,808987697,926037816,1815688243c909457208,825767731,808987702,875900985,1815164727,858929464c942813493,842607666,943075638,1815163705,892679992,892678967c842542131,942879797,1815621685,892417079,909718325,959982648c959461426,1815556405,943207736,875967030,876031031,808793905c1815689013,842150968,959723057,809053239,943010361,1815687224c959722040,859123768,842607667,943075638,1815163702,926429240c875771698,926428217,926103093,1815490872,809054264,926364725c959982641,825570098,1815230514,825635385,859387958,926428209c859256117,1815295285,909261112,842479927,892808244,842479671c1815425844,959788856,909586992,809053241,943207737,1815621936c959722040,892678456,892939318,825832761,1815097906,926038328c875705396,842607664,959854901,1815098932,942815544,959590449c876162100,859321906,1815558193,809055544,926169141,876096566c825372722,1815099185,875968049,825242420,942420275,808924466c825439281,825505644,926363958,959198001,876032564,859256374c959461740,875641139,925643825,943206708,859255600,842283116c875966770,959199033,892483888,959461432,926234476,942683960c942421817,859321655,892614455,808860012,875574576,942420024c943273010,942814512,959789420,842086709,959197234,825766452c875837235,959461740,942749490,959198006,892350518,808728368c825505644,926363958,942420274,875574578,909193268,959461740c825569843,942420017,842479664,808728630,892811372,943141686c942421553,892352816,825702196,892483692,926429235,959197746c842348853,808726836,943011948,926169401,942422067,909718839c892481591,959789164,876098864,942421559,842019380,808923441c909521260,859190580,741356850,943206456,942750005,809069622c876163385,741814328,858862647,875902005,876178484,842478131c741554484,892678712,842544176,842558516,959920436,741355829c892941625,842150201,809004080,943011896,741357105,808792632c842019892,809004083,926037816,741945398,809054264,909456949c926444597,926103093,741486904,809054264,926364725,842624049c959591478,741749815,892940345,808792370,842558519,909325877c741750070,842543160,959590960,892955700,842609977,741880887c859387192,858861874,876112950,943011633,741946674,859387192c943206450,842558513,925905717,741357873,808792632,842019892c842624051,926101558,741749048,842609976,926103093,926444595c926103093,741617976,809054264,926364725,842624049,959591478c741749815,926038328,959591476,809004081,859387704,741684273c842543160,875770928,876112948,959919154,741749049,808465977c825702708,876112946,926234417,741815090,859387192,943206450c842558513,925905717,741357873,808792632,842019892,892890163c808596281,741947448,842608697,892352821,926444601,926103093c741486904,809054264,926364725,842624049,959591478,741749815c825832760,892877112,809004089,909455417,741815600,842543160c858993712,809069622,926233657,741879863,943207736,825635126c876112953,926234417,741552946,859387192,943206450,842558513c925905717,741357873,808792632,842019892,842624051,926101558c741749048,842609976,926103093,926444595,926103093,741617976c809054264,926364725,842624049,959591478,741749815,825832760c892877112,809004089,909455417,741815600,842543160,858993712c876112950,942945074,741618744,959983672,942748466,876112949c943011633,741881399,859387192,943206450,842558513,925905717c741357873,808792632,842019892,842624051,926101558,741749048c842609976,926103093,926444595,926103093,741617976,809054264c926364725,842624049,959591478,741749815,825832760,892877112c809004089,909455417,741815600,842543160,858993712,926444598c943077685,741486904,808465977,892481845,876112948,909457201c741487159,859387192,943206450,842558513,925905717,741357873c808792632,842019892,842624051,926101558,741749048,842609976c926103093,926444595,926103093,741617976,809054264,926364725c842624049,959591478,741749815,825832760,892877112,809004089c909455417,741815600,842543160,858993712,809004086,959789112c741880889,876163129,825702197,876112950,943011633,741815602c859387192,943206450,842558513,925905717,741357873,808792632c842019892,842624051,926101558,741749048,842609976,926103093c926444595,926103093,741617976,809054264,926364725,842624049c959591478,741749815,825832760,892877112,809004089,909455417c741815600,842543160,858993712,809069622,842608953,741488948c825832760,909587250,809004083,809056568,741422642,809055544c926169141,876112950,825372722,741357361,875639863,909324594c926444598,859189558,741553971,926496057,909129528,876047408c925972017,741421623,842150968,959723057,876112951,959721778c741684281,859124792,808465206,809004080,859387704,741487665c926494777,909129777,892955703,926495033,741880370,842150968c892810801,876112949,808531506,741947444,808596536,809055288c809004088,943011896,741618228,942748727,926233649,926444599c859189558,741553971,926496057,909129528,876047408,925972017c741421623,842150968,959723057,876112951,959721778,741684281c859124792,808465206,842624048,842019126,741488693,926234424c943207472,892824626,808925239,741749558,859124280,892482615c926444599,960049206,741881912,959722040,875573560,892955705c825832761,741356082,909455928,926102835,842558518,875835445c741814576,808858169,825767731,892890166,909455929,741553971c909457208,825767731,809004084,875900985,741422903,875967033m876034354,959999030c875837234,741423410,808859448,825438771,809004080,875573816c741749555,825635385,942881078,842624056,909324342,741423154c925971512,876033845,892890164,808596281,741423160,859124280c959526704,842558512,875835445,741552688,808858169,825767731c892890166,909455929,741553971,909457208,825767731,809004084c875900985,741422903,875967033,876034354,926444598,926300469c741685040,809055544,960051253,809004088,875573816,741487667c942814265,825765944,876178482,859321906,741617719,809055544c926169141,876112950,825372722,741357361,942748727,909654327c876112946,892416562,741357620,859124280,842020151,926444596c926103093,741617976,809054264,926364725,876112945,859059506c741750326,959788856,925906742,892890165,943009849,741882169c842543160,875770928,959999026,926365746,741355569,909457208c926101556,876112948,909457201,741618231,859387192,943206450c842558513,925905717,741357873,808792632,842019892,842624051c926101558,741749048,842609976,926103093,926444595,926103093c741617976,809054264,926364725,842624049,959591478,741749815c959788856,925906742,959999029,858863154,741357622,842543160c825439024,892890166,943273784,741357619,875706680,942879544c876112948,926234417,741552946,859387192,943206450,842558513c925905717,741357873,808792632,842019892,842624051,926101558c741749048,842609976,926103093,926444595,926103093,741617976c809054264,926364725,842624049,959591478,741749815,926038328c959591476,842558513,808727605,741357109,842543160,959590960c809069616,842151225,741881913,825635385,909128240,876112949c943011633,741553714,859387192,943206450,842558513,925905717c741357873,808792632,842019892,842624051,926101558,741749048c842609976,926103093,926444595,926103093,741617976,809054264c926364725,842624049,959591478,741749815,926038328,959591476c809069617,859125305,741816626,842543160,842543920,892955705c892877113,741619257,842412601,825832243,876112946,926234417c741880887,859387192,943206450,842558513,925905717,741357873c808792632,842019892,842624051,926101558,741749048,842609976c926103093,926444595,926103093,741617976,809054264,926364725c842624049,959591478,741749815,959788856,925906742,959999029c858863154,741357622,842543160,825439024,876178486,876099122c741357108,808662073,825833015,876112946,943011633,741815602c859387192,943206450,842558513,925905717,741357873,808792632c842019892,842624051,926101558,741749048,842609976,926103093c926444595,926103093,741617976,809054264,926364725,842624049c959591478,741749815,926038328,959591476,842558513,808727605c741357109,842543160,959590960,809004080,892483896,741880370c959983672,926496824,876112953,909457201,741880375,859387192c943206450,842558513,925905717,741357873,808792632,842019892c842624051,926101558,741749048,842609976,926103093,926444595c926103093,741617976,809054264,926364725,842624049,959591478c741749815,926038328,959591476,809069617,859125305,741816626c842543160,842543920,876178489,876032563,741619762,809055544c892483893,876112944,926234417,741815090,859387192,943206450c842558513,925905717,741357873,959787577,909392182,959999027c808532018,741620018,909259833,942748472,892890167,943009849c741750580,808596536,925970738,909208624,859059254,825438512c942684204,825766455,946615345,809055543,875573298,825505580c892613939,946616372,909718839,926365494,842283052,842151986c946615097,926102834,808466225,959461676,859189811,963393080c926496050,909326128,959461676,926300213,946614835,842086709c909456693,825505580,943273784,946614326,825373236,926495798c943011884,825700921,946614582,909325620,808989746,959789356c909129268,946614838,959789104,859191093,842283308,808464948c946614833,842610736,959656501,859060524,959918130,946614329c942682676,942684468,942684204,876098872,929838130,825766196c926364980,892811308,859321913,946615600,926364983,825831729c875706412,892418105,963392053,959789365,808596017,942684204c892417590,963392053,926038320,825636913,859060524,825241904c929837360,892809524,808923184,859060524,959461170,963391542c959591986,892875065,825505580,892941367,963392309,825766452c809055283,892483628,825439282,929838904,926431029,858993714c842283052,909719348,963392822,959591986,926168121,875706412c808532025,963392308,959789365,808596017,842283308,926101816c963392564,926038320,859191345,892811308,875901752,929838132c825635124,825505592,959789356,909260857,963391540,875639604c926233650,825505580,943273784,963393589,825766452,809055283c892483628,825439282,929838904,926431029,858993714,842283052c909719348,963392822,959591986,926168121,875706412,808532025c963392308,959789365,808596017,842283308,926101816,963392564c926038320,859191345,959789100,959789107,929839408,892547380c825765942,959461676,959460662,963392057,959789365,859125554c825505580,876099636,963393075,825766452,809055283,892483628c825439282,929838904,926431029,858993714,842283052,909719348c963392822,959591986,926168121,875706412,808532025,963392308c959789365,808596017,842283308,926101816,963392564,926038320c859191345,859060524,825241904,929837360,892809524,808923184c808859948,825766960,946615863,959920176,909193522,825505580c942684216,963391544,825766452,809055283,892483628,825439282c946616120,943273010,926495281,909261100,909653553,946614579c842479664,959722295,892811308,943141686,946615857,892352816c825702196,842610732,842085683,946614840,909718839,892809271c842610732,909324598,946614328,808597552,909194035,842283052c926300208,946614320,808662322,842151736,825505836,926299447c946614834,842217781,825767984,892483628,825700403,963391545c909718834,859190329,842610732,842019128,963392569,943075892c926429491,959789100,876098864,946615863,842019380,808923441c909521196,808662068,1815163697,926429240,892744505,876096560c892874802,1815557937,858862647,875902005,959982644,875640370c1815491892,942814265,942815543,842542129,825701173,1815097399c859385913,942880306,842607670,808925493,1815491383,892940345c859256376,892873778,892481849,1815491893,942748727,909654327c876096560,909193778,1815558452,959984952,909195058,876096561c842412853,1815099444,875706680,858994481,809053236,909456441c1815229753,959722040,808794423,926428208,875575093,1815623219c926038328,926364980,842542137,825701173,1815228471,859385913c942880306,842607670,808925493,1815491383,859387192,926429234c959982646,943142450,1815688244,909457208,825767731,808987696c875900985,1815164727,809054264,926364725,926428208,926300469c1815426864,876097592,943076406,808987705,842019384,1815492914c892874808,808990521,842607668,892941366,1815623991,925971512c926365749,892873776,808596281,1815164984,859124280,959526704c876162096,842086450,1815425330,875706680,808662577,842542135c808991028,1815163440,892941625,842150201,892939312,809055545c1815098937,842608697,892875063,926428214,875575093,1815427128c875639863,876165176,876162101,892351027,1815360052,876097592c859256374,876031032,943207473,1815295289,942814265,959722289c842542128,859058741,1815558193,925971512,825571381,842542131c925905717,1815098937,875639863,842610488,876096565,909193778c1815558452,825373752,876165428,876096565,825635637,1815687218c942814265,825570353,876162104,892418098,1815294768,959722040c808794423,876162096,875837746,1815490611,892482616,842609460c926428209,926103093,1815228728,809054264,926364725,842542129c942682933,1815228983,825636664,875770422,926428216,943077685c1815492149,942748727,909324344,876096569,909193778,1815558452c875706680,959787320,876096563,825635637,1815294263,842347064c959525684,926428208,892352309,1815359545,943142199,859189303c842607670,926101558,1815295285,808465977,892481845,842542129c808991028,1815163440,892941625,842150201,842542128,892548661c1815492403,808792632,825242676,842607671,926101558,1815490872c842609976,926103093,926428211,926103093,1815359800,809054264c926364725,842607665,959591478,1815491639,959788856,925906742c926428213,842021173,1815687477,842543160,959590960,959982642c825309234,1815361077,876163129,808597301,876096561,909457201c1815622199,859387192,943206450,842542129,925905717,1815099697c909261112,925972279,959982645,875640370,1815295284,959722040c892678456,892939316,825832761,1815097906,942814265,876032817c809053236,825700921,1815622968,926494777,808859953,876031028c909653041,1815162937,842216505,842282288,959982644,808728882c1815295027,925971511,959459637,876162096,858863666,1815099700c842347064,942748468,959982647,809054258,1815164465,808859448c858993459,876031027,808990769,1815295795,842150968,959723057c876096567,959721778,1815426105,859124792,842477878,809053232c942749497,1815230517,959591481,808662068,876162102,808596530c1815228720,926234424,825373239,808987698,943011896,1815360313c808596536,809055288,808987704,943011896,1815360052,942748727c926233649,842607671,858993206,1815687225,942814265,825570353c892873782,943009849,1815492404,808596536,925970738,909192240c858928182,808924469,942684268,909326647,959197237,825242420c875771441,825505644,892613939,942422068,876163641,858861873c959789420,875574836,942420528,926102834,842020657,959461740c859189811,959198776,926496050,909326128,842283372,959853623c942421042,808989241,859322169,959461740,825635379,942421043c892352821,909587512,842283116,825307696,824979511,892614198c892482358,876178480,825307187,741881651,909261112,808792120c876047411,875901745,741749813,859385913,858863154,892890160c876165432,741553207,909457208,825767731,809004084,875900985c741422903,859124280,842479664,892955698,875705657,741356593c959984952,859255865,926444600,926300469,741683760,809055544c926169141,876112950,825372722,741357361,875968049,842217013c963391541,825242420,943141681,842610732,892352566,929837872c892547380,909391156,942684204,892744247,946616631,926233911c909717557,959789100,876098864,946615863,842019380,808923441c825505580,943273784,946614838,909194807,859255603,959789356c808925239,929837110,825635124,825374519,842283052,875966770c946616121,875639348,892614969,892614700,808662579,963391536c859059762,942748976,842283052,943141939,963392307,959527221c942813751,959461676,909521459,946616116,959460919,926496825c842283052,959723568,946616368,892876848,875705400,825505580c892612920,963393335,892614960,909719094,892483628,909325362c946616633,859190583,875640887,959461420,926168368,946614583c809055543,875640114,892811308,808924729,963392823,909325874c943076404,942684204,842149938,946615353,876163641,808989490c959789356,808990006,946615859,892809524,875837239,959789100c942682675,946614584,808662322,809054519,842610732,926103352c963392312,943206964,959460144,825505580,809055287,946614324c825373236,926495798,959461676,943207730,946616624,909325620c959590962,842283308,892679225,963391545,842217776,808530229c842283308,808464948,946614833,892483893,959591990,859060524c909457200,946616115,942682676,942684468,942684204,876098872c929838130,825766196,926364980,959461676,909522228,946615865c875705650,960050739,892811308,943141686,946615345,892352816c825702196,892811308,892481593,946615345,876032569,825831988c842283308,959984695,946614584,808597552,925906994,959461676c875706673,946614841,876163641,959590706,859060524,825702192c946614327,892352821,909587512,842283052,825307696,929837111c842281268,909521713,909261100,876163636,963392824,892614960c842019383,825505580,892941367,946616629,825373236,926495798c842283052,960050225,946615604,909325620,808464435,859060524c909522736,946614838,859321655,909391671,926234412,909129528c963393075,842217776,859256885,892483628,959459383,946614322c943273010,859058225,959789356,842086709,946614322,859190578c909587253,892483628,808727600,963393329,858797618,909195319c959789100,859190578,946615095,859190583,875640887,959461420c926168368,963391799,842282546,909391673,892811308,808924729c963392823,892614960,825242167,942684204,942878770,946615602c808924471,943076918,942684204,909586999,946616368,892809524c892547639,959789100,942682675,946614584,808662322,809054519c892483628,808727600,946615090,842479664,959460919,959461420c892745008,946615606,859190583,842086455,959461420,926168368c963391799,842282546,909391673,892811308,808924729,963392823c808596276,959985975,942684204,942813234,946615088,875836722c909456688,892811308,925970489,946615604,892809524,909588280c959789100,942682675,946614584,808662322,809054519,892483628c808727600,963392306,858797618,909195319,959789100,859190578c946615095,859190583,875640887,959461420,926168368,963391799c842282546,909391673,892811308,808924729,946615607,892416564c825440049,942684204,858992690,963392561,925905716,909588023c842283052,808663090,946615350,892809524,909391671,959789100c942682675,946614584,808662322,809054519,892483628,808727600c963392306,858797618,909195319,959789100,859190578,946615095c859190583,875640887,959461420,926168368,963391799,842282546c909391673,959789100,943274033,946616629,892352816,926232630c942684204,859058226,946615859,909130037,875705648,909588524c943143216,946616116,892809524,808597302,959789100,942682675c946614584,808662322,809054519,892483628,808727600,963392306c858797618,909195319,959789100,859190578,946615095,859190583c875640887,959461420,926168368,963391799,842282546,909391673c892811308,808924729,963392823,842348848,926169392,942684204c859058226,946615348,960051253,808728882,892483628,808661816c946616624,943273010,825372720,959789356,842086709,963391538c943143221,943076663,892483628,808727600,946616625,842217781c959985712,959461676,809055538,946616629,859190583,842086455c959461420,926168368,963391799,842282546,909391673,892811308c808924729,963392823,842348848,926169392,942684204,859058226c963392564,825766452,876098611,892483628,942683957,929837367c943206708,825701168,842283052,875966770,963393337,892483888c959461432,926234412,942683960,946616121,859321655,892614455c808859948,875574576,946614328,943273010,942814512,959789356c842086709,963391538,825766452,875837235,959461676,942749490c963392310,842086704,808465720,825505580,959526968,963391537c959723058,875837235,842283052,825767732,929838387,942944564c909194295,842283308,875770168,946614329,875705650,926429491c825505836,892876087,946615089,808662322,808859959,825505580c959920180,946615602,825373236,926495798,842283052,960050225c946615604,909325620,959459889,892811308,859123767,946616377c875770420,825243702,842283308,808464948,963392049,825766452c926495795,942684204,959788596,946616119,942682676,942684468c942684204,876098872,929838130,825766196,926364980,892483628c858797108,946615856,875770420,892483639,959789100,876098864c946615863,842019380,808923441,909521196,875573556,1815360823c825832760,959591730,809053240,808858169,1815427120,858862647c875902005,959982648,942945586,1815621684,909717561,842019381c842542128,825701173,1815097399,859385913,942880306,842607670c808925493,1815491383,859387192,926429234,959982646,943142450c1815688244,909457208,825767731,808987696,875900985,1815164727c809054264,926364725,959982640,875837234,1815165234,909259833c926298680,808987702,842019384,1815623730,825831481,959722041c926428210,892352309,1815361843,926234424,943207472,892873780c943009849,1815492404,808596536,925970738,876031024,825373745c1815492147,825636664,926102326,892939315,926431033,1815098928c909194295,842479409,876096561,909193778,1815558452,825373752c876165428,876096565,859190069,1815097392,859387192,959656242c809053240,943207737,1815361591,943142199,859189303,809053238c943207737,1815687733,892874808,892481843,842542135,959920436c1815621685,892941625,842150201,959982640,875837234,1815098418c808792632,842019892,808987696,926037816,1815687222,809054264c909456949,926428213,926103093,1815228728,809054264,926364725c842607665,959591478,1815491639,909455928,892614195,809053233c875705145,1815162934,926494777,808990513,876031028,959920177c1815230008,825439289,808923700,892873777,859388216,1815228727c925971512,875706165,892873777,808596281,1815164984,943207736c842412342,842607666,959854901,1815295540,942815544,959590449c876162100,859321906,1815558193,809055544,926169141,876096566c825372722,1815099185,875968049,825242420,959197491,909392181c875641136,842610796,825766965,925642805,892547380,909391156c859060588,825308209,942421302,808924471,892743990,825505644c858798136,942421815,825373236,926495798,959461740,943207730c925645104,926431029,959854129,892811372,875966519,942421809c892416564,859124784,875706476,892942137,959199280,959789365c808596017,842610796,842282039,942420020,892745015,842610737c892483692,926036023,959197233,842217776,875573557,825505644c809055287,942421555,825504308,825635635,842283116,959722549c942421812,892809524,875706166,959789164,942682675,942420280c909654069,842151473,892483692,808727600,942420786,842479664c959460919,959461484,892745008,942421302,859190583,842086455c959461484,926168368,959197495,842282546,909391673,959461740c808990773,959199030,925905716,858993719,825505644,892613939c942420533,892876848,959592760,942684268,808596277,942422065c892809524,909588280,959789164,942682675,942420280,909654069c842151473,842283372,842216505,942421816,942881077,892810806c825505644,892941367,942421813,825373236,926495798,959461740c943207730,959199536,926167601,859385905,842610796,943141172c925644340,943206708,909654064,959461740,842152241,942420020c942682676,808465460,959461740,926431285,942420025,942682676c942684468,942684268,876098872,925643826,825766196,959983669c909588588,858994225,959198007,943143221,808857655,825505644c926363958,942420274,825373236,926495798,842283116,960050225c959198516,926167601,875968561,842610796,842085683,925644600c942944564,909325368,842610796,808792372,959198258,858928690c909521204,892811372,926298936,942420530,942682676,942684468c942684268,876098872,925643826,825766196,959983669,959789420c842152245,959198260,909325874,943207477,892811372,943141686c942421041,892352816,825702196,892811372,892481593,959198257c825242420,858797104,842610796,825308217,942422320,808597552c809054770,842610796,876099382,942421044,825635380,926103344c825505644,909587763,959197234,825766452,809055283,892483692c825439282,942421816,943273010,960049713,909261164,909653553c942420275,842479664,959722295,892811372,943141686,942421553c892352816,825702196,842610796,842085683,959197752,959591986c926168889,892811372,926365241,925643577,892547380,842347828c842610796,909194297,959199025,892483888,926364985,825505900c842478903,942422323,842217781,825767984,943011948,909194808c942420530,875574578,858927156,959789164,942682675,959199544c892483888,959787065,892811372,943141686,942420529,892352816c825702196,909261164,926495284,942421556,892483893,959525942c942684268,909391412,925644089,892547380,842347828,892483692c926036792,942420789,842217781,859058481,825505900,926430519c942421047,842217781,825767984,943011948,909194808,942420530c875574578,858927156,959789164,942682675,959199544,892483888c959787065,892811372,943141686,942420529,892352816,825702196c909261164,926495284,942421556,858797623,892548659,892811372c892481593,925644081,892547380,942945588,892811372,942683190c942420280,909718839,808989239,825505900,926299447,942422066c842217781,825767984,842610796,825701429,942421554,875574578c808595508,959789164,942682675,959199544,892483888,959787065c892811372,943141686,942420529,892352816,825702196,909261164c926495284,942421556,825766457,825571376,892483692,909521718c925643318,892547380,808793396,909261164,892351284,942420785c842479664,892352055,825505900,926364983,942420021,842217781c825767984,943011948,909194808,942420530,875574578,858927156c959789164,942682675,959199544,892483888,959787065,892811372c943141686,942420529,892352816,825702196,909261164,926495284c959198772,943012144,926298168,842610796,943075636,925645105c892547380,909391156,959789420,875640372,942421298,926102834c842348339,825505900,842544439,942420790,842217781,825767984c842610796,825701429,942421554,842543412,909324849,859060588c959918130,942421048,859321655,875836469,892811372,943141686c942421553,892352816,825702196,959789164,842347057,959199289c892877109,959918388,959789420,960049465,925644594,892547380c909391156,959789164,909193779,959199540,959723058,892942133c825505900,926299447,942421554,842217781,825767984,943011948c909194808,942420530,875574578,858927156,959789164,942682675c959199544,892483888,959787065,892811372,943141686,942420529c892352816,825702196,909261164,926495284,942421556,842610736c825702196,842283116,842412338,925643828,892547380,842347828c959789420,876163385,942422320,809055543,926233138,825505900c842544439,942420278,842217781,825767984,943011948,909194808c942420530,875574578,858927156,959789164,942682675,959199544c892483888,959787065,892811372,943141686,942420529,892352816c825702196,909261164,926495284,942421556,808924466,926431537c959461740,808727862,925643830,892547380,942945588,909588588c858993456,942422322,808662322,959592248,825505900,842478903c942421811,842217781,825767984,943011948,909194808,942420530c875574578,858927156,942684268,909586999,942422320,892352816c892745014,892811372,943141686,942420529,892352816,825702196c909261164,926495284,942421556,825766457,825571376,842283372c909260854,925643319,892547380,875836724,942684268,875835961c959198518,925905716,959527222,825505900,926430519,942420535c842217781,825767984,943011948,909194808,942420530,875574578c858927156,942684268,909586999,942422320,892352816,892745014c892811372,943141686,942420529,892352816,825702196,909261164c926495284,959198772,892877109,959918388,842610796,808597556c925644601,892547380,808793396,959461740,909522228,959199544c808662578,942682672,825505900,926364983,942420533,842217781c825767984,943011948,909194808,959197746,909718834,859190329c842610796,842019128,959198265,943075892,926429491,959789164c876098864,942421559,842019380,808923441,909521260,808662068c741421873,926233144,876163376,876178482,892614962,741684280c959722040,808794423,892890160,943009849,741356338,942814265c959722289,842558512,825701173,741751094,859385913,942880306c842624054,825241910,741879864,892941625,875639858,892890160c876165432,741880631,959788856,842020662,892890165,943009849c741750580,808596536,925970738,909208624,909456438,808792627c892483628,942683957,946614327,842479664,892876086,875706412c892942137,963391536,808596276,892746038,942684204,876165177c946614329,926102834,875575089,959461676,859189811,963393080c808531506,942684209,959789356,825504309,946614324,960051253c942880564,892811308,808924729,946615602,892352821,909587512c842283052,825307696,829173815,892614198,892482358,892873776c942815544,1815098681,859385913,875968050,842542137,959920436c1815097397,892482616,825504564,876162102,808726835,1815425337c859124280,808923447,809053232,909259577,1815492659,959788856c876032304,876162100,909391666,1815360057,942815544,943143216c809053235,909259577,1815360305,809055544,926169141,876096566c825372722,1815099185,875968049,842217013,942420021,926233906c808925232,942684268,892744247,942421304,926495794,808465721c892811372,892745273,942422065,909130037,859255344,892483692c909195059,959199289,842217776,909652790,909261164,942747697c959199280,876032564,875706678,842610796,926494776,959198008c842217776,875770166,959789164,876098864,942421559,842019380c808923441,909521260,859190580,741356850,892678712,926429239c809004080,909260600,741685301,959722040,808794423,809069616c926036281,741357881,842609976,875771189,842558517,825701173c741486647,859385913,942880306,842624054,825241910,741879864c926037049,842610228,959999028,959461426,741554231,859385913c858863154,892890164,943009849,741750580,808596536,925970738c909208624,909456438,808792627,892483628,942683957,946614327c842479664,892876086,875706412,892942137,963391536,943012144c959460663,892483884,892483385,946616115,926102834,842020657c959461676,859189811,963393080,808531506,942684209,892811308c892614453,946614839,959920176,825570867,875706412,808532025c963392820,959789365,808596017,842610732,842282039,963391540c859126064,875573300,842610732,926167350,946616624,808597552c825440307,942684204,959985721,946614839,842086709,892876596c825505580,858863672,963393337,825766452,809055283,943011884c909588791,946616625,943273010,858993968,909261100,909653553c946614579,842479664,959722295,892811308,943141686,946615857c892352816,825702196,842610732,842085683,946614840,876032569c892416821,909261100,909325106,929838645,892547380,808793396c842610732,892482867,963391798,875639604,842283313,825505836c842478903,946616627,842217781,825767984,842610732,825701429c946615858,875574578,808595508,909261100,943141680,946615857c892483893,859255606,892811308,943141686,946615345,892352816c825702196,909261100,926495284,963393076,925905716,859191606c842283052,825833268,929838645,892547380,875836724,892811308c926298936,946614578,808924471,859125301,825505836,926430519c946614839,842217781,825767984,943011884,909194808,946614834c875770420,926037301,959461420,892613936,929838129,943206708c943208496,842283052,875966770,963393337,892483888,959461432c842086700,808531764,946615097,959920176,875902515,825505580c943077428,946616121,825504313,875704373,942684204,943075895c946615859,959789104,842019639,842283052,959723568,946616368c892876848,875705400,825505580,808792376,946616632,909718839c892351288,892811308,825308983,946614585,943273010,842347825c959789356,842086709,946614322,909522992,842347825,959461676c808727349,946615600,875705650,875772210,942684204,942813234c946614576,842086709,842084404,942684204,825767224,929839158c942944564,859126072,842283308,875770168,946614329,875705650c926429491,842610732,825243952,946615094,875705650,842348081c942684204,825766455,946616369,892352821,909587512,842283052c825307696,829173815,859059766,926430518,959982648,875640370c1815623985,892679992,926233655,842542137,959920436,1815097397c892678712,808529975,809053233,808858169,1815164976,859124280c808923447,809053232,909259577,1815492659,825635385,808988976c876162104,909391666,1815360057,942815544,943143216,809053235c909259577,1815360305,809055544,926169141,876096566,825372722c1815099185,875968049,842217013,959197237,875639604,875902002c909588588,943143216,942420276,926495794,808465721,959789420c825243188,959199540,825702704,875902263,892483692,909195059c959198777,842217776,909652790,909261164,942747697,942422064c926233911,842478900,942684268,909326647,942420277,943273010c892612657,959789420,842086709,942420018,876032569,808727092c909261164,842084659,942420018,859321655,858993207,942684268c842149938,959199288,825833781,808989496,842283116,858927412c925643060,942944564,926496822,842283372,875770168,942420025c959920181,959526455,875706476,892352569,959198003,909194802c825439800,942684268,859255351,942422324,859190583,909195319c959461484,926168368,942420279,892547641,842543665,892483692c959524919,942421816,842479664,925906487,825505644,892613939c942421044,892352816,959721526,859060588,875705393,942421813c892809524,943077176,959789164,942682675,942420280,875901497c909259063,892483692,808727600,942420018,842479664,959460919c959461484,892745008,942421302,859190583,842086455,959461484c926168368,959197495,842282546,909391673,909261164,842348083c942420792,892416564,909523248,825505644,892613939,942422068c825766457,959853873,892483692,909127735,942420278,892809524c842348343,959789164,942682675,942420280,875901497,909259063c892483692,808727600,942420018,842479664,959460919,959461484c892745008,942421302,859190583,842086455,959461484,926168368c959197495,842282546,909391673,892811372,909128758,959198519c909325874,959459382,825505644,892613939,942420021,892876848c825243959,842610796,859255092,925644339,825635124,892745529c842283116,875966770,959199033,892483888,959461432,926234476c942683960,959199033,825766452,926102837,842283116,825571376c942420279,943273010,875771184,959789420,842086709,959197234c825766452,875837235,909261164,842084659,959198002,943075892c892352307,942684268,942813234,959198000,892483888,842346553c959789420,909717817,925642807,926429492,875968569,842283116c875966770,959199033,892483888,959461432,926234476,942683960c959199033,825766452,926102837,842283116,825571376,942420279c943273010,875771184,959789420,842086709,959197234,825766452c875837235,859060588,876099632,942422323,942750005,942684217c942684268,859058226,959197748,842479925,842479409,842610796c808923444,925642808,825635124,858863415,842283116,875966770c959199033,892483888,959461432,926234476,942683960,942421817c859321655,892614455,808860012,875574576,942420024,943273010c942814512,959789420,842086709,959197234,825766452,875837235c859060588,876099632,959199539,842086704,858861625,942684268c942878770,959199538,959527216,842609714,842283116,875574577c959199284,825766452,842609715,959789164,876098864,942421559c842019380,808923441,825505644,858862132,942421558,909194807c859255603,959789420,808925239,925642806,825635124,825374519c842283116,875966770,942421817,875639348,892614969,842086764c942749492,959198262,858928690,943208498,825505644,892745011c942421561,875639348,842086712,859060588,875706162,925644857c942944564,926496822,842283116,875966770,959199033,892483888c959461432,926234476,942683960,942421817,859321655,892614455c808860012,875574576,942420024,943273010,942814512,959789420c842086709,959197234,825766452,875837235,859060588,876099632c959199539,959789365,842414384,942684268,942878770,942420275c825504313,909586997,892483948,842477625,942421813,909391920c875967541,959789164,876098864,942421559,842019380,808923441c825505644,858862132,942421558,808858164,825506104,892483692c809055028,925643315,825635124,808792633,842283116,875966770c942421817,875639348,892614969,842086764,942749492,959198262c808596276,943077686,825505644,959854644,942420272,859190583c942684215,959789420,859320633,942422072,909391920,875770932c959789164,876098864,942421559,842019380,808923441,825505644c858862132,942421558,808858164,825506104,892483692,809055028c925643315,825635124,808792633,842283116,875966770,942421817c875639348,892614969,842086764,942749492,942421046,809055543c842348337,825505644,942684216,942420024,875574578,909193268c892483692,876097587,942420279,808858164,909392184,959789164c876098864,942421559,842019380,808923441,825505644,859058488c942421554,808858164,825506104,892483692,809055028,925643315c825635124,808792633,842283116,875966770,942421817,875639348c892614969,825504108,808203827,808202348,808202348,808202348c808202348,808202348,892415340,909260851,842610992,762065196c842282037,876163121,1815161908,892152880,926234164,808727088c842414444,859387959,925644599,943206708,892941105,842283116c943206704,942420791,942944825,876099635,909588588,892746032c959198262,959527221,909391671,825505644,825635897,942420278c875901497,825439289,892483692,808990263,942421299,892483893c925972531,842283372,858862132,925643056,943075636,875835445c842283372,808792376,942420019,926233911,808727349,842283116c808530228,959198773,875706674,808988729,825505644,909193780c959197234,809055538,825505590,909261164,825504562,942421557c959984951,909457721,842610796,909130032,925643831,942944564c875706679,943011948,858928696,942422328,926429753,892811317c842283116,892679219,942421554,825439543,875901233,825505644c959853625,942422322,959789104,825372726,959461740,925970997c942422064,909456690,959460152,842414188,876163889,925642804c842281268,875573553,842283116,909719348,959199286,842479925c942813234,909261164,808859185,942420279,892809524,825635384c825505644,825767988,959198775,943075892,943206707,942684268c959919416,942421301,842479664,892679477,875706476,842020921c925642808,892678452,909259316,959789420,842348601,959198000c825766452,876098611,959789164,842478896,942420784,943011890c892744245,825505644,876033081,942421044,926233911,926233907c959789164,909128243,942420018,892876848,909260342,825505900c808990007,925644080,942944564,825833016,892811372,825308214c959197748,925905716,959658293,909588588,808530736,942421042c859125813,960049460,825505644,892549174,942421296,875901497c825439289,909261164,858993458,942422072,875901492,825438514c943143020,875966777,925643056,825766196,842084662,892811372c892481593,942420018,825504308,808464691,959461484,842216752c942422323,942682681,808990776,825505644,842283062,942421047c926364983,892482608,842283116,875573808,942420277,909194807c808464690,942684524,859190840,925644341,825766196,925906485c842283372,926167352,959199031,926496050,909457201,942684268c959984181,824979765,909391414,808989497,892890168,825831737c741552182,825831481,943273778,892890160,909325624,741618738c909194295,859256881,926444601,859256117,741553461,942814265c825373233,842558514,825768244,741880880,876097592,909718838c892955705,842151737,741554224,808596536,942879544,876047411c842150961,741880369,825635385,959658294,892890163,926038328c741617716,959722040,926036024,876047414,825767985,741554483c892940345,892612914,876047415,943076145,741487414,809054264c909587509,892890169,926232633,741355570,943207736,959787062c876047415,808990769,741488696,959525943,959526708,959999025c858863154,741683764,808596536,909391673,842558514,808991028c741357618,842150968,875901496,842558519,808466229,741487926c943207736,808857654,876047408,825767985,741553201,959983672c892481593,876178488,959920178,741356080,825374264,926300211c876047415,859125041,741553977,942815544,858796081,959999027c825308722,741356598,959722040,825241656,809069623,808858169c741554224,859385913,825636146,892890162,808859704,741488949c875968049,926364214,963392054,892746037,909390390,959789356c925907253,963391536,909654064,876098869,825505580,909455672c946616112,926298681,892352312,892811308,875902521,946614329c943273010,858863665,842283052,926232882,946614579,909654069c858796595,943011884,909129272,929837360,942944564,808924727c942684204,842150709,946616119,808793394,875835444,842610732c909130032,929837368,842281268,943010099,959461676,959525429c963393846,909392176,926299192,875706412,926496569,946616374c959920176,859255602,859060524,909522736,946614837,825504313c892481589,825505580,859190579,946615092,909587762,926364727c842283052,858927412,946614835,959853881,942682419,825505580c892680246,946616629,859321650,959459379,959789356,808859703c946615603,926495794,892351801,959461676,858993974,946615088c859321650,942946098,842283308,909521975,829174327,842282550c825440569,959982644,842283314,1815294769,842216505,808924720c959982640,959983666,1815491894,925971511,842215477,892939317c943011385,1815689266,858928184,842347828,842542134,808991028c1815623735,892940345,959920184,842607667,892941366,1815295032c892874808,942945337,876031025,926233393,1815295539,808596536c943076664,876162100,842544690,1815623222,859125560,808726833c876031033,909195313,1815228721,892679992,892678967,842542132c842544437,1815558195,925971512,825571381,842607673,942878774c1815097907,875706680,825307960,808987702,876164408,1815296052c925971511,859320373,842542134,859255605,1815164215,808465977c892614964,876162098,909258806,1815687984,875639863,875967026c876162099,808793906,1815162928,842216505,859059504,842542129c825768244,1815687224,943273273,959657013,892873778,859191352c1815490873,926037049,943076916,909192241,959591478,875639609c909261164,892481585,959198520,909325874,942946611,959789420c926366001,925643061,892678452,909128243,959461740,892352050c959198009,926036788,825637168,875706476,808466489,942420786c909587762,943141943,909261164,892416820,959199032,959527216c842281522,825505644,942813748,942421817,926167604,859256377c959461740,909456692,959197238,959527221,926233144,825505644c825309240,942420788,892547641,859387697,942684268,808662069c925643059,876032308,842281017,959789420,942813751,942420272c842348592,842348856,825505644,808792376,942420793,808924471c892352821,942684268,959984181,925644084,825635124,943207480c892811372,909128758,942421298,842216754,892613168,825505644c825373236,942422066,926102834,959854388,892483692,825634867c925643574,943075636,959591732,842283372,808465719,942420272c808662322,926298422,825505644,892614710,959199538,876032564c943273527,892483692,842019379,925644084,943075636,959591732c909261164,909259570,942421554,808662322,959852854,825505644c825373236,942422066,926233911,875902259,942684268,959984181c925644596,876032308,892351289,959789420,842413366,942420532c875903024,892481587,825505644,858797367,942421810,892876848c909130039,892483692,825634867,925642806,876163380,808466231c842283372,892613689,942420534,942682676,808989491,825505644c909260085,942420281,926233911,875902259,943011948,909391672c925644087,942944564,825505334,909261164,892416049,942421045c909654069,842609968,825505644,926430263,942420025,825504308c892875572,943011948,909129272,925642800,892547380,926234678c892483948,842477625,942422324,892745015,959985713,825505644c842608950,959199284,808662578,959459888,892811372,943141686c925644081,876163380,892875063,959789420,875640372,942421298c859190583,892418103,825505644,875836725,959197752,825242420c858994225,892811372,942748982,925643833,876163380,892875063c892483692,808661816,942422320,859190583,825309239,825505644c842608950,942422068,808924471,892352821,943011948,892352056c925643577,943075636,875704372,892483692,825635638,942421300c926431285,909588020,825505644,825701683,959199536,859059762c926233136,943011948,892352056,925643833,892547380,926234678c909588588,825505329,942421300,859190583,959461431,825505644c943273784,942420022,825504313,959591223,892811372,942748982c925644856,892678452,942682675,959461740,808465970,942420280c825504313,808661045,825505644,876034100,942420017,859190578c892612918,842610796,808792372,925644850,892809524,825767216c909588588,943208752,942421302,842281529,808530233,825505644c909521208,959197747,926496050,925970482,959461740,842152241c925643060,876032308,926495289,909261164,909653553,959198514c959527216,859058738,825505644,892745011,942421049,859321650c959459379,959461740,859189298,925643570,943075636,959460659c959461740,892352050,959198009,909718834,926233657,825505644c959526968,959198256,825242420,858994225,892483948,876164665c925643318,943206708,926298418,959461740,942880054,959199536c909586996,926234416,825505644,892351799,959197496,909392181c892482609,959789420,942879285,925644089,825635124,942813752c892483692,926168883,942422326,959789104,859321396,825505644c892612920,942422327,926102834,959854388,892483692,926234675c925645111,892547380,942946358,892483692,926168883,942422326c926102834,960050737,825505644,892679475,959198263,892746032c959461427,892483692,925972275,925643056,943075636,892876596c842610796,892679223,942420274,808859696,909522232,825505644c959985716,959199540,909194802,825767992,942684268,875837749c925642808,943206708,875575601,842283116,909128240,959199029c842348853,926496819,825505644,875771189,959197750,925905716c858863926,959789420,959918901,925645110,943075636,859125045c892811372,959787063,959198512,876032564,859256374,825505644c808858931,959199544,825702704,858994744,842283372,909521975c925643831,892809524,825767216,959789420,942813751,959197488c909586996,808859440,825505644,892351799,942420280,892547641c859387697,842283372,909521975,925645111,943075636,808465205c842610796,842019128,959199544,876032564,943142454,825505644c808465719,959198774,842348853,926103861,892483948,892549177c925644084,942944564,892352822,842283116,859255859,959198001c909718834,842413113,825505644,909260085,942420793,875705650c925971506,959461740,842152241,925644340,892678452,926366003c959789164,926430512,959199027,808597808,909259574,825505644c892614710,942420275,926233911,959461427,959461740,842152241c925643060,842281268,808858417,959789164,909128243,942421298c825504313,909258805,825505644,943142195,942422071,808924466c926234160,842610796,825831988,925642801,942944564,808530999c892483692,909127735,942421813,859190583,875640887,825505644c842216757,942422064,808924466,926234160,842610796,808792372c925642803,842281268,875836978,842610796,942749748,959197492c808597808,842150710,825505644,842609719,942421817,926429753c825243700,959461740,842152241,925644852,892678452,926366003c892811372,892745273,959198001,909718834,892744761,825505644c825374776,942421814,808793394,859387699,842283372,925906487c925645109,876032308,842610488,942684268,808531510,959197492c842348853,959985715,825505644,875771189,942420534,909522992c825503793,942684268,875837749,925643064,943206708,842348081c892483692,926101557,942420793,942880050,859322165,825505644c808465719,942421558,842086709,825636659,942684268,875837749c925643576,825766196,926036788,909261164,909324337,959199536c926036788,909324850,959789420,892942641,824979764,859059766c909325622,809004082,809056568,741946935,942815544,943141687c842558514,825768244,741684533,825635385,959460144,926444597c808728117,741750584,825831481,875704889,876047412,859125041c741816121,808858169,842020403,892890164,959983929,741552182c909455929,942683188,876047413,876099121,741683760,959983672c808464441,892955697,925972793,741945393,959722040,943140920c876178487,926168882,741815609,808596536,809054258,926444600c825570869,741685560,909194295,926496561,926444596,892549173c741617719,926429240,842544690,876178488,825373746,741749808c875639863,892417848,809004086,943011896,741814580,842216505c859059504,842558512,892876088,741880373,959787577,960049207c876112949,925970994,741488439,943207736,959787062,876047417c942946097,741357879,942814265,892350520,892955702,909456953c741749554,909455929,808989236,909208629,859059254,892352816c959789356,875641141,946615095,959853874,959918905,875706412c842020921,963392567,892350518,942813744,892483628,942683957c946614326,859190583,925972535,825505580,959918390,946615351c842610741,892351033,959461676,825243955,946616631,942682681c859386681,825505580,808858931,946614840,842479664,825243191c842610732,909193526,946614324,943273010,808662320,892811308c892745273,963393073,943274293,942814260,943011884,909391672c929837112,876032308,809056056,842610732,808597556,946616633c960051253,808728882,825505836,959853879,929839415,943206708c892743986,942684204,925905717,946616115,959789104,842544180c942815276,892614709,963391536,825702704,842020409,842283308c892613689,946615861,942682676,825766707,825505580,825438772c946616629,892352816,926233140,959461676,809055538,963392053c909654064,842543927,942815276,892680245,963392050,959591986c943273529,859060524,875639857,963391538,892483888,842346553c942684204,808726578,946615864,926102834,842479922,943011884c926167861,946614321,943011890,925970485,842283308,808792376c946615602,858797623,942945076,892483628,876032051,946615859c943273010,959985456,825505580,825307700,963391537,943012144c825766966,943011884,825635385,946615347,943011890,859388211c942684204,942749238,946616368,859125808,842217264,942684204c959984181,929837877,842281268,892350769,859060524,808728370c963392819,926036788,876098100,842610732,909193526,946616627c943011890,808529973,892483628,959525938,946615344,892416564c842084913,942684204,959984181,929838132,876032308,842281017c943011884,842609209,946615600,959920181,842216246,942684460c892679736,829175608,842282550,909130041,892873776,842611000c1815689270,943273273,909455669,842542136,808991028,1815687733c825831481,926364473,842607670,943075638,1815492408,892874808c876165170,876031029,825373745,1815425073,892483896,859060532c842607665,825439286,1815558197,859387192,875772209,892939318c960049465,1815622453,892417079,808596277,926428214,842021173c1815097909,859385913,859190834,808987702,859123769,1815098418c942814777,842150448,892873780,959787065,1815163189,942748727c859189304,842607665,859386934,1815360567,875901496,808661044c808987705,858796600,1815228723,892941625,909194546,876162100c842544690,1815556921,858928184,842347828,842542136,825243445c1815622196,859385913,959854130,808987697,859123769,1815098418c825832761,876033849,876031028,942749233,1815361849,825373752c909717557,892873784,859191352,1815490873,960050489,825308977c876162099,892481590,1815689015,959525943,892745012,959982646c943142450,1815557689,825635385,858863926,842607666,926495286c1815163953,875705401,909128242,876031030,909456177,1815230773c875967033,892811570,876096560,842543666,1815164216,842412601c808857907,809053233,926300216,1815492403,909194295,808794417c892939321,825832761,1815557940,909261112,859386673,892873778c842150201,1815622455,959985464,808728113,876031025,808793905c1815230256,892874808,842020409,809053233,876163385,1815361586c858928184,842347828,892873785,858993976,1815622457,909194295c959919160,926428208,859256117,1815557429,876097592,892482870c876162097,859060530,1815164978,925971512,858928949,876031033c909195313,1815622198,876163129,808597301,809053236,942813497c1815491378,943011640,825504819,842542136,909653304,1815229232c892417079,942748213,892873778,808596281,1815230259,942814265c942945073,809053236,858927929,1815425331,959722040,825766200c876031030,875902257,1815491122,875706680,842544689,876162096c875837746,1815163190,892678712,825440310,842542131,808991028c1815622197,875639863,825505592,959982646,943142450,1815623985c942814265,926038327,892939318,825571385,1815099189,859124792c842150454,876031029,926233393,1815228982,926233144,859058480c842542129,925905717,1815622713,960050489,808531761,892873785c892548408,1815687474,892417079,926495541,892873779,842414136c1815491377,959787577,825243184,809053241,808793657,1815689529c859125560,942748209,876031025,875640881,1815622456,808596536c926431281,926428211,892352309,1815360566,909259832,909522736c825830457,825701426,1815165232,909194295,842151985,892873780c959787065,1815557426,942815544,959918129,809053238,909195065c1815425845,808597816,825503801,876031032,909195313,1815294257c825831481,842479410,892939321,959854137,1815688240,959722040c926036024,892939320,858928953,1815491888,926234424,909520951c842542136,909128501,1815361073,909194295,859256881,809053238c875902521,1815492144,825831481,825570105,876096566,825635637c1815097394,942748727,842413617,926428216,859256117,1815687224c892941625,943207218,842542137,825768244,1815097395,809055544c960051253,809053236,859386169,1815490869,808596536,942879544c909192244,842413110,943141432,842283116,858994736,925644343c892547380,926364981,825505644,808728630,942420018,808924471c926101813,909261164,909260339,942420024,909654069,825243184c909521260,909718580,741880889,859387192,943206450,809069617c875705145,741881909,959722040,842018872,876047408,808990769c741945649,942815544,858796081,809069619,926233145,741619767c959722040,825571639,842558514,825701685,741947187,842412601c875836211,892890163,808859704,741685557,942748727,875639096c876112947,892874802,741619766,892483896,926103348,959999026c959983666,741748793,858862647,808531765,926444599,892352309c741815089,909455928,842610484,842558520,825768244,741421368c876097592,859256374,959999032,808532018,741751095,808596536c942879544,876047411,926430257,741683769,926496057,942684216c842558518,942879797,741879861,875704633,926232631,876047417c909392177,741422641,959788856,942815030,892955697,909653817c741618480,959722040,808794423,909732917,959721520,741357108c808662073,892745271,926444594,926103093,741945400,875968049c892350515,946616377,909587762,926364727,892483628,892941877c946614328,942682681,859255608,825505580,825438772,946616373c892483893,858861878,959461676,859059508,946615352,926495794c943077177,892483628,859058229,963391537,825833781,959788089c959461676,842152241,929838388,892678452,825504818,942684204c842150709,946616119,808989241,909194553,842610732,960051248c929837617,892547380,858994741,892483628,926168883,963393846c875705906,859321909,875706412,925907001,946615097,926429753c909457462,959461676,909522228,963392568,842348853,876165171c825505580,808531255,946614585,825635385,859255091,808859948c876164144,946614837,825833527,892809527,825505580,959590964c963392816,808531506,875902257,842610732,909193526,946614835c892809524,858993207,892483628,842608691,963392051,809055538c875968821,892483628,925972275,829174576,859059766,942682160c842607664,859190070,1815557433,876164409,943208757,809053236c926300216,1815623475,892417079,892613429,876162104,875837746c1815490611,808859448,858796339,842542128,959920436,1815230007c892940345,959920184,809053235,909259577,1815425844,892941625c943207218,876031033,909195313,1815688755,892941625,909719090c842607672,959591478,1815361588,825832761,875903289,876031026c909392177,1815164465,859124280,909587511,926428217,909586742c1815689009,959722040,959590712,876096569,959919154,1815425332c959788856,825767990,842607666,959854901,1815688500,875639863c875967026,876096562,959919154,1815295798,892940345,959525170c909716534,825243698,1815492409,875639863,875837496,842607664c842479925,1815556400,842216505,909717559,842542129,808991028c1815294512,909457208,926101556,959982643,825309234,1815361077c875706680,858797361,909192242,909456438,808989746,892483692c926037811,942420274,825504313,808661045,825505644,825374776c942421046,842086709,825636659,959461740,842152241,925644596c842281268,808661298,959789164,858796595,959199542,909718834c808858681,909521260,825439284,741553457,892679992,892678967c876178483,909391666,741553974,892417079,859058741,959999028c909194290,741683251,892941625,959984434,876047411,909195313c741946931,875706680,808662577,809004085,876164408,741685300c875968049,825373492,946616119,825504313,892351286,942684204c875837749,929838392,876163380,959983927,892811308,892548917c946615093,926102834,926496305,825505580,842216757,946614320c808858164,959985208,892483628,925972275,829174320,825505334c959590455,809053233,909653305,1815164980,859124280,808923447c876031026,892678961,1815361333,926496057,926363954,842542135c825701173,1815425079,909194295,909588785,876096564,892416562c1815427129,859124280,959852855,909192249,808662070,808988720c942684268,925905717,942421811,959789104,842544180,825505644c859256115,942420790,892876848,925971512,959789420,942879285c925643833,943206708,876032816,842610796,825308217,959198512c842348853,943208499,909521260,959852852,741750583,825831481c892811314,876178483,909391666,741750582,942748727,825308721c842624056,825702709,741683253,926037049,943076916,876047409c909195313,741618230,892941625,926167353,842624051,959854901c741946676,875968049,926366004,963393329,926496050,892351793c959461676,842152241,929839412,892678452,825504818,959461676c926429745,963392309,959527216,875835954,825505580,825373236c946614323,842217781,926101809,842610732,808792372,829176114c859059766,892875830,809053236,909456441,1815557937,909457208c808990515,876031032,943207473,1815098420,959592760,808530228c926428213,926103093,1815621688,875639863,858862130,808987703c926037816,1815162934,875706680,858797361,909192242,808530998c959592243,909588588,909654320,942422320,825504313,926036021c825505644,858797367,942420530,842610741,858993720,842610796c808792372,925644338,825635124,876034359,909261164,959656754c942421296,825504313,808661045,909521260,909718580,741751094c960050489,876164152,809069621,842608953,741815346,875639863c959984178,876112951,892874802,741815097,825831481,875704889c876047414,859125041,741488441,926234424,809055536,809069621c842608953,741356594,875968049,859388210,946614578,926233906c892745776,892483884,876164665,929837366,842281268,842282546c842283308,959658038,963392309,909718834,875967545,825505580c942683447,963393331,825833781,825375033,892483884,876164665c829174838,875836982,926298419,842607666,875770422,1815295798c926037049,926299700,876031032,909195313,1815360054,842150968c825439032,876162099,909391666,1815492406,892417079,859058741c842542132,942879797,1815622962,926037049,926299700,909192249c959591478,875639609,842610796,925906227,959197239,876032564c842479158,825505644,875705653,942421043,892876848,909130039c892483948,876164665,925644341,943075636,842610484,959461740c892549425,959197746,909718834,825635897,909521260,909718580c741356857,926496057,892352312,842624056,959854901,741881140c858862647,909326133,876178484,842544690,741488177,959787577c909392182,876047412,892614961,741617721,926038328,858797620c809069619,842608953,741553202,875968049,808466225,963393587c842348853,925970999,959461676,842152241,929838388,842281268c808661298,842283052,925905206,946616115,825504313,875704373c825505580,825767988,963392824,858928690,859256372,842610732c808792372,829173811,909391414,875575602,842607668,875770422c1815295798,875706680,858797361,876031024,892418097,1815097398c959591481,892548660,926428211,926103093,1815294264,925971511c925904949,959982641,859321394,1815294774,909457208,825767731c909192244,959853622,926364980,892483692,842216248,942421302c909654069,876164400,825505644,859386935,942420272,875770420c926102328,943011948,892352056,925644089,876032308,808726585c909261164,859191604,942421296,942682676,959918899,909521260c909718580,741749556,892483896,892745780,876112951,859320370c741423155,875639863,842084914,842558520,859058741,741685297c859124280,909194800,876047409,926430257,741749044,943273273c926430005,842558515,909128501,741357105,875968049,959789364c946616114,842610741,858993720,892483628,825634867,929837622c876032308,926167097,909588524,909654320,946616624,808662322c859189558,825505580,809055287,963393332,959658288,859124017c892483628,825634867,829174070,842282550,808989747,876096562c892874802,1815556921,892874808,892942386,876031024,825767985c1815360561,875967033,808662585,808987701,942814520,1815557177c959525943,842282548,892939314,959527225,1815163449,892874808c892942386,909192242,909456438,808858673,942684268,925907257c942422326,842348592,808794424,825505644,825307700,942421808c876032569,858992694,942684268,959984181,925644596,842281268c925905201,909261164,808924721,942420025,842348592,842348856c909521260,825636148,741357108,875706680,876097848,809004082c942814520,741356857,892417079,876163637,809004089,858929464c741750833,842216505,909717559,842558519,825768244,741947698c926496057,825309496,892890163,959592760,741487924,926037049c892809270,876047414,942946097,741488951,942814265,892350520c809069622,909653305,741487415,875705401,825766194,876047409c942749233,741815095,875967033,808662585,809004085,926431544c741947702,892875320,926364984,959999032,943142450,741750329c859387192,959854392,959999026,892417074,741945904,909194295c892482360,959999030,959722802,741421876,892678712,943012150c876178480,842150962,741684784,875968049,925972021,946614833c859190578,959985717,892483628,959723063,946615857,943273010c842216752,892811308,892745273,946615857,942813748,842346547c943011884,892352056,929838137,876032308,809056056,959461676c808727862,946614839,825373236,959919925,959789356,809056561c929838386,825766196,892549172,942684204,876098872,946616113c926429753,842544947,875706412,892418105,946615605,959920176c959525940,959789100,909588531,946614841,892745015,859387953c825505580,875836725,946614840,842610741,892417079,892811308c909456184,963392057,909654064,926496823,825505580,909456441c946615093,859190578,959985717,859060524,943206448,946614322c943011890,875902772,892811308,858797110,946614839,892416564c842084913,892811308,943141686,929839152,926429492,808859705c892811308,909455415,946614837,842479664,942815286,943011884c959722293,829175350,909391414,875575602,808987704,943011896c1815556404,842150968,892613681,842542132,808991028,1815492663c875901496,842021171,892939319,926431033,1815361077,943207736c808857654,876031024,909653041,1815163958,842150968,825241912c876162096,858863666,1815687989,959722040,875573560,876031033c892876337,1815097395,825439289,842281268,808987701,942814520c1815426105,959722040,825571639,842607667,960049718,1815623990c842608697,858992694,809053234,959787577,1815556145,925971512c825571381,842542136,825768244,1815688501,842412601,959854905c842542136,959920436,1815097397,825832760,892680504,926428212c859189558,1815361592,959787577,943140919,892939319,960049465c1815230514,959722040,859123768,959982645,943142450,1815688244c943206456,809056053,808987696,942814520,1815426105,925971511c842215477,808987703,892678201,1815491120,926430520,942880313c892873783,858993976,1815687993,959525943,959657268,808987699c959591736,1815688761,942814265,876033847,892939317,960049465c1815689266,942748727,926103089,926428215,892352309,1815229750c842347064,892940596,959982645,943206450,1815360054,858862647m942683701,842542130c842478389,1815163447,808662073,842545200,842542130,808991028c1815361330,909652024,808988982,808987704,942815032,1815621681c892874808,842019636,876031031,909456177,1815687987,909457208c875639092,876096562,959524914,1815490865,909455929,858993716c876031031,842150961,1815097401,892874808,909719858,892939321c925972793,1815425073,942814777,960049712,876031029,943207473c1815098420,892941625,842150201,926428212,943077685,1815228728c909717561,960049205,892939317,943272249,1815164466,942748727c959656248,876096565,942747698,1815295800,959983672,959722290c959982641,909194290,1815688240,909194295,926037048,926428211c926103605,1815556914,960050489,858863665,892939315,858928441c1815361848,875706680,892549169,876031026,959526449,1815425077c859124280,909194800,876162096,909586483,1815557430,959788856c909457462,876096564,876097586,1815621689,943206456,842283061c909192244,858928182,926038069,842610796,859189556,959198512c876163636,943010614,825505900,926364983,942420021,842217781c825767984,959789420,959788342,942420025,875574578,942747700c842610796,892352566,959197744,892746037,808990519,892811372c943141686,942420017,892352816,825702196,842610796,892482867c959197750,959527216,842609714,892811372,842149945,942421302c808858164,859190329,959789164,876098864,942421559,842019380c808923441,909521260,808662068,741749553,808465977,942944309c892955705,959527225,741879860,825831481,875704889,892890162c809054521,741880371,926430520,808531769,892890167,926430009c741880889,808596536,926103857,842558518,825768244,741815344c875967033,909258803,892890163,892678713,741947440,959787577c892614966,809004087,926234680,741945401,825832760,808662322c876112947,808531506,741487415,875967033,959919417,842558519c909653304,741749552,926038328,808793140,876112949,859320882c741946672,892941625,959984434,842558515,858797365,741620023c909718841,943273269,892890167,909652793,741750065,842412601c959656755,876047412,892614961,741421369,842347064,875836212c842624049,859190070,741486647,959722040,875573560,842624057c926101558,741617715,825635385,859191350,809069619,892876089c741357108,959984952,876165170,909208630,808662070,959723568c892811308,842215481,946614584,892483893,909457461,875706412c892418105,946615861,909587762,943141943,842283052,959526193c963391801,926036788,825637168,859060524,825373745,929837625c942944564,825375031,909588524,825833776,946614578,926102834c858928946,875706412,942749753,963393073,892483888,909587769c943011884,959657528,963391538,876032564,876033590,842283052c859386160,946615352,909130037,926364208,842610732,909128761c963392308,959591986,859189560,825505580,859189560,946615863c892416564,959919153,942684204,808859957,963393329,909718834c926233657,942684204,842150709,946616375,926233911,825700404c842610732,892351545,946616376,909194807,825833523,825505580c959983926,946616121,825504313,859124536,909588524,959723057c946616113,943273010,909195313,842610732,942815284,963392311c825833781,943207224,909261100,943140917,963391795,858797618c925972535,825505580,825635128,963391794,892809780,825241648c959789100,858863921,946615093,943273010,825309233,959461676c859189811,946615097,943075897,825242928,842283308,909521975c946615863,959460919,858994233,859060524,926037041,946614321c960051248,808595505,943011884,825439800,946615605,943273010c808662320,892483628,926037811,946616114,909194807,943011380c842283308,925906487,946614326,859321655,808793911,842610732c892351545,963393081,842348848,909717809,959789100,825702451c929837369,825766196,842084662,892483628,909325362,946616121c808924466,943272242,842610732,859387952,946616377,959920181c892547384,842610732,859125560,963393585,808596276,808466230c892483884,959721529,929837365,892809524,859321648,892483628c892351540,963391798,808531506,808923186,942815276,842283061c963393588,959658288,909261105,959789100,842610737,963393849c876032564,825767478,959461676,892876853,963392563,842348848c859190321,959461676,959527219,946615857,926233911,892549172c875706412,892418105,946615349,842217781,842217008,842283052c808595764,963393336,858928690,825243185,959789100,858798385c929838898,825766196,959983669,959789100,909259315,946615095c876163641,842151473,942815276,926234677,946614840,825242164c892875577,959789356,875641141,946615607,959984951,808859961c892483884,925972281,929837878,842281268,959984434,959789356c909391160,946614580,892483893,926037558,875706412,942749753c946615601,909718839,842282295,842283052,909391920,963393333c876032564,876033590,909261100,876099890,963393073,959527216c892482867,942684204,875770425,946615859,892547641,842543665c909521196,909718580,1815361585,858928184,876099636,876096569c825308722,1815162928,875705401,959918130,876162097,825767986c1815557936,959984952,892613433,892939320,926234169,1815098930c909457208,942684467,842542137,825768244,1815688501,926234424c892745008,809053238,909456441,1815492401,926037049,926299700c892939316,892877113,1815688761,959592760,875967028,892873784c808596281,1815097910,943206456,892942645,909192242,859059254c808988978,959789420,842478133,942421809,825504313,808661815c875706476,926496569,942421558,926102834,942682164,842283116c909391920,959199285,876032564,876033590,959789164,892941616c959197745,825766452,943077172,892483692,825636407,942422072c825373236,909193271,825505644,926169142,959197497,809055538c892678711,959461740,808794417,942421046,875901492,926101810c909261164,943077684,824980786,825505334,892810288,809004089c926496056,741945400,825832760,892680504,842558518,808991028c741880373,892482616,942748724,842624053,892941366,741881906c892874808,892942386,959999025,808792882,741683509,858929464c926363701,959999030,892811314,741487920,926494777,875772209c876047414,909456177,741487928,809055544,842151989,892890165c825831737,741357872,825832761,875903289,876112948,859059506c741357105,808662073,842282807,842558519,909522741,741553202c842608697,926234933,876047414,909392177,741750321,909259833c825373752,892955703,909260089,741748791,926037049,943076916c892890160,959787065,741486901,959984952,892614962,876178487c909128243,741355575,959787577,892941360,876047409,876099121c741357618,808859448,842086713,842558513,925905717,741749812c925971512,959723317,959999029,808728882,741488949,943206456c875968309,809004088,825241657,741423159,959788856,875902774c876047412,926430257,741486900,909718841,943142709,926444593c858798389,741749296,926037049,926299700,842624053,875770422c741618489,959591481,892548660,809069618,909653305,741487415c959983672,875836210,876047417,942749233,741357620,943011640c858928947,842558519,859058741,741750073,959983672,808924984c842624052,875770422,741357622,875968049,909457716,946615095c842086709,808989236,959789356,942814520,963392821,858928690c909129265,959789100,909193779,929837365,825635124,842479927c943011884,959723833,946615097,942881077,909130037,842610732c960051248,946614577,825635385,926430771,842283308,859190329c946615349,825504308,842216242,842610732,858862649,929839414c842281268,942945842,892811308,842478392,963393331,858797618c825372726,959461420,925970480,963392056,808596276,808859448c825505580,909193780,946615090,909587762,892877111,942684204c943141431,946616117,943273010,959721521,842283052,909717808c946614835,808924466,892876337,909588524,892746032,946615094c926167604,959460409,825505580,825702452,946615605,959460919c842609975,959461676,943206711,946616371,858797623,858992689c959789356,943142967,829175090,859059766,825308470,842542129c825440309,1815164980,859387192,875639090,926428213,909717558c1815492149,876163129,808597301,876031025,909456177,1815558192c808859448,959788857,809053234,942749497,1815622456,892874808c892942386,926428211,892549173,1815491897,909259832,909719856c892873785,909652793,1815491889,859124280,959854384,876031033c825571121,1815689264,808596536,825831474,892939315,943208249c1815492917,892875320,858797624,876096562,808531506,1815229234c909259833,959853368,892939320,858928441,1815296312,875705400c942880823,842542137,926103093,1815688753,926430520,858994233c842607666,842215990,1815360054,875639863,892416818,892873778c909259065,1815426608,875705400,825635633,842607670,859059765c1815163704,825439289,842608692,842542129,909325877,1815490612c959983672,842019129,842542128,808466229,1815097913,892875320c875574840,876096561,842085426,1815491896,825831481,808989753c892939313,858928441,1815361848,892940345,909588280,842607667c909718582,1815229744,959983672,842019129,842542128,808466229c1815097913,959722040,909455672,926428209,875575093,1815557939c859387192,943206450,892939317,858928441,1815492920,959592760c808857652,876162096,959920178,1815558455,960050489,876164152c926428208,842215478,1815295541,892875320,943142200,876096561c909193778,1815492916,959984952,858928185,842607665,959854901c1815230004,892874808,875704627,876162105,925905459,1815294514c942815544,892351799,959982642,859321394,1815099704,925971511c875575604,892939314,926037305,1815556402,909457208,842084404c876162097,808596530,1815361330,892874808,859125305,842607664c943075638,1815621937,926429240,892876594,808987698,825636408c1815621688,892875320,842347832,876096565,909193778,1815492916c959984952,858928185,842607665,959854901,1815361076,892874808c875704627,876162105,925905459,1815294514,942815544,892351799c959982642,859321394,1815099704,925971511,875575604,808987698c892483896,1815689268,926494777,875772209,876162104,825373746c1815425336,942814265,926364721,892939312,859322681,1815491129c842150968,808661816,926428216,909129525,1815228980,808858681c959722546,842542134,892351797,1815361589,876163129,909391669c842542129,825504309,1815097401,909259833,892941112,876031026c825767985,1815622449,875706680,876099377,892873777,875901497c1815294776,959722040,959918136,842542129,859058741,1815688244c808465977,859254837,808987702,942814520,1815426105,808859448c876098355,876096564,959919154,1815622201,842216505,808924720c892939312,808597817,1815623473,875968049,926364214,959198518c808531506,825767218,892811372,959853368,959199031,959527216c959722034,942684268,808530741,959197232,842610997,859320624c842610796,892351545,942422072,859321650,859058738,825505644c825635128,942420274,926429753,959723574,959789420,909455925c942421048,943273010,876032560,892811372,808728373,942421046c926233911,926233907,959789164,926036529,959197492,825766452c926495795,909521260,926495796,741879858,808662073,842282807c892955701,926234169,741554231,959722040,825766200,959999031c808532018,741748792,960050489,959658033,876178483,909391666c741488438,876097592,858928694,809004082,959789112,741552183c943010360,842477875,809069620,825832249,741618233,909194295c943141944,809004089,809056568,741814581,926494777,909129777c809004089,876164408,741685300,943010360,926364467,926444599c960049206,741357619,808596536,842283313,959999031,892614450c741879856,858862647,942683701,876112950,942945074,741946424c892874808,909586739,876178486,808596530,741683760,942814265c926364721,892890160,892481849,741486643,842150968,808661816c926444600,909129525,741487156,959722040,825241656,809069623c842151225,741749559,808859448,876098355,876112947,842282290c741487409,926233144,925970736,909208627,842413110,909389881c842610732,959984693,946616113,808793394,943076660,959789356c942879285,946614841,876032569,875574580,909261100,876165426c946616628,926429753,842346549,909261100,926234163,929838388c825635124,876098616,959461676,909521459,963391796,959591986c842479160,959789356,842545457,946616373,875901492,808857907c859060524,842151730,963393332,892746032,943075890,959789356c875967029,829175605,859059766,959788086,892939317,875903033c1815427123,808662073,875640375,959982646,943206450,1815687734c909261112,943076145,842542135,925905717,1815295289,909259833c808596536,892873780,926038328,1815360817,959722040,842346552c842607672,892352821,1815097394,875706680,859190072,842607666c959854901,1815361076,892940345,960049714,842607670,909130037c1815296313,926233144,942749238,842542136,876032821,1815621680c875968049,825373492,942421815,842348592,959854905,909261164c825439026,942420788,943273010,892809776,842283116,842412338c959199540,876032564,859126071,892483948,876164665,959199541c892746032,842478130,909588588,859388208,942422327,842610736c909325363,959789420,909391160,925643060,892547380,825243190c842283372,842283062,959199025,842348853,909129526,842283372c909521975,942420024,892352821,842085689,943011948,876163641c959199029,925905716,859321909,892483692,926429235,925643826c892678452,959854899,842283116,859321395,959199027,825242420c892548657,875706476,942749753,942421041,926233911,842019635c842283116,925972530,959198264,909718834,825635897,842283372c892942136,959199027,842217776,825505334,959461740,825307701c942421561,959920176,808595762,825505644,926103606,959197238c842348853,925970999,842283372,859059257,942420785,943011890c892940854,959461740,808465970,942421816,875705650,960050739c909261164,909194034,942420784,858797623,892678194,825505644c825438772,942421045,959789104,959461431,842283116,925972530c942422071,943273010,858927152,959789164,842020400,942422071c842610741,909128249,909261164,909194034,959199536,842217776c875836212,825505644,842348598,942422073,859059506,859387705c909588588,858994225,942422071,909325620,909455923,909261164c892416049,942420533,876163641,892613424,892483948,876164665c942420534,875705650,875575601,842610796,959590710,942421809c858797623,875705139,892483948,842412089,942422066,943273010c959721521,892811372,909718326,959199536,825833781,909194297c892483948,876164665,942421046,892876848,875575607,959461740c859386167,959197493,892746032,943075890,959789420,875967029c824981301,859059766,892874800,892955701,875903033,741685299c808662073,875640375,842558518,959920436,741684791,808596536c925971768,842558516,808727605,741422645,926037049,926299700c926444595,909129525,741553974,875705400,892875313,809069617c959526713,741487928,859385913,926431544,842558519,808991028c741423154,942814265,842347569,892955697,875903033,741357875c825636664,959459894,809004088,959591736,741422905,875968049c959853110,963393593,892746032,892743732,892811308,909455415c963391797,959527221,875573304,842610732,808858679,946616115c858797623,926299442,859060524,909457200,946616370,960051253c942813748,825505580,825374005,946614328,909522992,842347315c909261100,808858416,963393585,909718834,842413113,892483628c875704375,946614837,825766457,959984176,842610732,892940344c963393073,809055538,825766966,909521196,808465204,1815229491c842412601,875639603,876096564,959524914,1815229238,892941625c959984434,892873782,892481849,1815689522,926234424,808727856c876096560,942683698,1815098425,943207736,875967030,876031024c909392177,1815098929,842150968,926365489,842607671,875967286c1815689017,959722040,825766200,809053232,859386169,1815164722c960050489,842610993,876162096,909391666,1815623478,960050489c875968561,926428213,858992694,1815623472,875705400,842609457c842542131,942879797,1815426871,959722040,926036024,808987705c926037816,1815426616,926234424,808923447,809053232,842608953c1815622706,959787577,859124279,842542132,859255605,1815098418c959983672,842019129,842542128,926299957,1815294775,959722040c842018872,892873777,808857657,1815623474,926037049,808597556c892939320,858928441,1815558456,926496057,892351282,876096567c876097586,1815556409,959592760,875966516,892873779,959787065c1815490613,909194295,859124792,892873782,943273784,1815556913c876097592,909718838,909716537,942944304,1815427121,909718841c909260597,876031031,926169393,1815558193,825373752,926167349c809053241,943207737,1815425845,959787577,909392182,842607665c842479925,1815099703,959591481,892548660,959982644,892811314c1815229744,959592760,858862132,909192240,858928182,842020916c959789420,842478133,959199025,808531506,825636145,875706476c942749753,959198769,858797618,875574071,959789420,859387959c959199542,943012144,959788085,909261164,909325875,925644857c892809524,959852592,892811372,875640631,959197492,943206964c909586481,875706476,892942137,942421296,875639348,859060537c959461740,808465201,959199027,959527216,808727090,943011948c825766457,959199543,926036788,892877105,909588588,875771441c942421810,942750005,909195321,825505644,842609719,942421561c909522992,825503793,892483692,842479159,959198769,842281524c909718065,959789420,909455925,942420280,942813748,858861617c959789420,859256887,942422064,942881077,875639352,825505644c926495030,942421302,942813748,959459377,959789164,875968563c942420018,926495794,875574585,892483692,892941877,959197497c943206964,808858928,892811372,808726841,959197236,943012144c926431032,825505644,875771189,942420278,875705650,825504819c959789164,859190578,942422070,943273010,825833264,959461740c808465970,959199544,892614965,959657529,959789420,942879285c959197241,809055538,959657782,909261164,926103091,959197744c943012144,842217270,892483692,959983667,925643832,892678452c842216498,892811372,842478392,942421811,842086709,892745523c959789420,959918901,959199542,909261104,842348592,842283372c842215736,942421299,959920181,842216246,859060588,943271984c925642804,943075636,959722035,959789420,959853109,942420278c825373236,943273014,842610796,875575600,942421298,942682676c925906742,892483692,943009845,959198260,892746032,943075890c909261164,875836979,925643575,876163380,926429495,892811372c842478392,942421811,876163641,959526449,959461740,859189298c942421042,825373236,808923703,842283116,842020145,942420272c926233911,942945587,959461740,959854645,925644089,943075636c892679477,943011948,959723833,942420793,808662322,842282039c875706476,808532025,942422324,808924471,909587252,959461484c892679472,959197748,876032564,808990262,959461740,892876853c942421043,960051253,859190323,943011948,859191607,959197747c909392181,808990257,909521260,875967284,741355574,926234424c875835703,892955697,842609977,741750071,808597816,943208504c876112950,909652018,741814327,808858169,892679987,892890168c892678713,741619760,943206456,892942645,876047414,842347825c741423153,943011640,858928947,926444599,943271990,741421105c959983672,959854392,876178486,825307187,741751096,909194295c909587256,892955700,875903033,741422134,943206456,909195317c842558514,909653304,741552944,825635385,876098096,809069617c925972281,741355832,892874808,876165170,959999029,808792882c741683509,926233144,876164406,959999027,808728882,741881909c892940345,876163122,876047415,959526449,741748789,943010360c875704883,876112949,859320882,741881136,825831481,875704889c876112945,942945074,741487667,909261112,925971249,926444596c858992694,741618227,926037049,943274036,842558512,909653304c741881906,875706680,926429752,892955699,942750009,741881907c892874808,892942386,809004082,858929464,741685297,808662073c909324337,809069616,943207737,741357623,943273273,909325109c842558514,825768244,741945400,959788856,858796848,876178482c892614962,741421875,926037049,926299700,809004089,909521976c741487410,892940345,926038072,926444601,926494774,741749560c825635385,892547888,909208625,909194294,825833783,942684204c959722041,946614584,808989241,859322169,959789356,825700665c963392816,909325874,842151732,825505580,942748212,946615351c875770420,926102328,942684204,892811573,946615605,926495794c825308473,859060524,875968304,963391536,959789365,825440049c959789356,942879285,946615609,926102834,825832499,959461676c943141175,946616624,842610736,909325363,959789100,858863921c829175092,859059766,875968054,892939319,809055545,1815688244c825831481,875573299,842542129,825768244,1815098933,842150968c943141176,842607666,825702709,1815295543,926233144,825832502c876162098,825307187,1815163441,925971511,909127733,876162102c926363699,1815688753,858929464,825569333,842542133,825768244c1815688501,875967033,926363699,892939318,959527225,1815230262c892874808,892942386,808987696,875900985,1815688498,892679992c892548407,809053235,909653305,1815558199,825832760,959919154c876031026,926430257,1815164465,943010360,875704883,808987701c825439544,1815098674,926037049,943076916,842607664,909521718c1815490608,943010360,842347315,876096561,959524914,1815490865c960050489,926496056,876031031,909392177,1815557681,943010360c875704883,809053237,875902521,1815492144,926037049,926299700c842542136,808727605,1815425075,960050489,875968561,809053233c909653305,1815558199,926234424,859385911,876031031,825767985c1815294265,926037049,876034356,892939317,943011385,1815556912c959722040,892678456,959982643,926168370,1815296051,842216505c942814263,892939321,858928441,1815623736,959983672,892941106c876096567,842346802,1815163954,926430520,858994233,842607666c842215990,1815360054,875639863,892416818,809053234,909259577c1815163958,909652024,959460150,842542132,876098872,1815097397c943010360,825242419,959982646,825570098,1815229232,825831481c875704889,892873783,858927417,1815426615,926037049,909719348c842607665,892941366,1815097904,926429240,926234162,876031030c858928177,1815359796,875706680,959461425,892939319,892482873c1815623734,825832761,892483641,808987704,858929464,1815230769c959787577,959918647,876162096,876099122,1815359538,959983672c959722802,842542131,876098872,1815360562,825832760,892547385c926428210,892549173,1815557433,959592760,825440563,842607669c875770422,1815688753,909194295,808794417,926428214,960049206c1815163441,926234424,926298167,876162104,808596530,1815361591c808596536,875968817,809053233,909653305,1815230777,808859448c808661555,842542128,942682933,1815361593,909194295,875574584c842542132,825701685,1815163441,892940345,942945848,876162102c892481590,1815688754,959983672,909390898,876162102,858863666c1815425842,859387192,892417592,876162102,808990770,1815360816c909194295,842151985,808987704,926496056,1815687224,909652024c808661302,842542128,825768244,1815163192,959984952,842610482c876096569,959919154,1815294260,959787577,909392182,808987701c926234680,1815359545,926494777,892549425,959982641,892811314c1815229744,926494777,875772209,909192246,909325366,943207222c909261164,892810032,959199541,926496050,808792625,959789420c942879285,942420281,926233911,892482356,842283372,808793145c959199543,842348848,909717809,859060588,825308209,925644343c842281268,942749233,842610796,892482867,942422326,825504313c858796344,959461740,842152241,942420532,909522992,842477618c959789420,959658041,942420530,842217781,808597040,959789420c959460916,824980529,842282550,942814259,876112953,892613938c741421106,808662073,892547121,842558514,808991028,741750578c909652024,842215990,876178489,942682675,741749810,892940345c909391160,876112947,876097586,741617977,875639863,808530226c892955702,875903033,741685299,842609976,859321397,842558515c808991028,741880373,959984952,926495545,959999031,959919666c741683762,892941625,959984434,842624050,858993206,741683257c960050489,959853624,959999031,808728882,741553206,892678712c925906224,876047412,909195313,741421878,875967033,909456953c842624057,909718582,741488181,892941625,959984434,876178485c876032563,741552944,909718841,892810805,892890168,909719352c741881909,825832760,808662322,876047411,808990769,741945910c943011640,858928947,809004087,909521976,741356599,959983672c808924984,876112948,875836722,741619761,875968049,842544689c946616628,875770420,959723576,959789100,808858161,946616118c943273010,925970480,892483884,842346553,946614320,909194807c875835700,892483884,876164665,946615606,909522992,876163123c842283308,876098615,963391799,892746032,943075890,842610732c825308217,929839152,825635124,943077177,842283052,943207475c963393844,876032564,875575095,875706412,892942137,946616624c959527221,842477616,959461676,842283313,963392057,943273266c825505075,959461676,842543665,963391540,842348853,926495030c959461676,825307701,946615865,842086709,892418101,825505580c858862132,963392566,876163636,959460918,942684204,960049717c946614839,892809524,943207479,959461676,842479669,946616372c842086709,858993972,909261100,909194034,963393584,842479925c942945586,825505580,943273784,963393077,925905716,959852855c942684204,943075895,946616627,943011890,926495286,942684204c892483126,946614840,909587767,959461689,959789356,942879285c946616376,892352816,825636150,959789356,825242169,946614328c909718839,875968310,892483628,842543155,929838129,943206708c909324593,892483628,909325362,946616121,926233906,909259057c875706412,808532025,963391796,809055538,808464949,842610732c909326388,963392051,842348853,909719603,942684204,959656505c946616117,825504308,875705907,942684204,875770425,963391801c892746037,892744247,825505580,825374776,963393078,842348853c825637174,842283052,876163126,946616373,942682681,943076152c842610732,909324598,946616120,875901497,809056311,959461676c825307701,963393081,959789365,858927665,825505580,825702452c963392309,926036788,959984180,959461676,825375027,946614584c943273010,842019633,959461676,892614961,946614581,876032569c808596789,842610732,858993977,946615609,825635385,875837747c825505580,858863672,946615353,875901497,925972792,909588524c825505329,963392053,909718834,859190329,959461420,859190576c946614321,859321655,925970998,943011884,892746039,946616376c858797623,825832755,825505580,825767988,946615352,859321655c926102071,942684204,926299700,963391540,909718834,808858681c842283052,959723568,946614833,909587762,926167608,959789356c942814520,946616633,926233911,942880820,825505580,942683447c946616627,960051253,892482100,909261100,892416049,946614582c943273010,842281009,842610732,859255861,963392312,926036788c959984180,909261100,909194034,946615344,875770420,842347830c825505580,825701683,946616368,909391920,875770932,909261100c959985970,946614835,892809524,909718583,943011884,808859959c946614328,942682676,842086708,892811308,808726841,946614580c875901497,909325879,825505580,943142195,946614328,875705650c825504819,808859948,925906224,946615348,926495794,942683449c909588524,909391409,946615350,842610736,808727093,959789356c825700665,946615600,842217781,808857906,825505580,909588532c946616118,875901492,926233653,892483628,875573303,946616368c943273010,909193264,842283052,925972530,963392056,842348853c892940598,942684204,808662069,946616370,926167604,925972023c942684204,959919416,963393072,943012144,842217270,942684204c842413620,929837619,825635124,892875832,959789100,808532273c963393848,809055538,959526709,875706412,892418105,963391798c959527216,825503796,859060524,909194289,963392056,909718834c909456441,959461676,842151222,946614839,959460919,959918905c959789356,842478902,946614326,825504313,892351286,942815276c842414133,946616632,892876848,875705400,842283052,875901234c963392567,842282546,875639352,909261100,943077684,929837362c943075636,842347059,942684204,892746037,963393075,808531506c942814002,959789100,926036529,946614836,909654069,825767985c825505580,926103606,946615606,859321655,926102071,909261100c942814002,946615608,858797623,909258801,959461676,825636148c829175607,892614198,808792886,892939321,926431033,1815557941c842347064,909193780,892939319,858928441,1815427384,959983672c892941106,876096567,842346802,1815163954,959983672,859058994c892939318,926234169,1815426610,942748727,909193784,876162102c909392178,1815687222,876164409,942881077,892939312,943272249c1815557943,859385913,875770930,808987700,842610488,1815425590c909717561,909259317,809053240,926430521,1815557426,875968049c842152246,959199287,925905716,858863926,943011948,825768247c942422322,943273010,909586992,842610796,842085683,942420024c909587762,925970999,959789164,926036529,942422323,942944825c959723569,825505644,909654068,959197241,842348853,825637174c959789420,959789113,942421559,943273010,859387696,842283116c875968560,942421557,909654069,926101810,959789420,942879285c959197497,842086704,825242936,909261164,842085172,942421816c960051248,892809265,942684268,959919416,942421808,943273010c942684209,859060588,892548914,942422066,943274032,892547641c892483948,876164665,942421813,909654069,942813490,842283116c892744755,959198516,892746032,943075890,842610796,825832501c925644599,876163380,959983927,959461740,909521459,942420276c909522992,876163123,875706476,842020921,942421815,859321650c909193267,842610796,808531251,959197747,909586996,959788848c959789420,909194804,942421560,959920176,943208498,909261164c876163636,942421048,942881077,909194294,825505644,825767988c959199543,876032564,892614457,892483692,859124534,942422327c943273010,842281009,842610796,808793912,959198262,892877109c842609460,959789420,942879285,942420281,825504308,875705907c892483692,825635638,942421556,808989241,909194553,943011948c875772217,824981301,892614198,960049718,876112950,825766450c741945392,959591481,858993972,842558514,825768244,741683251c842150968,875705905,892955705,892482873,741946929,926037049c926299700,809069624,809055033,741619763,909259833,909390904c809069625,842348089,741881394,842412601,909719865,876047408c842347825,741815353,909652024,875573558,876178481,825700915c741554489,959722040,842346552,926444600,909326389,741617970c926494777,925906993,892890163,909324601,741880120,842608697c909130037,876047413,875640881,741880632,926234424,959852855c959999031,842347314,741815600,808597816,858863928,959999030c858863154,741816374,926429240,842414130,876178486,876099122c741617714,808859448,926431289,842558514,808991028,741750839c909259832,858927153,842558514,859058741,741750833,892941625c959984434,876112950,943141938,741947443,909455928,909195059c892890169,909719352,741816371,842412601,842412595,876047412c858928177,741487921,825832760,909129266,876112949,858862642c741749046,808597816,959658296,876112953,909652018,741814327c859124280,892810039,809069618,825374009,741751089,842608697c942682166,876047415,876099121,741619506,943011640,858928947c809004087,943208760,741423161,892941625,959984434,926444599c825243957,741554484,842216505,926364471,842558519,825504309c741684537,909259833,892941112,876047410,825767985,741880625c808662073,909195063,892890169,875901497,741684024,959722040c892678456,892890163,959787065,741881399,842216505,859256624c892955703,858928441,741488952,959983672,858929464,809004087c876164920,741422641,859387192,842412082,926444592,909326389c741617970,909194295,943141944,876112949,808595506,741815606c909261112,842479927,842558520,909653304,741947442,825439289c892613172,842558516,875574581,741684789,892941625,943207218c809004089,942815032,741880374,926430520,942683705,959999025c892811314,741487920,892940345,926038072,876047412,943207473c741488950,926234424,875835703,892890161,876165432,741749559c808597816,943075385,842624048,909130037,741553207,942814265c858927921,809004086,875967544,741356601,859385913,909325618c909208624,808662070,825307441,942684204,875836980,946615347c926102834,858928946,842610732,909130032,946615351,842610741c808988984,959461420,859190576,946616624,842610736,909325363c959789356,909391160,929837364,892547380,825243190,959789356c909391160,963391796,859059762,876098097,892483884,808662070c963393077,875639604,825375024,842283052,925972530,963393847c926036788,909324850,892483884,959852601,829174841,842282550c842347315,876096561,942945074,1815296309,808858169,842020403c842542128,825768244,1815360560,859385913,959657522,876096563c875639858,1815689267,926037049,926299700,808987699,926037816c1815296304,859385913,909521209,876162102,892809267,1815622198c859124280,842479664,876031028,859125041,1815688761,858928184c858994740,876162103,825307187,1815425846,959722040,825766200c926428212,859256117,1815228467,842150968,943141176,842607668c859322677,1815163957,942814265,859126071,809053239,909259577c1815163958,926430520,858994233,876096562,875836722,1815229236c858862647,858994229,959982647,876034098,1815621688,942814265c858797361,892939315,842545465,1815229494,926233144,909719094c876031026,959723313,1815098933,959591481,808859188,892939321c825832761,1815492665,825832761,942815545,909716534,808792112c1815491122,875901496,808661044,926428212,909129525,1815557684c959592760,858862132,959982647,959983666,1815359545,959788856c942815030,876096567,858862642,1815294257,909259832,876165168c926428208,808924981,1815490868,875639863,859060280,926428212c960049206,1815163441,892482616,959853620,959982641,809054258c1815426870,926430520,858863673,959982645,892811314,1815621939c825832760,875903288,892939320,892482873,1815425588,875968049c926429750,942422072,959920181,842543158,959789420,909194804c942421816,943273010,892612657,942684268,960049717,942421303c875967799,858861872,909261164,909194034,942421296,959920176c808726835,825505644,808531255,942421305,875836722,825636144c909261164,909390642,942421559,943273010,825636145,959461740c842217777,959197495,825833781,808597817,842283372,909521975c942422071,859190578,876032311,959789164,909522226,959198003c943012144,926431030,959461740,942944819,925644597,842281268c842609458,892483692,926495540,942420793,942881077,842412342c875706476,926496569,942420278,808858164,842348856,959461740c825569843,959199280,875573302,943141176,892811372,892614453c925643320,892678452,909653044,842283116,875640113,959199543c943012144,892548408,892483948,876164665,959197494,926496050c809056050,842283372,859190329,942421045,926429753,925905205c842610796,825373753,925642803,942944564,842152247,959789420c842478133,959199025,808531506,825636145,875706476,942749753c959198769,858797618,875574071,959789420,859387959,959199542c943012144,959788085,909261164,909325875,925644857,892809524c959852592,892811372,875640631,959197492,943206964,909586481c875706476,892942137,942421296,875639348,859060537,959461740c808465201,959199027,808597808,808596278,943011948,825766457c959199543,926036788,892877105,892483692,959525938,942420016c892547641,875574066,825505644,943011123,942421042,842086709c892743734,959461740,808596790,942420786,943273010,842149936c842610796,808857908,959198517,892877109,960051252,842283372c909521975,942420024,842610741,926233657,942684268,959723060c942420789,858797623,875705139,943011948,876098105,942421555c943011890,926298677,959789164,859190578,942421047,942682676c909129526,959789420,942879285,959197241,943143221,858861881c909261164,926497074,942420016,808989241,909194553,892483948c875966521,925643064,892678452,842413107,842610796,808859448c959199544,909261104,876097584,909261164,909194034,942422064c959460919,926300216,825505644,859124024,959198005,925905716c959852855,959789164,959789107,942420785,909325620,942813746c959461740,842479669,959199284,892746032,926167091,909261164c909194034,959197744,842479925,942945586,825505644,926363958c942420529,842019380,926234160,959789420,909652281,942420276c926495794,943077177,959461740,842215989,959198261,875639604c909326641,959461740,842152241,942421556,892352816,926036021c959461740,892352050,942421305,808924466,842348080,959789420c825635381,824980793,859059766,875968054,809004089,809056568c741814581,859385913,942878777,892955705,858928441,741881912c926038328,808793140,842624052,960049718,741946420,926233144c942749238,809069624,825832249,741880377,942748727,892743992c892890165,943273784,741815089,842150968,859256113,842624052c959854901,741357108,808596536,825832504,876178482,909392178c741617974,909717561,909259317,926444600,909326389,741553972c875968049,875705140,963392307,959591986,926496313,942684204c858994230,946616628,943273010,858796849,959461676,842217777c963392055,959527216,859189301,909261100,909194034,963392560c842217776,875836212,825505580,842348598,946616377,909522992c825503793,842610732,842019128,946615353,943273010,909325616c959789100,909128243,963392051,959658288,909652784,959789356c825700665,946614321,842217781,808857906,909521196,842413364c1815556658,842216505,808792631,892939316,959527225,1815687737c892941625,943207218,842542136,858797365,1815361847,892679992c925905975,926428208,859189558,1815230259,892482616,926298932c876031026,909195313,1815163441,909652024,875573558,842542129c926299957,1815490866,959722040,943140920,842607668,926101558c1815359539,909261112,808596529,808987697,942814520,1815360569c808858169,943142451,892939320,876099897,1815622452,959983672c925905209,876162101,959920178,1815623730,959722040,892678456c842607672,808925493,1815558196,892940345,808793912,876162103c808923699,1815361081,808858169,909129779,876031028,842545201c1815164465,842347064,875836212,842607665,926298422,1815295544c959722040,859123768,909716532,959721520,1815228727,808662073c942880055,809053237,842608953,1815622706,959984952,925972530c808987705,858929464,1815426100,859124280,942815536,876096563c875836722,1815556916,959722040,875573560,876096565,942683698c1815295289,858928184,859322164,842607667,825438774,1815228470c892678712,892547127,876031030,876099121,1815622197,808859448c959788857,876162098,892614962,1815491640,960050489,875967032c842542129,909522741,1815230009,925971511,909457716,876162096c909392178,1815687222,892941625,943272249,876162102,909258806c1815098677,842150968,959723057,959982648,942945586,1815556148c892678712,943011120,959982640,959919666,1815426868,825832761c926365753,842607669,909718582,1815098672,959787577,942944311c959982642,808728882,1815623733,842347064,875836212,876031027c926430257,1815164465,842347064,875836212,809053233,942749497c1815425587,959722040,909455672,926428209,943271990,1815556406c808465977,808597812,876162096,892875315,1815491632,909455928c859190579,876031026,909456177,1815098680,943273273,875967541c809053233,842151225,1815687991,959722040,808988984,842542136c926299957,1815623476,926234424,825833782,808987698,942814520c1815557177,892678712,858994998,892873777,859191352,1815688758c909718841,909260597,876096560,926167858,1815557424,959722040c842018872,876162100,842478131,1815622706,808465977,892481845c876162103,808859442,1815557431,892941625,825700409,892873778c842611000,1815491641,959592760,943009844,842607672,943272502c1815295537,942748727,926103089,892873782,943273784,1815556913c876097592,909718838,876162105,909391666,1815164982,859387192c926298674,842542136,859058741,1815623990,959983672,859058994c842542134,942879797,1815359797,875639863,842610488,892939312c875903033,1815163958,909261112,909719607,842542136,909653304c1815427378,892940345,842477874,959982641,825570098,1815623730c926037049,926299700,876162101,808793906,1815490608,842412601c842412595,809053238,842348089,1815623218,842216505,960049463c876031027,909456177,1815164216,959983672,858928434,892873779c876165432,1815361849,959722040,842018872,892873778,808596281c1815229238,808596536,859387192,876162104,909391666,1815623478c808662073,943206705,892873785,926430009,1815557172,842216505c959590967,876096561,825569586,1815623476,875639863,875967026c842542133,825701685,1815163441,926234424,926298167,842542133c825768244,1815294003,926234424,959657264,892939314,876099897c1815230774,892941625,959984434,842542133,859255605,1815165236c926494777,808990513,808987705,943208760,1815230265,926038328c892810292,876031028,959920177,1815426616,808662073,842282807c892873781,909455929,1815426867,892875320,892810296,892939317c808858681,1815360561,959983672,842019129,809053236,842608953c1815360562,926496057,875901490,876096567,875639858,1815492659c909718841,909260597,809053232,825374009,1815557428,959722040c959590712,892939320,842151737,1815427378,926429240,825307705c842607672,825438774,1815294006,858928184,926234420,876031026c909456177,1815097398,842216505,892614192,876096566,859320882c1815164464,926037049,892809270,876096567,842346802,1815491634c926037049,808924980,959982642,808728882,1815623733,859124280c825570359,876031029,842150961,1815688246,909652024,875573558c808987697,875706680,1815361076,959722040,909588791,808987704c842413624,1815687731,808858169,892679987,892873784,842150201c1815098423,942814265,959722289,876031031,825373745,1815097910c842412601,959854905,876096567,842085426,1815558453,909457720c858862649,959982642,858863154,1815558198,876164409,842281270c959982645,808728882,1815623733,892678712,925906224,876031028c842545201,1815557681,892874808,909719858,876096569,859059506c1815688497,959722040,892678456,892873783,825373497,1815163193c875901496,875573300,876162104,909391666,1815099446,909718841c825243445,926428212,960049206,1815556918,959592760,943009844c842542136,859058741,1815623990,875968049,926101553,959198771c842217776,892875574,892483692,942944309,942422321,943273010c809056048,942684268,892680501,942420273,926233906,875640368c959461740,842152241,942422324,926429753,943273270,892483692c842543155,942420273,909194807,842478387,892483692,909259826c925642808,892678452,909586738,842283116,892875827,942420793c909718839,825307960,875706476,808466489,942421042,842479664c808792887,842283372,892942136,959198260,875705906,959985205c909588588,808596272,925644085,943206708,943076144,942684268c875836980,959198259,959591986,842217784,825505900,876033335c942421561,959920181,808988726,842283116,959723568,942420529c959984951,825637177,842610796,909587509,925644339,892547380c808990775,892483692,875770930,959197492,892350518,875837232c875706476,892942137,942422064,909194807,875968052,942684268c842347065,959197236,859388213,892875057,959789164,825373235c925642806,942944564,926299703,842283116,875902005,942421813c808924466,942683184,875706476,808466489,942421553,808924471c909456949,909588588,892482352,959197238,842348853,876165171c842610796,892613687,942421040,926102834,892744244,842610796c808793912,942420533,825242164,809056313,825505644,943273015c942421297,959460919,825372985,892483692,876032051,942421556c943011890,959788852,943011948,876098105,959199539,892746032c858796851,959461740,842152241,959199540,876163636,875574068c842610796,909260852,942420273,808924466,842348080,892483692c926299703,925644592,876032308,825636153,942684268,808531510c942420276,926102834,859256628,959789420,842479921,959198515c858797618,943208246,959461740,859387186,942421041,942813748c842346547,943011948,926169401,942421555,959853881,825832244c892483692,876163123,942420281,942944825,926300210,909588588c858993456,942421042,825504313,842216247,842283372,892351028c959198515,892350518,942944817,842610796,892418100,942421304c942944825,942814771,892483692,825243445,942420528,943273010c825503793,892811372,909718326,942422320,825766457,842347824c842283372,909521975,959198007,959658288,876098352,842283372c875837494,942422326,858797623,959918899,909261164,842019636c942420022,926495794,875968313,959789164,926496048,942422070c909194807,859190836,842283372,909521975,942420024,926233911c825243189,959461740,959918641,942421560,926429753,842346549c842610796,892417331,925644851,943075636,808531251,959789420c959853109,942420278,859059506,808989241,842610796,909654064c942420275,808662322,859322680,892483692,926365239,942421555c959920181,859059766,909588588,892547888,925643065,825635124c926299961,892811372,842478392,942421811,909391920,808728374c892483948,876164665,959197238,926496050,809056050,842283372c859190329,942421045,926429753,842346549,842610796,825373753c925642803,942944564,842152247,842610796,876164149,942421298c926167604,909324600,875706476,892418105,959199029,943206964c926232624,842283116,808924211,959197494,859126069,892811575c959789164,842347057,959199545,892877109,875705907,959461740c842151222,942422070,892416564,825766961,825505644,825635897c959198774,892877109,892875572,859060588,825636656,942421556c926495794,892745529,859060588,959525937,942420788,926429753c842609974,942684268,875837749,942421304,892483893,892352053c909261164,859321136,942420018,942750005,942945593,942684268c892680501,824981808,909391414,926233657,842558521,859058741c741422132,875706680,808532017,842558517,825768244,741750069c909259832,858927153,892955697,959527225,741684529,825831481c875704889,842624054,875967286,741749303,859385913,959983673c842624055,875967286,741488441,943207736,858862134,892955703c943272249,741619250,892482616,909194036,876178480,842478131c741815346,909717561,909259317,842558520,842020661,741421106c875968049,842020657,946615865,959527221,858994736,909588524c892547888,946615352,943273010,925972529,808859948,876164144c963392822,859059762,909455920,842283308,909521975,963391800c808531506,825243187,892483628,842282803,963393077,909325874c842479924,892483628,926495540,946615865,943273010,960049713c842283052,909390901,946615609,875836722,859123760,942684204c959984181,946615860,959920181,959656758,959789356,825766201c963393331,909392181,825440049,959461676,875639349,946616629c943273010,842281009,892811308,859125557,946614581,943274032c959592248,959789356,942879285,946616376,859190578,858797110c892483628,842216248,946616630,842610736,909325363,892483884c875966521,929837368,892809524,892940337,859060524,825702192c963393846,926036788,825700915,842610732,909130032,946616375c825635380,926430256,942684204,892746037,963391539,925905716c859321909,959461676,926364980,929838641,943206708,876099632c942684204,808531510,946614580,926233906,926036273,875706412c942749753,946614577,859321655,875639350,859060524,926037810c946614582,842348592,808794424,909261100,926298928,946616376c926233911,909259572,892483628,909127735,963392053,809055538c892351029,825505580,959526968,963393328,892746037,858861623c842610732,926496566,963392819,943273266,959657267,959461676c959918641,946615352,825766457,959655984,842610732,892351545c946616376,808924466,942881073,825505580,959985716,963392564c808531506,926234675,942684204,876164408,946614324,943273010c858796849,909261100,925905716,946615607,875705650,892352817c909261100,909194034,946615088,959920176,808726835,825505580c942748212,946616119,909718839,825636152,959789356,859059512c946616120,943011890,909324342,842610732,859255861,963392312c926036788,959984180,892483884,876164665,963393589,842086704c808727096,892483628,825373746,946615094,875705650,808466737c842283308,959658038,929837621,943206708,942879025,842283052c942879028,946614584,859321650,825307187,842283308,909521975c946614584,892352821,842085689,909261100,842019636,963391542c808596276,808466230,892483884,959721529,829174069,875836982c909391673,842607667,959852854,1815556913,859189817,926168118c959982641,943206450,1815360054,959787577,876033584,842542131c825701685,1815228977,909259832,926167089,876096566,959919154c1815228724,959722040,909588791,842607667,808662070,1815426871c825832760,909587250,808987696,942814520,1815622713,875705400c825636663,876162103,808529971,1815623984,892940345,859256376c808987698,909521976,1815229234,875968049,859125299,942421302c959527221,959983665,892483948,926232633,942422321,943273010c825636145,959461740,808728881,959197492,875639604,842544689c892483948,876164665,959198773,892746032,842478130,909588588c859388208,959199543,892746037,808858167,842610796,859189556c942421296,943273010,959461425,942684268,876098872,942421042c825373236,876033077,909588588,892746032,942421558,858797623c876032051,909521260,825439284,741487921,876163129,842609973c842624056,858796342,741684792,892941625,959984434,809069620c808858169,741487928,943273273,959984693,842558520,909129013c741488944,959983672,909258809,892955699,960049465,741880368c842150968,842346808,892890164,875901497,741618488,909718841c909260597,959999024,926168370,741816115,959722040,825766200c842624048,909718582,741486899,960050489,842609464,809004087c859059512,741683760,842216505,959591479,892955696,926234169c741685303,909718841,909260597,876178480,909128243,741422649c959722040,875573560,892890166,808596281,741487414,808858169c926037555,842624051,959854901,741684788,809055544,859123766c876178484,942682675,741750071,926233144,942749238,892890168c825373497,741750070,942748727,842084408,892890161,859191352c741945396,808465977,909392180,842558513,859321656,741488953c825635385,876098096,876112945,942683698,741618745,892874808c876165170,959999030,808792882,741683509,926233144,876164406c892890163,909652793,741750065,859387192,825831730,876047408c926430257,741619254,943273273,875967541,809004081,926496056c741553461,959722040,808661304,959999025,825570098,741882167c859124280,959723824,892955697,858928441,741751096,892679992c808661815,842558515,858994741,741879856,859387192,926298162c892955701,808858681,741617977,858862647,959788597,876112947c892613938,741421106,808662073,892547121,842558514,808991028c741750578,909652024,842215990,876178489,942682675,741749810c892940345,909391160,876112947,876097586,741617977,875639863c808530226,892955702,875903033,741685299,842609976,859321397c842558515,808991028,741880373,959984952,926495545,959999031c959919666,741683762,892941625,926496563,842624050,858993206c741683257,960050489,959853624,959999031,808728882,741881909c892678712,925906224,876047412,909195313,741421878,875967033c909456953,842624057,909718582,741488181,892941625,959984434c876178485,876032563,741552944,909718841,892810805,876178488c842478131,741749554,926496057,959789112,876047413,942749233c741816633,892874808,808990521,876112953,825766450,741881655c909457720,809055289,842558517,808924469,741355569,892678712c825634871,809069621,842348089,741881394,859189817,926168118c876047411,926169393,741816369,859385913,808726841,842558521c925905717,741618740,959722040,825241656,809069624,859386169c741488434,859124280,926169136,842624049,959854901,741488180c909652024,892678454,809069618,808858169,741553464,959592760c943009844,909732920,825569328,741748789,875968049,942682163c946614325,942881077,842608951,943011884,842217785,946616368c842086709,959657778,892483628,876032051,929839412,943206708c842348081,842283052,892875827,946615097,875901497,875704631c875706412,808466489,963392050,926036788,942944818,808859948c842085680,963393333,876032564,926365238,959461676,892809527c946615605,926429753,875706421,892483628,925971256,946615346c909456690,959723577,909521196,959852852,1815425589,858928184c959789108,842542131,925905717,1815558454,959722040,825241656c926428216,858798389,1815229232,875705400,942682673,876162099c909391666,1815099446,825832760,875770169,959982645,892614450c1815228981,809054264,875574837,842542132,842020661,1815426356c825832761,875903289,876096562,859059506,1815098929,842216505c875704887,842542135,909522741,1815623729,943011640,875836723c909192249,842413110,825503801,892483692,876033591,942420791c808662322,959853624,875706476,808532025,942420788,825766457c909129776,892483692,809055028,959198003,842348853,892942387c943011948,825700921,959199541,808596276,909390392,892483692c825636407,942422072,842086709,842610484,825505644,926102837c942421297,909522992,825503793,959789420,825831737,942421557c959459897,926298416,842283116,926300208,959199024,842348848c808464435,909588588,858993456,942422327,909654069,808466738c875706476,926496569,942420278,909718839,959984183,959461740c875639349,959198262,842348853,809056307,959789420,892547639c925644854,825766196,876163125,942684268,892678711,942420533c875705650,859059251,825505644,825701683,942420273,892351794c909717560,842610796,892418100,942420537,859190583,875836217c892811372,943141686,942420529,892352816,825702196,892811372c892481593,959198257,842348853,808726836,842610796,892417331c942420020,926233911,959460917,959789164,876098864,942421559c842019380,808923441,825505644,859189560,942420023,808858164c842348856,825505644,892679475,942422070,842086709,909389877c892483692,825767216,942420528,808793394,858862388,959461740c809054519,942420281,859190583,942684215,959461484,926168368c942420279,809055543,875640114,959789420,942814520,959198260c909194802,859255608,825505644,959985716,942421812,825373236c926495798,959461740,943207730,959199536,909654064,858863158c909261164,942814002,942422072,943273010,842216752,892483948c842346553,942420784,892351794,960049208,842610796,943141941c942421817,859190583,859191353,892811372,943141686,942420529c892352816,825702196,892811372,892481593,959198257,876032564c875706678,842610796,926494776,959198008,842217776,875770166c959789164,876098864,942421559,842019380,808923441,825505644c859189560,942420023,825504313,842019128,825505644,926429494c942420788,842086709,909389877,892483692,825767216,959198000c876032564,842478648,909261164,892744496,942421043,859190583c808532023,959461484,926168368,942420279,809055543,875640114c842283372,959853623,942421042,875770420,808924471,942684268c808923703,942420025,892352821,909587512,842283116,825307696c925642807,825635124,943274296,959789420,909325624,942421809c892876848,926496313,875706476,892418105,942421557,892351794c842019128,892811372,808728373,942420791,808793394,842283061c892811372,943141686,942421041,892352816,825702196,892811372c892481593,959198257,808596276,808466230,959789420,926299446c925644597,943206708,909654064,842283116,875966770,959199033c892483888,959461432,942684524,909522488,959198001,858928690c943208498,875706476,892352569,959197747,875639604,892940592c959789420,925972789,925644339,942944564,825375031,842283372c875770168,942420025,875705650,926429491,892811372,959590707c959199028,892746037,808859446,959461740,909455923,942422321c892352821,909587512,842283116,825307696,925642807,825635124c943274296,959789420,942880056,942421047,942682676,909456948c959461740,842152241,959197236,876032564,959920438,842610796c926102583,942421299,959460919,859256888,959789164,876098864c942421559,842019380,808923441,825505644,959983926,942422073c808858164,825506104,892483692,809055028,925643315,825635124c808792633,842283116,875966770,942421817,875639348,892614969c942684524,859256376,942421048,942881077,909194294,842283372c892351028,959199538,809055538,808661558,825636716,909457204c959199027,858797618,926036792,842610796,875770166,942421554c926102834,842020657,959461740,859189811,959198776,808531506c942684209,859060588,876097586,959197753,926429748,859387705c875706476,808466489,959198002,959789365,808596017,842610796c842282039,942420020,942944825,842413360,959461484,842347824c925644600,825635124,892614456,825636716,909522740,942421813c926233906,825372977,959789420,875901493,942421298,926495794c909129017,959789420,842086709,942420018,876032569,808727092c892483948,876164665,942420022,825766457,876163632,842283372c825440310,942421816,892352821,909587512,842283116,825307696c925642807,943075636,825569843,892483692,875638839,925643059c825635124,858863415,942684268,925905717,925644595,926167350c892942389,909261164,875836210,942421809,960051253,942946610c875706476,808532025,959199028,959789365,808596017,842610796c842282039,959197236,909718834,808858681,842610796,842019128c959198265,943075892,926429491,959789164,876098864,942421559c842019380,808923441,825505644,842217526,942420277,808924466c825439281,825505644,926363958,942420785,842086709,909389877c892483692,825767216,942420784,942813748,892940850,892811372c859321913,942420017,859190583,909195319,959461484,926168368c942420279,809055543,875640114,959461740,926300213,942420531c842086709,909456693,825505644,943273784,942420022,825373236c926495798,943011948,825700921,959197494,875967794,808988724c892483692,959983667,942420024,943273010,942814512,959461740c858928438,942420786,876032569,943011636,875706476,892418105c959198261,959789365,808596017,892483692,859124534,942421559c875574578,925970484,942684268,909586999,942422320,892352816c892745014,892811372,943141686,942420529,892352816,825702196c909261164,926495284,942421556,909718839,808595511,808860012c892417328,942420017,808597552,842085171,959461740,892483889c959199028,925905716,926167350,842283372,825440310,942421304c892352821,909587512,842283116,825307696,925642807,842281268c909521713,842283116,959983670,942420276,859059506,842215481c825505644,842608950,942420021,825373236,926495798,842283116c960050225,942421300,892809524,808596792,892483948,875966521c942421560,892876848,808532279,825636716,825571124,959198769c808596276,875902776,959461740,842283313,942420537,859190583c942684215,959461484,926168368,959197495,809055538,842544182c959789420,825504309,942420020,892547641,808727857,892811372c909457205,942422320,892352821,909587512,842283116,825307696c925642807,825766196,808923958,942684268,825832760,959198776c959527216,925906996,909521260,825241908,741618228,809054264c926364725,892890167,876165432,741946167,859124280,808923447c809069618,909259577,741750835,959787577,859254839,876178486c909391666,741618233,942815544,943143216,809069619,909259577c741618481,809055544,926169141,876112950,825372722,741357361m942748727,926103089c892955696,943208249,741620021,909259833,875836216,909208628c808530998,842216497,942684204,859257141,946615600,876163641c842282546,892483628,909195059,963393593,842217776,909652790c892483884,925906745,963393075,842348853,808726836,943011884c926169401,946616371,909718839,892481591,959789100,876098864c946615863,842019380,808923441,825505580,859189560,963391543c892746037,842151223,942684204,926299700,829174580,825505334c859058480,892873778,809054521,1815427125,875901496,825571379c842542130,825701173,1815623990,859385913,942880306,842607670c808925493,1815491383,926037049,842610228,959982644,959461426c1815296055,859385913,858863154,892873780,943009849,1815492404c808596536,925970738,876031024,909195313,1815099187,909718841c842348341,808987698,909521976,1815295031,875968049,875638833c942420531,926102834,959459380,942684268,842413620,942421042c926102834,875575089,959461740,859189811,959198776,926496050c909326128,842283372,959853623,942421042,808989241,859322169c959461740,825635379,942421043,892352821,909587512,842283116c825307696,925642807,825766196,808923958,959789420,892810550c942420530,909391920,859060022,909521260,825241908,741487412c859385913,825504057,876112951,825308722,741355568,859124280c959852855,809069622,909259577,741750835,959787577,859254839c876178486,909391666,741618233,942815544,943143216,809069619c909259577,741618481,809055544,926169141,876112950,825372722c741357361,942748727,926103089,892955696,926234169,741487157c876097592,876033590,909208627,808530998,842216497,892811308c942946101,946614580,859190578,859124022,892483628,925972275c963392048,842217776,909652790,892483884,925906745,963393075c876032564,875706678,842610732,926494776,963392312,842217776c875770166,959789100,876098864,946615863,842019380,808923441c825505580,859189560,963391543,892746037,842151223,942684204c926299700,829174580,825505334,859058480,892873778,959983929c1815688245,892483896,808728628,876031024,926233393,1815228982c842150968,959723057,809053239,943010361,1815687224,943142199c959983671,926428215,926103605,1815426103,808465977,942944309c842542128,808991028,1815622197,892941625,842150201,876162096c858863666,1815360567,842608697,943142709,892873779,926496568c1815361075,925971511,959459637,892873776,943272761,1815098937c892941625,842150201,876031025,943207473,1815164217,942814265c959722289,842542128,859058741,1815558193,943142199,859058743c926428211,926103605,1815426103,808465977,942944309,842542128c808991028,1815622197,892941625,842150201,876162096,858863666c1815360567,842608697,943142709,876096563,943141938,1815623731c909194295,842151985,842542134,943009845,1815492912,892874808c942944307,892939318,858928953,1815557941,909457208,825767731c808987700,875900985,1815164727,859124280,842479664,876162098c909391666,1815360057,942815544,943143216,809053235,909259577c1815360305,809055544,926169141,876096566,825372722,1815099185c942748727,926103089,809053232,909456441,1815491641,926429240c909326386,909192249,808530998,842216497,959789420,825831737c942420278,842610736,926496307,892483692,925972275,959197232c842217776,909652790,892483948,925906745,959198771,876032564c875706678,842610796,926494776,959198008,842217776,875770166c959789164,876098864,942421559,842019380,808923441,825505644c859189560,959197239,959658288,808530993,959461740,859124275c824980278,825505334,859058480,876178482,925905459,741618226c942748727,909654327,876112946,909193778,741816628,842608697c808990773,876178489,842150962,741619248,892874808,926037561c809069618,859386169,741685303,809055544,926169141,876112950c825372722,741357361,875639863,959854648,809069616,825832249c741355828,859385913,909325618,909208627,808530998,842216497c959461676,876033332,946615606,859321655,842020661,892483628c909195059,963393081,842217776,909652790,892483884,925906745c963393075,876032564,875706678,842610732,926494776,963392312c842217776,875770166,959789100,876098864,946615863,842019380c808923441,825505580,859189560,946614327,842479664,875639096c892811308,808595513,829174832,825505334,842281264,876162104c943142962,1815557943,892678712,876099894,842542135,825701173c1815623990,859385913,942880306,842607670,808925493,1815491383c926037049,842610228,959982644,959461426,1815296055,859385913c858863154,892873780,943009849,1815492404,808596536,925970738c876031024,909195313,1815099187,926429240,892744505,876096560c892874802,1815557937,875968049,875638833,942421042,859190578c942683190,909261164,875836979,942421558,926102834,842020657c959461740,859189811,959198776,926496050,909326128,842283372c959853623,942421042,808989241,859322169,959461740,825635379c942421043,892352821,909587512,842283116,825307696,925642807c825766196,808923958,892483692,942683957,942421558,876032569c825767733,909521260,825241908,741356340,842216505,875574327c926444593,858992694,741552947,859124280,808923447,809069616c909259577,741750835,959787577,859254839,876178486,909391666c741618233,942815544,943143216,809069619,909259577,741618481c809055544,926169141,876112950,825372722,741357361,942748727c926103089,809004080,942815032,741617969,959788856,808464944c909208628,808530998,942814257,942684204,926431289,946616626c909587762,943141943,892483628,925972275,963392048,842217776c909652790,892483884,925906745,963393075,876032564,875706678c842610732,926494776,963392312,842217776,875770166,959789100c876098864,946615863,842019380,808923441,825505580,859189560c946614327,959920176,808793651,842283052,825571376,829175607c825505334,842281264,892873780,926496568,1815099448,909259833c808596536,842542137,825701173,1815492918,859385913,942880306c842607670,808925493,1815491383,926037049,842610228,959982644c959461426,1815296055,859385913,858863154,892873780,943009849c1815492404,808596536,925970738,876031024,909195313,1815099187c892678712,909652023,959982646,892614450,1815164983,875968049c875638833,942420019,875901492,892744757,842610796,825766965c942422068,926102834,943273521,959461740,859189811,959198776c926496050,909326128,959461740,926300213,942420531,842086709c909456693,825505644,943273784,942420022,825373236,926495798c943011948,825700921,942420278,892809524,808464440,892811372c859060021,942421554,859321655,875706166,842414444,925970488c942422064,825635385,859386164,892811372,859123767,942421817c942682676,942684468,942684268,876098872,925643826,825766196c926364980,892811372,859321913,942421296,926364983,825831729c875706476,892418105,959197749,959789365,808596017,942684268c892417590,959197749,892483888,825767735,959789164,959789107c925645104,892547380,825765942,909261164,842150964,959199288c842086704,942814521,825505644,959526968,959197233,825766452c809055283,892483692,825439282,942421816,943273010,926495281c909261164,909653553,942420275,842479664,959722295,892811372c943141686,942421553,892352816,825702196,842610796,842085683c942420536,876032569,909324852,959461740,842216758,942421817c808597552,959592499,892483692,842544695,942420281,808924466c808728881,825505900,842544439,942422325,842217781,825767984c892483692,825700403,942420025,875574578,858927156,909261164c943141680,942421553,892483893,859255606,892811372,943141686c942421041,892352816,825702196,909261164,926495284,942421556c909718839,808595511,842610796,909324598,942420024,808597552c909194035,808860012,842085680,942422329,875901492,808794420c825505900,926430519,942422070,842217781,825767984,892483692c825700403,942420025,875574578,858927156,909261164,943141680c942421553,892483893,859255606,892811372,943141686,942421041c892352816,825702196,909261164,926495284,942421556,876032569c909324852,892483692,892351540,942420022,808597552,809054770c892483692,959853366,942420790,909194807,825505331,825505900c842478903,942422323,842217781,825767984,892483692,825700403c942420025,875574578,858927156,909261164,943141680,942421553c892483893,859255606,892811372,943141686,942421041,892352816c825702196,909261164,926495284,942421556,876032569,909324852c959461740,842216758,942421817,808597552,959592499,909588588c875902513,942421303,909391920,842086197,825505900,926430519c942420535,842217781,825767984,892483692,825700403,959197241c909718834,859190329,842610796,842019128,959198265,943075892c926429491,959789164,876098864,942421559,842019380,808923441c825505644,842217526,942420277,842479664,875639096,892811372c808595513,824980528,825505334,842281264,876112952,808792370c741421106,808596536,909521976,842558514,825701173,741751094c859385913,942880306,842624054,808925493,741749559,892940345c859256376,892890162,892481849,741750069,942748727,909654327c876112944,909193778,741816628,959984952,909195058,876112945c943011633,741355568,876164409,909520950,809004082,892941624c741553719,808858681,959722546,842558514,808924469,741946675c808859448,892549177,876112948,876097586,741879865,943206456c842283061,876047412,875640881,741816117,959788856,808663094c926444597,825702197,741423409,959722040,892678456,892955698c825832761,741356082,909652024,892678454,809069618,926233145c741423159,808662073,808529969,876047409,808793905,741357360c892874808,842019636,892890164,943009849,741749559,876163129c892941877,876112946,876097586,741879865,943206456,842283061c876047412,875640881,741816117,875901496,808661044,876112950c926167858,741683768,809055544,926169141,876112950,825372722c741357361,858862647,926431029,842558516,892351797,741356339c909259833,909193784,909208625,808530998,875705393,959461676c842543665,946616628,926167604,875706681,892483628,925972275c963392560,842217776,909652790,892483884,925906745,946615859c842217781,909588528,842610732,876099382,946616628,859190583c808532023,959461420,926168368,946614583,892352816,808924980c842610732,842282039,946615859,808793394,909128500,942684204c942813234,946616624,875901492,825569845,959789356,859387188c946615608,892809524,825504311,959789100,942682675,946614584c808662322,809054519,842283308,842150200,946615601,825504313c925905718,875706412,808466489,963391794,959789365,808596017c959789356,959461685,963391542,892483888,909588279,959789356c825505849,929837368,943206708,892810032,842283052,876034352c946615861,909587762,808859958,892811308,875966519,946616625c892352821,909587512,842283052,825307696,929837111,842281268c909521713,959461676,825375027,946615095,808793394,909325109c875706412,892418105,963392565,959789365,808596017,892483628c943273525,963391540,892483888,943142711,942684204,960049717c929838135,825635124,808661560,892483628,808990000,946615865c892483893,808792885,842610732,909259833,946616372,859190583c808532023,959461420,926168368,946614583,808662322,842151736c842283308,959853623,946615346,808989241,859322169,959461676c825635379,946615347,892352821,909587512,842283052,825307696c929837111,825766196,808923958,909261100,909653553,946615858c859321655,909260598,909521196,825241908,1815360052,892678712c842084663,876162105,909586483,1815295542,859124280,959852855c809053238,909259577,1815492659,959787577,859254839,959982646c959919666,1815623220,858928184,926234420,926428213,926103093c1815490872,809054264,926364725,876096561,859059506,1815492150c959788856,842020662,959982640,909391666,1815098416,842543160c808989232,842607665,825439286,1815163699,858928184,876099636c876096568,943011633,1815426610,859387192,943206450,842542129c925905717,1815099697,909261112,925972279,959982645,875640370c1815295284,959722040,892678456,892939316,825832761,1815097906c942814265,876032817,809053236,926233145,1815623479,875705400c942879793,876031032,808990769,1815099448,825636664,875966513c809053232,809055033,1815688246,858862647,808531765,876162105c858863666,1815099700,842347064,942748468,959982647,809054258c1815164465,808859448,858993459,876031027,808990769,1815295795c842150968,959723057,876096567,959721778,1815426105,925971512c875706165,876096560,808595506,1815098673,808859448,926431289c909716529,825243698,1815621687,858928184,892876852,809053233c925972281,1815491893,808596536,809055288,808987704,943011896c1815360052,942748727,926233649,842607671,959591478,1815427124c876163129,808597301,876031026,959723313,1815688501,842150968c959723057,876096567,959721778,1815426105,925971512,842348597c842607664,808662070,1815621941,858928184,859322164,876096563c825635637,1815492913,842412601,859387961,809053237,892482361c1815228721,809055544,926169141,876096566,825372722,1815099185c875639863,909324594,876096566,942683698,1815163961,875901496c858798387,876031026,959526449,1815098674,842150968,959723057c876096567,959721778,1815426105,925971512,842348597,842607664c808662070,1815621941,858928184,859322164,909650995,942879026c1815228724,909259833,942748472,876031028,925972017,1815687479c842150968,959723057,809053239,943010361,1815687224,943142199c943075895,926428216,926103605,1815426103,808465977,942944309c842542128,808991028,1815622197,892941625,842150201,876162096c858863666,1815360567,842608697,943142709,892939315,808597817c1815164977,875639863,842610488,842607669,925906230,1815360056c943273273,909325109,876031033,959526449,1815688759,942814265c959722289,842542128,859058741,1815558193,875705401,808988978c892873785,809054521,1815164981,825831481,926036793,892873778c943009849,1815492404,808596536,925970738,876031024,942749233c1815623993,943011640,926496307,809053240,943207737,1815426866c875968049,875638833,942421042,809055543,943206963,959461484c808793392,942420531,926102834,808466225,959461740,859189811c959198776,926496050,909326128,842610796,842020918,942421555c943274032,876164153,875706476,808532025,959197492,959789365c808596017,842610796,842282039,959197236,892483888,808990519c959461740,808662326,925644084,876032308,892679481,842610796c943142968,942421557,875901497,959527224,825505644,858863672c959198009,825766452,809055283,892483692,825439282,959199032c842281524,959461425,959789164,892352817,959197496,959527216c842478131,959789164,876098864,942421559,842019380,808923441c825505644,959983926,942422073,926298681,808662841,909261164c876163636,824980281,825505334,842281264,842558518,892548661c741814577,858928184,892876852,876047413,825767985,741947699c842150968,959723057,809069623,943010361,741945400,943142199c959983671,876112951,959919154,741684790,842412601,875837753c842558519,825768244,741553200,892941625,842150201,876178480c858863666,741618743,842608697,943142709,876112947,875836722c741554486,909194295,876034097,842558517,943009845,741751088c808662073,892417591,892890160,859191352,741355828,909457208c825767731,809004084,875900985,741422903,859124280,842479664c876178482,909391666,741618233,942815544,943143216,809069619c909259577,741618481,809055544,926169141,876112950,825372722c741357361,942748727,926103089,842558512,892351797,741356339c909455928,892417587,909208625,808530998,808662065,842283308c942945337,946615602,959920181,942682423,892483628,909195059c963393593,842217776,909652790,892483884,925906745,963393075c842348853,808726836,842610732,892417331,946614324,926233911c959460917,959789100,876098864,946615863,842019380,808923441c825505580,859189560,946614327,825635385,876163380,959789100c875704883,829174322,825505334,842281264,842542134,925905717c1815164473,959591481,943011124,842542135,825701173,1815359543c859385913,942880306,842607670,808925493,1815491383,926037049c842610228,959982644,959461426,1815296055,859385913,858863154c892873780,943009849,1815492404,808596536,925970738,876031024c909195313,1815099187,809055544,909588789,876096562,808792370c1815426356,875968049,875638833,959199282,808596276,859388215c842283116,959460657,942422070,926102834,808466225,959461740c859189811,959198776,926496050,909326128,842283372,959853623c942421042,808989241,859322169,959461740,825635379,942421043c892352821,909587512,842283116,825307696,925642807,825766196c808923958,959789420,892810550,942420530,909391920,859060022c909521260,825241908,741487412,825635385,943010352,809004085c942815032,741683766,859124280,959852855,809069622,909259577c741750835,959787577,859254839,876178486,909391666,741618233c942815544,943143216,809069619,909259577,741618481,809055544c926169141,876112950,825372722,741357361,942748727,926103089c892890160,959787065,741488183,808662073,825833015,909208626c808530998,842216497,892483628,809055028,946615602,825504313c943010616,892811308,943141686,946614321,892352816,825702196c959789100,825702451,963393080,842348853,808726836,943011884c926169401,946616371,909718839,892481591,959789100,876098864c946615863,842019380,808923441,825505580,859189560,946614327c892352821,842413881,859060524,959854384,829174321,825505334c859058480,842607666,959591478,1815426103,943207736,809054774c842542130,825768244,1815360821,892941625,842150201,842542128c892548661,1815492403,808792632,825242676,808987703,926037816c1815687222,809054264,909456949,926428213,926103093,1815228728c809054264,926364725,842607665,959591478,1815491639,959788856c842020662,809053232,808596793,1815557177,842543160,875770928c842607668,909521718,1815164208,942814265,842020145,876096566c926234417,1815425842,859387192,943206450,842542129,925905717c1815099697,942814265,825373233,959982645,909194290,1815556147c959722040,842018872,892939313,825832761,1815097906,892941625c909717561,809053232,926233145,1815492407,892678712,808662064c876031032,926430257,1815163449,960050489,842479161,892939312c876099897,1815557937,858862647,926233909,876162100,858863666c1815099700,842347064,942748468,876096567,943011633,1815294261c859124280,909719344,876031024,926430257,1815425593,842150968c959723057,876096567,959721778,1815426105,925971512,842479157c959982649,942945586,1815490612,959788856,842020662,876162105c875704374,1815230772,959788856,876032304,926428217,943077685c1815098933,808596536,809055288,808987704,943011896,1815360052c942748727,926233649,842542135,808727605,1815490611,858928184c842544948,892873781,943009849,1815492404,808596536,925970738c876031024,926233393,1815361336,959788856,825569840,808987700c943208760,1815228983,875968049,875638833,942421042,825504308c858993458,892811372,959787832,925644341,825635124,909259320c842283116,875966770,959199033,892483888,959461432,926234476c942683960,942421817,859321655,892614455,808860012,875574576c942420024,943273010,942814512,959789420,842086709,959197234c825766452,875837235,959461740,926364978,942420792,909522992c842608691,825505644,892351799,942421304,892351794,909717560c959789420,859059512,942420537,926233911,926233907,892811372c943141686,942422064,892352816,825702196,892811372,892481593c959198257,842348853,808726836,842610796,892417331,942420020c926233911,959460917,959789164,876098864,942421559,842019380c808923441,825505644,859189560,959197239,842348853,875902006c825505644,892941367,959198005,842348848,959722035,825636716c825702196,942422070,960051248,959526192,959789420,926299446c942421557,926102834,943273521,959461740,859189811,959198776c808531506,942684209,959461740,926300213,942420531,842086709c909456693,825505644,943273784,942420022,825373236,926495798c943011948,825700921,942420278,892809524,808464440,959461740c892809527,942422069,875770420,909194039,825636716,825571124c942421553,926429753,859387190,959789420,808596023,942422323c943273010,875902257,959789420,842086709,942420018,876032569c808727092,892483692,808727600,942420018,825635385,909586739c892811372,942944311,942420536,859190583,942684215,959461484c926168368,942420279,809055543,875640114,959461740,825243955c942421042,859125808,959854385,825505644,892941367,942421301c943011890,825374005,943011948,909652537,942420793,808924471c858928182,892483692,909195059,959198777,842217776,909652790c909261164,942747697,959199280,842348853,808726836,842610796c892417331,942420020,926233911,959460917,959789164,876098864c942421559,842019380,808923441,825505644,859189560,959197239c892877109,809055028,859060588,959918130,942420537,943011890c808991027,842283116,875573808,959198512,943075892,875705394c892483692,925972275,959198256,842217776,909652790,909261164c942747697,942422064,842217781,943207217,842610796,876164149c942421810,943273010,859058225,959789420,842086709,942420018c876032569,808727092,959461740,960049461,959198258,892614960c825701941,942684268,859058226,942420020,892876848,892680503c959461740,809055538,925644341,892809524,892876080,842283372c875770168,942420025,875705650,926429491,926234476,875706168c942421299,859321655,892614455,808860012,875574576,942420024c943273010,942814512,959789420,842086709,959197234,825766452c875837235,909261164,825702706,942420788,809055543,959920432c942684268,942813234,959199024,892614960,892417845,842283116c959985460,925643312,825635124,825505592,842283372,875770168c942420025,875705650,926429491,892811372,959590707,942421812c892352816,892811060,959461740,842545205,942422327,892352821c909587512,842283116,825307696,925642807,825635124,943274296c842610796,808859448,942420536,875770420,825571384,909521260c825241908,741618228,892678712,808857655,926444601,909129525c741357622,925971512,842479157,892890168,808596281,741423160c943207736,842412342,842624050,959854901,741553716,942815544c959590449,876178484,859321906,741816369,809055544,926169141c876112950,825372722,741357361,909194295,892482360,842558513c825243445,741487673,959591481,876098868,842558517,859321656c741357625,926496057,909326648,842624053,943272502,741685046c859124280,959852855,809069624,909259577,741750835,825635385c808988976,892955704,875705657,741356593,959984952,859255865c926444600,926300469,741683760,809055544,926169141,876112950c825372722,741357361,942748727,926103089,842624048,858796342c741356851,909259833,909193784,842558513,859321656,741357625c959787577,943141431,809069625,909259577,741816371,859124280c808923447,809069620,909259577,741750835,825635385,808988976c892955704,875705657,741356593,959984952,859255865,926444600c926300469,741683760,809055544,926169141,876112950,825372722c741357361,942748727,926103089,892890160,808857657,741487152c943011640,842479155,842558518,859321656,741357625,926429240c876099122,876178480,892614962,741553208,859124280,959852855c809069622,909259577,741750835,959788856,876032304,892955700c875705657,741356593,959984952,859255865,926444600,926300469c741683760,809055544,926169141,876112950,825372722,741357361c942748727,926103089,809069616,926233657,741748786,825831481c808989753,842558519,859321656,741357625,942815544,825438513c809069623,942813497,741750071,859124280,808923447,809069616c909259577,741750835,825635385,808988976,892955704,875705657c741356593,959984952,859255865,926444600,926300469,741683760c809055544,926169141,876112950,825372722,741357361,942748727c926103089,892890160,825831737,741620016,858928184,808990260c842558515,859321656,741357625,842216505,960049463,842624050c808925493,741751097,859124280,808923447,809069618,909259577c741750835,959788856,876032304,809004084,876164408,741487415c808859448,859191609,876178488,892614962,741880371,809055544c926169141,876112950,825372722,741357361,892417079,909390645c842624050,909718582,741355827,909259832,942944305,842558519c859321656,741357625,959984952,876033081,809069617,943207737c741881911,859124280,959852855,809069622,909259577,741750835c825635385,808988976,892955704,875705657,741356593,959984952c859255865,926444600,926300469,741683760,809055544,926169141c876112950,825372722,741357361,942748727,926103089,926444592c892810549,741620016,942814265,808465457,842558515,859321656c741357625,943010360,909259571,959999033,858863154,741422137c859124280,808923447,809069618,909259577,741750835,825635385c808988976,892955704,875705657,741356593,959984952,859255865c926444600,926300469,741683760,809055544,926169141,876112950c825372722,741357361,942748727,926103089,809004080,825439544c741750327,959788856,909457462,842558520,859321656,741357625c926496057,825439026,959999031,909194290,741355827,859124280c959852855,809069624,909259577,741750835,825635385,808988976c892955704,875705657,741356593,858929464,875901237,926444592c892810549,741945398,809055544,926169141,876112950,825372722c741357361,942748727,926103089,809004080,859387704,741355833c959983672,842479672,842558514,859321656,741357625,959787577c876033584,926444593,960049206,741749297,859124280,808923447c809069620,909259577,741750835,825635385,808988976,892955704c875705657,741356593,858929464,875901237,926444592,892810549c741945398,809055544,926169141,876112950,825372722,741357361c942748727,926103089,842558512,858994741,741617968,876163129c842609973,842558514,859321656,741357625,943206456,859387957c876178483,842281267,741750068,859124280,808923447,809069616c909259577,741750835,825635385,808988976,809069624,909653305c741487415,825832760,892679474,876047414,959920177,741357112c842150968,959723057,892890167,926038328,741422641,943206457c909653558,959999028,925971506,741749816,942748727,943206456c809069622,909128249,741356083,842150968,959723057,809004086c959985976,741552946,808596536,809055288,809004088,943011896c741618228,942748727,942683441,876112953,942683698,741422137c875901496,858798387,876047410,959526449,741356850,842150968c959723057,876112951,959721778,741684281,943206457,942880566c892955700,909260089,741882161,858862647,959788597,959999026c959591474,741617713,892482616,808596788,876178482,876099122c741421362,808596536,809055288,809004088,943011896,741618228c942748727,942683441,876112953,942683698,741422137,875901496c858798387,876047410,959526449,741356850,842150968,959723057c876112951,959721778,741684281,943206457,942880566,892955700c909456953,741552181,925971511,909457716,876178481,808859442c741487927,959984952,808597810,926444593,960049206,741750579c808596536,809055288,809004088,943011896,741618228,909194295c960051249,842624053,959591478,741685300,876163129,808597301c876047410,959723313,741946677,842150968,959723057,876112951c959721778,741684281,943206457,942880566,892955700,909260089c741882161,858862647,959788597,809069618,909128249,741356083c892678712,842216752,876112952,909193778,741617717,808596536c809055288,809004088,943011896,741618228,942748727,942683441c842624057,959591478,741685300,876163129,808597301,876047410c959723313,741946677,842150968,959723057,876112951,959721778c741684281,943206457,942880566,892955700,909260089,741882161c858862647,959788597,809069618,909128249,741356083,909455928c909653043,809069621,909259577,741356337,808596536,809055288c809004088,943011896,741618228,942748727,942683441,842624057c959591478,741685300,876163129,808597301,876047410,959723313c741946677,842150968,959723057,876112951,959721778,741684281c943206457,942880566,892955700,909260089,741882161,858862647c959788597,959999026,959591474,741617713,943273273,942879797c809069624,909653305,741618743,808596536,809055288,809004088c943011896,741618228,942748727,942683441,892890169,943009849c741945906,858929464,959918389,926444600,926103093,741617976c809054264,926364725,926444593,842021173,741617973,926038328c909260084,842624048,858993206,741750070,875968049,875638833c946614323,875705650,926496307,842610732,876098613,946615344c892809524,876033848,959789100,942682675,946614584,875901497c909259063,892483884,876164665,946614326,825766457,876163632c842283308,825440310,946616120,892352821,909587512,842283052c825307696,929837111,943075636,825569843,859060524,858861872c963392056,943012144,875968311,942815276,959658037,963391544c892614960,909194293,909261100,808530740,946616370,926102834c943273521,959461676,859189811,946615864,809055543,875837233c842283308,959853623,946615346,808989241,859322169,959461676c825635379,946615347,892352821,909587512,842283052,825307696c929837111,825766196,808923958,909588524,825833776,946615858c959789104,842019639,942815276,959658037,946614328,825635385c892876339,892811308,959787832,946616117,926102834,875575089c959461676,859189811,963393080,808531506,942684209,842283052c842085681,963392049,943075892,892744756,875706412,892418105c963393077,959789365,808596017,842610732,842282039,963391540c825571632,875706681,892483628,959591474,946615347,808597552c825243698,892811308,842084409,963392312,842086704,859125560c825505580,808858931,963393336,825766452,809055283,892483628c825439282,946616120,943273010,960049713,909261100,909653553c946614579,842479664,959722295,892811308,943141686,946615857c892352816,825702196,842610732,842085683,963392056,842348848c909587506,892483628,825700403,829176120,825505334,842281264c876162102,808990770,1815688240,876164409,825831478,876096564c926234417,1815163954,859387192,943206450,892873777,825636920c1815228982,943011640,892942649,809053241,859386169,1815361074c858862647,959788597,876096568,909193778,1815558452,842608697c808990773,809053241,909523000,1815294262,825832760,959919154c876031024,925972017,1815556407,875706680,808532274,842542132c942682933,1815557684,959788856,842020662,876096569,876097586c1815621689,943206456,842283061,876031028,892418097,1815689264c875967033,942946610,809053237,926233657,1815228466,925971511c892680500,876096569,909193778,1815558452,825373752,876165428c809053237,926300216,1815361587,926233144,859256630,876031028c959526449,1815164471,875706680,808532274,876096564,942683698c1815165238,943206456,892942645,876096562,876097586,1815621689c943206456,842283061,876031028,892418097,1815689264,809055544c842151989,959982649,825570098,1815623991,909457208,825767731c808987700,875900985,1815164727,959788856,825569840,842542132c825243445,1815229241,926429240,808859442,909192247,808530998c875705393,842610796,825373753,942422322,926102834,926233140c825505900,842478903,942420787,842217781,825767984,842610796c825701429,959198770,909718834,808858681,842610796,842019128c959198265,943075892,926429491,959789164,876098864,942421559c842019380,808923441,825505644,842217526,959197493,926496050c943141426,942684268,875902516,942420022,943011890,808991027c959789420,909194804,942421816,960051248,942748976,892483692c925972275,959198256,842217776,909652790,892811372,925970489c959198260,842348853,808726836,842610796,892417331,942420020c926233911,959460917,959789164,876098864,942421559,842019380c808923441,825505644,859189560,959197239,943012144,943141432c892811372,942944311,942421048,943011890,808991027,842610796c960050998,959198009,876032564,959984697,892483692,925972275c959197232,842217776,909652790,892811372,925970489,959198260c842348853,808726836,842610796,892417331,942420020,926233911c959460917,959789164,876098864,942421559,842019380,808923441c825505644,859189560,959197239,842479925,859322161,959461740c842545205,925643064,926167350,909193525,842283372,909326390c942421817,926298681,859124792,875706476,892352569,959198771c959789365,808596017,892483692,859124534,942421559,875574578c925970484,959789164,942682675,959199544,892483888,959787065c892811372,943141686,942420529,892352816,825702196,909261164c926495284,959198772,825833781,808859193,959789164,858796595c824980535,825505334,842281264,809069622,825374009,741815604c842216505,943141687,842558514,825768244,741487925,892941625c842150201,842558512,892548661,741750579,808792632,825242676c892890167,808596281,741947448,842608697,892352821,926444601c926103093,741486904,809054264,926364725,842624049,959591478c741749815,959983672,892481593,809069618,892482361,741619512c875968049,875638833,963392051,926036788,959459379,892483628c892941877,946616376,943273010,942814512,959789356,842086709c946614322,859190578,909587253,892483628,808727600,946616113c842479664,959460919,959461420,892745008,946615606,859190583c842086455,959461420,926168368,963391799,842282546,909391673c842610732,859191096,946614835,876032569,858994483,909521196c825241908,1815098164,943206456,809056053,926428209,875575093c1815230520,942748727,909324344,876096569,909193778,1815558452c842608697,808990773,892808249,808925239,1815558456,943011640c876033843,909716533,808792112,1815099444,959722040,842346552c892939320,825832761,1815097906,942814265,876032817,876162100c876032051,1815688499,808859448,842216243,808987705,842019384c1815230770,825373752,959721525,842542137,943077173,1815229490c959722040,825241656,892939319,825832761,1815097906,909455928c926102835,842542134,875835445,1815556400,926429240,808859442c808987705,909455417,1815426613,909457208,825767731,808987698c875900985,1815164727,875967033,876034354,876096566,875836722c1815361590,875967033,942814521,909192242,808530998,808662065c959789420,859256887,959199536,875639604,825375024,825505644c892679475,942420535,825373236,926495798,959461740,943207730c925645104,926431029,926496816,842283372,892678456,942421811c942682676,825700661,875706476,892352569,959198259,959789365c808596017,842283372,926101816,959198260,925905716,959787828c842610796,943077176,942420021,808597552,825243698,892811372c926233400,942421812,825635380,825766960,825505644,892679475c942422070,825373236,926495798,959461740,943207730,925645104c926431029,926496816,842283372,892678456,942421811,942682676c825700661,875706476,892352569,959198259,959789365,808596017c842283372,926101816,959198260,925905716,959787828,942684268c943141431,942422325,808597552,808727348,892483948,926496313c942420790,942682676,825636404,825505644,959985716,942421300c825373236,926495798,959461740,943207730,925645104,926431029c842216498,842283372,892678456,942421811,942682676,825700661c875706476,892352569,959198259,959789365,808596017,842283372c926101816,959198260,925905716,959787828,842610796,892351545c942421561,808597552,808596275,842283116,959722549,959198521c943012144,808792631,875706476,808532025,959199540,959789365c808596017,942684268,825767224,942420022,875574578,875704372c959789164,942682675,959199544,892483888,959787065,892811372c943141686,942420529,892352816,825702196,909261164,926495284c942421556,959460919,909193529,842283116,909457456,824981560c825505334,842281264,892955700,892482873,741684785,892940345c892483384,842558515,808991028,741618485,892941625,842150201c809004080,943011896,741357105,808792632,842019892,842624051c926101558,741749048,842609976,926103093,926444595,926103093c741617976,809054264,926364725,842624049,959591478,741749815c909717561,875901749,892955704,909260089,741946420,875968049c875638833,946615858,892876848,825243959,959789356,858993976c929838390,892809524,842477616,842283052,875966770,963393337c892483888,959461432,926234412,942683960,963393337,825766452c926102837,842283052,825571376,946614583,943273010,875771184c959789356,842086709,963391538,825766452,875837235,859060524c859060016,963393845,842348853,909193783,942684204,858992690c963392049,959527216,926168370,959461676,842084917,946614576c942682676,959852853,959789100,876098864,946615863,842019380c808923441,825505580,858862132,946615862,808858164,825506104c892483628,809055028,929837619,825635124,808792633,842283052c875966770,946616121,875639348,892614969,942684460,859256376c946615352,876163641,825832242,825505580,808531255,963391545c842478898,842609457,943011884,926103865,963391538,876163636c909456182,842283052,959723568,946616368,892876848,875705400c825505580,808792376,946616632,909587762,842610999,909261100c808465204,946615344,859190583,808532023,959461420,926168368c946614583,875770420,842543160,909261100,825439026,963392051c808596276,842414390,942684204,842149938,946616376,842479664c959525944,959461676,825375027,946616375,943273010,892612657c959789356,842086709,946614322,892876848,808857912,892483628c925972275,963392560,825766452,875573300,892811308,842412856c946616113,892352821,909587512,842283052,825307696,929837111c943206708,942747952,959461676,842216758,963393593,943143221c859189303,909521196,825241908,1815491124,842412601,909195321c892873777,926496568,1815361075,959722040,892678456,892939320c825832761,1815097906,943206456,909195317,842542128,875835445c1815360048,859387192,943206450,809053241,959787577,1815688496c909457208,825767731,808987698,875900985,1815164727,875967033c876034354,876096566,909652018,1815360564,959788856,875902774c909192242,808530998,875705393,892483692,926101557,959198009c943143221,909260855,875706476,892418105,959199285,959789365c808596017,942684268,825767224,942420022,875574578,875704372c959789164,942682675,959199544,892483888,959787065,892811372c943141686,942420529,892352816,825702196,909261164,926495284c942421556,808662322,942813753,942684268,842150709,824979768c825505334,842281264,926444600,859189558,741421617,959984952c892940857,842558513,808991028,741487413,892941625,842150201c809004080,943011896,741357105,808792632,842019892,842624052c926101558,741749048,842609976,926103093,926444595,926103093c741617976,809054264,926364725,842624049,959591478,741749815c943207736,909521718,842624048,808925493,741554228,875968049c875638833,963391539,909261104,825765936,959461676,875639349c946615094,892809524,825635384,959789100,942682675,946614584c909654069,842151473,842610732,825702198,946615607,825635385c859124788,825505580,909587763,946616369,825373236,926495798c959461676,943207730,963393840,875967794,959592499,959789356c842544438,929838137,825635124,808792633,892483628,808990000c963393081,875639604,926363953,942684204,858994999,946615865c859190583,842086455,959461420,926168368,946614583,809055543c875640114,842283308,959853623,946615346,808989241,859322169c959461676,825635379,946615347,892352821,909587512,842283052c825307696,929837111,825766196,808923958,942684204,959658295c929837105,926429492,943011897,892483628,808990000,963393337c959658288,926101808,909261100,808859187,946616624,859190583c875640887,959461420,926168368,946614583,809055543,875640114c959789356,825504309,946614324,960051253,942880564,892811308c808924729,946615602,892352821,909587512,842283052,825307696c929837111,825766196,808923958,942684204,959658295,929837105c926429492,943011897,959789356,842412597,829173808,825505334c858796087,842542136,825440309,1815425591,858929464,959918389c876031026,943207473,1815491380,842150968,959723057,809053239c943010361,1815687224,943142199,909521207,876096569,959919154c1815426614,842412601,875837753,842542135,825768244,1815295024c892941625,842150201,876162096,858863666,1815360567,842412601c875640633,808987699,892941624,1815687221,926038328,825700916c909192242,909456438,859257137,942684268,892352825,942422320c892547641,926102833,825505900,926364983,942422068,842217781c825767984,943011948,909194808,959197746,909718834,859190329c842610796,842019128,959198265,943075892,926429491,959789164c876098864,942421559,842019380,808923441,825505644,842217526c959197493,909261104,942879536,842610796,926494776,824981047c825505334,842281264,842624054,808662070,741684791,808662073c942879025,876112948,943011633,741422642,859387192,943206450c876112945,876097586,741748788,842609977,892809526,809069619c859125305,741750069,942814265,959722289,892890162,943009849c741750580,808596536,925970738,876047408,909653041,741421113c875706680,943011633,842624054,825702709,741945397,875968049c875638833,946614323,909587762,959983926,959789356,842544438c929839416,943206708,825701168,842283052,875966770,963393337c892483888,959461432,926234412,909195064,946616630,859321655c892614455,808859948,875574576,946614328,943273010,942814512c959789356,842086709,963391538,825766452,875837235,942684204c926365753,946615088,808858164,876164664,909521196,825241908c1815229236,959788856,909588022,926428213,926300469,1815098160c858862647,942683701,876096563,909193778,1815558452,842608697c808990773,892808249,808925239,1815558456,943011640,876033843c909716533,808792112,1815099444,959722040,842346552,892939320c825832761,1815097906,942814265,876032817,959982644,808989746c1815557685,875706680,825635384,876031029,959920177,1815098936c875640375,892745271,959982647,808532018,1815556152,825832760c959459641,842542131,825701173,1815623990,859385913,942880306c842607670,825241910,1815621688,926037049,842610228,959982644c959461426,1815296055,859385913,858863154,892873780,943009849c1815492404,808596536,925970738,876031024,909195313,1815099187c926037049,842479668,876096567,942945074,1815229491,875640375c825308471,809053238,959526713,1815427376,825439289,876163380c842542129,825701173,1815097399,859385913,942880306,842607670c825241910,1815621688,892940345,859256376,892873778,892481849c1815491893,942748727,909654327,876096560,909193778,1815558452c959984952,909195058,842607665,875836981,1815099440,858928184c909129524,876031024,825767985,1815490617,808792632,959461429c892873782,959983929,1815425075,825831481,842347321,926428209c926103093,1815490872,809054264,926364725,926428209,842021173c1815359797,892941625,875639858,892873776,876165432,1815622455c959788856,842020662,892873781,943009849,1815492404,808596536c925970738,876031024,909195313,1815099187,825832760,808857913c876031029,808793905,1815296053,926429240,892744505,909192246c808662070,859058992,842610796,959984693,959199536,926496050c808859441,825505900,842544439,942420790,842217781,825767984c943011948,909194808,959197746,943143221,959655990,842283116c842151986,925643321,942944564,959723832,842283116,875966770c959199033,892483888,959461432,942684524,909522488,942420785c892416564,808531760,825505644,876034100,959197745,842478898c842609457,892811372,909128758,959199026,825766452,875836725c842283116,959723568,942422064,892876848,875705400,825505644c808792376,942422328,808858164,825506104,892483692,809055028c925643315,825635124,808792633,842283116,875966770,942421817c875639348,892614969,942684524,859256376,942421048,825373236c959853111,825505644,943273784,959197750,842478898,842609457c842610796,942683193,942420277,808924471,942684469,842283116c959723568,942422064,892876848,875705400,825505644,808792376c942422328,875901497,925972792,892483948,842346553,942421808c859190583,808532023,959461484,926168368,942420279,809055543c875640114,959461740,959853876,942420020,842086709,909193268c909521260,825241908,741356340,892940345,959525170,926444599c943271990,741617713,925971511,875575604,876112948,909193778c741816628,842608697,808990773,842558521,959920436,741422647c825635385,859191350,809004081,926037816,741946419,909457208c825767731,809004086,875900985,741422903,858929464,942813493c809069618,909456441,741356601,825832760,825242674,909208630c808530998,808662065,909261100,808925492,946615095,926167604c959984440,825505836,926299447,946616370,842217781,825767984c842610732,825701429,946615858,909718839,842609717,842610732c909326388,929838387,825635124,875901497,842283052,875966770c963393337,892483888,959461432,942684460,909522488,946615089c959527221,959722289,825505580,909587763,963392050,842478898c859386673,959789356,875575605,963392053,892614960,942946614c842283052,959723568,946616368,892876848,875705400,825505580c808792376,946616632,909194807,859255603,959789356,808925239c929837110,825635124,825374519,842283052,875966770,946616121c875639348,892614969,942684460,859256376,946615352,942944825c909391921,825505580,842543414,946614835,892351794,909717560c892483628,942683957,963391543,925905716,926037047,892811308c943141686,946615857,892352816,825702196,892483628,926429235c963392050,943012144,842217270,959789100,892678705,929838645c926429492,808859705,842283052,875966770,946616121,842610741c825635127,942684460,943076920,946615350,959527221,959722289c825505580,909587763,963392050,842478898,842609457,842283308c859124793,946614835,892876848,808859961,842283052,959723568c946616368,892876848,875705400,825505580,808792376,946616632c808858164,825506104,892483628,809055028,929837619,825635124c808792633,842283052,875966770,946616121,875639348,892614969c942684460,859256376,946615352,909194807,959591477,825505580c959920180,963393330,842478898,842609457,959789100,808532273c963392057,808596276,943208759,842283052,959723568,946616368c892876848,875705400,825505580,808792376,946616632,825242164c909259065,943011884,876032569,946615601,859190583,808532023c959461420,926168368,946614583,809055543,875640114,842283052c909324596,963392049,943274293,892351029,909521196,825241908c1815098164,926038328,825570612,926428215,876033333,1815491384c925971512,842479157,892873784,808596281,1815164984,943207736c842412342,926428210,892746037,1815427380,875706680,859190072c876031029,959526449,1815360818,842150968,959723057,809053239c943010361,1815687224,943206457,825636406,876162099,859255347c1815164983,909194295,859256881,842607671,825374517,1815296307c825439289,825831476,809053239,876163385,1815623730,808596536c809055288,808987704,943011896,1815360052,942748727,942683441c926428217,859189558,1815295795,926496057,909129528,876031024c925972017,1815163447,842150968,959723057,876096567,959721778c1815426105,943206457,942880566,808987700,926234680,1815360822c942748727,809054520,842542134,943009845,1815492912,892941625c892614194,809053236,942749497,1815295792,909457208,808990515c808987704,875900985,1815164727,859124280,842479664,809053234c909653305,1815229239,825832760,892679474,876031030,959920177c1815098936,842150968,959723057,892873783,926038328,1815164465c943206457,909653558,876162100,859255347,1815164983,909194295c859256881,842607671,825374517,1815230771,875967033,959919417c808987703,926496056,1815097395,808596536,809055288,808987704c943011896,1815360052,942748727,942683441,876096569,942683698c1815163961,875901496,858798387,876031026,959526449,1815098674c842150968,959723057,876096567,959721778,1815426105,943206457c942880566,892939316,842609977,1815557431,925971511,875575604c842607666,825374517,1815230771,808596536,892614200,876162099c892614962,1815622195,808596536,809055288,808987704,943011896c1815360052,942748727,942683441,892939321,926431033,1815361333c875967033,875901235,926428213,926103093,1815097656,809054264c926364725,926428209,842021173,1815359797,909261112,842479927c808987700,892744760,1815164729,875968049,875638833,942421042c859190578,859125302,892483692,875967286,942420528,892809524c859189816,959789164,942682675,942420280,909654069,842151473c892483692,808727600,959198002,858797618,909195319,959789164c859190578,942420791,859190583,875640887,959461484,926168368c959197495,842282546,909391673,892483692,859190070,959198777c842217776,825243188,909521260,825241908,741618228,825832760c942682425,892890165,876165432,741814834,925971512,926365749c892890160,808596281,741423160,943207736,842412342,842558514c875835445,741552688,859387192,943206450,809069625,959787577c741946672,909457208,825767731,809004082,875900985,741422903c875967033,876034354,809069622,909456441,741356601,959787577c876033584,909208626,808530998,909259825,943011884,825768247c946615602,808858164,809055800,825505836,842544439,946616117c842217781,825767984,943011884,909194808,963392050,876163636c926429747,959789100,909522995,929838391,876032308,926233913c842283052,875966770,963393337,892483888,959461432,825505836c926364983,946616628,825504308,926365747,959461676,842217777c829175350,875836982,825832761,909716534,808792112,1815689273c926496057,926363954,876096566,926234417,1815294770,859387192c943206450,892873777,825636920,1815228982,959787577,909392182c959982643,808532018,1815361842,909259833,942748472,892873783c943009849,1815492404,808596536,925970738,876031024,859321905c1815164210,942815544,875900977,876162102,892614962,1815426104c825831481,875704889,892939312,925972793,1815163188,842608697c858992694,876031030,925972017,1815425335,942814265,959722289c842542128,859058741,1815558193,943142199,859058743,892873781c892678713,1815689264,926038328,825242932,842542129,808991028c1815229237,892941625,842150201,876162096,858863666,1815360567c875706680,909455416,892939314,926431033,1815163704,875639863c875837496,909585456,909587505,1815557430,959787577,926036535c892873785,909652793,1815426609,859124280,808923447,809053234c909259577,1815492659,825635385,808988976,892939320,875705657c1815098417,858929464,875901237,926428208,892810549,1815687222c809055544,926169141,876096566,825372722,1815099185,942748727c926103089,909716528,959721520,1815426873,943011640,959853875c842542134,859321656,1815099449,959788856,942814000,876096569c876097586,1815359540,859124280,808923447,809053236,909259577c1815492659,959788856,876032304,809053236,909653305,1815229239c825832760,892679474,876031030,959920177,1815098936,842150968c959723057,892873783,926038328,1815164465,909455929,942683188c842607664,825702709,1815229746,909194295,858929201,808987698c859059512,1815360048,842609976,943207989,876096560,876097586c1815491894,808596536,809055288,808987704,943011896,1815360052c942748727,926233649,926428215,859189558,1815295795,926496057c909129528,876031024,925972017,1815163447,842150968,959723057c876096567,959721778,1815426105,925971512,842348597,959982640c842544178,1815622963,808596536,909521976,842542132,859321656c1815099449,892941625,808923193,842542132,875574581,1815621944c859124280,808923447,809053234,909259577,1815492659,959787577c859254839,808987702,825439544,1815491895,909261112,859058993c842542131,825768244,1815360821,892941625,842150201,959982640c875837234,1815098418,842608697,943142709,959982640,842283314c1815229494,942748727,808726840,892873777,876034104,1815230262c808859448,909455923,809053235,925972281,1815229749,809055544c926169141,876096566,825372722,1815099185,909194295,960051249c926428216,859189558,1815295795,926496057,909129528,876031024c925972017,1815163447,842150968,959723057,876096567,959721778c1815426105,943206457,942880566,808987700,809056568,1815230263c842543160,825439024,842607672,959854901,1815295543,825832760c842019890,926428212,892352309,1815359545,809055544,926169141m876096566,825372722c1815099185,909194295,960051249,926428216,859189558,1815295795c926496057,909129528,876031024,925972017,1815163447,842150968c959723057,876096567,959721778,1815426105,943206457,942880566c876096564,808595506,1815164209,959722040,892678456,808987698c959789112,1815296305,825636664,875966513,892939320,842151737c1815687984,942748727,909654327,876162096,858863666,1815099700c842347064,942748468,892808247,842479671,1815294772,875705400c909523255,842607669,960049718,1815557172,959722040,875573560c892939315,825832761,1815097906,942814265,876032817,809053236c926233145,1815296055,825831481,892351801,876031033,959526449c1815491890,825636664,875966513,959982640,943142450,1815427377c909194295,825702193,876162099,858863666,1815099700,842347064c942748468,892808247,842479671,1815294772,942814265,859125041c876096567,892874802,1815164721,959722040,859123768,892939316c825832761,1815097906,942814265,876032817,809053236,926233145c1815296055,942815544,942683703,876031027,943207473,1815164217c809054264,926363952,808987702,892744760,1815163447,875639863c859060280,876162104,858863666,1815099700,842347064,942748468c892808247,842479671,1815294772,942814265,859125041,876096567c892874802,1815164721,959722040,859123768,892939316,825832761c1815097906,942814265,876032817,809053236,926233145,1815296055c892874808,943142457,876031031,808793905,1815492144,808596536c892614457,809053238,959984441,1815492408,909259833,942748472c892873785,943009849,1815492404,808596536,925970738,876031024c825373745,1815492147,825636664,926102326,892939315,926431033c1815098928,909194295,842479409,876096561,909193778,1815558452c825373752,876165428,876096565,943011633,1815097909,808596536c925971768,808987700,909260600,1815296053,892875320,943272760c842542128,808466229,1815490873,859387192,909194808,926428209c926103093,1815359800,809054264,926364725,842542129,942682933c1815228983,892941625,875639858,959982640,825570098,1815098421c892679992,808858935,892873785,943009849,1815492404,808596536c925970738,876031024,909195313,1815099187,875901496,959920435c842607668,858993206,1815426097,875968049,875638833,942420019c808662322,842608951,959461740,842543665,942420276,926102834c808466225,959461740,859189811,959198776,926496050,909326128c959789420,825504309,942420020,892547641,808727857,892811372c909457205,942422320,892352821,909587512,842283116,825307696c925642807,825766196,808923958,959789420,959527221,942421560c892352821,926036536,909521260,825241908,741749300,943273273c809055285,809069619,943207737,741553970,859124280,959852855c809069622,909259577,741750835,959787577,859254839,892955702c875705657,741356593,858929464,875901237,926444592,892810549c741945398,809055544,926169141,876112950,825372722,741357361c942748727,926103089,876178480,875640882,741357367,960050489c959853624,909208628,808530998,808662065,959789100,926102065c963393590,842217776,842479669,892483628,925972275,963392560c842217776,909652790,892483884,925906745,963393075,842348853c808726836,842610732,892417331,946614324,926233911,959460917c959789100,876098864,946615863,842019380,808923441,825505580c859189560,963391543,858797618,875902263,959461676,909521459c829176116,825505334,842281264,876162100,925905459,1815360050c959983672,842479672,842542134,825701173,1815492918,859385913c942880306,842607670,808925493,1815491383,892941625,875639858c959982640,825570098,1815098421,892679992,808858935,892873785c943009849,1815492404,808596536,925970738,876031024,909195313c1815099187,909652024,926233142,808987704,842610488,1815361331c875968049,875638833,959199282,959658288,942945840,959789420c808661559,942420534,926102834,842020657,959461740,859189811c959198776,926496050,909326128,842283372,959853623,942421042c808989241,859322169,959461740,825635379,942421043,892352821c909587512,842283116,825307696,925642807,825766196,808923958c909261164,808661041,959197241,892746032,859125043,909521260c825241908,741880372,892679992,925905975,892955698,892482873c741421876,859124280,959852855,809069624,909259577,741750835c959787577,859254839,892955702,875705657,741356593,959984952c859255865,926444600,926300469,741683760,809055544,926169141c876112950,825372722,741357361,942748727,926103089,959999024c942945586,741881142,875706680,943010104,909208630,808530998c808662065,842283052,909259060,963391536,808596276,926167608c892483628,925972275,963392560,842217776,909652790,892483884c925906745,946615859,960051253,943208756,959461676,892941618c946614327,926495794,942683449,959789356,842086709,946614322c876032569,808727092,959461676,926364978,946614328,926233906c926300208,825505580,858798136,946614583,892678708,942682678c959789100,858796595,929837111,825635124,892745529,842283308c875770168,946614329,875705650,926429491,926234412,875706168c963392307,825766452,926102837,842283052,825571376,946614583c943273010,875771184,959789356,842086709,963391538,825766452c875837235,959461676,926364978,946615096,959789104,926431030c825505580,808465719,946615862,926364978,842611000,959789356c926234681,929839409,892547380,942749239,842283308,875770168c946614329,875705650,926429491,959789356,809056561,963392818c808596276,842020152,892811308,942944311,946615352,892352821c909587512,842283052,825307696,929837111,825635124,943274296c909261100,808661041,946614329,842479664,909717559,909521196c825241908,1815360052,859385913,808858674,842607664,892941366c1815162936,859124280,808923447,809053234,909259577,1815492659c959787577,859254839,892939318,875705657,1815098417,959984952c859255865,926428216,926300469,1815425584,809055544,926169141c876096566,825372722,1815099185,942748727,926103089,959982640c942945586,1815622966,960050489,825506097,909192246,808530998c909259825,842283116,825439285,942421301,926364983,943075632c892811372,943141686,942420529,892352816,825702196,842283372c909326390,942422073,960051253,842347571,892483692,875638839c942422066,943273010,943011121,959789420,842086709,942420018c909522992,842347825,959461740,926364978,942420792,960051253c842544180,825505644,842543414,959197747,926038325,875706421c842610796,825702200,942420529,859321655,926102071,842283116c959723568,942422064,892876848,875705400,825505644,808792376c942422328,892352821,842544184,959789164,959920179,942421045c943273010,842216752,959789420,842086709,942420018,859190578c909587253,842610796,892352564,942422070,808662322,943012151c825505644,808531255,959197241,926038325,875706421,959461740c926495281,959198775,959527216,942748469,842283116,959723568c942422064,892876848,875705400,825505644,808792376,959199544c926429748,943273785,959461740,842150453,942421554,859190583c842086455,959461484,926168368,942420279,809055543,875640114c959461740,959788340,959198769,925905716,825700663,942684268c942813234,959198000,875573302,859321400,892483692,909194290c925643061,942944564,909325368,842283372,875770168,942420025c875705650,926429491,892811372,959590707,959199028,959591986c909652281,942684268,842610745,942421299,892352821,909587512c842283116,825307696,925642807,926429492,842414137,842283116c943208244,942422073,960051253,825374515,909521260,825241908c741356340,875967033,859124019,959999027,909588530,741816368c925971512,875706165,892890161,808596281,741423160,943207736c842412342,959999026,892417074,741421872,909261112,925971249c809069618,942749497,741946928,809055544,926169141,876112950c825372722,741357361,875639863,909324594,876112950,858862642c741488179,892940345,909588280,809069620,842608953,741356594c959787577,909588790,842558515,942682933,741814578,859385913c825636146,892890169,943009849,741750580,808596536,925970738c876047408,942749233,741882169,875967033,942946610,809069621c926233657,741486642,925971511,892680500,876112953,909193778c741816628,825373752,876165428,842558517,825768244,741617715c959592760,926429492,809069622,825635385,741421361,875968049c875638833,946616370,892483893,825374262,959461420,842347824c946616376,892809524,909588280,959789100,942682675,946614584c909654069,842151473,892483628,808727600,946615090,842479664c959460919,959461420,892745008,946615606,859190583,842086455c959461420,926168368,963391799,842282546,909391673,892483628c892678197,946614328,926102834,943143218,909521196,825241908c1815098164,859189817,876163894,926428217,943271990,1815098931c925971511,959459637,876096566,909193778,1815558452,842608697c808990773,892808249,825702455,1815688758,875705400,909523255c842607669,960049718,1815557172,959722040,875573560,892939315c825832761,1815097906,942814265,876032817,876162100,942682163c1815294520,959983672,959853362,959982649,842282802,1815621687c875968049,875968820,959199027,909325874,959723827,959789420c892745014,925643056,943206708,859386673,842283116,875966770c959199033,892483888,959461432,926234476,909195064,942422326c926167604,892745273,909261164,876165426,942421812,943273010c859058225,959789420,842086709,959197234,825766452,875837235c859060588,943206448,942420786,842610736,960050739,942684268c959984181,959199284,858928690,909588020,892483692,825767216c942420528,859125808,926299953,959461740,808662326,942421044c859190583,842086455,959461484,926168368,942420279,809055543c875640114,842283372,959853623,942421042,808989241,859322169c959461740,825635379,942421043,892352821,909587512,842283116c825307696,925642807,825766196,808923958,842283116,892809522c925644082,825635124,959526711,942684268,925905717,925644595c926167350,959657525,909261164,960051506,942420789,859321650c876099379,875706476,808532025,959198004,959789365,808596017c842610796,842282039,942420020,875574578,808595508,909261164c943141680,942421553,892483893,859255606,892811372,943141686c942421041,892352816,825702196,909261164,926495284,942421556c842217781,875836977,892811372,808793909,942420025,842217781c943076914,909521260,858796340,741488436,809054264,808793141c959999033,859060018,741816377,858862647,959788597,876112950c909193778,741816628,842608697,808990773,892824633,825702455c741946934,942814265,859125041,876112951,892874802,741422897c959722040,859123768,892955700,825832761,741356082,942814265c876032817,892955700,909653817,741946160,859189817,926168118c842624048,942814262,741617970,942814265,909587505,842624057c825374517,741421108,809055544,909588789,809004088,875967544c741618484,808596536,809055288,809004088,943011896,741618228c942748727,942683441,876112953,942683698,741422137,875901496c858798387,876047410,959526449,741356850,842150968,959723057c876112951,959721778,741684281,909455929,808858676,876178480c943142962,741553975,858862647,942683701,892955703,926102841c741881401,926234424,859190320,926444595,909129525,741421620c808596536,809055288,809004088,943011896,741618228,909194295c960051249,926444597,859189558,741553971,926496057,909129528c876047408,925972017,741421623,842150968,959723057,876112951c959721778,741684281,943206457,942880566,842558516,926299957c741357620,942748727,926101560,876178485,943273010,741879862c842216505,942814263,876112953,909193778,741486645,808596536c809055288,809004088,943011896,741618228,942748727,942683441c876112953,942683698,741422137,875901496,858798387,876047410c959526449,741356850,842150968,959723057,876112951,959721778c741684281,943206457,942880566,842558516,808466229,741421625c875639863,842610488,876178485,943273010,741879862,909652024c842215990,876178480,909586483,741356849,808596536,809055288c809004088,943011896,741618228,942748727,942683441,876112953c942683698,741422137,875901496,858798387,876047410,959526449c741356850,842150968,959723057,876112951,959721778,741684281c943206457,942880566,842624052,943075638,741881912,909194295c892483889,876178480,943273010,741879862,960050489,808728881c876178489,858863666,741357876,808596536,809055288,809004088c943011896,741618228,942748727,942683441,876112953,942683698c741422137,875901496,858798387,876047410,959526449,741356850c842150968,959723057,876112951,959721778,741684281,943206457c942880566,809004084,909260600,741422136,858862647,842413877c876178480,943273010,741879862,842216505,875706416,809004081c959985976,741422130,808596536,809055288,809004088,943011896c741618228,942748727,942683441,876112953,942683698,741422137c875901496,858798387,876047410,959526449,741356850,842150968c959723057,876112951,959721778,741684281,943206457,942880566c809069620,942813497,741946418,925971511,875575604,892955696c926102841,741881401,892874808,842019379,809069620,925972281c741487925,808596536,809055288,809004088,943011896,741618228c909194295,960051249,842624053,959591478,741685300,876163129c808597301,876047410,959723313,741946677,842150968,959723057c876112951,959721778,741684281,943206457,942880566,892890164c808857657,741749557,875639863,875837496,876178480,943273010c741879862,926429240,825504825,876112950,959919154,741487921c808596536,809055288,809004088,943011896,741618228,942748727c942683441,876112953,942683698,741422137,875901496,858798387c876047410,959526449,741356850,842150968,959723057,876112951c959721778,741684281,943206457,942880566,876112948,909652018c741750068,858862647,926233909,876178486,943273010,741879862c943273273,909325109,809069617,943207737,741881911,808596536c809055288,809004088,943011896,741618228,942748727,942683441c876112953,942683698,741422137,875901496,858798387,876047410c959526449,741356850,842150968,959723057,876112951,959721778c741684281,943206457,942880566,876178484,842281267,741881401c925971511,892680500,842624053,825374517,741488947,892482616c942748724,876178485,859321906,741751094,808596536,809055288c809004088,943011896,741618228,942748727,942683441,876112953c942683698,741422137,875901496,858798387,876047410,959526449c741356850,842150968,959723057,876112951,959721778,741684281c909455929,808858676,926444592,859256117,741815605,925971511c909127733,842624054,825374517,741488947,825636664,808727606c809004087,926037816,741620016,808596536,809055288,809004088c943011896,741618228,942748727,942683441,926444601,859189558c741553971,926496057,909129528,876047408,925972017,741421623c842150968,959723057,876112951,959721778,741684281,909455929c808858676,959999024,943142450,741751089,858862647,842413877c842558514,943009845,741751088,875901496,942815539,892955702c959985465,741683249,909457208,825767731,809004080,875900985c741422903,859124280,842479664,892955698,875705657,741356593c959984952,859255865,926444600,926300469,741683760,809055544c926169141,876112950,825372722,741357361,942748727,926103089c892955696,909456953,741880882,808596536,959526456,909601847c892810289,741749041,960050489,892613944,876112951,942683698c741553465,959722040,825241656,892955705,825832761,741356082c926038328,875705396,842558512,875835445,741356080,909261112c925971249,926444598,875575093,741488696,909457208,808990515c809004088,875900985,741422903,959788856,825569840,809069620c809055033,741618225,943011640,943273523,876047413,892678961c741750581,875640375,892745271,809004087,909521976,741815095c875967033,842020153,842558516,808991028,741814576,892941625c842150201,959999024,875837234,741356594,926037049,926299700c842558518,825701685,741749297,876163129,892614453,892890169c943009849,741750580,808596536,925970738,876047408,942749233c741882169,892941625,892614194,876047412,959723313,741553461c808792632,959461429,892890167,892481849,741749048,959788856c825767990,926444601,926103093,741749048,809054264,926364725c926444593,842021173,741617973,892941625,875639858,959999024c825570098,741356597,892679992,808858935,892890169,943009849c741750580,808596536,925970738,876047408,909195313,741357363c892941625,892614194,876047412,959723313,741553461,825832760c875574578,842558518,943009845,741552177,859124280,875706672c926444592,825702197,741881905,909457208,825767731,809004082c875900985,741422903,959788856,825569840,892955700,875705657c741356593,858929464,875901237,926444592,892810549,741945398c809055544,926169141,876112950,825372722,741357361,942748727c926103089,892955696,909260089,741618996,925971511,892680500c809004083,808662328,741815095,892875320,808793144,892955699c943011385,741422128,960050489,808728881,842558520,825701173c741882166,859385913,942880306,926444598,825243957,741618743c926037049,842610228,959999028,959461426,741554231,859385913c858863154,892890164,943009849,741750580,808596536,925970738c876047408,909195313,741357363,909652024,808661302,876178483c892809267,741684022,875640375,825308471,842558518,875574581c741486899,842609976,876098613,842558512,825701173,741486647c859385913,942880306,842624054,825241910,741879864,926037049c842610228,959999028,959461426,741554231,859385913,858863154c892890164,943009849,741750580,808596536,925970738,876047408c909195313,741357363,959787577,876032055,809069619,925972281c741618997,875640375,825308471,892890166,808596281,741881912c892679992,943010871,842558515,825701173,741751094,859385913c942880306,842624054,825241910,741879864,926037049,842610228c959999028,959461426,741554231,859385913,858863154,892890164c943009849,741750580,808596536,925970738,876047408,909195313c741357363,959984952,825505586,876112949,925970994,741683504c875640375,825308471,959999030,842544178,741357107,926234424c825373239,842558516,825701173,741355575,859385913,942880306c842624054,825241910,741879864,926496057,808661810,876178488c942946098,741422900,959722040,808794423,892955704,825832761c741356082,926038328,875705396,809004080,842152248,741619249c959788856,926364208,809004087,875573816,741618739,859387192c892746033,892890161,825831737,741620016,942748727,943206456c876178486,858863666,741357876,842347064,942748468,842624055c875836981,741685557,859124280,842478135,809004086,892744760c741685049,809055544,926169141,876112950,825372722,741357361c909194295,960051249,809004088,875900985,741553714,858928184c892876852,909601847,892810289,741749041,876164409,808726582c959999032,842283314,741552945,859124280,959852855,809069624c909259577,741750835,825635385,808988976,892955704,875705657c741356593,858929464,875901237,926444592,892810549,741945398c809055544,926169141,876112950,825372722,741357361,942748727c926103089,926444592,859256117,741946677,926234424,909325360c842558521,859321656,741357625,875967033,909456953,876178489c875837746,741422645,859124280,808923447,809069620,909259577c741750835,959788856,876032304,892955700,875705657,741356593c858929464,875901237,926444592,892810549,741945398,809055544c926169141,876112950,825372722,741357361,942748727,926103089c809004080,808662328,741421874,943206456,859387957,909601844c892810289,741749041,892678712,909324343,959999024,842544178c741421105,859124280,808923447,809069618,909259577,741750835c825635385,808988976,892955704,875705657,741356593,858929464c875901237,926444592,892810549,741945398,809055544,926169141c876112950,825372722,741357361,942748727,926103089,876112944c876097586,741814324,892874808,943142457,909601847,892810289c741749041,859387192,859387448,809069622,909456441,741880889c859124280,959852855,809069622,909259577,741750835,825635385c808988976,892955704,875705657,741356593,858929464,875901237c926444592,892810549,741945398,809055544,926169141,876112950c825372722,741357361,942748727,926103089,842624048,859190070c741552183,959983672,926363705,909601846,892810289,741749041c825832760,942682425,876178489,875837746,741421363,959722040c825241656,892955705,825832761,741356082,926038328,875705396c842558512,875835445,741356080,926429240,808859442,809004089c909455417,741684789,909457208,825767731,809004082,875900985c741422903,875967033,876034354,809069622,809055033,741618225c892678712,876098864,876047417,959920177,741357112,808792632c959461429,959999030,842347314,741684528,892874808,926036531c926444599,926103093,741486904,809054264,926364725,926444593c842021173,741617973,943273273,876098101,842624052,943075638c741553971,875639863,876165176,876112951,909193778,741816628c842608697,808990773,842558521,808991028,741552949,842216505c842347319,809004084,909260600,741749560,926038328,825700916c909208626,959722550,926102582,859060524,959591473,963393333c842348848,825571632,825505836,926430519,946615863,842217781c825767984,943011884,909194808,963392050,909718834,859190329c842610732,842019128,963392569,943075892,926429491,959789100c876098864,946615863,842019380,808923441,825505580,842217526c946614581,942750005,959788345,842283308,859190329,929837621c926167350,909193525,959789356,892810550,963391794,825766452c858992693,875706412,892352569,963392563,959789365,808596017c892483628,859124534,946615863,825440565,892613433,942684204c926300469,929838392,943206708,960049969,842283052,875966770c963393337,892483888,959461432,825505836,926364983,946616628c842086709,943141428,959461676,926103857,929837880,926167350c909193525,842610732,876098613,963393584,892746032,808595506c892483628,925972275,963391536,842217776,909652790,909261100c942747697,963393584,842348853,808726836,842610732,892417331c946614324,926233911,959460917,959789100,876098864,946615863c842019380,808923441,825505580,859189560,963391543,842217776c960050484,892811308,808793909,929838649,926167350,909193525c909261100,959723059,963392568,959527216,926168372,892483628c925972275,963392560,842217776,909652790,909261100,942747697c963393584,943012144,943075896,842283308,909521977,946616113c943273010,825503793,959789356,842086709,946614322,876032569c808727092,942684204,825373241,946615350,892352816,892351286c942684204,942878770,946616626,842217781,858928946,842283052c892483634,946616628,943273010,808858929,959789356,842086709c946614322,892876848,808857912,892483628,808727600,963392562c858797618,909195319,959789100,859190578,946615095,859190583c875640887,959461420,926168368,963391799,842282546,909391673c842283052,892481844,963393592,959527216,808857653,942684204c842149938,946615865,909456690,892548665,842283308,892942136c929838132,943206708,808990768,842283308,875770168,946614329c875705650,926429491,892483884,892613686,946615609,875901492c892875060,842283308,909326390,946615865,892352821,909587512c842283052,825307696,929837111,825635124,943274296,909588524c892811568,963391801,959527216,842609204,942815276,959658037c946614328,808793394,859123764,909588524,942814000,946614322c926102834,808466225,959461676,859189811,963393080,808531506c942684209,959789356,825504309,946614324,960051253,942880564c892811308,808924729,946615602,892352821,909587512,842283052c825307696,929837111,825766196,808923958,842610732,892418100c946614585,808858164,842479929,942815276,959658037,963391544c875573302,892351033,892811308,926364472,946616372,926102834c909719089,959461676,859189811,963393080,808531506,942684209c959789356,825504309,946614324,960051253,942880564,892811308c808924729,946615602,892352821,909587512,842283052,825307696c929837111,825766196,808923958,842610732,909259062,946615094c909391920,892614964,825636652,825571124,963393073,842348853c909456438,909261100,859387441,946615353,926102834,943273521c959461676,859189811,963393080,808531506,942684209,959789356c825504309,946614324,960051253,942880564,892811308,808924729c946615602,892352821,909587512,842283052,825307696,929837111c825766196,808923958,859060524,943271984,946616116,926167604c808661304,825636652,825571124,946615857,859190578,942683190c909261100,875836979,946615862,926102834,842020657,959461676c859189811,963393080,808531506,942684209,959789356,825504309c946614324,960051253,942880564,892811308,808924729,946615602c892352821,909587512,842283052,825307696,929837111,825766196c808923958,892483628,875573303,946616112,859321655,825307702c825636652,825571124,946615857,959920181,808990775,842283308c842283062,946616624,926102834,909719089,959461676,859189811c963393080,808531506,942684209,959789356,825504309,946614324c960051253,942880564,892811308,808924729,946615602,892352821c909587512,842283052,825307696,929837111,825766196,808923958c842610732,892351795,946616625,959460919,892942393,825636652c825571124,946615857,825635385,909456436,842283308,842610488c946614584,926102834,808466225,959461676,859189811,963393080c808531506,942684209,959789356,825504309,946614324,960051253c942880564,892811308,808924729,946615602,892352821,909587512c842283052,825307696,929837111,825766196,808923958,892811308c892745273,963393841,943075892,892416564,825636652,825571124c946615857,943075897,825504304,842610732,825373753,946616115c926495794,909129017,959789356,842086709,946614322,876032569c808727092,892483628,808727600,946614322,825766457,909718064c892483628,875639608,946614584,859190583,808532023,959461420c926168368,946614583,809055543,875640114,959461676,825243955c946615346,825635380,943207472,825505580,876034100,946615857c842281529,875573561,842610732,892350776,963392564,842217776c926496052,842283052,959723568,946616368,892876848,875705400c825505580,808792376,946616632,808858164,825506104,892483628c809055028,929837619,825635124,808792633,842283052,875966770c946616121,875639348,892614969,892483884,909390902,946614320c959789104,842478134,825505580,858798136,946616630,842281529c875573561,959461676,909456692,946615350,825373236,808596791c842283052,959723568,946616368,892876848,875705400,825505580c808792376,946616632,808858164,825506104,892483628,809055028c929837619,825635124,808792633,842283052,875966770,946616121c875639348,892614969,892483884,909390902,946614320,926429753c943076661,825505580,842608950,946615349,892745015,943208497c959461676,825635379,963393331,825766452,942748980,842283052c959723568,946616368,892876848,875705400,825505580,808792376c963393848,892483888,875966521,942684204,825766455,946615857c859190583,942684215,959461420,926168368,946614583,809055543c875640114,842610732,858928435,946614320,892483893,959853366c909521196,825241908,1815098164,859387192,842610232,876096569c825569586,1815687735,925971512,876033845,892873782,808596281c1815164984,943207736,842412342,842542130,875835445,1815294512c926429240,808859442,808987705,909455417,1815426613,909457208c825767731,808987698,875900985,1815164727,875967033,876034354c959982646,925971506,1815491384,875901496,875903283,909192242c808530998,909259825,859060588,926298162,942420272,926429753c842217525,825505644,892351799,942422327,825373236,926495798c959461740,943207730,942422320,943273010,858993968,842610796c942682424,942422064,926429753,959853877,892811372,943141686c942421041,892352816,825702196,892811372,892481593,942421041c859190578,909718326,959461740,909390387,942420272,943011890c808991027,842610796,825374772,942420272,875901497,892548663c892483692,909195059,959199289,842217776,909652790,909261164c942747697,942422064,875836722,875835440,942684268,909587768c942421813,943273010,909456689,959789420,842086709,942420018c876032569,808727092,959461740,875903029,942420022,842217781c909260336,942684268,859058226,959197748,875573302,925906233c842283116,925972530,925645111,892809524,892876080,842283372c875770168,942420025,959920181,959526455,875706476,892352569c959198003,909194802,825439800,942684268,859255351,942422324c859190583,909195319,959461484,926168368,942420279,892547641c842543665,942684268,825767224,959198773,808596276,808859448c942684268,942878770,959198514,876032564,959920438,942684268c876165177,942421305,942682676,859255093,959789164,876098864c942421559,842019380,808923441,825505644,959983926,942422073c808858164,825506104,892483692,809055028,925643315,825635124c808792633,842283116,875966770,942421817,875639348,892614969c942684524,859256376,942421048,942881077,909194294,842283372c892351028,942422322,875770420,926496056,825636716,909522740c959199029,842479925,926232627,942684268,909391412,942420537c943273010,909456689,959789420,842086709,942420018,859190578c909587253,909261164,825702706,959199027,909325874,959592244c825505644,942684216,942420536,825373236,926495798,959461740c943207730,942422320,892809524,959723319,942684268,926496056c959197488,892614960,858862645,825636716,825571124,959198769c892350518,859388208,892811372,926365241,942421305,943273010c825503793,959789420,842086709,942420018,876032569,808727092c909261164,825702706,959197236,909325874,959592244,825505644c942684216,942420536,825373236,926495798,959461740,943207730c942422320,943273010,858993968,842610796,942748729,942421559c926167604,892875576,959461740,842152241,959199284,959527216c926168370,842610796,926431030,959199536,943012144,926364216c959789164,876098864,942421559,842019380,808923441,825505644c858862132,942421558,909718839,892351288,892811372,825308983c942420281,943273010,842347825,959789420,842086709,942420018c909522992,842347825,959461740,926364978,942420280,808924466c808990257,825505644,892941367,925643573,926167350,926234166c842610796,926496566,942422322,825504313,892678198,875706476c892352569,959199282,959789365,808596017,892483692,859124534c959198775,909718834,926233657,842610796,842019128,959198265c943075892,926429491,959789164,876098864,942421559,842019380c808923441,825505644,842217526,942420277,892547641,808792114c942684268,959984952,959199282,959527216,808727090,842283116c858927412,959199032,842479925,808596785,825505644,808858931c942422328,825373236,926495798,959461740,943207730,942422320c859125813,859386164,892811372,842412856,959197489,925905716c959657525,959789164,876098864,942421559,842019380,808923441c825505644,859058488,942420786,892352821,926430264,942684268c808923703,925643321,926167350,909193525,909261164,842018867c959199536,926429748,959590457,875706476,808532025,959198516c959789365,808596017,842610796,842282039,942420020,875574578c808595508,909261164,943141680,942421553,892483893,859255606c892811372,943141686,942421041,892352816,825702196,909261164c926495284,959198772,925905716,942684470,842283116,825833268c925644341,926167350,842478389,892811372,892876345,942420278c909587762,892810295,875706476,892418105,959198261,959789365c808596017,842610796,842282039,942420020,875574578,808595508c959789164,942682675,959199544,892483888,959787065,892811372c943141686,942420529,892352816,825702196,909261164,926495284c959198772,925905716,942684470,842283116,825833268,942421557c926233906,842478385,892483692,876033591,959197496,876032564c959920438,892483948,875575097,942421560,808924471,959525942c959789164,876098864,942421559,842019380,808923441,825505644c959983926,959199289,842282546,892875833,959461740,842478900c925643312,876032308,959788345,842283116,875966770,942421817c875639348,892614969,942684524,859256376,959198264,959658288c909261105,942684524,825636408,959198000,808531506,926103602c959461740,892483889,942421812,959460919,926103097,842283116c959787314,942420281,892352821,909587512,842283116,825307696c925642807,842281268,909521713,909588588,858994225,959198007c943143221,808857655,825505644,926363958,942420274,825373236c926495798,842283116,960050225,959198516,875967794,808465972c959789164,942682675,925644344,825635124,825374519,892483692c808990000,959198777,909325874,875575091,842283116,825242160c942422068,859190583,842086455,959461484,926168368,942420279c809055543,875640114,943011948,825768247,942421042,808858164c809055800,875706476,808532025,959197492,959789365,808596017c842283372,926101816,942421044,909587762,875641140,942684268c959723060,824980277,825505334,842281264,842558516,892548661c741814577,959787577,960050736,876047414,909456177,741488949c842150968,959723057,809069623,943010361,741945400,943142199c959983671,876112951,959919154,741684790,842412601,875837753c842558519,825768244,741553200,892941625,842150201,876178480c858863666,741618743,842608697,943142709,876178483,909586483c741617977,942748727,809054520,842624054,825374517,741488947c959984952,926299954,809069618,959526713,741685552,808596536c809055288,809004088,943011896,741618228,942748727,942683441c876112953,942683698,741422137,875901496,858798387,876047410c959526449,741356850,842150968,959723057,876112951,959721778c741684281,925971512,842348597,926444592,808728117,741685304c892679992,925905975,825781296,909129777,741619255,842543160c942813744,809004084,842019384,741619762,942747960,909588016c809004084,842019384,741619762,842543160,942813744,825781300c909129777,741619255,842543160,942813744,809004084,842019384c741619762,942747960,909588016,809004084,842019384,741619762c842543160,942813744,825781300,909129777,741619255,842543160c942813744,809004084,842019384,741619762,942747960,909588016c809004084,842019384,741619762,842543160,942813744,825781300c909129777,741619255,842543160,942813744,809004084,842019384c741619762,942747960,909588016,809004084,842019384,741619762c842543160,942813744,825781300,909129777,741619255,842543160c942813744,809004084,842019384,741619762,942747960,909588016c809004084,842019384,741619762,842543160,942813744,825781300c909129777,741619255,842543160,942813744,809004084,842019384c741619762,942747960,909588016,809004084,842019384,741619762c842543160,942813744,825781300,909129777,741619255,842543160c942813744,809004084,842019384,741619762,942747960,909588016c809004084,842019384,741619762,842543160,942813744,825781300c909129777,741619255,842543160,942813744,809004084,842019384c741619762,942747960,909588016,809004084,842019384,741619762c842543160,942813744,825781300,909129777,741619255,859125560c875639089,809069624,926430521,741880882,926494777,925906993c892824625,808925239,741749558,808596536,825831474,842558515c842478389,741683767,959722040,859123768,892955698,825832761c741356082,926038328,875705396,842558512,943009845,741355569c926429240,808859442,809004089,909455417,741684789,909457208c825767731,809004082,875900985,741422903,875967033,876034354c892955702,909260089,741750073,876097592,859059254,959999028c959919666,741618231,943142199,925970999,926444601,909129525c741553974,943273273,909325109,842558513,959920436,741355829c892941625,842150201,959999024,875837234,741356594,842608697c842217008,926444596,842021173,741684786,909259832,909392176c892890163,943009849,741750580,808596536,925970738,876047408c942749233,741882169,875706680,808532017,876047410,942749233c741553207,892874808,859254835,892824631,825702455,741683508c959984952,960050233,892955699,943208249,741816629,959722040c892678456,892955699,825832761,741356082,926038328,875705396c842558512,943009845,741355569,808858169,825767731,892890166c909455929,741553971,909457208,825767731,809004084,875900985c741422903,875967033,876034354,842558518,926299957,741881396c943011640,858928947,959999031,959919666,741618231,943142199c859058743,842558517,808727605,741683251,926429240,892548914c842558514,808991028,741685303,892941625,842150201,959999024c875837234,741356594,808792632,808532021,959999024,858863154c741750577,926234424,943207472,926444594,926103093,741879864c809054264,926364725,926444593,842021173,741617973,859385913c842084409,809069620,842348089,741423154,942748727,943206456c892824624,842479671,741816113,909652024,875770678,926444597c859256117,741355571,959722040,909588791,892955696,825832761c741356082,926038328,875705396,876178480,808859442,741750071c959984952,926495545,876178486,892614962,741946424,809055544c926169141,876112950,825372722,741357361,909194295,960051249c959999032,942748722,741486641,909194295,876034097,842624051c925906741,741552435,858928184,808859700,842624048,808662070c741355568,808596536,809055288,809004088,943011896,741618228c875968049,959526453,946616630,960051253,808728372,959789100c892613169,946616115,859190583,875640887,959461420,926168368c946614583,809055543,875640114,959461676,959788340,946615857c808662322,859386167,875706412,892942137,946615856,875574578c842149940,959461676,892940849,946616370,926233906,875704625c892811308,943141686,946615857,892352816,825702196,892811308c892481593,963392561,842348853,892940596,943011884,926169401c946616371,909718839,892481591,959789100,876098864,946615863c842019380,808923441,825505580,859189560,963391543,959789365c875902000,825505580,943077428,946616633,959920176,909456947c825505580,959920180,946616114,825635380,926364720,959789356c926038325,946616373,892809524,909260598,959789100,942682675c946614584,909654069,842151473,859060524,892940594,946614577c892352821,943207480,825505580,876099636,946614324,825373236c926495798,959461676,943207730,946616624,892809524,926102071c959789356,858993207,946616113,859321655,875837239,825505580c809055287,946615859,808989241,925971769,842283052,909652022c929839416,943206708,875902513,842283052,875966770,963393337c892483888,959461432,942815276,808794165,963392305,909194802c825439800,942684204,859255351,946616628,859190583,909195319c959461420,926168368,946614583,892547641,842543665,909261100c943207985,946615863,926233911,859125043,892483628,892875572c929839152,892678452,943077683,842610732,892940344,963393329c959723058,859059509,825505580,959526968,946616112,825373236c926495798,959461676,943207730,946616624,943011890,858861621c909261100,909653553,946614579,842479664,959722295,892811308c943141686,946615857,892352816,825702196,842610732,842085683c963392056,909194802,909588536,892811308,892548917,946615093c926298681,875706169,926234412,875706168,946615603,809055543c959854386,892483628,842543155,946614321,943273010,943011121c959789356,842086709,946614322,876032569,808727092,892483884c892549177,946614324,825766457,876163632,842283308,825440310c946616120,892352821,909587512,842283052,825307696,929837111c943075636,825569843,892483628,875638839,929837363,825635124c858863415,842283308,909521975,946615095,809055543,942748978c825505580,909193780,946615346,825373236,926495798,959461676c943207730,929839408,926167350,926364469,892811308,926364472c963392820,892350518,808989744,875706412,892352569,963393586c959789365,808596017,842283308,926101816,963392564,892483888c859322167,808859948,925906224,929837108,825635124,825374519c892483628,808727600,963393073,842217776,808530229,959789356c859256887,946616113,859190583,892418103,959461420,926168368c946614583,808662322,842151736,959789356,825504309,946615609c960051253,942880564,892811308,808924729,946615602,892352821c909587512,842283052,825307696,929837111,825766196,808923958c942684204,825832760,963393080,959527216,925906996,825505580c892613939,963392564,926036788,859386930,892483628,842413623c946614320,943273010,808858929,959789356,842086709,946614322c892876848,808857912,892483628,825767216,946615088,842479664c959460919,959461420,892745008,946615606,859190583,842086455c959461420,926168368,963391799,842282546,909391673,959461676c875639349,946614837,859190578,909456950,942684204,842149938c963392569,959789365,942946098,959789356,825635381,946614841c892809524,909260598,959789100,942682675,946614584,808662322c809054519,892483628,825767216,963392304,858797618,909195319c959789100,859190578,946615095,859190583,875640887,959461420c926168368,963391799,842282546,909391673,842610732,842282039c946615859,959920176,892612915,942684204,859058226,946615348c926167604,909195577,959461676,926365749,946614326,892809524c892547639,959789100,942682675,946614584,808662322,809054519c892483628,825767216,946615088,842217781,959985712,959461676c809055538,946616629,859190583,842086455,959461420,926168368c963391799,842282546,909391673,959789100,943274033,946615344c892352816,926232630,942684204,859058226,963393075,892614960c942683959,842283052,943142708,946615607,892809524,959920438c959789100,942682675,946614584,808662322,809054519,892483628c825767216,963392304,858797618,909195319,959789100,859190578c946615095,859190583,875640887,959461420,926168368,963391799c842282546,909391673,959789100,943274033,946615344,892352816c926232630,942684204,859058226,946615859,875770420,875837496c909261100,942814002,946614584,892809524,808858168,959789100c942682675,946614584,808662322,809054519,892483628,825767216c963392304,858797618,909195319,959789100,859190578,946615095c859190583,875640887,959461420,926168368,963391799,842282546c909391673,959789100,943274033,946615344,892352816,926232630c942684204,859058226,946615859,909718839,842086456,959461676c842543665,946616116,892809524,959656503,959789100,942682675c946614584,808662322,809054519,892483628,825767216,963392304c858797618,909195319,959789100,859190578,946615095,859190583c875640887,959461420,926168368,963391799,842282546,909391673c959789100,943274033,946615344,892352816,926232630,942684204c859058226,946615859,892876848,942946617,942684204,808923703c946615097,892809524,892811064,959789100,942682675,946614584c808662322,809054519,892483628,825767216,963392304,858797618c909195319,959789100,859190578,946615095,859190583,875640887c959461420,926168368,963391799,842282546,909391673,959789100c943274033,946615344,892352816,926232630,942684204,859058226c963393075,959527216,842609714,942684204,825375031,946615601c825504313,959918135,959789100,876098864,946615863,842019380c808923441,909521196,943075636,1815491634,825636664,926102326c892939315,926431033,1815098928,909194295,842479409,876096561c909193778,1815558452,825373752,876165428,876096565,943011633c1815097909,926429240,875639609,809053234,942749497,1815557680c825832761,842151737,959982648,942945586,1815294004,892940345c926038072,876096568,876097586,1815621689,943206456,842283061c909192244,909456438,926233649,909588588,858994225,959198007c943143221,808857655,825505644,926363958,942420274,825373236c926495798,842283116,960050225,942421300,892809524,808596792c909261164,892481585,942420536,808924471,842545204,926234476c909129528,942421555,926102834,926233140,842610796,959984693c942420529,943273010,959985456,959789420,842086709,942420018c859190578,909587253,892483692,808990000,959199033,858797618c909195319,959789164,859190578,942420791,859190583,875640887c959461484,926168368,959197495,842282546,909391673,842610796c842282039,942421555,858797623,808530738,942684268,859058226c959198771,909194802,943207225,842283116,892743986,942421296c892809524,825241656,959789164,942682675,942420280,808662322c809054519,892483692,825767216,959198000,858797618,909195319c959789164,859190578,942420791,859190583,875640887,959461484c926168368,959197495,842282546,909391673,892811372,808924729c942420018,892352821,943274296,942684268,859058226,942420532c842479664,808597048,909261164,842085172,942421560,892352821c909587512,842283116,825307696,824979511,909391414,876033586m876112946,892416562c741357620,859124280,842020151,926444596,926103093,741617976c809054264,926364725,876112945,859059506,741750326,959788856c842020662,892890160,943009849,741882169,842543160,875770928c959999026,926365746,741355569,875967033,909456953,876112950c926234417,741815351,859387192,943206450,842558513,925905717c741357873,808792632,808532021,842624051,926101558,741749048c842609976,926103093,926444595,926103093,741617976,809054264c926364725,842624049,959591478,741749815,959788856,842020662c959999024,858863154,741357622,842543160,825439024,892890166c943273784,741357619,808859448,808530995,876112948,943011633c741814581,859387192,943206450,842558513,925905717,741357873c808792632,808532021,842624051,926101558,741749048,842609976c926103093,926444595,926103093,741617976,809054264,926364725c842624049,959591478,741749815,926038328,858928180,842558518c808727605,741357109,842543160,959590960,809069616,842151225c741881913,808662073,808857649,876112953,926234417,741749554c859387192,943206450,842558513,925905717,741357873,808792632c808532021,842624051,926101558,741749048,842609976,926103093c926444595,926103093,741617976,809054264,926364725,842624049c959591478,741749815,926038328,858928180,809069622,859125305c741816626,842543160,842543920,892955705,892877113,741619257c909457208,859189300,876112946,909457201,741619769,859387192c943206450,842558513,925905717,741357873,808792632,808532021c842624051,926101558,741749048,842609976,926103093,926444595c926103093,741617976,809054264,926364725,842624049,959591478c741749815,959788856,842020662,959999024,858863154,741357622c842543160,825439024,876178486,876099122,741357108,943010360c909259571,876112948,943011633,741422903,859387192,943206450c842558513,925905717,741357873,808792632,808532021,842624051c926101558,741749048,842609976,926103093,926444595,926103093c741617976,809054264,926364725,842624049,959591478,741749815c926038328,858928180,842558518,808727605,741357109,842543160c959590960,809004080,892483896,741880370,926234424,858862896c876112953,959788849,741356336,859387192,943206450,842558513c925905717,741357873,808792632,808532021,842624051,926101558c741749048,842609976,926103093,926444595,926103093,741617976c809054264,926364725,842624049,959591478,741749815,926038328c858928180,809069622,859125305,741816626,842543160,842543920c876178489,876032563,741619762,909259832,842149937,876112950c909457201,741947193,859387192,943206450,842558513,925905717c741357873,959787577,875901752,959999027,808532018,741620018c909259833,942748472,892890167,943009849,741750580,808596536c925970738,876047408,859321905,741422386,926429240,825309234c926444596,842021173,741617712,858862647,875902005,926444600c909523253,741816119,875967033,808990009,842558512,825701173c741486647,859385913,942880306,842624054,808925493,741749559c892940345,943142456,892890167,892481849,741750069,942748727c909654327,876112944,909193778,741816628,959984952,909195058c876112945,943011633,741355568,876164409,909520950,809004082c892941624,741553719,875705401,825241650,876112946,959919154c741422902,892678712,909652023,876112949,876097586,741879865c943206456,842283061,909208628,909456438,926233649,892811308c859321913,946615600,926364983,825831729,875706412,892418105c963392053,959789365,808596017,942684204,892417590,963392053c892483888,825767735,859060524,825241904,929837360,892809524c808923184,859060524,959461170,946614326,825766457,959984176c825505580,959526968,963392049,825766452,809055283,892483628c825439282,929838904,926167350,858863926,842283052,909719348c963392822,959591986,926168121,875706412,808532025,963392308c959789365,808596017,842283308,926101816,963392564,892483888c859322167,892811308,875901752,929838132,825635124,825505592c959789356,909260857,946614324,909194807,892745268,825505580c942944568,963392307,825766452,809055283,892483628,825439282c929838904,926167350,858863926,842283052,909719348,963392822c959591986,926168121,875706412,808532025,963392308,959789365c808596017,842283308,926101816,963392564,892483888,859322167c959789100,959789107,929839408,892547380,825765942,959461676c959460662,946614841,859321655,892614455,825505580,808464950c963392562,825766452,809055283,892483628,825439282,929838904c926167350,858863926,842283052,909719348,963392822,959591986c926168121,875706412,808532025,963392308,959789365,808596017c842283308,926101816,963392564,892483888,859322167,859060524c825241904,929837360,892809524,808923184,808859948,825766960c946615863,825504308,876097586,825505580,859256115,963392310c825766452,809055283,892483628,825439282,946616120,943011890c926365493,909261100,909653553,946614579,842479664,959722295c892811308,943141686,946615857,892352816,825702196,842610732c842085683,946614840,909718839,808595511,842610732,909324598c946614328,808597552,909194035,842283052,926300208,946614320c909718839,842413368,825505836,842544439,946615606,842217781c825767984,892483628,825700403,963391545,943273266,859059507c842610732,842019128,963392569,943075892,926429491,959789100c876098864,946615863,842019380,808923441,825505580,842217526c946614581,959920176,808793651,842283052,825571376,929838903c892547380,875836724,842610732,875835702,963393077,858797618c825309239,892483628,925972275,963392048,842217776,909652790c892483884,925906745,963393075,943012144,926431030,959789100c892678705,929838645,926429492,808859705,842283052,875966770c946616121,842610741,825635127,825505836,808990007,946614320c825504313,875770679,959461676,959853876,946614837,926495794c808465721,892811308,859058231,946616374,809055543,808793905c892483628,925972275,963392560,842217776,909652790,892483884c925906745,946615859,842217781,825440560,842610732,876099382c946616628,859190583,808532023,959461420,926168368,946614583c892352816,808924980,892811308,808924729,946614322,909391920c959985204,942684204,842149938,946615865,959789104,875575351c959461676,875641139,946615345,892809524,892941367,959789100c942682675,946614584,808662322,809054519,842283308,842412600c946615609,825504313,925905718,875706412,808466489,963391794c959789365,808596017,959789356,959461685,963391542,892483888c909588279,892811308,942944311,929838392,942944564,892614968c859060524,875900978,963392562,959789365,875902770,825505580c943011123,963393074,825766452,809055283,892483628,825439282c946616120,909325620,859388210,892483628,959918131,929837110c942944564,892483895,842283052,875966770,946616121,875639348c892614969,825505836,926299447,963393842,825766452,942748980c842283308,808792376,946615091,926495794,808465721,842283308c859059257,963393072,943075892,842217778,892811308,943141686c946615857,892352816,825702196,892483628,926429235,946614834c909194807,858797106,892811308,892876345,929838646,943206708c959853360,842283052,875966770,946616121,942944825,859387185c825505836,842478903,946615091,875705650,809054515,892811308c959787063,929838128,926431029,909325872,909261100,892810032c963392309,892746037,959919927,875706412,892418105,963393589c959789365,808596017,892483628,859124534,946615863,892351794c926494776,909261100,943141680,946615857,892483893,859255606c892811308,943141686,946615345,892352816,825702196,909261100c926495284,946615860,909718839,808595511,892811308,892481593c946616625,808597552,842609202,842610732,892416312,946615350c808662322,959984697,825505836,842478903,946614835,842217781c825767984,892483628,825700403,946614329,959853113,892678705c842610732,875835702,946615093,943273010,875902257,959789356c842086709,963391538,825766452,875837235,959461676,926364978c963393591,825702704,875574841,825505580,959854644,963391792c808596276,875705397,943011884,859191607,929837876,892547380c926365751,842283308,875770168,946614329,875705650,926429491c892942380,909392182,946614580,858797623,858993459,825505580c858798136,946615095,825373236,926495798,842283052,960050225c946615604,892809524,808727095,959461676,892875063,963392056c876163636,909128500,842283308,808464948,963392049,842217776c875836982,959789356,825831737,946615349,942682676,942684468c942684204,876098872,829174834,892614198,892612918,842607671c858993206,1815687225,942814265,825570353,892873782,943009849c1815492404,808596536,925970738,876031024,943207473,1815099702c926429240,892744505,876162096,825307187,1815360310,858862647c875902005,959982648,825506098,1815294257,859387192,875837240c842542131,825701173,1815492918,859385913,942880306,842607670c808925493,1815491383,926037049,926496308,959982649,959461426c1815296055,859385913,858863154,892873780,943009849,1815492404c808596536,925970738,876031024,909195313,1815099187,808662073c926101809,959982648,808990258,1815294005,858862647,875902005c842607670,858796342,1815491635,909457208,943206452,926428208c926103093,1815425336,809054264,926364725,842542129,942682933c1815228983,892941625,959525938,892873781,876165432,1815622455c959788856,842020662,892873781,943009849,1815492404,808596536c925970738,876031024,909195313,1815099187,808662073,926101809c959982648,808990258,1815294005,858862647,875902005,892873782c943009849,1815556658,825636664,808727606,892873779,943009849c1815492404,808596536,925970738,909192240,842413110,842282806c909588588,858994225,959198007,943143221,808857655,825505644c926363958,942420274,825373236,926495798,842283116,960050225c942421300,892809524,808596792,909261164,892351284,942422065c875770420,858994743,959789420,842479921,959199282,892746037c892940856,842610796,859255092,942421555,942682676,942684468c942684268,876098872,824980530,892614198,892612918,809069623c909456441,741751094,842347064,959853364,926444601,926103093c741617976,809054264,926364725,926444593,842021173,741617973c959788856,842020662,842624048,875967286,741881396,842543160c959590960,959999028,842283314,741357619,842608697,808530230c876112952,959788849,741356336,859387192,943206450,842558513c925905717,741357873,942815544,909653816,876178483,808990770c741945395,925971511,875575604,876112944,909193778,741816628c842608697,808990773,876112953,926234417,741946423,959591481c959788340,809069616,892482361,741355825,875705401,825241650c959999026,825309234,741422640,809054264,859125045,876112950c876097586,741879865,943206456,842283061,909208628,909456438c926233649,959461676,909522228,946615865,875705650,960050739c892811308,943141686,946615345,892352816,825702196,892811308c892481593,946615345,876032569,909324852,842283308,959984695c946614584,808597552,925906994,959461676,875706673,946614841c825635380,825766960,842283308,926495799,946616628,892352821c909587512,842283052,825307696,829173815,825505334,875706422c842607670,959591478,1815427124,876163129,808597301,876031026c959723313,1815688501,842150968,959723057,876096567,959721778c1815426105,925971512,842348597,876162096,909586483,1815230006c943011640,876033843,892808246,808925239,1815491382,859385913c926430514,876162099,875837746,1815623221,959722040,808794423c892939316,825832761,1815097906,909455928,926102835,842542134c943009845,1815558448,808858169,825767731,892873782,909455929c1815295795,909457208,825767731,808987700,875900985,1815164727c875967033,876034354,926428214,926300469,1815097904,876163129c808597301,808987697,858796600,1815425592,926234424,909522480c876162104,808990770,1815623221,925971512,959723317,892873777c808596281,1815164984,859124280,959526704,842542128,943009845c1815294001,926429240,808859442,808987705,909455417,1815426613c909457208,825767731,808987698,875900985,1815164727,875967033c876034354,926428214,926300469,1815097904,842216505,943273776c808987705,842019384,1815294008,875901496,892678196,808987702c959789112,1815427121,925971512,858928949,892873779,808596281c1815164984,859124280,959526704,842542128,943009845,1815294001c808858169,825767731,892873782,909455929,1815295795,909457208c825767731,808987700,875900985,1815164727,875967033,876034354c926428214,926300469,1815097904,825373752,859255093,808987697c858796600,1815359795,808662073,926299959,959982646,909391666c1815098416,925971512,909260853,892873776,808596281,1815164984c859124280,959526704,842542128,943009845,1815294001,808858169c825767731,892873782,909455929,1815295795,909457208,825767731c808987700,875900985,1815164727,875967033,876034354,892873782c959983929,1815359544,809054264,892352053,808987703,875573816c1815491379,809055544,842346550,876162100,959920178,1815295029c925971512,858928949,892873780,808596281,1815164984,859124280c959526704,842542128,943009845,1815294001,808858169,825767731c892873782,909455929,1815295795,909457208,825767731,808987700c875900985,1815164727,875967033,876034354,926428214,926300469c1815097904,892940345,876163122,808987703,875573816,1815360563c959984952,876163641,808987696,942815032,1815425590,959722040c808661304,892939317,825832761,1815097906,926496057,909457208c842542136,943009845,1815689520,859387192,943206450,809053241c959787577,1815688496,909457208,825767731,808987698,875900985c1815164727,875967033,876034354,926428214,926300469,1815097904c892940345,876163122,808987703,875573816,1815360563,942814265c942945073,842542132,926299957,1815689012,959525943,909194804c876096568,909193778,1815558452,842608697,808990773,909585465c892810289,1815557939,943011640,876033843,909716533,808792112c1815099444,959722040,842346552,892939320,825832761,1815097906c942814265,876032817,809053236,926233145,1815296055,825831481c808794162,876031024,825767985,1815097657,875967033,876032825c926428212,943271990,1815294001,909194295,858929201,876162099c858863666,1815099700,842347064,942748468,876096567,842412853c1815296313,859124280,909719344,876031024,926430257,1815425593c842150968,959723057,876096567,959721778,1815426105,925971512c842479157,926428217,892352309,1815623987,858928184,808990260c876162097,808596530,1815228720,909652024,808661302,842607669c960049718,1815425079,808596536,809055288,808987704,943011896c1815360052,875968049,875640373,942421813,875836722,909128496c842283116,943141939,942421298,892352821,909587512,842283116c825307696,925642807,892547380,876034103,959789164,842347057c959199289,909261104,892874800,825505644,892613939,942422068c875901497,942683192,859060588,892874802,942420528,926102834c943273521,959461740,859189811,959198776,926496050,909326128c959789164,959459891,942420275,926298681,959722552,892811372c943141686,942420017,892352816,825702196,959461484,926168368c942420023,876032569,909324852,842283372,909260854,942421559c808597552,943206962,959461740,875706673,942420537,842610741c943141176,892483692,926495540,942420793,892352821,909587512c842283116,825307696,824979511,825505334,875706422,926444598c859189558,741553971,926496057,909129528,876047408,925972017c741421623,842150968,959723057,876112951,959721778,741684281c925971512,842348597,892890160,825373497,741882163,892940345c943142968,892824628,808925239,741749558,892940345,842348600c809069625,842348089,741554487,959722040,875573560,892955705c825832761,741356082,926038328,875705396,842558512,943009845c741355569,926429240,808859442,809004089,909455417,741684789c909457208,825767731,809004082,875900985,741422903,875967033c876034354,842558518,909325877,741751091,859385913,808858674c809069617,925972281,741617720,942748727,909654327,876178482c842281267,741421111,808859448,909455923,876112944,909457201c741816121,859387192,943206450,892890161,825636920,741487158c959787577,875901752,959999027,808532018,741620018,909259833c942748472,892890167,943009849,741750580,808596536,925970738c876047408,859321905,741422386,876164409,825831478,959999028c942945586,741356849,858862647,875902005,876178486,825504051c741684785,959592760,926429492,876047415,808793905,741947189c842150968,959723057,809069623,943010361,741945400,875640375c875640375,926444601,909129525,741814580,825373752,892612661c842558515,959920436,741879861,892941625,842150201,959999024c875837234,741356594,909457208,825767731,842558514,842020661c741355831,859385913,808531250,876047412,959723313,741749552c875705400,909325105,842624049,943272502,741619249,925971512c825571381,892890167,808596281,741423160,943207736,842412342c842558514,943009845,741552177,926429240,808859442,809004089c909455417,741684789,909457208,825767731,809004082,875900985c741422903,875967033,876034354,809069622,943207737,741486896c808662073,859060023,876047411,875901745,741487925,943206456c842610741,876178489,909128243,741422388,925971512,942946101c892890168,808596281,741423160,943207736,842412342,876178482c926234930,741815859,859387192,926299704,876047413,959723313c741815605,842150968,959723057,809069623,943010361,741945400c943206457,825636406,959999027,925971506,741749816,942748727c943206456,809069622,842608953,741356594,875706680,875574833c926444600,943077685,741945656,808596536,809055288,809004088c943011896,741618228,875968049,959526453,946616630,909194807c859255603,959789356,808925239,929837110,825635124,825374519c842283052,875966770,946616121,875639348,892614969,942684460c859256376,946615352,892547641,926429745,825505580,876099636c946615859,825504313,875704373,859060524,858861872,963392056c943274293,892941876,842283052,959723568,946616368,892876848c875705400,909521196,825636148,1815688761,892941625,875704889c842607668,892744502,1815623732,909457208,825767731,808987700c875900985,1815164727,959788856,825569840,876162100,808529971c1815622707,959592760,808530228,808987705,842019384,1815099698c909261112,875837495,808987700,926496056,1815687224,909194295c909587256,876162098,858863666,1815099700,842347064,942748468c842542135,892876088,1815689015,825635385,859191350,808987697c926037816,1815688243,909457208,825767731,808987702,875900985c1815164727,858929464,942813493,842607666,960049718,1815230774c959788856,959919926,876031027,875901745,1815229749,959592760c825635124,926428215,876033333,1815163960,925971512,926365749c892873776,808596281,1815164984,943207736,842412342,842542130c943009845,1815294001,859387192,943206450,809053241,959787577c1815688496,909457208,825767731,808987698,875900985,1815164727c875967033,876034354,892873782,909455929,1815361075,876097592c959853622,876031029,875901745,1815229749,943010360,892809779c892873779,859388216,1815426873,925971512,926496309,892873785c808596281,1815164984,943207736,842412342,842542130,943009845c1815294001,859387192,943206450,809053241,959787577,1815688496c909457208,825767731,808987698,875900985,1815164727,875967033c876034354,926428214,858992694,1815099445,959788856,825569840c876031029,875901745,1815622709,909457208,943206452,809053233c808858169,1815491379,925971512,959723317,892873783,808596281c1815164984,892483896,842086196,842542134,943009845,1815097393c859387192,943206450,809053241,959787577,1815688496,909457208c825767731,808987698,875900985,1815164727,875967033,876034354c959982646,808532018,1815492919,909455928,909522483,876031026c875901745,1815098677,875967033,825569331,876162099,909392178c1815162929,925971512,892811061,892873778,808596281,1815164984c943207736,842412342,842542130,943009845,1815294001,859387192c943206450,809053241,959787577,1815688496,909457208,825767731c808987698,875900985,1815164727,875967033,876034354,809053238c943207737,1815228720,875706680,825767473,876031033,875901745c1815491637,876164409,842281270,892939317,808858681,1815361078c925971512,943273525,892873776,808596281,1815164984,892483896c842086196,876096566,892549169,1815490867,842216505,943273776c926428212,892549173,1815360564,909457208,825767731,808987702c875900985,1815164727,825832760,959591730,892939320,875903033c1815360049,960050489,842610993,876031031,875901745,1815491637c859387192,875966770,876096569,875836722,1815557177,925971512c909260853,892873780,808596281,1815164984,943207736,842412342c842542130,943009845,1815294001,859387192,943206450,809053241c959787577,1815688496,909457208,825767731,808987698,875900985c1815164727,875967033,876034354,808987702,875706680,1815490871c842150968,875705905,876031028,875901745,1815229749,960050489c808728881,842542137,959460149,1815294770,925971512,825571381c892873784,808596281,1815164984,943207736,842412342,842542130c943009845,1815294001,859387192,943206450,809053241,959787577c1815688496,909457208,825767731,808987698,875900985,1815164727c875967033,876034354,842542134,825243445,1815229241,909717561c909128757,876031028,875901745,1815622709,808859448,842216243c842542137,842020661,1815162930,925971512,892483637,892873785c808596281,1815164984,943207736,842412342,842542130,943009845c1815294001,926429240,808859442,808987705,909455417,1815426613c909457208,825767731,808987698,875900985,1815164727,875967033c876034354,959982646,808532018,1815492919,909259833,926298680c876031026,875901745,1815360565,959983672,909390898,876162101c892418098,1815558194,925971512,876033845,892873783,808596281c1815164984,943207736,842412342,842542130,943009845,1815294001c926429240,808859442,808987705,909455417,1815426613,909457208c825767731,808987698,875900985,1815164727,875967033,876034354c892939318,875903033,1815360049,875706680,959459896,876031031c875901745,1815098677,876163129,943076917,876096569,959721778c1815556921,925971512,892483637,892873782,808596281,1815164984c943207736,842412342,842607666,859322677,1815295029,942815544c959590449,876162100,859321906,1815558193,809055544,926169141c876096566,825372722,1815099185,909194295,892482360,842542129c825243445,1815229497,959591481,876098868,842542133,959920436c1815097397,809055544,858929205,876162096,959920178,1815427383c859124280,808923447,809053234,909259577,1815492659,825635385c808988976,892939320,875705657,1815427377,959984952,859255865c926428216,926300469,1815425584,809055544,926169141,876096566c825372722,1815099185,942748727,926103089,842542128,808924469c1815099192,926429240,943011378,842542133,959920436,1815097397c842216505,909719088,892873781,909719352,1815427381,859124280c808923447,809053232,909259577,1815492659,825635385,808988976c892939320,875705657,1815427377,959984952,859255865,926428216c926300469,1815425584,809055544,926169141,876096566,825372722c1815099185,942748727,926103089,892873776,942815544,1815098681c859385913,875968050,842542137,959920436,1815097397,892482616c825504564,842607670,960049718,1815426100,859124280,808923447c809053234,909259577,1815492659,959788856,876032304,876162100c909391666,1815689017,942815544,943143216,809053235,909259577c1815360305,809055544,926169141,876096566,825372722,1815099185c942748727,926103089,842542128,808924469,1815099192,926429240c943011378,842542133,959920436,1815097397,959788856,825570870c892939320,926234169,1815228720,859124280,808923447,809053234c909259577,1815492659,825635385,808988976,876162104,909391666c1815689017,942815544,943143216,809053235,909259577,1815360305c809055544,926169141,876096566,825372722,1815099185,942748727c926103089,842542128,808924469,1815099192,926429240,943011378c842542133,959920436,1815097397,825831481,960050994,808987696c959789112,1815295028,859124280,959852855,809053240,909259577c1815492659,825635385,808988976,876162104,909391666,1815689017c942815544,943143216,809053235,909259577,1815360305,809055544c926169141,876096566,825372722,1815099185,942748727,926103089c842542128,808924469,1815099192,926429240,943011378,842542133c959920436,1815097397,859189817,842478646,809053237,943010361c1815162936,859124280,808923447,809053236,909259577,1815492659c825635385,808988976,926428216,876033333,1815556662,926429240c892744505,842542129,825768244,1815426096,892941625,842150201c959982640,875837234,1815098418,892940345,842610993,959982644c875640370,1815687223,842543160,859321136,808987697,943208760c1815230265,808662073,808728119,876031025,842347825,1815556916c942814265,959722289,892873776,926496568,1815687478,892875320c825242936,842607667,943075638,1815163702,926429240,875771698c926428217,926103093,1815490872,809054264,926364725,959982641c825570098,1815230514,926038328,909260084,842607664,858993206c1815491894,858862647,892679221,959982640,842347314,1815164469c876163129,808597301,876096566,943011633,1815294261,859387192c943206450,959982641,926168370,1815491121,808792632,808532021c842607664,926101558,1815490872,842609976,926103093,926428211c926103093,1815359800,809054264,926364725,842607665,959591478c1815491639,808662073,809055799,876096568,959919154,1815491889c858862647,875902005,926428212,909326389,1815163447,808596536c825831474,876096567,926234417,1815360567,859387192,943206450c892873777,825636920,1815228982,858928184,808859957,808987703c875900985,1815359797,942748727,943206456,876096568,909193778c1815558452,842608697,808990773,809053241,909523000,1815294262c926429240,892744505,876031028,909653041,1815558456,875706680c842020145,892873780,943009849,1815361588,875706680,825635384c876096560,876097586,1815621689,943206456,842283061,909192244c909456438,959854897,892811372,859321913,942421296,926364983c825831729,875706476,892418105,959197749,959789365,808596017c942684268,892417590,959197749,825571632,892483897,892483692c959591474,942421043,808597552,825243698,959789164,808727089c942420529,892483893,842347317,825505644,858798136,959197495c825766452,809055283,892483692,825439282,942421816,959853881c859059764,892483692,909194290,942420533,842479664,942747960c959789164,876098864,942421559,842019380,808923441,825505644c959983926,942422073,825635385,943272244,892811372,892614453c942422327,926495794,808465721,892483692,825243445,942420272c892416564,942683952,892483692,925972275,959197744,842217776c909652790,909261164,942747697,959199280,876032564,959920438c842610796,926494776,959198008,842217776,875770166,959789164c876098864,942421559,842019380,808923441,825505644,859189560c959197239,875639604,875902002,909588588,943143216,942420276c926495794,808465721,959789420,825243188,942422324,909194807c959788596,892483692,925972275,959197744,842217776,909652790c909261164,942747697,942422064,926233911,926037556,942684268c909326647,942420277,943273010,892612657,959789420,842086709c942420018,876032569,808727092,909261164,825702706,942420020c859321655,858993207,942684268,842149938,959199288,825833781c808989496,909261164,959657523,925644597,943206708,943208496c842283372,875770168,942420025,959920181,959526455,942815340c808794165,959198001,909194802,825439800,942684268,859255351c942422324,859190583,909195319,959461484,926168368,942420279c892547641,842543665,892483692,959524919,942420531,842479664c925906487,825505644,892613939,942421044,892352816,959721526c859060588,926103346,942421304,892809524,825571127,959789164c942682675,942420280,875901497,909259063,892483692,825767216c942420016,842479664,959460919,959461484,892745008,942421302c859190583,842086455,959461484,926168368,959197495,842282546c909391673,909261164,842348083,942422066,892416564,909523248c825505644,892613939,942422068,825766457,959853873,959461740c892941618,942420791,892809524,909455928,959789164,942682675c942420280,875901497,909259063,892483692,825767216,942420016c842479664,959460919,959461484,892745008,942421302,859190583c842086455,959461484,926168368,959197495,842282546,909391673c892811372,909128758,959197234,909325874,959459382,825505644c892613939,942420021,892876848,825243959,942684268,926234164c925642802,942944564,926363960,842283116,875966770,959199033c892483888,959461432,825636716,859125556,959199031,825766452c926102837,842283116,825571376,942420279,943273010,875771184c959789420,842086709,959197234,825766452,875837235,909261164c825702706,959198004,943075892,892352307,942684268,942813234c959198000,892483888,842346553,842610796,942748729,925644855c825766196,959658036,842283116,875966770,959199033,892483888c959461432,825636716,859125556,959199031,825766452,926102837c842283116,825571376,942420279,943273010,875771184,959789420c842086709,959197234,825766452,875837235,859060588,859060016c942422325,942750005,942684217,942684268,859058226,959197748c842479925,842479409,942684268,808597046,925643319,825766196c909457461,842283116,875966770,959199033,892483888,959461432c825636716,859125556,942421815,859321655,892614455,808860012c875574576,942420024,943273010,942814512,959789420,842086709c959197234,825766452,875837235,859060588,859060016,959199541c842086704,858861625,942684268,942878770,959199538,959527216c842609714,959789420,875901493,959198258,825702704,925906489c959789164,876098864,942421559,842019380,808923441,909521260c943075636,741749810,825636664,926102326,892955699,926431033c741357104,909194295,842479409,876112945,909193778,741816628c825373752,876165428,809069621,926300216,741619763,842412601c943206963,876047416,909456177,741751093,825373752,825833524c892890162,842414136,741750835,959525943,842282548,876112948c909193778,741816628,842608697,808990773,909601849,892810289c741816115,943011640,876033843,909732917,808792112,741357620c959722040,842346552,892955704,825832761,741356082,942814265c876032817,876178484,876032051,741946675,892941625,909717561c809004082,858796600,741421880,875706680,926037297,809069622c808661305,741422128,959591481,943011124,892890169,943009849c741750580,808596536,925970738,909208624,909194294,909390392c842283052,959983670,946614580,859059506,842215481,825505580c842608950,946614325,825373236,926495798,842283052,960050225c963392820,909654064,876098359,859060524,959852594,929839158c942944564,825243958,892811308,943141686,946616368,909587762c909717814,842283052,959787314,946614841,892352821,909587512c842283052,825307696,829173815,825505334,875706422,876096566c942683698,1815163961,875901496,858798387,876031026,959526449c1815098674,842150968,959723057,876096567,959721778,1815426105c943206457,942880566,926428212,825243957,1815229751,942748727c943206456,842542128,875835445,1815490864,909259833,875836216c876162103,842478131,1815426098,809055544,926169141,876096566c825372722,1815099185,875968049,842085941,942421552,808858164c825506104,892483692,809055028,925643315,825635124,808792633c842283116,875966770,942421817,875639348,892614969,942684524c859256376,959198264,842348853,875837749,825505644,926495030c959198518,858862388,943208505,842283116,892481844,925643833c943206708,808662576,842283116,875966770,959199033,892483888c959461432,825636716,825702196,959199286,825766452,926102837c842283116,825571376,942420279,943273010,875771184,959789420c842086709,959197234,825766452,875837235,859060588,859060016c942422325,926233906,808989489,942684268,842149938,942420025c808662322,842085430,892811372,909455415,925644597,825635124c909326136,842283116,875966770,959199033,892483888,959461432c825636716,959854388,942420529,926167604,892745273,909261164c876165426,942421812,943273010,859058225,959789420,842086709c959197234,825766452,875837235,859060588,859060016,942422325c859190578,909259061,942684268,942813234,959199536,959527216c842609714,892811372,825308983,959198264,892746037,859125558c959789164,876098864,942421559,842019380,808923441,909521260c943075636,741749810,909259832,876165168,842558513,959657013c741487408,909194295,892483889,876112944,909193778,741816628c825373752,876165428,809069621,926300216,741619763,943010360c942944563,876047408,925972017,741421623,808792632,825242676c809069622,859386169,741749301,926496057,842544952,926444599c926103093,741683512,809054264,926364725,842558513,942682933c741487159,892941625,959525938,892890165,876165432,741880631c959788856,842020662,892890165,943009849,741750580,808596536c925970738,876047408,909195313,741357363,960050489,909391160c809069618,942749497,741946928,943142199,859189303,892890166c808857657,741947186,909717561,808989493,842558520,825701173c741751094,859385913,942880306,842624054,825241910,741879864c842216505,875903024,876178487,959920178,741554487,959722040c842018872,892955699,825832761,741356082,926038328,875705396c959999024,808989746,741488181,942814265,892810033,876047409c892678961,741750581,808859448,842019123,892955700,808858681c741618737,875639863,825307442,876112944,909193778,741816628c842608697,808990773,876112953,859190069,741880882,842150968c959723057,926444599,842479413,741749042,909457208,825767731c809004082,875900985,741422903,926037049,858929460,876178484c808529971,741880883,858929464,825438773,809004080,842019384c741945400,825831481,943273778,876178480,825504051,741553209c892417079,859058741,876112947,909193778,741816628,842608697c808990773,909601849,926364721,741881393,942814265,859125041c876112951,892874802,741422897,959722040,859123768,892955700c825832761,741356082,942814265,876032817,842558516,875968309c741945657,859385913,825504057,809004080,842019384,741488946c892679992,875901751,892890168,959983929,741945400,909194295m858929201,876112945c909193778,741816628,842608697,808990773,909601849,926364721c741881393,942814265,859125041,876112951,892874802,741422897c959722040,859123768,892955700,825832761,741356082,942814265c876032817,842558516,875968309,741945657,943010360,926364467c809004087,858796600,741486899,876164409,842414389,876178488c892418098,741880368,942748727,842216497,876112947,909193778c741816628,842608697,808990773,909601849,926364721,741881393c875705400,909523255,842624053,960049718,741815348,959722040c875573560,892955699,825832761,741356082,942814265,876032817c842558516,875968309,741945657,842347064,825504308,809004089c858796600,741421880,858928184,959919668,876112950,942945074c741487667,959525943,859387444,876178486,858863666,741357876c842347064,942748468,959999031,876164661,741553206,808859448c858993459,809004083,959985976,741815090,809055544,926169141c876112950,825372722,741357361,909194295,960051249,892890168c926430009,741815348,959788856,858797878,892824627,808925239c741749558,959787577,943141431,809069621,809055033,741749553c959722040,859123768,892955702,825832761,741356082,926038328c875705396,842558512,943009845,741355569,808858169,825767731c892890166,909455929,741553971,909457208,825767731,809004084c875900985,741422903,875967033,876034354,959999030,808532018c741751095,909259833,926298680,892824626,808925239,741488952c909457208,858861876,809004087,842216760,741881650,959722040c909588791,892955697,825832761,741356082,926038328,875705396c842558512,943009845,741355569,859387192,943206450,809069625c959787577,741946672,909457208,825767731,809004082,875900985c741422903,875967033,876034354,959999030,808532018,741751095c909259833,926298680,842558514,825701685,741488435,926233144c942946102,892955697,875705657,741356593,825635385,942683958c809069625,842609465,741488689,809055544,926169141,876112950c825372722,741357361,875968049,943011379,963393591,842282546c892875833,959461676,842478900,929837616,876032308,959788345c842283052,875966770,946616121,875639348,892614969,942684460c859256376,946615352,842019380,825569584,942684460,909588024c963392051,808531506,926103602,859060524,825242673,946614324c859190583,943206457,825505580,959591733,963392053,825766452c809055283,892483628,825439282,946616120,943011890,959919925c909261100,909653553,946614579,842479664,959722295,892811308c943141686,946615857,892352816,825702196,842610732,842085683c946614840,825504308,943207730,909261100,808858416,946614834c808597552,892352562,859060524,909391664,963392560,842479925c892810547,825505580,876099636,963391540,825766452,809055283c892483628,825439282,929838904,926167350,909259831,859060524c875968304,946616624,942682676,808662069,892811308,943141686c946615857,892352816,825702196,842283052,909457456,946614840c859190578,842478389,892483628,808792117,946616119,808597552c825440307,842283308,959853623,946615346,808858164,892614968c842283052,925972530,946616631,892352821,909587512,842283052c825307696,829173815,859059766,926430518,926428216,859189558c1815295795,926496057,909129528,876031024,925972017,1815163447c842150968,959723057,876096567,959721778,1815426105,875705401c825766194,892939318,808858681,1815228729,842543160,858993712c809053240,842608953,1815230772,875706680,842085176,809053236c943207737,1815427127,809055544,926169141,876096566,825372722c1815099185,875968049,842544689,942421556,909194807,859255603c959789420,808925239,925642806,825635124,825374519,842283116c875966770,942421817,875639348,892614969,825505900,892876087c942420018,942813748,892352562,842283372,825440310,925645112c876032308,909324345,909261164,960051506,959199540,876032564c892483384,825505900,842544439,942421302,842217781,825767984c943011948,909194808,942420530,892351794,858796344,909261164c943141680,942421553,892483893,859255606,892811372,943141686c942421041,892352816,825702196,909261164,926495284,942421556c808793394,808990005,842610796,942682424,925644848,892547380c909391156,959789420,859059512,942420280,809055543,876164145c825505900,926430519,942421815,842217781,825767984,943011948c909194808,959197746,943273266,859059507,842610796,842019128c959198265,943075892,926429491,959789164,876098864,942421559c842019380,808923441,825505644,842217526,942420277,942944825c892417586,859060588,959852594,925643318,926431029,909325872c959461740,808465201,942420787,875770420,876164408,875706476c808466489,959198769,959789365,808596017,842610796,842282039c942420020,892351794,808464696,959789164,942682675,959199544c892483888,959787065,892811372,943141686,942420529,892352816c825702196,909261164,926495284,959198772,825702704,942815288c959461740,842545205,942421303,876032569,842479413,959789164c892678705,942420533,892483893,808857652,943011948,825700921c925644597,842281268,926168626,842283372,875770168,942420025c875705650,926429491,892942444,909392182,942420788,809055543c959459378,842283116,960049206,942420023,892352821,909587512c842283116,825307696,925642807,825635124,943274296,842283116c808923442,942421041,825373236,943273014,926234476,909129528c942421555,808924466,892809521,842283116,925906225,942421552c926102834,960050737,959461740,859189811,959198776,808531506c942684209,959789420,825504309,942421305,960051253,942880564c892811372,808924729,942421298,892352821,909587512,842283116c825307696,925642807,825766196,808923958,959789164,825636146c959199281,943075892,943273523,926234476,909129528,959198771c959789365,858927665,842283372,926101816,942422068,926102834c875575089,959461740,859189811,959198776,808531506,942684209c959789164,825636146,942420790,859125808,892745521,875706476c808466489,959198002,959789365,808596017,842610796,842282039c942420020,876032569,942683954,842610796,808857908,942421045c808597552,926038067,959461740,875706673,942420537,942944825c942880307,892811372,808595513,942421552,892352821,909587512c842283116,825307696,824979511,825505334,875706422,926444598c943077685,741683251,926234424,959525175,842558513,825768244c741487925,892941625,842150201,809004080,825636408,741487925c926038328,808923700,959999033,909194290,741618992,842543160c842543920,909732919,959721520,741487924,825832760,875574578c876047415,808793905,741487155,942814265,959722289,892890160c926496568,741945654,875704633,959459639,876112947,859059506c741618233,959788856,892352566,892890163,943009849,741750580c808596536,925970738,876047408,942749233,741882169,909717561c808661813,809004082,809056568,741946674,943142199,959983671c876112946,959524914,741685560,909259832,876032049,842558515c825701173,741751094,859385913,942880306,842624054,825241910c741879864,892941625,959525938,959999029,825570098,741356597c892679992,808858935,892890169,943009849,741750580,808596536c925970738,876047408,909195313,741357363,808596536,876164408c926444594,909129525,741421620,943142199,859189303,959999030c892614450,741684786,892940345,892612914,842558519,808991028c741880112,892941625,842150201,842558512,892548661,741750579c959787577,859124536,959999031,808532018,741620018,909259833c942748472,892890167,943009849,741750580,808596536,925970738c876047408,859321905,741422386,909717561,808661813,809004082c809056568,741946674,943142199,859189303,926444598,909326389c741422900,825832760,859124786,842558517,825701173,741617719c859385913,942880306,842624054,825241910,741879864,892941625c959525938,892890165,876165432,741880631,959788856,842020662c892890165,943009849,741750580,808596536,925970738,876047408c909195313,741357363,808465977,942944309,876112950,942945074c741356595,943142199,859189303,809069622,926430521,741421365c842608697,808530230,842558517,825701173,741486647,859385913c942880306,842624054,825241910,741879864,892874808,892678451c876112949,909652018,741620017,959722040,825241656,892955705c825832761,741356082,926038328,875705396,809069616,959526201c741618233,808662073,892745271,809004088,858796600,741552952c892940345,808924472,926444600,909326389,741946932,875639863c875967026,876178485,858863666,741357876,842347064,942748468c825846839,825701426,741946680,892482616,842609460,926444596c943077685,741553456,809055544,926169141,876112950,825372722c741357361,909194295,960051249,892955704,959527225,741617972c943011640,808924467,892824628,808925239,741488952,959787577c858928688,959999025,858863154,741487673,859124280,959852855c809069625,909259577,741750835,825635385,808988976,892955704c875705657,741685553,858929464,875901237,926444592,892810549c741945398,809055544,926169141,876112950,825372722,741357361c942748727,926103089,809069616,959590713,741357362,842216505c909719088,892824624,808925239,741749558,909455928,808728115c842624049,960049718,741683255,959722040,892678456,892955700c825832761,741356082,909455928,926102835,842624054,859322677c741815093,942815544,959590449,876178484,859321906,741816369c809055544,926169141,876112950,825372722,741357361,909194295c892482360,892955697,959527225,741617972,943011640,808924467c892824628,808925239,741749558,926496057,808989234,959999031c825506098,741487158,859124280,808923447,809069617,909259577c741750835,825635385,808988976,892955704,875705657,741685553c959984952,859255865,926444600,926300469,741683760,809055544c926169141,876112950,825372722,741357361,942748727,926103089c876112944,959460914,741619513,825831481,943141689,892824629c808925239,741749558,926233144,842151734,892955699,842348601c741946424,859124280,808923447,809069618,909259577,741750835c825635385,808988976,959999032,859321394,741422897,842216505c959591479,842558519,808991028,741552688,892941625,842150201c959999024,875837234,741356594,926038328,808923700,809004088c943011896,741421620,842543160,942813744,809069624,892876089c741879863,926429240,842412601,876047413,942749233,741947705c942814265,959722289,842558512,859058741,741816369,875640375c825833015,876112949,959919154,741684790,842412601,875837753c842558519,825768244,741553200,892941625,842150201,876178480c858863666,741618743,892940345,842610993,892890167,859191352c741421625,842543160,959590960,809069620,892876089,741879863c825635385,892876598,876047417,942946097,741554487,942814265c959722289,842558512,859058741,741816369,875640375,825833015c876178485,892418098,741815093,808596536,925971768,842558513c808991028,741618485,892941625,842150201,876178480,858863666c741618743,926038328,825700916,809004081,875706680,741749303c842543160,808989232,809004087,926431544,741880889,808859448c876099385,876047411,942749233,741814834,942814265,959722289c842558512,859058741,741816369,959985464,842282801,892955703c909456953,741357111,859385913,825636146,892890169,943009849c741750580,808596536,925970738,876047408,942749233,741882169c892940345,909588280,842558514,842281525,741488177,825831481c875704889,892955702,925972793,741750067,875967033,875901235c876047412,909392177,741553974,942814265,959722289,842558512c859058741,741816369,892875320,926364984,842624057,943075638c741421878,926429240,875771698,926444601,926103093,741749048c809054264,926364725,959999025,825570098,741488690,842412601c858862387,926444594,926300469,741816631,959722040,825571639c842624050,925906741,741880115,909455928,926430259,876178483c926363699,741554230,808596536,809055288,809004088,943011896c741618228,875968049,959526453,963393846,926496050,858994480c959461676,825636148,929839415,825635124,825505592,842283052c875966770,946616121,875639348,892614969,825505836,842478903c946614324,875901497,925972792,842283052,909719348,929837879c876032308,909324345,892483628,825372727,963393848,943143221c892810551,825505836,926364983,946614325,842217781,825767984c943011884,909194808,946614834,892351794,858796344,942684204c909586999,946616624,892352816,892745014,892811308,943141686c946614833,892352816,825702196,909261100,926495284,963393076c892746037,842479415,892811308,943207222,929837364,892547380c942945588,842610732,909259833,963391796,943274293,875573813c825505836,809055543,946615602,842217781,825767984,842610732c825701429,963393074,943273266,808727859,842610732,842019128c963392569,943075892,926429491,959789100,876098864,946615863c842019380,808923441,825505580,842217526,946614581,859059506c926429753,892811308,875966519,946615090,926495794,808465721c909261100,842609204,963392051,892746032,926298164,892483628c925972275,963391536,842217776,909652790,892483884,925906745c963393075,842348853,892940596,842610732,892417331,946614324c926233911,959460917,959789100,876098864,946615863,842019380c808923441,825505580,859189560,946614327,825373236,808529975c892483628,842608691,929838899,892547380,909391156,842283052c875837488,946614576,942881077,926103862,825505836,926430519c946616374,842217781,825767984,892483628,825700403,946614329c825701682,859190323,892811308,842151735,929839152,943206708c859255600,842283052,875966770,963393337,892483888,959461432c825505836,926364983,963393844,875573302,942749497,859060524c909588272,946615608,926495794,808465721,909261100,926298928c963393336,909261104,842281776,892811308,943141686,946615345c892352816,825702196,892811308,892481593,963392561,842348853c892940596,842610732,892417331,946614324,926233911,959460917c959789100,876098864,946615863,842019380,808923441,825505580c859189560,963391543,808596276,943141943,825505580,842608950c946616372,875574578,909193268,842610732,825766196,946615088c842217781,875705904,892811308,943141686,946614577,892352816c825702196,892811308,892481593,963392561,842348853,892940596c842610732,892417331,946614324,926233911,959460917,959789100c876098864,946615863,842019380,808923441,825505580,859189560c946614327,959920176,808532275,825505580,943273784,963393589c842348848,959722035,842283308,808596020,963392566,858797618c842086455,959789356,842478133,946615602,942682676,942684468c942684204,876098872,829174834,892614198,892612918,842607671c959591478,1815427124,876163129,808597301,876031026,959723313c1815688501,842150968,959723057,876096567,959721778,1815426105c925971512,842348597,842542128,825243445,1815361329,959788856c909457462,876162102,808596530,1815228720,909259833,859386424c808987698,892678201,1815687728,808596536,809055288,808987704c943011896,1815360052,875968049,875640373,942421813,808858164c825506104,892483692,809055028,925643315,825635124,808792633c842283116,875966770,942421817,875639348,892614969,825505900c892876087,959197234,825242420,875640368,842283116,875573558c959198520,842281524,842084400,892483692,909195061,942420531c842086709,842019637,842283116,959723568,942422064,892876848m875705400,909521260c825636148,741815604,909259832,876165168,842558513,959657013c741487408,909194295,892483889,876112944,909193778,741816628c825373752,876165428,876112949,943011633,741356085,858928184c825440052,809069624,892679225,741356089,959722040,808794423c926444592,876033333,741487155,858929464,842346549,926444592c926103093,741552440,809054264,926364725,842558513,942682933c741487159,892941625,959525938,959999029,825570098,741356597c892679992,808858935,892890169,943009849,741750580,808596536c925970738,876047408,909195313,741357363,875901496,959920435c926444596,892810549,741357872,858862647,875902005,842624052c926101558,741422128,892940345,960050744,842558515,808991028c741947186,892941625,842150201,842558512,892548661,741750579c808792632,959461429,809004087,926037816,741945398,809054264c909456949,926444597,926103093,741486904,809054264,926364725c842624049,959591478,741749815,825832760,808991032,959999028c859321394,741947448,842543160,859321136,842558513,859058741c741488950,943207736,875967030,876112945,909457201,741749303c859387192,943206450,842558513,925905717,741357873,808792632c808532021,809004083,926037816,741945398,809054264,909456949c926444597,926103093,741486904,809054264,926364725,842624049c959591478,741749815,875705400,943010353,926444600,876033333c741553968,842543160,808989232,809069619,959526713,741356595c959983672,892811576,876112947,943011633,741748784,859387192c943206450,842558513,925905717,741357873,808792632,808532021c809004083,926037816,741945398,809054264,909456949,926444597c926103093,741486904,809054264,926364725,842624049,959591478c741749815,875705400,943010353,876178488,892614962,741880888c842543160,859321136,959999027,842347314,741750069,859385913c858861625,876112945,909457201,741814839,859387192,943206450c842558513,925905717,741357873,808792632,808532021,809004083c926037816,741945398,809054264,909456949,926444597,926103093c741486904,809054264,926364725,842624049,959591478,741749815c875705400,943010353,892890168,943207225,741683506,842543160c959590960,876178484,808990770,741486904,876163129,909391669c876112948,926234417,741422130,859387192,943206450,842558513m925905717,741357873c808792632,808532021,809004083,926037816,741945398,809054264c909456949,926444597,926103093,741486904,809054264,926364725c842624049,959591478,741749815,825832760,808991032,959999028c925971506,741619765,842543160,825439024,926444594,825702197c741880889,892941625,909719090,876112950,943011633,741946935c859387192,943206450,842558513,925905717,741357873,808792632c808532021,842624051,926101558,741749048,842609976,926103093c926444595,926103093,741617976,809054264,926364725,842624049c959591478,741749815,825832760,808991032,876178484,892809267c741946166,842543160,825439024,809004088,859190840,741619760c892940345,859125816,876112946,926234417,741684279,859387192c943206450,842558513,925905717,741357873,808792632,808532021c892890163,808596281,741947448,842608697,892352821,926444601c926103093,741486904,809054264,926364725,842624049,959591478c741749815,825832760,808991032,876112948,959524914,741423155c842543160,842543920,809069625,808858169,741618744,892940345c942945848,876112947,959788849,741552944,859387192,943206450c842558513,925905717,741357873,859387192,909719609,876112951c892416562,741816377,858862647,959788597,876112952,909193778c741816628,842608697,808990773,876112953,926234417,741946423c926038328,808793140,876178482,875640882,741421104,875705401c825241650,809004082,808662328,741488692,892940345,825571128c876112946,876097586,741879865,943206456,842283061,909208628c909456438,926233649,842283052,959983670,946614580,859059506c842215481,825505580,842608950,946614325,825373236,926495798c842283052,960050225,946615604,892809524,808596792,842283052c859255859,963393585,892614960,808597813,842283308,808464948c946614833,859321650,892744243,909588524,825505329,946616628c942682676,942684468,942684204,876098872,829174834,892614198c892612918,876162103,925905459,1815296313,825373752,909717557c926428216,926103093,1815228728,809054264,926364725,926428209c842021173,1815359797,825832760,808991032,926428212,909129525c1815294516,842543160,942813744,892873784,859191352,1815098934c943206456,825833269,876096561,926234417,1815229751,859387192c943206450,842542129,925905717,1815099697,808792632,808532021c892873779,808596281,1815689272,842608697,892352821,926428217c926103093,1815228728,809054264,926364725,842607665,959591478c1815491639,825832760,808991032,842607668,875770422,1815557942c842543160,808989232,876162105,842544690,1815360057,859124280c875837232,842542131,808991028,1815689271,892941625,842150201c808987696,943011896,1815098929,809055544,892810544,842607666c943075638,1815425329,942748727,959656248,876096563,909193778c1815558452,959984952,909195058,876096561,943011633,1815228725c842609976,892548405,926428208,909129525,1815687476,943142199c859189303,876162102,876032563,1815163952,825373752,825372981c842542136,825701173,1815623990,859385913,942880306,842607670c825241910,1815621688,909457208,959658291,892939317,876099897c1815689009,909194295,859256881,876096569,909193778,1815558452c842608697,808990773,876096569,943011633,1815688759,875901496c959920435,809053239,942749497,1815426608,943142199,859189303c808987702,943208760,1815687735,909261112,943274295,842542135c825701173,1815623990,859385913,942880306,842607670,825241910c1815621688,809055544,825768245,809053233,892679225,1815622201c959722040,859123768,892939316,825832761,1815097906,926038328c875705396,959982640,808989746,1815361077,892940345,892483384c876031028,926430257,1815490868,842609977,876032310,842607668c892941366,1815689266,842216505,959591479,876096560,876097586c1815621689,943206456,842283061,909192244,909456438,959854897c959461740,858798387,959199288,825766452,925904948,892811372c943141686,942422064,892352816,825702196,842283372,909326390c959199289,858928690,842215731,959789164,892352048,942420019c808597552,926038067,859060588,842086194,959197745,959658288c825701937,825505644,959920180,959197746,825766452,809055283c892483692,825439282,942421816,943011890,959919925,892811372c859123767,959199033,959789365,858994481,892811372,943141686c942421041,892352816,825702196,892483692,926429235,959197746c892614960,909195573,909261164,909325106,942420021,926495794c808531257,892483692,808727600,942420530,842479664,926431288c842610796,859320628,942420278,859190583,942684215,959461484c926168368,942420279,809055543,875640114,842283372,959853623c942422327,808989241,859322169,959461740,825635379,942421043c892352821,909587512,842283116,825307696,925642807,825766196c808923958,959789420,909325624,942421809,825635380,892875824c942684268,858992690,959199281,909325874,875706674,943011948c842609209,925643568,842281268,825505330,842283372,875770168c942420025,875705650,926429491,825636716,959854388,942421297c859321655,892614455,808860012,875574576,942420024,943273010c942814512,959789420,842086709,959197234,825766452,875837235c909588588,808530736,942420275,942682676,858863924,942684268c942878770,959198514,909718834,942683961,909261164,909324337c959199024,876163636,943271990,959789164,876098864,942421559c842019380,808923441,909521260,892744500,741881656,875967033c942946610,809069621,926233657,741486642,925971511,892680500c876112953,909193778,741816628,825373752,876165428,959999029c809054258,741881393,808858169,959919667,809069618,909523000c741879862,859385913,842413362,842624049,959854901,741879863c825373752,842150197,876112947,842543666,741488946,809055544c926169141,876112950,825372722,741357361,875968049,943011379c963393591,842282546,892875833,959461676,842478900,929837616c876032308,959788345,842283052,875966770,946616121,875639348c892614969,842610732,825243952,963393590,858797618,842610486c875706412,892352569,946616370,926429753,875706421,926234412c825374520,946615096,808924466,859386162,959789100,909128243c946615346,943273010,875704368,959789356,842086709,946614322c876032569,808727092,892483628,825767216,963391536,858797618c909195319,959789100,859190578,946615095,859190583,875640887c959461420,926168368,963391799,842282546,909391673,959789100c909193779,946615348,926233911,809054261,892483628,892875572c929839152,942944564,842216504,959461676,926300213,963392307c892877109,926168628,825505580,909129784,946614323,825373236c926495798,959461676,943207730,929839408,926167350,959721782c842283052,909719348,963392822,959591986,926168121,875706412c808532025,963392308,959789365,808596017,842283308,926101816c963392564,808465204,858929208,942684204,909324857,963393849c926036788,875968816,942684204,892744247,963393847,842348853c808726836,943011884,858928696,946615352,926364983,858797873c959789100,876098864,946615863,842019380,808923441,909521196c892744500,1815623480,909259832,876165168,842542129,959657013c1815229232,909194295,892483889,876096560,909193778,1815558452c825373752,876165428,959982645,809054258,1815623217,825635385c959460144,876162103,825373746,1815688501,875705400,875770417c892808243,842479671,1815229753,959788856,909457462,876096567c808595506,1815162932,859124280,808923447,809053235,909259577c1815492659,825635385,808988976,892939320,875705657,1815427377c959984952,859255865,926428216,926300469,1815425584,809055544c926169141,876096566,825372722,1815099185,942748727,926103089c892873776,926496568,1815557683,892874808,808662841,842542132c959920436,1815097397,808596536,825701944,842607667,858993206c1815689523,859124280,808923447,809053235,909259577,1815492659c959788856,876032304,892939316,875705657,1815427377,858929464c875901237,926428208,892810549,1815687222,809055544,926169141c876096566,825372722,1815099185,942748727,926103089,876162096c926363699,1815098164,942814265,842020145,892808245,808925239c1815491382,808465977,909392180,876096564,909193778,1815622967c859124280,808923447,809053232,909259577,1815492659,825635385c808988976,892939320,875705657,1815427377,959984952,859255865c926428216,926300469,1815425584,809055544,926169141,876096566c825372722,1815099185,942748727,926103089,842607664,942878774c1815491123,858928184,842544948,892808245,808925239,1815491382c858928184,892679732,959982642,875640370,1815557689,859124280c808923447,809053234,909259577,1815492659,825635385,808988976c892939320,875705657,1815427377,959984952,859255865,926428216c926300469,1815425584,809055544,926169141,876096566,825372722c1815099185,942748727,926103089,926428208,875769910,1815228465c959788856,858797878,892808241,808925239,1815491382,842412601c943206963,959982648,925971506,1815165237,859124280,808923447c809053233,909259577,1815492659,825635385,808988976,892939320c875705657,1815427377,959984952,859255865,926428216,926300469c1815425584,809055544,926169141,876096566,825372722,1815099185c942748727,926103089,926428208,825505333,1815229489,959983672c876034360,892808244,808925239,1815491382,825439289,925970740c959982646,892811314,1815426869,859124280,808923447,809053236c909259577,1815492659,825635385,808988976,892939320,875705657c1815427377,959984952,859255865,926428216,926300469,1815425584c809055544,926169141,876096566,825372722,1815099185,942748727c926103089,808987696,926496056,1815359800,825831481,926036793c842542128,959920436,1815097397,926233144,960050998,876096563c842085426,1815296048,859124280,959852855,809053238,909259577c1815492659,959788856,876032304,876162100,909391666,1815689017c942815544,943143216,809053235,909259577,1815360305,809055544c926169141,876096566,825372722,1815099185,942748727,926103089c926428208,892743990,1815361329,875705400,909523255,892808247c808925239,1815491382,825636664,842085174,876096568,808531506c1815623993,859124280,959852855,809053238,909259577,1815492659c825635385,808988976,892939320,875705657,1815427377,959984952c859255865,926428216,926300469,1815425584,809055544,926169141c876096566,825372722,1815099185,942748727,926103089,842542128c926299957,1815099705,876097592,942945846,892808242,808925239c1815491382,859385913,808858674,876162096,842544690,1815557681c859124280,808923447,809053232,909259577,1815492659,825635385c808988976,892939320,875705657,1815427377,959984952,859255865c926428216,926300469,1815425584,809055544,926169141,876096566c825372722,1815099185,942748727,926103089,842607664,825439286c1815492658,859385913,825308466,892808242,808925239,1815491382c959591481,825636404,926428213,909129525,1815098929,859124280c808923447,809053235,909259577,1815492659,825635385,808988976c892939320,875705657,1815427377,959984952,859255865,926428216c926300469,1815425584,809055544,926169141,876096566,825372722c1815099185,942748727,926103089,808987696,825439544,1815426354c876163129,842609973,892808244,808925239,1815491382,926496057c892876856,842542133,942879797,1815622962,859124280,959852855c809053241,909259577,1815492659,825635385,808988976,892939320c875705657,1815427377,858929464,875901237,926428208,892810549c1815687222,809055544,926169141,876096566,825372722,1815099185c942748727,926103089,959982640,825570098,1815295029,959983672c909258809,892808241,808925239,1815491382,809055544,909588789c926428209,909523253,1815294261,959722040,859123768,892939314c825832761,1815097906,909455928,926102835,842542134,943009845c1815558448,859387192,943206450,809053241,959787577,1815688496c909457208,825767731,808987698,875900985,1815164727,875967033c876034354,892873782,859191352,1815098934,926233144,943075632c876031033,875901745,1815491637,825439289,909193524,926428213c892810549,1815687222,925971511,959920180,876096560,909193778c1815558452,842608697,808990773,909585465,909587505,1815688241c926234424,825505328,876096567,808792370,1815295284,959722040c808794423,892939320,825832761,1815097906,926038328,875705396c926428208,926103093,1815228728,959788856,842545206,808987698c909521976,1815361588,925971511,858798388,892939318,859322681c1815556409,859387192,825374776,876031031,909456177,1815622451c842150968,959723057,809053239,943010361,1815687224,892875320c825242936,959982643,808532018,1815621688,942815544,909456695c926428217,926103093,1815359800,809054264,926364725,926428209c842021173,1815359797,909455928,959657523,809053238,875705145c1815162934,943142199,959983671,959982642,909588530,1815688248c842347064,809054516,842542135,959920436,1815687221,892941625c842150201,959982640,875837234,1815098418,808792632,808532021c808987696,926037816,1815687222,809054264,909456949,926428213c926103093,1815228728,809054264,926364725,842607665,959591478c1815491639,909455928,959657523,809053238,875705145,1815162934c909261112,842479927,892808244,842479671,1815425844,926233144c943273782,809053237,909653305,1815556919,959722040,892678456c892939317,825832761,1815097906,926038328,875705396,842542128c943009845,1815097393,926429240,808859442,808987705,909455417c1815426613,909457208,825767731,808987698,875900985,1815164727c875967033,876034354,842542134,909325877,1815492915,859385913c808858674,842542129,942879797,1815621685,875639863,859060280c892873778,842150713,1815295798,959787577,808464695,876096561c943011633,1815490608,859387192,943206450,959982641,926168370c1815491121,808792632,808532021,842607664,926101558,1815490872c842609976,926103093,926428211,926103093,1815359800,809054264c926364725,842607665,959591478,1815491639,943207736,808727350c809053236,876163385,1815229232,858862647,892679221,926428210c909129525,1815294260,892941625,842477881,876096569,926234417c1815492916,859387192,943206450,892873777,825636920,1815228982c808792632,808532021,842607667,926101558,1815490872,842609976c926103093,926428211,926103093,1815359800,809054264,926364725c842607665,959591478,1815491639,859124280,926496816,892939314c959788089,1815427384,858862647,892679221,876162096,892418098c1815557938,909718841,909260597,876096567,926234417,1815425842c859387192,943206450,892873777,825636920,1815228982,808792632c808532021,842607667,926101558,1815490872,842609976,926103093c926428211,926103093,1815359800,809054264,926364725,842607665c959591478,1815491639,808596536,942749240,892873784,825831737c1815165232,858862647,875902005,876096566,925970994,1815556405c926234424,959657264,876096567,926234417,1815425842,859387192c943206450,892873777,825636920,1815228982,808859448,825308468c842542129,808727605,1815557424,858862647,808859189,876096560c909193778,1815558452,842608697,808990773,842607673,859059765c1815687736,942815544,909455665,876031032,825767985,1815621689c875705401,842347576,926428216,858992694,1815558197,942815544c808988721,876096567,876097586,1815621689,943206456,842283061c909192244,909456438,959854897,842283116,875573808,942421808c892876848,825504825,892811372,943141686,942422064,892352816c825702196,892811372,892481593,959198257,909392181,875966769c842610796,909259833,925642804,892547380,909391156,942684268c909652535,942420274,942944825,925972018,825505900,926299447c942420786,842217781,825767984,943011948,909194808,942420530c892351794,858796344,942684268,909586999,942422320,892352816c892745014,892811372,943141686,942420529,892352816,825702196c909261164,926495284,942421556,859125808,909457201,842283116c825831728,925643826,892547380,942945588,959789420,875573817c942420787,959789104,892548406,825505900,842478903,942420787c842217781,825767984,842610796,825701429,942421554,892351794c808464696,942684268,909586999,942422320,892352816,892745014c892811372,943141686,942420529,892352816,825702196,909261164c926495284,942421556,808662322,842479928,959461740,959853876c925643828,892547380,875836724,842610796,926167350,959197488c825702704,825373496,825505900,926430519,942421303,842217781c825767984,943011948,909194808,942420530,892351794,858796344c942684268,909586999,942422320,892352816,892745014,892811372c943141686,942420529,892352816,825702196,909261164,926495284c942421556,875705650,909325363,842283116,859255859,925643825c892547380,875836724,959789420,892547639,942421302,825373236c859058742,825505900,926364983,942421300,842217781,825767984c943011948,909194808,942420530,892351794,858796344,942684268c909586999,942422320,892352816,892745014,892811372,943141686c942420529,892352816,825702196,909261164,926495284,959198772c809055538,842217270,859060588,892874802,925643568,892547380c875836724,959461740,926300213,942420787,859321650,825307187c825505644,842608950,942420533,825373236,926495798,959461740c943207730,925645104,926167350,959721782,892811372,926364472c959198516,892350518,808989744,875706476,892352569,959199282c959789365,808596017,842283372,926101816,942421044,859190583c892418103,909588588,943274288,959198265,943075892,892875059c926234476,909129528,942421555,892876848,825504825,942684268c925905717,942420276,943273010,942944305,959789420,842086709c942420018,876032569,808727092,959461740,859189298,942421042c809055543,892744242,842283116,876163126,942420790,892352821c909587512,842283116,825307696,925642807,825635124,943274296c959789420,909325624,942421809,859190583,875968569,942684524c909588024,959197747,842217776,825374261,909261164,876098100c959197238,959723058,842085174,825505644,842282293,959197747c825766452,809055283,892483692,825439282,942421816,943011890c959919925,909261164,909653553,942420275,842479664,959722295c892811372,943141686,942421553,892352816,825702196,842610796c842085683,959197752,959527216,842346549,909588588,892811568c925644600,892547380,842347828,959789164,892942385,959199540c892614960,825374519,825505644,842282293,942420531,825373236c926495798,959461740,943207730,959199536,842020404,859125556c842283116,943076403,959198000,925905716,943075639,959789164c876098864,942421559,842019380,808923441,825505644,959983926c942422073,942944825,842150195,892483692,892614451,925644081c892547380,808793396,959789164,943010353,959198512,825766452c959723315,825505900,926364983,942422068,842217781,825767984c943011948,909194808,942420530,892351794,858796344,942684268c909586999,942422320,892352816,892745014,892811372,943141686c942420529,892352816,825702196,909261164,926495284,942421556c909654069,875574323,942684268,842347065,925644851,892547380c942945588,909261164,909390642,959199542,825766452,825571123c825505900,842478903,942421299,842217781,825767984,943011948c909194808,959197746,926103090,959788854,909588588,875902513c925642803,876032308,942944313,842283116,875966770,959199033c892483888,959461432,892483948,942879798,959199538,943274293c808597811,825505644,808465719,959198262,926036788,808859952c892483692,926036792,925644085,825766196,875639094,842283116c875966770,959199033,892483888,959461432,825636716,825702196c942422070,926167604,892745273,909261164,876165426,942421812c943273010,859058225,959789420,842086709,959197234,825766452c875837235,959461740,926364978,942420792,808924466,909259825c825505644,909587763,942420530,825504313,875704373,842610796c825832501,942422326,842610736,825307700,842283116,959723568c942422064,892876848,875705400,909521260,825636148,741946937c959591481,825636404,809004085,926234680,741356854,909457208c825767731,809004086,875900985,741422903,959788856,825569840c876178484,859321906,741880889,892678712,842544176,876047408c875901745,741356853,909457208,825307188,959999027,842544178c741684792,925971512,842021173,892890164,808596281,741423160c943207736,842412342,842558514,943009845,741552177,859387192c943206450,809069625,959787577,741946672,909457208,825767731c809004082,875900985,741422903,875967033,876034354,876112950c808595506,741487926,926496057,942684216,876047413,875901745c741749813,876164409,892743734,892890167,892481849,741683251c925971512,842021173,892890169,808596281,741423160,943207736c842412342,842558514,943009845,741552177,859387192,943206450c809069625,959787577,741946672,909457208,825767731,809004082c875900985,741422903,875967033,876034354,926444598,892810549c741619760,892874808,909587769,876047413,875901745,741618741c909455928,809055795,959999033,842085938,741684790,925971512c842479157,892890168,808596281,741423160,943207736,842412342c842558514,943009845,741552177,859387192,943206450,809069625c959787577,741946672,909457208,825767731,809004082,875900985c741422903,875967033,876034354,959999030,842347314,741355571c808858169,859125299,876047414,875901745,741749813,892940345c943272498,809069625,859386169,741421621,925971512,892811061c892890162,808596281,741423160,943207736,842412342,842558514c943009845,741552177,859387192,943206450,809069625,959787577c741946672,909457208,825767731,809004082,875900985,741422903c875967033,876034354,842624054,909130037,741487415,926234424c926298167,876047411,875901745,741880885,959983672,842151218c809069625,943010361,741552184,925971512,926365749,892890163c808596281,741423160,943207736,842412342,842558514,943009845c741552177,859387192,943206450,809069625,959787577,741946672c909457208,825767731,809004082,875900985,741422903,875967033c876034354,809004086,909521976,741356082,842216505,943141687c876047409,875901745,741880885,808859448,959460403,892955699c875903033,741618742,925971512,875706165,892890160,808596281c741423160,943207736,842412342,842558514,943009845,741552177c859387192,943206450,809069625,959787577,741946672,909457208c825767731,809004082,875900985,741422903,875967033,876034354c809069622,959590713,741749045,959983672,825569337,876047414c875901745,741487925,942815544,892351799,809004083,876164920c741421620,909194295,942946353,876112946,909193778,741816628c842608697,808990773,909601849,909587505,741946417,825635385c858863926,892955703,825635897,741685302,959722040,825241656c892955703,825832761,741356082,926038328,875705396,926444592c926103093,741486904,960050489,942747698,876112946,925970994c741487157,959722040,808794423,842624048,842215990,741945910c842609976,859190837,842558512,825701173,741552183,859385913c942880306,842624054,825241910,741879864,892941625,959525938c892890165,876165432,741880631,959788856,842020662,892890165c943009849,741750580,808596536,925970738,876047408,909195313c741357363,842150968,926168369,876178489,858863666,741881908c959722040,808794423,959999024,909194290,741553456,959788856c842348086,842558513,825701173,741617719,859385913,942880306c842624054,825241910,741879864,892941625,959525938,892890165c876165432,741880631,959788856,842020662,892890165,943009849c741750580,808596536,925970738,876047408,909195313,741357363c942814265,926365751,926444597,943077685,741553456,959722040c808794423,892890160,926233145,741356593,926429240,876099122c842558513,825701173,741552183,859385913,942880306,842624054c825241910,741879864,808596536,959723064,926444601,926300469c741487669,959722040,808794423,892955700,825832761,741356082c926038328,875705396,809004080,842152248,741619249,842412601c842283065,809004081,858796600,741814840,926496057,926363954c809004082,943208760,741947193,959525943,875837236,876178489c858863666,741357876,842347064,942748468,909601847,909587505c741683513,943011640,876033843,909732917,808792112,741357620c959722040,842346552,892955704,825832761,741356082,942814265c876032817,842558516,960050741,741554227,825832760,808662322c809004081,842019384,741421112,926037049,842610228,959999028c875640370,741486903,926038328,825242932,892890163,943009849c741750580,808596536,925970738,909208624,909325366,943142965c909261100,842018867,963393840,926429748,959590457,875706412c808532025,963392820,959789365,808596017,842610732,842282039c963391540,825571632,875706681,943011884,959657528,929837362c892547380,808793396,842283052,842085681,963393329,876032564c926102073,825505836,926299447,946615602,842217781,825767984c943011884,909194808,946614834,909261109,892942391,959461676c808465201,929837875,943206708,808990768,842283052,875966770c963393337,892483888,959461432,892483884,942879798,963393842c876032564,875639352,825505580,858863672,963392825,842348853c943208499,842610732,943141941,946616121,909391920,842215990c842283052,959723568,946616368,892876848,875705400,909521196c892744500,1815426872,959788856,808663094,926428213,825702197c1815165233,959722040,892678456,892939314,825832761,1815097906c909652024,892678454,809053234,926233145,1815164983,842216505c858797111,876031026,959723313,1815622704,808792632,825242676c842607670,858796342,1815229747,959984952,808465721,926428208c926103093,1815097656,809054264,926364725,926428209,842021173c1815359797,892941625,959525938,892873781,876165432,1815622455c959788856,842020662,892873781,943009849,1815492404,808596536c925970738,876031024,909195313,1815099187,892941625,892612665c876031028,909653041,1815689528,942815544,942683703,876031032c959723313,1815229488,959788856,909588022,808987701,959985976c1815558452,858862647,892876341,876096563,909193778,1815558452c842608697,808990773,825830457,808924210,1815163443,825635385c959658294,876162105,875837746,1815294520,809055544,926169141c876096566,825372722,1815099185,909194295,960051249,809053240c859125305,1815623986,858929464,959918389,876031026,875901745c1815098677,960050489,942880817,876162097,892614962,1815164976c875639863,892417848,876096563,909193778,1815558452,842608697c808990773,825830457,825701426,1815296304,825635385,959658294c876162105,875837746,1815294520,809055544,926169141,876096566c825372722,1815099185,909194295,960051249,892939320,859125817c1815556406,825635385,825766192,842542131,825768244,1815360821c808792632,842019892,959982642,842544178,1815099192,892679992c808661815,926428208,926103093,1815621688,809054264,926364725c842542129,942682933,1815228983,892940345,943142456,892873783c892481849,1815491893,942748727,909654327,876096560,909193778c1815558452,959984952,909195058,876096561,943011633,1815097392c842412601,859189811,809053232,875705145,1815296309,925971511c858798388,959982646,859060018,1815164985,960050489,808596792c876031029,943207473,1815689270,842150968,959723057,809053239c943010361,1815687224,892875320,875705400,842607665,943075638c1815163702,926429240,875771698,926428217,926103093,1815490872c809054264,926364725,959982641,825570098,1815230514,943206456c892418101,809053238,892679225,1815294260,959722040,808794423c809053236,842608953,1815491634,959787577,876164144,959982646c909194290,1815688757,809055544,926169141,876096566,825372722c1815099185,875968049,842544689,942421556,926364983,892810800c959461740,808794417,942420022,859190583,909195319,959461484c926168368,959197495,809055538,875640629,892811372,909128758c942420018,808924471,892941109,825505644,892613939,959198260c892746032,959853106,842283116,825504821,925643576,892547380c858928695,842283116,875966770,959199033,892483888,959461432c825636716,825636660,942422324,926167604,892745273,909261164c876165426,942421812,943273010,859058225,959789420,842086709c959197234,825766452,875837235,959461740,960049461,959199026c959591986,842608953,825505644,808464948,959197752,892746032c959853106,842283116,859255859,925644337,876032308,825833272c842283116,875966770,959199033,892483888,959461432,825636716c825636660,959199540,825766452,926102837,842283116,825571376c942420279,943273010,875771184,959789420,842086709,959197234c825766452,875837235,959461740,960049461,959199026,959591986c842608953,842610796,926103352,959199287,925905716,825767479c892483692,808727600,942421809,875705650,842608947,942684268c909652535,942422322,859190583,808532023,959461484,926168368c942420279,809055543,875640114,842283372,959853623,942422327c808989241,859322169,959461740,825635379,942421043,892352821c909587512,842283116,825307696,925642807,825766196,808923958c909588588,825833776,925644338,942944564,942879800,959789164c808792625,942421556,875574578,858927156,859060588,926363698c942421043,942881077,892680503,892811372,943141686,942421553c892352816,825702196,892483692,926429235,959197746,842348853c892940596,842610796,892417331,942420020,926233911,959460917c959789164,876098864,942421559,842019380,808923441,825505644c859189560,959197239,825766452,892811060,892811372,909457205c925643568,926431029,909325872,892483948,959852601,959198009c959789365,858927665,875706476,892418105,959199029,959789365c808596017,842610796,842282039,942420020,808466736,808990513c959789420,943273268,925643065,876032308,842281017,842283116c875966770,942421817,875639348,892614969,842283372,892351028c942421555,959789104,959461431,942684268,842149938,959199288c959527216,842609714,959789420,825831737,942420789,808989241c876099385,959789164,876098864,942421559,842019380,808923441c909521260,943075636,741749810,875967033,942946610,809069621c926233657,741486642,925971511,892680500,876112953,909193778c741816628,825373752,876165428,876112949,943011633,741356085c892940345,909390130,876178482,909128243,741881401,943142199c859189303,876112950,825569586,741423417,808662073,943077175c842558512,825701173,741816630,859385913,942880306,842624054c825241910,741879864,892941625,959525938,892890165,876165432c741880631,959788856,842020662,892890165,943009849,741750580c808596536,925970738,876047408,909195313,741357363,926233144c825374518,809004088,842413624,741357621,858862647,875902005c809004088,842413624,741816117,909261112,875704376,842558516c825768244,741749808,808662073,892417591,842624051,808465206c741422900,926037049,892809270,809004086,909455417,741355827c892679992,842216503,892890168,959983929,741880885,942814265c859126071,876047415,875902257,741357620,892678712,842544176c842624049,875770422,741749044,959592760,842217779,959999024c858863154,741618745,875639863,959984178,959999032,942945586c741814585,825636664,892417078,842624050,859386934,741422391c926429240,875639609,909208629,858928182,859125044,859060524c825702192,946616630,842479664,959658038,875706412,942749753c963393329,808596276,842086198,842283052,825504052,963391795c959527216,942944818,943011884,959592761,946616116,808858164c909719096,959789100,808793394,946615352,842086709,892612661c825505580,943076659,963393077,842348853,925970999,909261100c808859187,946615856,943273010,842149936,959789100,909128243c963392051,892614960,909392182,959461420,925970480,946615863c892876848,808990264,825505580,909259316,946616372,959460919c842609975,959789100,842609968,946615349,842348592,909392184c942684204,825438777,963392824,825242420,808858416,959789100c825636915,946615861,892547641,926036017,825505580,859058488c946616370,959460919,825372985,959461676,892875313,946614832c943273010,825309233,959461420,892613936,963391538,959527216c842609204,909261100,943140917,946614323,959920176,892612915c825505580,909588532,946615095,842019380,926234160,959789356c909652281,946614580,926495794,943077177,892483884,842346553c946614320,960051253,909326132,842283308,909521975,963391544c943012144,825636663,842610732,942683193,946615093,825635380c909587504,842283052,876164916,963392049,959527221,892744248c892811308,892745273,963391538,943143221,859190073,892483628c925971256,946616631,858797623,858796340,825505580,875770420c963391537,892746032,892743732,943011884,909652537,946615865c943273010,825636145,909261100,942813233,946614580,876032569c909588277,942684204,959984181,946615093,842217781,942684465c909261100,842348852,946615352,909587762,943206710,842610732c892679223,929838386,926429492,959789113,892483884,842151737c946615095,825504308,892613426,892614700,842085939,963393328c926036788,808727090,959789100,926496048,963392566,858928690c842020401,959789356,876163385,929837361,825766196,909717557c892483628,926495540,946615097,943274032,825832505,875706412c926496569,963392310,808596276,842086198,909261100,842348083c963393075,909718834,875967545,892483628,842216248,963392822c925905716,876165173,892483628,825373746,963393077,959658288c959592753,909521196,875770420,1815230770,892483896,825833524c892873783,842150713,1815689014,825831481,875704889,892873783c842611000,1815557177,875901496,909260851,842542132,808466229c1815229750,909717561,842216501,876031031,808990769,1815621937c859387192,858861874,892873783,926430009,1815558193,959722040c926036024,842607669,858796342,1815427376,892679992,892678967c842607669,825438774,1815425078,825832760,943141938,909192248c808530998,842610995,959789164,842544432,942421298,959527221c809054257,875706476,808532025,942420788,909456690,825832761c892483692,825373746,942420022,909654069,876164400,959461740c825569843,959197745,943143221,875639607,959461740,926300213c942420531,875836722,825569328,825505644,842283062,942420535c859321655,926102071,959461740,926037302,959199544,876032564c842479158,942684268,875837751,942420530,942944825,876165171c892811372,909326133,959198000,943012144,892942646,825505644c909522996,959198260,892746032,892743732,959461484,892679472c942421044,943273010,943011121,909261164,942813233,942420276c876032569,909588277,942684268,959984181,942420789,842217781c942684465,909261164,842348852,942421048,942881077,909455670c942684268,959658295,925642801,892809524,825831473,842610796c859191096,942421811,942682676,842086708,959592812,926364722c942421561,842019380,959460400,909261164,909390642,959197751c875573302,842347577,909588588,943208752,925643575,943206708c892416304,942684268,875836980,942421043,942881077,859189558c875706476,892352569,959197747,809055538,808464949,909261164c926234932,959198265,926036788,959854896,959789164,926496048c925642806,876163380,825767478,909261164,808924721,959199544c892877109,926365747,942815340,926169141,959197238,959591986c926103864,959789420,959788342,959199544,842348853,876165171c909588588,909654320,959198769,926036788,942814515,892483692c925971256,942421042,858797623,858796340,825505644,909521977c942421047,909391920,875770932,909261164,959985970,942420531c943273010,808989232,842283116,842412338,959199540,876163636c892351284,942684268,959984181,959198260,959591986,909457721c859060588,875966514,942421813,875705650,825307698,892483692c875639608,925645111,892547380,926364981,942684268,909586999c942421296,825504308,842348594,842283372,909521975,942421047c876163641,875705905,842283116,875574577,942421301,808924471c842085430,909588588,892482352,942420790,943273010,959721521c943011948,858928696,942420025,875705650,960050739,892483948c876164665,959198262,926036788,926365491,859060588,825308209c942421815,858797623,959918899,909261164,942813233,959198771c842281524,926102832,842283372,926101816,942422068,876032569c825504308,959789164,825636146,942422064,809055543,959590451c842610796,875575600,942420274,825635385,926430771,842283372c859059257,942422064,942813748,942682931,842283116,926232882c942421555,942682681,959656249,859060588,909127984,942421297c825635385,875968820,959789164,909719601,959198000,926429748c926102841,825505644,942748212,942420535,809055543,825766451c842283116,909653812,942420020,926495794,858862905,842283116c825571376,959199286,859059762,892613937,842610796,926103352c942422071,859190578,808597814,825505644,825309240,942421044c875901497,925972792,842610796,858862649,942422070,842348592c892614968,959461740,892613171,959198521,943075892,959983923c959461484,808858928,959199545,825702704,892940345,875706476c892418105,942420278,926233911,808923188,959461740,909522228c959198777,842348853,876165171,892483692,892351540,942420278c858797623,909455410,959789164,892942385,959199284,926429748c926102841,825505644,875836725,959197240,842217776,825505334c959461740,859386167,942420533,943273010,892548400,959789420c842348601,942422064,842479664,875705912,959789420,959918901c942420535,876163641,825505330,909261164,959722290,942422066c858797623,875705139,842283372,892612920,942421553,926495794c892745529,892483948,875575097,959199032,943012144,925906231c959461740,842152241,942421044,960051253,926169394,842283372c926364727,959198256,825766452,876098611,959461740,942683698c925642805,825635124,926497080,959789164,842544432,942421298c892483893,942879031,943143020,959852857,959197490,909325874c875967540,859060588,842477618,925644082,926431029,909325872c842283116,959459888,942420785,926102834,892483378,875706476c892352569,959197747,959789365,808596017,842610796,842282039c942420020,875574578,808595508,942684268,909586999,942422320c892352816,892745014,892811372,943141686,942420529,892352816c825702196,909261164,926495284,959198772,842348853,825307191c942684268,875836980,942421043,926298681,875706169,926234476c825374520,942422327,808924471,859256374,959789420,858993976c942420278,926495794,808531257,959789420,842086709,942420018c876032569,808727092,959461740,842152241,942421044,809055543c892744242,842283116,876163126,942420790,892352821,909587512c842283116,825307696,824979511,859059766,926430518,959999032c942748722,741486641,909194295,876034097,809004083,808662328c741815095,943142199,825504055,892890165,876165432,741554489c926037049,858929460,842558519,808991028,741880112,892941625c842150201,959999024,875837234,741356594,808792632,842019892c842624048,926101558,741749048,842609976,926103093,926444595c926103093,741617976,809054264,926364725,842624049,959591478c741749815,926233144,842348342,926444595,926103605,741815090c909261112,842479927,892824628,842479671,741684020,875901496c808661044,892890165,892678713,741879862,959722040,825571639c892955698,825832761,741356082,926038328,875705396,842558512c875835445,741356080,909261112,925971249,926444598,875575093c741488696,909457208,808990515,809004088,875900985,741422903c959788856,825569840,809069620,809055033,741947185,909717561c942813749,876047409,808990769,741357624,943142199,925970999c809004087,859190840,741684275,825439289,825831476,842558518c808991028,741356341,892941625,842150201,959999024,875837234c741356594,926037049,926299700,892890166,859388216,741750585c959591481,876098868,892890169,943009849,741750580,808596536c925970738,909208624,909325366,943142965,842610732,825766196c929837616,825635124,859060024,892483884,859254839,946615089c959920176,943075636,909261100,825767473,946615601,942682676c942684468,942684204,876098872,929838130,825766196,959983669c943011884,926169401,946614324,842086709,926102836,892811308c943141686,946615345,892352816,825702196,892811308,892481593c963392561,892614960,825702709,892483628,825700403,946615097c926495794,909129017,892483628,808727600,963392050,842086704c942814521,959461676,892352050,946615865,859190583,808532023c959461420,926168368,946614583,809055543,875640114,959789356c825504309,946614324,960051253,942880564,892811308,808924729c946615602,892352821,909587512,842283052,825307696,829173815c892614198,892482358,892939312,809055545,1815360820,875639863c959985208,808987705,859387704,1815491894,875639863,842610488c876096567,808531506,1815557940,943207736,926429494,876096569c909457201,1815687735,859387192,943206450,892873777,825636920c1815228982,842216505,859059504,892873777,943009849,1815623732c875639863,875837496,876096560,909193778,1815558452,842608697c808990773,876096569,825635637,1815556407,926496057,825439026c926428215,926103605,1815360567,925971511,858798388,959982646c959461426,1815556405,876164409,859191605,876031027,959526449c1815097392,842150968,959723057,809053239,943010361,1815687224c959722040,859123768,842607667,943075638,1815163702,926429240c875771698,926428217,926103093,1815490872,809054264,926364725c959982641,825570098,1815230514,825635385,859387958,926428209c859256117,1815295285,875901496,808794163,876031032,859125041c1815623225,942815544,825571632,926428215,943271990,1815688499c875639863,959985208,876096567,909193778,1815558452,842608697c808990773,842542137,808991028,1815294773,825635385,859191350c808987697,926037816,1815688243,909457208,825767731,808987702c875900985,1815164727,858929464,942813493,842607666,943075638c1815163705,892679992,892678967,959982643,959919666,1815360055c943142199,859058743,926428213,842021173,1815688759,842216505c825374512,842542136,825768244,1815162931,892941625,842150201c959982640,875837234,1815098418,959787577,909392182,959982640c808532018,1815361842,909259833,942748472,892873783,943009849c1815492404,808596536,925970738,909192240,859059254,825438512c892483692,875638839,925643059,825635124,858863415,842283372c909521975,942420791,859190578,909128758,825505644,959657269c942420535,825373236,926495798,959461740,943207730,925645104c926431029,926496816,892811372,926364472,959198516,892350518c808989744,875706476,892352569,959199282,959789365,808596017c842283372,926101816,959198260,926038320,859191345,808860012c925906224,925642804,825635124,825374519,892483692,808727600c959198769,842217776,808530229,942684268,892744247,942420280c859190583,942684215,959461484,926168368,942420279,808662322c842151736,959789420,825504309,942420020,960051253,942880564c892811372,808924729,942421298,892352821,909587512,842283116c825307696,824979511,892614198,892482358,809004080,959789112c741750833,825831481,808989753,876047415,875901745,741618741c842216505,959722039,959999027,909194290,741618232,959722040c842018872,892955700,825832761,741356082,943206456,909195317c842558512,875835445,741552688,926429240,808859442,809004089c909455417,741684789,909457208,825767731,809004082,875900985c741422903,875967033,876034354,809069622,825374009,741814325c909455928,892745267,809004086,842019384,741620018,892941625c876032569,892890168,959787065,741617717,925971512,825571381c892890163,808596281,741423160,859124280,959526704,842558512c875835445,741552688,808858169,825767731,892890166,909455929c741553971,909457208,825767731,809004084,875900985,741422903c875967033,876034354,959999030,875837234,741423410,926429240c875639609,809004085,875573816,741618739,875705400,825833783c876178486,808529971,741619256,925971512,926365749,892890163c808596281,741423160,859124280,959526704,842558512,875835445c741552688,859387192,943206450,809069625,959787577,741946672c909457208,825767731,809004082,875900985,741422903,875967033c876034354,892890166,959983929,741946680,809054264,892352053c809004087,875573816,741749555,876163129,808924981,842624056c943272502,741945652,925971512,876033845,892890167,808596281c741423160,859124280,959526704,842558512,875835445,741552688c808858169,825767731,892890166,909455929,741553971,909457208c825767731,809004084,875900985,741422903,875967033,876034354c892890166,959983929,741946680,809054264,892352053,809004087c875573816,741749555,858928184,876099636,892955700,909456953c741553463,925971512,926365749,892890163,808596281,741423160c859124280,959526704,842558512,875835445,741552688,808858169c825767731,892890166,909455929,741553971,909457208,825767731c809004084,875900985,741422903,875967033,876034354,892890166c959983929,741946680,809054264,892352053,809004087,875573816c741749555,959788856,825767990,876112946,959721778,741553209c925971512,909260853,892890161,808596281,741423160,859124280c959526704,842558512,875835445,741552688,808858169,825767731c892890166,909455929,741553971,909457208,825767731,809004084c875900985,741422903,875967033,876034354,892890166,959983929c741946680,809054264,892352053,809004087,875573816,741749555c943206456,876165429,926444600,825243957,741554484,925971512c825571381,892890163,808596281,741423160,859124280,959526704c842558512,875835445,741552688,808858169,825767731,892890166c909455929,741553971,909457208,825767731,809004084,875900985c741422903,875967033,876034354,892890166,959983929,741946680c809054264,892352053,809004087,875573816,741749555,825831481c959722041,809004082,842610488,741683505,876163129,909522229c892890169,943009849,741750580,808596536,925970738,876047408c825373745,741750323,825636664,926102326,892955699,926431033c741357104,909194295,842479409,876112945,909193778,741816628c825373752,876165428,876112949,859190069,741355568,926429240c875639609,809069618,942749497,741815856,825832761,842151737c926444600,825702197,741816369,909457208,959461683,876112944c876097586,741879865,943206456,842283061,876047412,875640881c741816117,825636664,926102326,892955699,926431033,741357104c909194295,842479409,876112945,909193778,741816628,825373752c876165428,876112949,859190069,741355568,825635385,943010352c926444594,875575093,741488696,943142199,859189303,842558518c876032821,741815602,909652024,942682934,842558520,808991028c741684021,892941625,842150201,842558512,892548661,741750579c808792632,825242676,842624055,926101558,741749048,842609976c926103093,926444595,926103093,741617976,809054264,926364725c842624049,959591478,741749815,926038328,959591476,926444593c842215478,741355827,842543160,858993712,842624054,959852854c741881907,892940345,808466232,876112945,959788849,741880368c859387192,943206450,842558513,925905717,741357873,808792632c842019892,842624051,926101558,741749048,842609976,926103093c926444595,926103093,741617976,809054264,926364725,842624049c959591478,741749815,959788856,925906742,892890165,943009849c741882169,842543160,875770928,842558514,892351797,741749560c892941625,925971762,892890167,943009849,741750580,808596536c925970738,876047408,959920177,741488184,842150968,942945585c842558512,892810037,741618224,909457208,825767731,809004084c875900985,741422903,892482616,909521716,926444598,926300469c741685040,809055544,960051253,809004088,875573816,741487667c942815544,808531767,959999024,942945586,741880121,925971512c858928949,892890165,808596281,741423160,859124280,959526704c842558512,875835445,741552688,808858169,825767731,892890166c909455929,741553971,909457208,825767731,809004084,875900985c741422903,875967033,876034354,926444598,926300469,741685040c909261112,943076145,809004080,858796600,741749043,926430520c942880825,959999024,859321394,741751096,925971512,858798389c892890161,808596281,741423160,859124280,959526704,842558512c875835445,741552688,808858169,825767731,892890166,909455929c741553971,909457208,825767731,809004084,875900985,741422903c875967033,876034354,959999030,875837234,741423410,875901496c909455412,809004080,842019384,741357874,892940345,943272498c842624056,825702709,741422647,925971512,892811061,892890163c808596281,741423160,859124280,959526704,842558512,875835445c741552688,808858169,825767731,892890166,909455929,741553971c909457208,825767731,809004084,875900985,741422903,875967033c876034354,959999030,875837234,741423410,909717561,959591221c809004087,858796600,741945912,960050489,909718840,876178484c859255347,741880373,925971512,892811061,892890161,808596281c741423160,859124280,959526704,842558512,875835445,741552688c808858169,825767731,892890166,909455929,741553971,909457208c825767731,809004084,875900985,741422903,875967033,876034354c926444598,926300469,741685040,909261112,943076145,809004080c858796600,741749043,909259833,909390904,809069616,858928441c741880882,925971512,858928949,892890165,808596281,741423160c859124280,959526704,842558512,875835445,741552688,808858169c825767731,892890166,909455929,741553971,909457208,825767731c809004084,875900985,741422903,875967033,876034354,959999030c875837234,741423410,875901496,909455412,809004080,842019384c741357874,959983672,842151218,892955704,825832761,741685044c925971512,842021173,892890169,808596281,741423160,859124280c959526704,842558512,875835445,741552688,808858169,825767731c892890166,909455929,741553971,909457208,825767731,809004084c875900985,741422903,875967033,876034354,959999030,875837234c741423410,909717561,959591221,809004087,858796600,741945912c842216505,942814263,842558516,959657013,741880629,925971512c825571381,892890163,808596281,741423160,859124280,959526704c842624048,959854901,741553716,942815544,959590449,876178484c859321906,741816369,809055544,926169141,876112950,825372722c741357361,875968049,825242420,946614579,842479664,875639096c892811308,808595513,929838128,892547380,942945588,892811308c926299705,946616119,842610741,808727608,892483628,925972275c963391792,842217776,909652790,892483884,925906745,963393075c943012144,842217270,959789100,892678705,929838645,926429492c808859705,842283052,875966770,946616121,842610741,825635127c892614700,875705907,963391544,909392181,842413616,942684204c926234933,963392310,842281524,842084400,959789100,943076658c963393336,892746032,943141426,842283052,959723568,946616368c892876848,875705400,825505580,892612920,946616119,909718839c892351288,892811308,825308983,946614585,943273010,842347825c959789356,842086709,946614322,909522992,842347825,959461676c942749490,963391798,825242420,825241904,825505580,808465719c963391543,926036788,808859952,842283052,825504821,929838903c892547380,842084663,842283308,875770168,946614329,875705650c926429491,926234412,875706168,946615091,926167604,892745273c909261100,876165426,946616116,943273010,859058225,959789356c842086709,963391538,825766452,875837235,959461676,942749490c946615094,859321655,875836469,825505580,926429494,963391796c943274293,808728114,909588524,909391409,929838390,943206708c892352817,842283308,875770168,946614329,875705650,926429491c926234412,875706168,946615091,926167604,892745273,909261100c876165426,946616116,943273010,859058225,959789356,842086709c963391538,825766452,875837235,959461676,942749490,946615094c942881077,959461685,825505580,808858931,963391800,892746032c842610992,859060524,825372976,929838388,892547380,959853367c842283308,875770168,946614329,875705650,926429491,926234412c875706168,946615091,926167604,892745273,909261100,876165426c946616116,943273010,859058225,959789356,842086709,963391538c825766452,875837235,959461676,942749490,963392310,825242420c825241904,825505580,808465719,963391543,875573302,909586744c859060524,943271984,929838132,942944564,926299703,842283308c875770168,946614329,875705650,926429491,875706412,842086457c963393337,909194802,825439800,942684204,859255351,946616628c859190583,909195319,959461420,926168368,946614583,892547641c842543665,892811308,808924729,946615607,825635385,808990259c942684204,858992690,946615857,942682676,808466230,859060524c825702192,946614327,892809524,825635384,959789100,942682675c946614584,808662322,809054519,892483884,876164665,946615094c825766457,876163632,842283308,825440310,946616120,892352821c909587512,842283052,825307696,829173815,875836982,858861619c808987697,859387704,1815098678,808596536,925971768,876031031c875901745,1815360565,909261112,892613681,808987702,875706680c1815097650,859124280,808923447,809053234,909259577,1815492659c959787577,859254839,809053238,909653305,1815229239,825832760c892679474,876031030,959920177,1815098936,842150968,959723057c892873783,926038328,1815164465,859124792,942944822,959982640c925971506,1815360307,876163129,892941877,842542130,959920436c1815097397,926234424,909325360,959982648,842283314,1815360305c859124280,959852855,809053239,909259577,1815492659,959787577m859254839,892873782c808596281,1815492408,909261112,875837495,926428217,926103093c1815097656,809054264,926364725,808987697,875900985,1815099191c959788856,925906742,808987701,875967544,1815689270,842543160c959590960,808987702,926496056,1815359544,909259833,825373752c876096564,926234417,1815360567,859387192,943206450,842542129c925905717,1815099697,942814265,825373233,959982645,909194290c1815556147,959722040,842018872,892939313,825832761,1815097906c892941625,909717561,809053232,825700921,1815491896,926234424c943207472,876031029,943207473,1815426105,842216505,842282288c809053236,892940601,1815099189,909194295,926496561,876162098c858863666,1815099700,842347064,942748468,876096567,943011633c1815294261,859124280,909719344,876031024,926430257,1815425593c842150968,959723057,876096567,959721778,1815426105,859124792c808595766,876162105,875640882,1815621941,942814265,858797361c842542131,959920436,1815097397,959591481,808662068,926428214c909129525,1815361334,909457208,825767731,808987700,875900985c1815164727,859124280,842479664,926428210,842412342,1815622707c959788856,909457462,876031030,808990769,1815688755,842150968c959723057,959982647,825766962,1815296309,859124792,825700662c842542131,859058741,1815099697,926234424,809055536,892808244c808925239,1815491382,808858169,892679987,876096563,909652018c1815164212,959722040,808794423,892939316,825832761,1815097906c909455928,926102835,842542134,875835445,1815556400,808858169c825767731,892873782,909455929,1815295795,909457208,825767731c808987700,875900985,1815164727,875967033,876034354,926428214c926300469,1815426864,959788856,825569840,808987705,842019384c1815230770,942815544,909455665,926428212,926103605,1815689268c925971512,808466485,892873780,808596281,1815164984,859124280c959526704,959982640,926365234,1815426865,909261112,892613681c842542131,825768244,1815360821,892941625,842150201,876162096c858863666,1815360567,842608697,892875063,809053240,959526713c1815359542,875639863,809055800,876162097,892351027,1815360052c892874808,909587769,876031031,892876337,1815163952,942814265c959722289,842542128,859058741,1815558193,808597816,909193273c926428209,858992694,1815294771,942748727,926101560,876096563c909193778,1815558452,825373752,876165428,876096565,825635637c1815097911,926494777,943011889,876162098,875837746,1815490611c875705401,825241650,959982642,959722802,1815622196,875706680c892547640,876096567,876097586,1815621689,943206456,842283061c876031028,875640881,1815557941,842412601,809055027,876162105c875640882,1815490869,809055544,926169141,876096566,825372722c1815099185,875968049,892678962,942420023,959920176,808793651c859060588,909193520,925643827,892547380,942945588,842610796c825308217,959198001,926429748,876098105,892483692,925972275c959198256,842217776,909652790,892483948,925906745,959198771c876032564,875706678,842610796,926494776,959198008,842217776c875770166,959789164,876098864,942421559,842019380,808923441c909521260,859190580,741356850,808662073,926101809,959999032c808990258,741552181,858862647,875902005,842624054,858796342c741749811,858928184,825440052,926444594,926103093,741683512c809054264,926364725,842558513,942682933,741487159,892941625c875639858,892890160,876165432,741880631,959788856,842020662c892890165,943009849,741750580,808596536,925970738,909208624c909456438,808792627,859060524,858861872,946616375,943075897c858797360,825505580,892613939,946615860,892352821,926036536c842610732,909587509,946616627,892352821,909587512,842283052c825307696,929837111,926429492,842414137,909588524,858994225c963392311,943143221,808857655,825505580,926363958,946614578c825373236,926495798,842283052,960050225,946615604,909325620c808464435,909261100,892351284,946616369,875770420,858994743c959789356,842479921,963393586,943206964,959918129,959461676c926429745,946616117,942682676,942684468,942684204,876098872c929838130,825766196,926364980,959461676,909522228,946615865c875705650,960050739,892811308,943141686,946615345,892352816c825702196,892811308,892481593,946615345,909718839,892809271c909261100,875836979,946616374,808597552,876163634,842610732c858928185,946614328,808793394,859123764,825505836,926364983c946616372,842217781,825767984,892483628,825700403,946614329c926429753,859322163,842283308,858798136,929839408,876032308c808726585,842283052,875966770,963393337,892483888,959461432c892614700,842151475,963393842,876163636,809055541,959461676c825569843,963391537,842281524,842084400,959461676,842545205c963393335,876032564,875903287,842283052,959723568,946616368c892876848,875705400,825505580,892612920,963393335,892614960c909719094,892483628,909325362,946616633,859190583,875640887c959461420,926168368,946614583,809055543,875640114,842610732c842282039,963391801,876032564,825768248,942684204,942813234c963393328,959527216,842609714,842283052,875573558,946614584c809055543,808661043,959789100,876098864,946615863,842019380c808923441,825505580,858862132,963393078,842282546,892875833c959461676,842478900,929837616,876032308,959788345,842283052c875966770,946616121,875639348,892614969,892614700,808662579c963391536,925905716,842413622,892811308,926364472,929838644c926431029,909325872,959461676,943010355,946615095,875705650c909456945,875706412,808532025,963392820,959789365,808596017c892483628,859124534,946615863,875574578,925970484,909261100c943141680,946615857,892483893,859255606,892811308,943141686c946615345,892352816,825702196,909261100,926495284,946615860c909718839,892809271,959461676,842478900,946614576,808597552c892483635,892811308,909520951,946616374,959527221,876098864c825505836,926430519,946615351,842217781,825767984,892483628c825700403,946614329,875574578,858927156,942684204,909586999c946616624,892352816,892745014,892811308,943141686,946614833c892352816,825702196,909261100,926495284,946615860,909718839c892809271,859060524,959918130,946616632,808597552,858798130c892483628,892351540,946615861,926233911,858994740,825505836c926364983,946615860,842217781,825767984,892483628,825700403c946614329,875574578,858927156,909261100,943141680,946615857c892483893,859255606,892811308,943141686,946615345,892352816c825702196,909261100,926495284,946615860,909718839,892809271c842283052,925971761,946614579,808597552,875639603,859060524c909588272,946615863,926429753,842084663,825505836,926364983c946615093,842217781,825767984,892483628,825700403,946614329c875574578,858927156,909261100,943141680,946615857,892483893c859255606,892811308,943141686,946615345,892352816,825702196c909261100,926495284,946615860,942750005,959789113,959461420c808858928,946616117,808597552,909325108,959789100,892352048c946615346,926233911,825700404,825505836,842478903,946614580c842217781,825767984,892483628,825700403,946614329,875574578c858927156,909261100,943141680,946615857,892483893,859255606c892811308,943141686,946615345,892352816,825702196,909261100c926495284,946615860,909718839,892809271,959461676,959459893c946616116,808597552,875836212,943011884,959592761,946614324c825635385,892352308,875706412,892352569,963392819,959789365c808596017,959789356,892811319,946616374,875574578,959524916c959789100,942682675,963393848,892483888,959787065,892811308c943141686,946614833,892352816,825702196,909261100,926495284c946615860,909718839,892809271,959461676,959459893,946616116c808597552,875836212,842283308,875770168,946615352,892876848c825831737,825505580,875836725,946614328,825373236,926495798c959461676,943207730,929839408,926431029,926496816,892811308c926364472,963392820,892350518,808989744,875706412,892352569c963393586,959789365,808596017,842283308,926101816,963392564c926038320,859191345,959461676,892875313,929837104,943206708c808532273,909261100,926103860,963392564,808596276,926300470c825505580,858927668,963391801,825766452,809055283,892483628c825439282,946616120,892809524,858862904,892483628,959918131c929837110,942944564,892483895,842283052,875966770,946616121c875639348,892614969,892614700,842085939,946616624,808924471c943272757,842283052,943076403,963391792,842281524,842084400c892483628,892875572,946614578,808858164,909195065,842283052c959723568,946616368,892876848,875705400,825505580,892612920c946616119,875836722,909128496,842283052,943141939,946615602c892352821,909587512,842283052,825307696,829173815,825505334c892810288,892873780,892481849,1815623986,842608697,942682166c876031029,875901745,1815622709,892483896,808728628,959982648c808728882,1815295288,859124280,808923447,809053234,909259577c1815492659,959787577,859254839,892873782,808596281,1815492408c909261112,875837495,926428217,926103093,1815097656,809054264c926364725,808987697,875900985,1815099191,926038328,959591476c876162097,842544690,1815492406,842543160,942813744,809053240c842608953,1815230772,825373752,909717557,876096562,808595506c1815097913,809055544,926169141,876096566,825372722,1815099185c875639863,909324594,926428214,859189558,1815295795,926496057c909129528,876031024,925972017,1815163447,842150968,959723057c876096567,959721778,1815426105,859124792,808465206,892873776c825373497,1815623987,892940345,943142968,892808244,808925239c1815491382,892940345,842348600,809053241,892679225,1815687737c959722040,892678456,892939317,825832761,1815097906,926038328c875705396,842542128,875835445,1815097904,926429240,808859442c808987705,909455417,1815426613,909457208,825767731,808987698c875900985,1815164727,875967033,876034354,842542134,909325877c1815164212,859385913,808858674,809053233,925972281,1815359544c942748727,909654327,876162098,842281267,1815162935,892678712c875574320,876096568,943011633,1815491890,859387192,943206450c892873777,825636920,1815228982,959787577,909392182,959982643c808532018,1815361842,909259833,942748472,892873783,943009849c1815492404,808596536,925970738,909192240,859059254,825438512c959789420,959460916,942421041,875901497,808792376,825505644c892613939,959198772,875639604,892743985,892483692,959983667c925643064,943206708,842217008,842283116,875966770,959199033c892483888,959461432,926234476,909195064,942422326,808924471c925971510,842283116,875574577,942420789,926495794,942683449c959789420,842086709,942420018,876032569,808727092,892811372c942748982,942420537,808924466,808531762,959461740,825569843c925643824,876032308,909324345,842283116,858992948,942420278c926102834,926036021,825505900,809055543,942421298,842217781c825767984,943011948,909194808,942420530,875574578,858927156c942684268,909586999,942422320,892352816,892745014,892811372c943141686,942420529,892352816,825702196,909261164,926495284c959198772,943012144,926298168,859060588,876033840,925643571c892547380,842347828,942684268,959984952,942422322,859321650c892810289,825505900,842544439,942421557,842217781,825767984c943011948,909194808,959197746,876163636,926429747,959789164c909522995,925644087,876032308,926233913,842283116,875966770c959199033,892483888,959461432,842086764,808531764,942420793c825504313,909391927,825505644,942684216,959198776,959527216c808727090,943011948,909194808,942421553,909587762,858994487c842283116,959723568,942422064,892876848,875705400,825505644c808792376,942422328,909194807,859255603,959789420,808925239c925642806,825635124,825374519,842283116,875966770,942421817c875639348,892614969,842086764,942749492,942421046,892547641c926429745,825505644,876099636,942421555,825504313,875704373c859060588,858861872,942420536,942944825,842479666,842283116c959723568,942422064,892876848,875705400,825505644,808792376c959199544,959789365,875835954,909261164,875902515,942422072c859190583,875640887,959461484,926168368,942420279,809055543c875640114,859060588,875573552,942420784,876163641,959459633c942684268,842149938,942420025,926298681,875836472,942684268c842150709,925643575,892547380,859256117,842283372,875770168c942420025,875705650,926429491,875706476,842086457,959199545c909194802,825439800,942684268,859255351,942422324,859190583c909195319,959461484,926168368,942420279,892547641,842543665c909261164,926497074,942421812,909718839,859387703,825505644c892613939,942420533,876163641,925972017,942684268,825440567c942421300,892809524,943077176,959789164,942682675,942420280c909654069,842151473,892483692,808727600,942420786,842217781c959985712,959461740,809055538,942422325,859190583,842086455c959461484,926168368,959197495,842282546,909391673,959789164c875967794,942422321,909391920,892941876,825505644,892613939c942420533,859321650,859125554,959789164,859124273,942420784c892809524,925971768,959789164,942682675,942420280,909654069c842151473,892483692,808727600,942420786,842217781,959985712c959461740,809055538,942422325,859190583,842086455,959461484c926168368,959197495,842282546,909391673,909588588,909325104c942421299,809055543,892417330,825505644,892613939,942422068c875967799,825767984,959789420,825635381,942420537,892809524c842215991,959789164,942682675,942420280,875901497,909259063c892483692,808727600,942420018,842217781,959985712,959461740c809055538,942422325,859190583,842086455,959461484,926168368c959197495,842282546,909391673,842610796,942682424,942420277c859190578,842413622,825505644,892613939,959197237,859059762c858862896,842283372,892612920,942421809,892809524,909258809c959789164,942682675,942420280,909654069,842151473,892483692c808727600,942420786,842217781,959985712,959461740,809055538c942422325,859190583,842086455,959461484,926168368,959197495c842282546,909391673,959461740,808990773,942421814,825504313c959526966,825505644,892613939,959198772,909392181,892482609c942684268,808466745,942422064,892809524,959459384,959789164c942682675,942420280,875901497,909259063,825505900,842084920c959198771,808596276,876099895,892811372,875901752,942421044c859190583,909195319,959461484,926168368,942420279,842086709c943272501,959789420,825505080,959199543,825833781,926038329c825505644,892613939,942421556,842217781,959723057,959461740c909195571,942421814,892809524,926102071,959789164,942682675c942420280,909654069,842151473,892483692,808727600,942420786c842217781,959985712,959461740,809055538,942422325,859190583c842086455,959461484,926168368,959197495,842282546,909391673c942684268,926167609,942420279,825373236,875835958,825505644c892613939,959197749,825833781,959460409,842610796,942682424c942420272,892809524,842479416,959789164,942682675,942420280c909654069,842151473,892483692,808727600,942420786,842217781c959985712,959461740,809055538,942422325,859190583,842086455c959461484,926168368,959197495,842282546,909391673,892483692c959524919,959199032,892746032,875966516,825505644,892613939c942422068,858797623,959591219,842610796,892679223,942422322c892809524,825571127,959789164,942682675,942420280,909654069c842151473,892483692,808727600,942420786,842479664,959460919c959461484,892745008,942421302,859190583,842086455,959461484c926168368,959197495,842282546,909391673,842610796,942682424c959197493,943075892,842479154,825505644,892613939,942421044c842610736,892744756,842283116,926363954,942420792,892809524c825571127,959789164,942682675,942420280,909654069,842151473c892483692,808727600,942420786,842479664,959460919,959461484c892745008,942421302,859190583,842086455,959461484,926168368c959197495,842282546,909391673,959789420,825505080,942422327c942944825,926494770,825505644,892613939,959197237,892614960c959985206,842283116,960050225,942421811,892809524,909455928c959789164,942682675,942420280,909654069,842151473,892483948c876164665,942420790,825766457,876163632,842283372,825440310c942421816,892352821,909587512,842283116,825307696,824979511c875836982,858861619,842558513,825243445,741487673,959591481c876098868,842558517,959920436,741355573,809055544,858929205c809004080,875706680,741552695,859124280,959852855,809069624c909259577,741750835,825635385,808988976,892955704,875705657c741356593,959984952,859255865,926444600,926300469,741683760c809055544,926169141,876112950,825372722,741357361,875968049c842217013,946614325,926233906,808925232,942684204,892744247c946615608,926495794,808465721,859060524,959852594,963392822c875639604,959525427,892483628,925972275,963392304,842217776c909652790,909261100,942747697,963393584,842348853,808726836c943011884,926169401,946616371,909718839,892481591,959789100c876098864,946615863,842019380,808923441,909521196,859190580c1815098674,959984952,892942386,809053232,909259577,1815688246c959722040,808794423,876096560,859059506,1815490868,875705400c809056311,842542129,825701173,1815492918,859385913,942880306c926428214,825243957,1815360567,926037049,842610228,959982644c959461426,1815296055,859385913,858863154,892873780,943009849c1815492404,808596536,925970738,909192240,909456438,808792627c892483692,942683957,942420023,842479664,892876086,875706476c892942137,942420016,909718839,942748982,892483692,909456182c942421555,926102834,858797873,959461740,859189811,959198776c808531506,942684209,842283372,959853623,942421042,808989241c859322169,959461740,825635379,942421043,892352821,909587512c842283116,825307696,824979511,892614198,892482358,842558512c808924469,741357368,926429240,943011378,842558517,959920436c741355573,825831481,960050994,892955696,842348601,741751093c859124280,808923447,809069621,909259577,741750835,825635385c808988976,876178488,909391666,741618233,942815544,943143216c809069619,909259577,741618481,809055544,926169141,876112950c825372722,741357361,875968049,842217013,946614325,926233906c808925232,942684204,892744247,946615608,926495794,808465721c909261100,926168627,946615602,909391920,858993716,892483628c925972275,963392560,842217776,909652790,909261100,942747697c946616368,926233911,842478900,942684204,909326647,946614581c943273010,892612657,959789356,842086709,946614322,876032569c808727092,959461676,808727349,946615344,825635385,959461172c942684204,942878770,946614579,943274032,842479928,842283052c825504821,929838903,892678452,875704884,842283308,875770168c946614329,959920181,959526455,875706412,892352569,963392307c909194802,825439800,942684204,859255351,946616628,859190583c909195319,959461420,926168368,946614583,892547641,842543665c842610732,859124791,963392817,858928690,909456947,825505580c892613939,946614325,892547641,825636146,842283052,875573558m946615864,892809524c875704377,959789100,942682675,946614584,875901497,909259063c892483628,808727600,963391538,858797618,909195319,959789100c859190578,946615095,859190583,875640887,959461420,926168368c963391799,842282546,909391673,859060524,959854384,946615094c926167604,909455673,825505580,892613939,946615348,859321655c825374518,892483628,926365239,946615091,892809524,859386935c959789100,942682675,946614584,909654069,842151473,842283052c892679219,946616114,892352816,875640116,825505580,942684216c946616376,825373236,926495798,959461676,943207730,963393840c926167601,859385905,942684204,909326647,929838133,942944564c926496822,842610732,808792372,946615346,892352821,876098616c859060524,909457200,946616115,942682676,942684468,942684204c876098872,929838130,825766196,959983669,892811308,859321913c946615600,926364983,825831729,875706412,892418105,963392053c959789365,808596017,942684204,892417590,963392053,859126064c892350516,892483628,959591474,946615347,808597552,825243698c959789100,808727089,963392049,892877109,842084659,825505580c909455672,963393328,825766452,809055283,892483628,825439282c946616120,959459897,859189552,892483628,909194290,946614837c842479664,942747960,959789100,876098864,946615863,842019380c808923441,909521196,892744500,1815623480,909261112,959525937c926428216,876033333,1815689013,959722040,808794423,842542128c808924469,1815162929,909455928,892745267,842542136,825701173c1815492918,859385913,942880306,842607670,825241910,1815621688c926037049,842610228,959982644,959461426,1815296055,859385913c858863154,892873780,943009849,1815492404,808596536,925970738c909192240,909456438,808792627,859060588,875705393,942421045c959460919,825505847,875706476,892942137,959197232,909392181c959721776,959461740,875968565,942421304,926102834,909719089c959461740,859189811,959198776,808531506,942684209,892811372c892614453,942420535,959920176,825570867,875706476,808532025c959198516,959789365,808596017,842610796,842282039,959197236c825439794,808596017,892811372,842478392,942420787,808597552c943206962,959789420,859320633,942420024,892352816,925971764c825505644,842282293,959199026,825766452,809055283,943011948c909588791,942422321,943273010,858993968,909261164,909653553c942420275,842479664,959722295,892811372,943141686,942421553c892352816,825702196,842610796,842085683,942420536,808924466c926431537,942684268,909586999,925644592,892547380,875836724c959461484,808858928,959199540,858928690,926103860,825505900c959853879,942420792,842217781,825767984,842610796,825701429c942421554,875574578,808595508,942684268,909586999,942422320c892352816,892745014,892811372,943141686,942420529,892352816c825702196,909261164,926495284,959198772,909325874,859320885c842283116,959460657,925644342,892547380,942945588,842610796c892416312,942422326,909718839,825505079,825505900,876033335c942422328,842217781,825767984,842610796,825701429,942421554c875574578,808595508,942684268,909586999,942422320,892352816c892745014,892811372,943141686,942420529,892352816,825702196c909261164,926495284,942421556,875967799,892810800,909261164c808859187,925645104,892547380,808793396,942684268,959919416c942420272,909391920,808597301,825505644,926103606,942421558c825373236,926495798,959461740,943207730,925645104,926431029c926496816,842283372,892678456,942421811,942682676,825700661c875706476,892352569,959198259,959789365,808596017,842283372c926101816,959198260,825439794,858927665,842283372,926103606c942421296,808597552,858798130,959461740,809055538,942420533c876163641,943142961,825505644,876097846,942421304,825373236c926495798,959461740,943207730,925645104,926431029,926496816c842283372,892678456,942421811,942682676,825700661,875706476c892352569,959198259,959789365,808596017,842283372,926101816c959198260,942682932,959657016,959789164,943274033,942422064c808597552,842281780,959789420,925970999,942420535,859321655c842478646,825505644,909587513,942422329,825373236,926495798c959461740,943207730,925645104,926431029,926496816,892811372c926364472,959198516,892350518,808989744,875706476,892352569c959199282,959789365,808596017,842283372,926101816,959198260c942682932,959657016,959461740,809054769,942420785,808597552c959592499,959461740,875706673,959197753,842348853,875705397c859060588,842217266,942422326,892352821,909587512,842283116c825307696,925642807,842281268,909521713,909588588,858994225c959198007,943143221,808857655,825505644,926363958,942420274c825373236,926495798,842283116,960050225,959198516,926167601c875968561,909261164,942814002,925644856,892547380,909718838c842283116,959984689,942420529,859125808,942880560,825505644c875967545,942420018,825373236,926495798,959461740,943207730c925645104,926431029,926496816,892811372,926364472,959198516c892350518,808989744,875706476,892352569,959199282,959789365c808596017,842283372,926101816,959198260,942682932,959657016c959789420,959461685,942420534,808597552,825440307,842610796c842346804,942421559,926233911,959460917,859060588,825241904c942421296,892352821,909587512,842283116,825307696,925642807c842281268,909521713,842283116,959983670,942420276,859059506c842215481,825505644,842608950,942420021,825373236,926495798c842283116,960050225,959198516,926167601,875968561,859060588c959852594,925644854,942944564,825243958,892811372,943141686c942422064,943274032,808991032,842283116,859321395,942421555c892352821,909587512,842283116,825307696,925642807,842281268c909521713,842283116,959983670,942420276,859059506,842215481c825505644,842608950,942420021,825373236,926495798,842283116c960050225,959198516,926167601,875968561,892811372,925970489c925643317,943206708,808990768,892483692,808727600,959198769c943075892,926168115,959789420,842348601,942421040,892352821c909587512,842283116,825307696,925642807,825766196,909259572c842283116,959983670,942420276,859059506,842215481,825505644c842608950,942420021,825373236,926495798,842283116,960050225c959198516,926167601,875968561,959789420,959787573,925643828c825635124,892745529,859060588,943272753,959199288,959658288c909652784,825505644,909522996,942421300,825373236,926495798c959461740,943207730,925645104,926431029,943207986,842283372c892678456,942421811,942682676,825700661,875706476,892352569c959198259,959789365,808596017,842283372,926101816,959198260c942682932,959657016,892483692,858863413,942420024,808597552c809054770,892483692,875966515,959197745,809055538,858993206c825505644,858927668,942420537,825373236,926495798,959461740c943207730,925645104,926431029,842216498,842283116,909719348c959198518,959591986,926168121,875706476,808532025,959198004c959789365,808596017,842283372,926101816,959198260,942682932c959657016,892483692,825570102,942421554,808597552,959461426c959461740,875706673,942420537,926364983,876097841,942684268c909587768,942422068,892352821,909587512,842283116,825307696c925642807,842281268,909521713,842283116,959983670,942420276c859059506,842215481,825505644,842608950,942420021,825373236c926495798,842283116,960050225,959198516,926167601,875968561c892483692,875639608,925642808,825635124,825374519,892483692c808727600,959198769,959527216,909260083,959461740,943010355c942421303,859190583,875640887,959461484,926168368,942420279c808662322,842151736,959789420,825504309,942420020,960051253c942880564,892811372,808924729,942421298,892352821,909587512c842283116,825307696,824979511,892614198,892482358,892955696c892877113,741488180,926494777,909129777,892824633,808925239c741749558,809055544,926036022,876112953,909652018,741880884c859124280,808923447,809069617,909259577,741750835,825635385c808988976,876178488,942682675,741488948,942814265,959920439c842558515,808991028,741552688,892941625,842150201,959999024c875837234,741356594,875706680,875967545,876178482,858863666c741422391,858862647,926233909,926444598,825438262,741618224c859124280,942945079,876047416,859321905,741553719,842150968c959723057,809069623,943010361,741945400,925971512,909588533c876112952,909193778,741816628,926234424,825373239,926444598c926103093,741486904,809054264,926364725,876178481,959723314c741618482,808662073,808726577,959999027,842347314,741355827c842543160,808989232,809069625,926036281,741357625,926496057c942684216,876047415,808793905,741552952,842150968,959723057c809069623,943010361,741945400,943142199,943075895,876178488c892418098,741815093,808596536,925971768,842558513,808991028c741618485,892941625,842150201,876178480,858863666,741618743c926233144,960051255,809069625,825832249,741355828,842543160c959590960,926444594,859256117,741880885,825832760,808991032c876047417,859321905,741421365,842150968,959723057,809069623c943010361,741945400,943142199,943075895,876178488,892418098c741815093,808596536,925971768,842558513,808991028,741618485c892941625,842150201,876178480,858863666,741618743,926233144c960051255,842558521,858994741,741816119,842543160,825439024c892955698,959788089,741880374,892678712,943011120,876047416c842347825,741816113,842150968,959723057,809069623,943010361c741945400,943142199,943075895,876112952,959919154,741684790c842412601,875837753,842558519,825768244,741553200,892941625c842150201,876178480,858863666,741618743,926233144,960051255c842558521,842281525,741945652,842543160,859321136,876112945c909390642,741751095,858928184,875771956,876047410,926430257c741879860,942814265,959722289,842558512,859058741,741816369c808597816,909193273,926444595,858992694,741552947,959983672c858929464,892890167,943009849,741750580,808596536,925970738c909208624,909325366,943142965,959789100,876034099,946616116c909718839,858992695,926234412,909129528,963393075,926496050c892876594,959461676,808728881,946614324,943273010,808532017c959789356,842086709,946614322,876032569,808727092,892483628c808727600,963391538,858797618,909195319,959789100,859190578c946615095,859190583,875640887,959461420,926168368,963391799c842282546,909391673,842610732,942682424,963391797,943075892c842479154,926234412,942683960,946614841,875967799,926101809c942684204,859320887,946615351,943273010,909389873,959789356c842086709,946614322,876032569,808727092,892483628,808727600c946614322,842217781,959985712,959461676,809055538,946616629c859190583,842086455,959461420,926168368,963391799,842282546c909391673,842610732,942682424,963391797,943075892,842479154c892483628,858863413,946614839,909587762,825766967,959789356c825504309,963391540,909194802,959983671,942684204,876165177c946614841,892352821,909587512,842283052,825307696,929837111c825635124,943274296,909261100,876163636,963392824,892614960c842019383,825505580,892941367,946616629,825373236,926495798c842283052,960050225,963392820,926167601,875968561,842283052c825242160,963391797,909654064,842217015,909261100,942813233c963393331,875639604,808726832,842283052,909391920,929838645c892547380,808858423,842283308,875770168,946614329,875705650c926429491,875706412,842086457,963393849,909194802,825439800c942684204,859255351,946616628,859190583,909195319,959461420c926168368,946614583,892547641,842543665,842283052,909259060c963392308,858797618,842149942,942684204,942813234,963392816c925905716,875574836,842283308,942684216,929837874,825766196c875705910,842283308,875770168,946614329,875705650,926429491c926234412,959592248,963393076,925905716,959460406,842283052c875903024,946614323,859190583,909195319,959461420,926168368c946614583,942682676,842544693,892483628,875901750,946616114c808793394,926363701,942684204,942878770,963391795,876032564c875706678,892483628,925971256,946616626,960051248,943077168c959789100,876098864,946615863,842019380,808923441,825505580c959983926,946616377,909194807,859255603,959789356,808925239c929837110,825635124,825374519,842283052,875966770,946616121c875639348,892614969,909392172,842412592,963393081,909392181c842086704,942684204,859058226,963393587,959527216,842609714c842610732,825440308,946615346,926298681,926364729,959789100c876098864,946615863,842019380,808923441,825505580,858862132c946615862,909194807,859255603,959789356,808925239,929837110c825635124,825374519,842283052,875966770,946616121,875639348c892614969,892614700,808662579,946614320,942813748,892352562c842283308,825440310,929839416,876032308,909324345,909261100c960051506,946616628,825635385,892876339,825505836,926430519c946616630,842217781,825767984,943011884,909194808,946614834c875574578,858927156,909261100,943141680,946615857,892483893c859255606,892811308,943141686,946615345,892352816,825702196c909261100,926495284,946615860,808793394,892548661,842610732c942682424,929839152,892547380,909391156,959789356,859059512c963391800,875639604,808662065,825505836,876033335,946616376c842217781,825767984,943011884,909194808,963392050,909718834c859190329,842610732,842019128,963392569,943075892,926429491c959789100,876098864,946615863,842019380,808923441,909521196c808662068,1815163697,875706680,825635384,876162101,909128243c1815230009,943142199,859189303,809053238,808661305,1815294768c892941625,959722041,842542136,959920436,1815687221,892941625c842150201,959982640,875837234,1815098418,808792632,842019892c892873776,808596281,1815689272,842608697,892352821,926428217c926103093,1815228728,809054264,926364725,842607665,959591478c1815491639,926494777,943208497,809053235,943207737,1815426866c926038328,926364980,892873778,892481849,1815229749,842609976c909128757,959982640,825766962,1815689269,875639863,809055800c876162100,858863666,1815099700,842347064,942748468,959982647c809054258,1815295537,959788856,808464944,876096569,959460914c1815099193,809055544,926169141,876096566,825372722,1815099185c875968049,943011379,942422071,825373236,875638839,842283116c875966770,925644857,926431029,909325872,892483692,825307191c959198519,876032564,875903287,892483692,909195059,959199545c842217776,909652790,909261164,942747697,959199280,842348853c808726836,943011948,926169401,942422067,909718839,892481591c959789164,876098864,942421559,842019380,808923441,909521260c859190580,741356850,842609976,825308725,876178488,859321906c741882166,943142199,859189303,892955702,825832761,741552690c842150968,825243441,842558514,825701173,741355575,859385913c942880306,842624054,825241910,741879864,842609976,808531509c809004088,825439544,741684791,959722040,842018872,892955699c825832761,741356082,926038328,875705396,959999024,909457202c741881911,875706680,892352049,809004084,858796600,741814840c825831481,959722041,959999026,859321394,741880630,842216505c943273776,892890168,943009849,741750580,808596536,925970738c876047408,825373745,741750323,959788856,808663094,926444597c825702197,741423409,959722040,892678456,892955698,825832761c741356082,909652024,892678454,959999026,909457202,741947447c875706680,892352049,809004084,858796600,741814840,808465977c892614964,876112946,858862642,741815859,875639863,842412338c876178483,858863666,741357876,926430520,825636665,809069625c909523000,741552438,892482616,842609460,926444596,943077685c741553456,809055544,926169141,876112950,825372722,741357361c875968049,943011379,963393591,892746032,842019635,942684204c842021177,929839413,926431029,842610736,842283052,943272240c946615609,808924466,808531762,892483628,925972275,963392048c842217776,909652790,909261100,942747697,963393584,842348853c808726836,842610732,892417331,946614324,926233911,959460917c959789100,876098864,946615863,842019380,808923441,909521196c859190580,1815098674,808596536,876164408,926428210,909129525c1815163444,943142199,859189303,959982646,892614450,1815426610c842216505,875836976,842542137,825768244,1815294003,892941625c842150201,842542128,892548661,1815492403,959787577,892614966c959982647,808532018,1815361842,909259833,942748472,892873783c943009849,1815492404,808596536,925970738,909192240,859059254c825438512,959461740,858993974,942420528,960051248,959787568c926234476,909129528,942421555,859321655,825701430,959461740c892680497,942420791,926102834,858797873,959461740,859189811c959198776,808531506,942684209,959789420,825504309,942420020c960051253,942880564,892811372,808924729,942421298,892352821c909587512,842283116,825307696,824979511,892614198,892482358c909732912,808792112,741750836,858928184,875771956,892824624c808925239,741749558,892940345,825571128,876178481,925905459c741356343,859124280,959852855,809069625,909259577,741750835c825635385,808988976,809004088,825439544,741355573,808596536c959526456,842558516,808991028,741945648,892941625,842150201c959999024,875837234,741356594,892940345,808465459,876178484c909586483,741881142,842543160,859321136,809069619,892876089c741879863,858928184,926234420,876047411,909195313,741946931c942814265,959722289,842558512,859058741,741816369,943206457c926103350,876112953,859059506,741618233,959788856,892352566c892890163,943009849,741750580,808596536,925970738,909208624c909325366,943142965,959789356,876163385,946615345,859321655c875575093,926234412,942683960,963392057,809055538,825438774c959789100,842609968,946615093,926102834,875575089,959461676c859189811,963393080,808531506,942684209,959789356,825504309c946614324,892547641,808727857,892811308,909457205,946616624c892352821,909587512,842283052,825307696,829173815,892614198c892482358,809053232,959590713,1815099186,842216505,909719088c892808240,808925239,1815491382,909455928,808728115,876096561c859320882,1815426608,959722040,926036024,892939314,825832761c1815097906,909455928,926102835,842607670,959854901,1815557428c942815544,959590449,876162100,859321906,1815558193,809055544c926169141,876096566,825372722,1815099185,875968049,825242420c959197491,825833781,875639865,892811372,926233400,925643824c926431029,909325872,959789420,942813751,942421808,959460919c809055543,892483692,925972275,959198000,842217776,909652790c909261164,942747697,959199280,842348853,808726836,943011948c926169401,942422067,909718839,892481591,959789164,876098864c942421559,842019380,808923441,909521260,859190580,741356850c909259832,926497072,809069620,859386169,741685303,943142199c859189303,809004086,809056568,741814320,926037049,808924980c842558517,825701173,741751094,859385913,942880306,842624054c825241910,741879864,875706680,825307960,876178486,876032563c741816626,959722040,842018872,892955699,825832761,741356082c926038328,875705396,959999024,909457202,741881911,943206456c842283061,809004081,842019384,741881906,892940345,808924472c809069624,875705145,741946424,875639863,825504562,876178486c858863666,741357876,842347064,942748468,892824631,842479671c741684020,875705400,909523255,842624053,960049718,741815348c959722040,875573560,892955699,825832761,741356082,942814265c876032817,809069620,875771193,741814320,943207736,842609462c809004081,842019384,741620018,892940345,808924472,842624056c926298422,741946680,875639863,875968056,876178486,858863666c741357876,842347064,942748468,892824631,842479671,741684020c942814265,859125041,876112951,892874802,741422897,959722040c859123768,892955700,825832761,741356082,942814265,876032817c959999028,909457202,741423415,959983672,842478642,809004086c842019384,741814328,959983672,876164920,892890168,808596281c741814838,909194295,892482360,876178483,858863666,741357876c842347064,942748468,926444599,842085173,741815353,909718841c909588021,809069616,892482361,741945654,809055544,926169141c876112950,825372722,741357361,875968049,943011379,963393591c943012144,842413879,892483628,825373746,963392054,959527216c909390386,959789356,859255097,963393077,842086704,926103351c825505580,858862132,963393078,825766452,809055283,892483628c825439282,946616120,943273010,960049713,909261100,909653553c946614579,842479664,959722295,892811308,943141686,946615857c892352816,825702196,842610732,842085683,963392056,858928690c926429491,892811308,926365241,946616121,926495794,842085689c892483884,859254839,946616369,892876848,926234167,892811308c842479161,946614584,942682676,942684468,942684204,876098872c929838130,825766196,959983669,892483884,925906745,963392307c892614960,959918390,825505580,926429494,946614580,825373236c926495798,842283052,960050225,946615604,909325620,808597297c842610732,959984693,946616113,926167604,859256377,825505580c809055287,946615859,808924466,959983922,892811308,875575095c946615090,892809524,892481593,959789100,942682675,946614584c909654069,842151473,892483628,808727600,946615090,842479664c959460919,959461420,892745008,946615606,859190583,842086455c959461420,926168368,963391799,842282546,909391673,959789356c943142198,946616114,859190583,825505848,825505580,892613939c946616372,876163641,825505330,842610732,926496566,946614835c892809524,892941367,959789100,942682675,946614584,875901497c909259063,892483884,876164665,946614326,825766457,876163632c842283308,825440310,946616120,892352821,909587512,842283052c825307696,829173815,875836982,858861619,842542129,959657013c1815558194,926234424,842282544,842542131,959920436,1815097397c875967033,858929458,926428210,892549173,1815491897,859124280c808923447,809053236,909259577,1815492659,959787577,859254839c892939318,875705657,1815098417,858929464,875901237,926428208c892810549,1815687222,809055544,926169141,876096566,825372722c1815099185,875968049,842217013,942420021,825373236,808529975c892483692,842608691,925644595,892547380,909391156,842283116c875837488,959197488,926036788,825636658,825505900,926430519c942420279,842217781,825767984,892483692,825700403,942420025c959853874,859321145,892811372,842151735,925644848,943206708c859255600,842283116,875966770,959199033,892483888,959461432c892614764,842151475,959199538,875573302,942749497,859060588c909588272,942421304,926495794,808465721,909261164,926298928c942421816,875901497,926036279,892811372,943141686,942422320c892352816,825702196,892811372,892481593,959198257,842348853c808726836,842610796,892417331,942420020,926233911,959460917c959789164,876098864,942421559,842019380,808923441,909521260c859190580,741356850,842216505,926168880,876047416,959526449c741880882,808792632,825242676,959999030,942748722,741552177c892874808,943142457,926444597,926103093,741355832,809054264c926364725,926444593,842021173,741617973,892941625,875639858c959999024,825570098,741356597,892679992,808858935,892890169c943009849,741750580,808596536,925970738,909208624,909456438c808792627,942684204,959658295,929837105,926429492,943011897c959461676,842215989,963393844,842281524,875966514,909261100c943141680,946614833,859190578,926036277,842283052,959723568c946616368,892876848,875705400,825505580,892612920,963393335c842282546,892875833,959461676,842478900,929837616,876032308c959788345,842283052,875966770,946616121,875639348,892614969c892614700,808662579,946614320,808924466,876032305,892811308c892876345,963393078,842281524,842084400,959461676,892875313c963391536,892877109,859059764,842283052,959723568,946616368c892876848,875705400,825505580,892612920,946616119,808858164c825506104,892483628,809055028,929837619,825635124,808792633c842283052,875966770,946616121,875639348,892614969,892614700c808662579,963391536,825242420,875640368,842283052,875573558c963392824,842281524,842084400,959789100,808858161,946615350c909718839,892351288,842283052,959723568,946616368,892876848c875705400,825505580,892612920,946616119,808858164,825506104c892483628,809055028,929837619,825635124,808792633,842283052c875966770,946616121,875639348,892614969,892614700,808662579c946614320,875770420,942748471,959461676,959788340,946614322c926495794,808465721,892811308,859060021,963392050,808531506c925972529,892811308,943141686,946614321,892352816,825702196c892483628,926429235,963392050,842348853,808726836,842610732c892417331,946614324,926233911,959460917,959789100,876098864c946615863,842019380,808923441,909521196,859190580,1815098674c875901496,959920435,926428212,892810549,1815099696,858862647c875902005,842607668,926101558,1815163952,825832760,808991032c842542137,808991028,1815361330,892941625,842150201,842542128c892548661,1815492403,808792632,825242676,808987703,926037816c1815687222,809054264,909456949,926428213,926103093,1815228728c809054264,926364725,842607665,959591478,1815491639,825832760c892877112,959982649,859321394,1815689272,842543160,859321136c842542129,859058741,1815230774,875901496,942815539,876096561c943011633,1815164466,859387192,943206450,842542129,925905717c1815099697,808792632,842019892,808987699,926037816,1815687222c809054264,909456949,926428213,926103093,1815228728,809054264c926364725,842607665,959591478,1815491639,875705400,875967025c926428211,876033333,1815295792,842543160,808989232,809053235c959526713,1815098419,825635385,842086454,876096561,959788849c1815622192,859387192,943206450,842542129,925905717,1815099697c808792632,842019892,808987699,926037816,1815687222,809054264c909456949,926428213,926103093,1815228728,809054264,926364725c842607665,959591478,1815491639,875705400,875967025,876162099c892614962,1815622712,842543160,859321136,959982643,842347314c1815491893,959591481,925906228,876096565,943011633,1815426610c859387192,943206450,842542129,925905717,1815099697,808792632c842019892,808987699,926037816,1815687222,809054264,909456949c926428213,926103093,1815228728,809054264,926364725,842607665c959591478,1815491639,875705400,875967025,892873779,943207225c1815425330,842543160,959590960,876162100,808990770,1815228728c859189817,892810550,876096562,943011633,1815426610,859387192c943206450,842542129,925905717,1815099697,808792632,842019892c808987699,926037816,1815687222,809054264,909456949,926428213c926103093,1815228728,809054264,926364725,842607665,959591478c1815491639,825832760,892877112,959982649,925971506,1815361589c842543160,825439024,926428210,825702197,1815622713,842347064c808923956,876096562,909457201,1815622199,859387192,943206450c842542129,925905717,1815099697,808792632,842019892,842607667c926101558,1815490872,842609976,926103093,926428211,926103093c1815359800,809054264,926364725,842607665,959591478,1815491639c825832760,892877112,876162105,892809267,1815687990,842543160c825439024,808987704,859190840,1815361584,892940345,943142968c876096568,943011633,1815425333,859387192,943206450,842542129c925905717,1815099697,808792632,842019892,892873779,808596281c1815689272,842608697,892352821,926428217,926103093,1815228728c809054264,926364725,842607665,959591478,1815491639,825832760c892877112,876096569,959524914,1815164979,842543160,842543920c809053241,808858169,1815360568,959788856,825570870,876096565c926234417,1815623732,859387192,943206450,842542129,925905717c1815099697,859387192,943207480,876096567,892416562,1815558201c858862647,959788597,876096568,909193778,1815558452,842608697c808990773,876096569,842412853,1815687730,926038328,808793140c876162098,875640882,1815162928,875705401,825241650,892939314c959788089,1815099704,859189817,876033334,876096565,876097586c1815621689,943206456,842283061,876031028,875640881,1815557941c909259832,876165168,842542129,959657013,1815229232,909194295c892483889,876096560,909193778,1815558452,825373752,876165428c876096565,859190069,1815097392,858928184,825440052,809053240c892679225,1815097913,875705401,825241650,808987698,909455417c1815688240,859387192,926299704,876096564,876097586,1815621689c943206456,842283061,876031028,875640881,1815557941,842216505c960050992,876096563,808792370,1815623225,909457208,825767731c808987698,875900985,1815164727,959788856,825569840,892873780c959983929,1815688504,926234424,842282544,808987699,842019384c1815623730,943207736,909521718,876096560,892416562,1815165241c925971512,825571381,892873781,808596281,1815164984,859124280c959526704,842542128,875835445,1815294512,859387192,943206450c809053241,959787577,1815688496,909457208,825767731,808987698c875900985,1815164727,875967033,876034354,892873782,959983929c1815688504,842412601,926299187,808987703,842019384,1815687224c909259833,842609208,808987700,808662328,1815556658,959722040c842018872,892939315,825832761,1815097906,943206456,909195317c892873776,825833784,1815230262,825635385,825309238,876031029c825767985,1815296307,842150968,959723057,892873783,926038328c1815164465,859124792,960049718,892873778,892678713,1815098675c926234424,825505328,892808249,808925239,1815491382,842216505c875574327,842607665,943075638,1815099187,859124280,808923447c809053234,909259577,1815492659,825635385,808988976,926428216c959657525,1815098419,960050489,925971512,876031033,942749233c1815687991,842150968,959723057,809053239,943010361,1815687224c859124792,875705142,842542137,959657013,1815558455,926494777c909129777,892808245,808925239,1815491382,959983672,842479672c809053241,808661305,1815425840,859124280,959852855,809053238c909259577,1815492659,825635385,808988976,892873784,959787065c1815491895,876163129,842609973,842542136,808991028,1815360309c892941625,842150201,959982640,875837234,1815098418,875706680c875967545,809053236,926430521,1815360818,875639863,825505592c892939318,825635385,1815360567,875967033,942814521,876096569c842543666,1815162936,808596536,809055288,808987704,943011896c1815360052,942748727,942683441,809053241,809055033,1815623731c942814265,808465457,926428215,926103093,1815621688,809054264c926364725,876162097,859321906,1815623990,842412601,942748467c892873783,808857657,1815098165,842543160,842543920,876162103c825700915,1815228722,909652024,859320886,876031033,842347825c1815492918,942814265,959722289,842542128,859058741,1815558193c959722040,959590712,926428217,892352309,1815558451,892941625c859255097,926428211,926103093,1815359800,809054264,926364725c842542129,942682933,1815228983,876163129,926496053,842607665c858993206,1815098678,959722040,825571639,842542128,875835445c1815228976,926429240,943208498,876096567,925970994,1815230258c909457208,825767731,808987697,875900985,1815164727,959788856c825569840,876162100,909391666,1815360057,942815544,943143216c809053235,909259577,1815360305,809055544,926169141,876096566c825372722,1815099185,875968049,842217013,959197237,892877109c925972019,842283116,875573558,942421304,808597552,942748467c909261164,959591987,942421042,926364983,892680497,825505644c825307700,959197489,825766452,809055283,892483692,825439282c925644600,926431029,892548146,892811372,926364472,959198516c892350518,808989744,875706476,892352569,959199282,959789365c808596017,842283372,926101816,942421044,875574839,825307445c842283116,959723568,942420785,808597552,892483635,892483948c926496313,942422064,875901497,892809529,892811372,859125557c942421812,892352821,909587512,842283116,825307696,925642807c825635124,943274296,909261164,876163636,959198520,892614960c842019383,825505644,892941367,942422325,825373236,926495798c842283116,960050225,942421300,959853881,942945844,909261164c926298928,959197753,909654064,942683702,959461740,909455923c959197490,909718834,942683961,892483692,808728371,959199024c825833781,909652792,959789164,876098864,942421559,842019380c808923441,825505644,959983926,959199289,842282546,892875833c959461740,842478900,925643312,876032308,959788345,842283116c875966770,942421817,875639348,892614969,892942444,909392182c959199284,858797618,842610486,875706476,892352569,942422066c926429753,875706421,926234476,825374520,942420792,808924466c859386162,959789164,892942385,942420533,943273010,842281009c959789420,842086709,942420018,876032569,808727092,892483692c808727600,959197234,858797618,909195319,959789164,859190578c942420791,859190583,875640887,959461484,926168368,959197495c842282546,909391673,959789164,909193779,942422329,926233911c809054261,892483692,892875572,925644848,942944564,842216504c959461740,926300213,942420787,892483893,926431286,825505644c858863672,942420793,825373236,926495798,959461740,943207730c925645104,926431029,959854129,842283116,909719348,959198518c959591986,926168121,875706476,808532025,959198004,959789365c808596017,842283372,926101816,959198260,842019636,858798386c942684268,909324857,959199545,926036788,875968816,942684268c892744247,959199543,842348853,808726836,943011948,858928696c942421048,875901492,859126068,959789164,876098864,942421559c842019380,808923441,825505644,959983926,942422073,808858164c825506104,892483692,809055028,925643315,825635124,808792633c842283116,875966770,942421817,875639348,892614969,892942444c909392182,959199284,808531506,926494771,842283372,892416564c942422325,825504308,859058994,926234476,959592248,942420533c909718839,926299448,943011948,909588791,942421553,926102834c943273521,959461740,859189811,959198776,808531506,942684209c959789420,825504309,942420020,960051253,942880564,892811372c808924729,942421298,892352821,909587512,842283116,825307696c824979511,892614198,892482358,892890160,926496568,741815859c892874808,808662841,842558516,959920436,741355573,808596536c825701944,892955699,892877113,741422644,859124280,959852855c809069622,909259577,741750835,959788856,876032304,892955700c875705657,741356593,858929464,875901237,926444592,892810549c741945398,809055544,926169141,876112950,825372722,741357361c875968049,842217013,963391541,925905716,808662071,842283308c808792376,929838386,926431029,909325872,808859948,876164144c946615350,825504308,959920179,892483628,909195059,963393337c842217776,909652790,909261100,942747697,963393584,842348853c808726836,943011884,926169401,946616371,909718839,892481591c959789100,876098864,946615863,842019380,808923441,909521196c859190580,1815098674,808858169,842217523,876096566,926167858c1815425592,943142199,859189303,876096566,909390642,1815229749c926429240,943011378,842542132,825701173,1815097399,859385913c942880306,842607670,825241910,1815621688,892941625,875639858c892873776,876165432,1815622455,959788856,842020662,892873781c943009849,1815492404,808596536,925970738,909192240,909456438c808792627,909588588,825504560,942420528,909718839,825438263c926234476,909129528,959198771,858928690,943208498,942684268c808925493,942421812,926102834,892352305,959461740,859189811c959198776,808531506,942684209,959789420,825504309,942420020c960051253,942880564,892811372,808924729,942421298,892352821c909587512,842283116,825307696,824979511,892614198,892482358c926444592,825505333,741487665,959983672,876034360,892824628c808925239,741749558,825439289,925970740,959999030,892811314c741685045,859124280,808923447,809069620,909259577,741750835c825635385,808988976,892955704,875705657,741356593,959984952c859255865,926444600,926300469,741683760,809055544,926169141c876112950,825372722,741357361,875968049,842217013,946614325c959789104,875640887,959461676,842217777,946614327,926495794c808465721,892483628,959919671,946615097,959920181,842412855c892483628,909195059,963393593,842217776,909652790,892811308c925970489,963392564,876032564,875706678,842610732,926494776c963392312,842217776,875770166,959789100,876098864,946615863c842019380,808923441,909521196,859190580,1815098674,825636664c925971766,876096564,959919154,1815557686,943142199,859189303c926428214,859189558,1815622193,909457208,892549427,842542129c825701173,1815492918,859385913,942880306,842607670,825241910c1815621688,892941625,875639858,892873776,876165432,1815622455c959788856,842020662,892873781,943009849,1815492404,808596536c925970738,909192240,909456438,808792627,892483692,959919671c942420025,909391920,842544182,926234476,909129528,959198771c842217776,808465972,842610796,942682424,942422064,926102834c909719089,959461740,859189811,959198776,808531506,942684209c959789420,825504309,942420020,960051253,942880564,892811372c808924729,942421298,892352821,909587512,842283116,825307696c824979511,892614198,892482358,842624048,825439286,741750834c859385913,825308466,892824626,808925239,741749558,959591481c825636404,892955701,876099897,741881910,859124280,959852855c809069623,909259577,741750835,825635385,808988976,892955704c875705657,741356593,959984952,859255865,926444600,926300469c741683760,809055544,926169141,876112950,825372722,741357361c875968049,842217013,946614325,859125808,892678705,959461676c959788340,929838130,926431029,909325872,959789356,943208503c946615605,875770420,926102328,892483628,909195059,963393849c842217776,909652790,909261100,942747697,963393584,842348853c808726836,842610732,892417331,946614324,926233911,959460917c959789100,876098864,946615863,842019380,808923441,909521196c859190580,1815098674,858929464,875901237,808987699,809056568c1815164466,943142199,859189303,892873782,959787065,1815164471c875967033,942813491,842542128,825768244,1815556408,892941625c842150201,842542128,892548661,1815492403,808792632,825242676c892873783,808596281,1815689272,842608697,892352821,926428217c926103093,1815228728,809054264,926364725,842607665,959591478c1815491639,943207736,825701174,842542133,825243445,1815689270c858862647,875902005,876162102,825504051,1815426609,809054264c825439797,876031027,959920177,1815295544,842150968,959723057c809053239,943010361,1815687224,943142199,909521207,926428217c909129525,1815556404,825373752,892612661,842542131,959920436c1815621685,892941625,842150201,959982640,875837234,1815098418c909457208,959983925,926428210,943077685,1815228984,876097592c942945846,876031028,959723313,1815491376,809054264,808793141c842542137,925905717,1815361585,925971511,859320373,876096566c909193778,1815558452,842608697,808990773,842542137,808991028c1815294773,942815544,808988721,959982648,892811314,1815688757c909457208,825767731,808987700,875900985,1815164727,959788856c825569840,842542132,909325877,1815164212,859385913,808858674c892808241,808925239,1815230776,942815544,876099127,876162105c842544690,1815687476,959722040,825766200,892939317,825832761c1815097906,926038328,875705396,842542128,875835445,1815097904c926429240,808859442,808987705,909455417,1815426613,909457208c825767731,808987698,875900985,1815164727,875967033,876034354c842542134,909325877,1815164212,859385913,808858674,959982641c959919666,1815360055,943142199,859058743,842542133,926299957c1815427129,842216505,875704887,842542129,825768244,1815556408c892941625,842150201,959982640,875837234,1815098418,808792632c842019892,808987696,926037816,1815687222,809054264,909456949c926428213,926103093,1815228728,809054264,926364725,842607665c959591478,1815491639,909455928,892614195,809053233,875705145c1815162934,875901496,808794163,876031032,943207473,1815229236c859387192,926298674,892873779,875704633,1815556917,925971512c842479157,892873780,808596281,1815164984,892483896,842086196c842542134,875835445,1815097904,808858169,825767731,892873782c909455929,1815295795,909457208,825767731,808987700,875900985c1815164727,875967033,876034354,892873782,859191352,1815688500c825831481,858797113,876031026,875901745,1815229749,926234424c825505328,842607667,943075638,1815688755,925971512,842479157c892873783,808596281,1815164984,943207736,842412342,842542130c875835445,1815294512,808858169,825767731,892873782,909455929c1815295795,909457208,825767731,808987700,875900985,1815164727c875967033,876034354,842542134,959460149,1815556656,876164409c959985973,876031029,875901745,1815098677,942814265,926037297c876096567,858862642,1815687478,925971512,808466485,892873783c808596281,1815164984,943207736,842412342,842542130,875835445c1815294512,808858169,825767731,892873782,909455929,1815295795c909457208,825767731,808987700,875900985,1815164727,875967033c876034354,876096566,909652018,1815295026,825832760,959459641c876031025,875901745,1815491637,842150968,825571121,959982647c842347314,1815295280,925971512,892811061,892873778,808596281c1815164984,943207736,842412342,926428210,825438262,1815163696c875901496,892350516,876031031,909456177,1815097398,842150968m959723057,809053239c943010361,1815687224,842609209,808663092,959982649,825309234c1815623221,942748727,809054520,876162104,876098610,1815622197c942815544,808988721,892873779,842150713,1815097908,808596536c809055288,808987704,943011896,1815360052,942748727,942683441c876096569,808595506,1815556148,943206456,875837749,926428209c926103093,1815621688,809054264,926364725,926428209,842021173c1815359797,876164409,825372982,959982649,842283314,1815098422c858862647,875902005,808987702,942815032,1815163446,808662073c959984951,876096567,909457201,1815491127,859387192,943206450c892873777,825636920,1815228982,808792632,842019892,808987699c926037816,1815687222,809054264,909456949,926428213,926103093c1815228728,809054264,926364725,842607665,959591478,1815491639c892874808,825766195,876096561,959524914,1815360049,858862647c875902005,892939320,808597817,1815294772,892874808,960049203c876096569,943011633,1815425333,859387192,943206450,959982641c926168370,1815491121,808792632,842019892,808987696,926037816c1815687222,809054264,909456949,926428213,926103093,1815228728c809054264,926364725,842607665,959591478,1815491639,859124280c842021168,809053239,909456441,1815360569,858862647,875902005c959982644,875640370,1815162935,875705400,959787569,876096563c943011633,1815361074,859387192,943206450,892873777,825636920c1815228982,808792632,842019892,808987699,926037816,1815687222c809054264,909456949,926428213,926103093,1815228728,809054264c926364725,842607665,959591478,1815491639,842347064,959722292c876096561,926167858,1815359795,858862647,875902005,892939316c858928953,1815426613,859124280,959854384,876096569,926234417c1815229751,859387192,943206450,892873777,825636920,1815228982c808792632,842019892,808987699,926037816,1815687222,809054264c909456949,926428213,926103093,1815228728,809054264,926364725c842607665,959591478,1815491639,959787577,943142448,876162103c942682675,1815294005,858862647,875902005,809053236,909653305c1815294775,809054264,959919413,876031029,892418097,1815687222c842150968,959723057,809053239,943010361,1815687224,943142199c909521207,926428217,926103605,1815426103,808465977,942944309c842542128,808991028,1815622197,892941625,842150201,876162096c858863666,1815360567,909457208,959983925,926428213,960049206c1815361848,909259833,942748472,892808245,808925239,1815491382c943206456,875837749,892873777,859388216,1815164468,959722040c859123768,892939319,825832761,1815097906,926038328,875705396c809053232,842608953,1815360562,959788856,909259312,876096565c959460914,1815295540,809055544,926169141,876096566,825372722c1815099185,875968049,943011379,959199287,892877109,925972019c892811372,943272758,959198262,909654064,842217015,959461740c909455923,959197490,842282546,808858680,942684268,842021177c925643830,942944564,892417079,842283372,875770168,942420025c875705650,926429491,875706476,842086457,959199545,909194802c825439800,942684268,859255351,942422324,859190583,909195319c959461484,926168368,942420279,892547641,842543665,959461740c825571633,942421808,959460919,926430519,825505644,892613939c942420533,942750005,959722809,959461740,825375027,925644088c943206708,959525168,842283116,875966770,959199033,892483888c959461432,842283372,842019380,942420791,875770420,858798134c859060588,825702192,942422070,892352821,909587512,842283116c825307696,824979511,859059766,926430518,959999032,859321394c741487153,859124280,825570359,876047413,875901745,741356853c825832760,808990002,809069621,959787577,741422640,925971512c842479157,892890167,808596281,741423160,943207736,842412342c842558514,875835445,741552688,926429240,808859442,809004089c909455417,741684789,909457208,825767731,809004082,875900985c741422903,875967033,876034354,892890166,859191352,741946676c959983672,858928434,876047416,875901745,741880885,842412601c909521971,876112953,859059506,741946673,925971512,909260853c892890161,808596281,741423160,943207736,842412342,842624050c842412854,741947190,825636664,859059510,876047408,959723313c741880880,842150968,959723057,809069623,943010361,741945400c842609209,808663092,892955705,859322681,741356089,925971511c909127733,876178484,808923699,741357113,892940345,909588280c876047411,808793905,741619765,842150968,959723057,809069623c943010361,741945400,943142199,943075895,876112952,959919154c741684790,842412601,875837753,842558519,825768244,741553200c892941625,842150201,876178480,858863666,741618743,842608697c909652279,842558515,825243445,741749300,858862647,842413877c959999026,892417074,741618224,859385913,942880306,876178485c842281267,741882161,808596536,809055288,809004088,943011896c741618228,942748727,942683441,876178489,909392178,741683510c943206456,892745525,926444592,926103093,741749048,809054264c926364725,926444593,842021173,741617973,909259833,808465464c842558515,875574581,741356088,858862647,892679221,926444592c808728117,741552433,842216505,842347319,876112945,909457201c741945911,859387192,943206450,892890161,825636920,741487158c808792632,842019892,892890163,808596281,741947448,842608697c892352821,926444601,926103093,741486904,809054264,926364725c842624049,959591478,741749815,808596536,808923186,892955703c943208249,741685296,858862647,875902005,892955702,808858681c741815606,959592760,858862132,876112951,909457201,741356087c859387192,943206450,892890161,825636920,741487158,808792632c842019892,892890163,808596281,741947448,842608697,892352821c926444601,926103093,741486904,809054264,926364725,842624049c959591478,741749815,892679992,858862903,809004089,892941624c741684791,858862647,875902005,842558516,909325877,741945401c926494777,909654321,876112948,943011633,741488178,859387192c943206450,892890161,825636920,741487158,808792632,842019892c892890163,808596281,741947448,842608697,892352821,926444601c926103093,741486904,809054264,926364725,842624049,959591478c741749815,858929464,892547637,842624053,909324342,741749557c858862647,875902005,809069622,842151225,741947449,943011640c876033843,876112948,943011633,741553714,859387192,943206450c892890161,825636920,741487158,808792632,842019892,892890163c808596281,741947448,842608697,892352821,926444601,926103093c741486904,809054264,926364725,842624049,959591478,741749815c959787577,943142448,926444599,808924981,741553974,858862647c875902005,809004088,892483896,741945906,892482616,808596788c876112946,909457201,741880375,859387192,943206450,892890161c825636920,741487158,808792632,842019892,892890163,808596281c741947448,842608697,892352821,926444601,926103093,741486904c809054264,926364725,842624049,959591478,741749815,876097592c926037558,876178485,859255347,741423159,858862647,875902005c926444600,875769910,741554480,909652024,959460150,876112946c959788849,741552944,859387192,943206450,892890161,825636920c741487158,808792632,842019892,892890163,808596281,741947448c842608697,892352821,926444601,926103093,741486904,809054264c926364725,842624049,959591478,741749815,825831481,926234930c809004081,809056568,741749045,858862647,892679221,959999026c892811314,741553456,892678712,859189559,876047415,959526449c741684530,842150968,959723057,809069623,943010361,741945400c943142199,909521207,842624057,959852854,741815089,876164409c943075638,842558517,808991028,741814576,892941625,842150201c959999024,875837234,741356594,909457208,959983925,892955698c808597817,741488689,842150968,842348337,842558514,959920436c741355573,842412601,842412595,809069625,892482361,741355825c859124280,959852855,809069624,909259577,741750835,825635385c808988976,892955704,875705657,741356593,959984952,859255865c926444600,926300469,741683760,809055544,926169141,876112950c825372722,741357361,875968049,842217013,946614325,825373236c959919157,842283308,875770168,946616376,926495794,808465721c842610732,808857908,946615093,808858164,859126072,892483628c925972275,963391536,842217776,909652790,909261100,942747697c963393584,842348853,808726836,943011884,926169401,946616371c909718839,892481591,959789100,876098864,946615863,842019380c808923441,909521196,859190580,1815098674,942814265,926365751c926428213,943077685,1815295280,959722040,808794423,892873776c926233145,1815098417,959984952,942749746,842542133,825701173c1815097399,859385913,942880306,842607670,825241910,1815621688c808596536,875836984,926428212,926300469,1815229493,959722040c808794423,892939316,825832761,1815097906,926038328,875705396c808987696,909326648,1815360562,842412601,842283065,808987697c858796600,1815556664,926496057,926363954,926428210,926494774c1815295032,875639863,875968056,876162104,858863666,1815099700c842347064,942748468,892808247,842479671,1815425844,943011640c876033843,909716533,808792112,1815099444,959722040,842346552c892939320,825832761,1815097906,942814265,876032817,842542132c858863413,1815295540,825832760,808662322,808987697,842019384c1815162936,926037049,842610228,842607668,959852854,1815360561c959787577,842019383,892873778,943009849,1815492404,808596536c925970738,876031024,942749233,1815623993,859189817,808595504c876162105,959920178,1815687728,959722040,875573560,892939317c825832761,1815097906,926038328,875705396,809053232,875771193c1815359536,943207736,842609462,876031025,875901745,1815098677c825373752,825372981,892873783,825373497,1815295286,925971512c825571381,892873778,808596281,1815164984,943207736,842412342c892873778,859124281,1815425336,825831481,858796083,876031027c808990769,1815099448,842150968,959723057,809053239,943010361c1815687224,842609209,808663092,876162105,942946098,1815359794c942748727,959656248,892939317,858928441,1815623736,859385913c825308466,809053235,842151225,1815689529,808596536,809055288c808987704,943011896,1815360052,909194295,960051249,926428213c943077685,1815425075,926234424,959525175,842542129,825768244c1815229749,892941625,842150201,808987696,825636408,1815229749c842608697,909652279,876162097,876032563,1815229232,925971511c875575604,842542136,875835445,1815490864,825635385,892547888c842542130,859058741,1815165233,909457208,825767731,808987701c875900985,1815164727,959788856,825569840,892939316,875705657c1815098417,959984952,859255865,926428216,926300469,1815425584c809055544,926169141,876096566,825372722,1815099185,875968049c842217013,959197237,959789365,875902000,825505644,943077428c942422329,926429753,943206454,825505644,809055287,942420532c909718839,892745526,909588588,942880305,925644601,876032308c842019641,842283116,875966770,959199033,892483888,959461432c942684524,943011384,959197492,909194802,960049977,842283372c942945337,942420786,892352821,909587512,842283116,825307696c824979511,859059766,926430518,809069624,859125305,741882162c858929464,959918389,876047410,875901745,741356853,960050489c942880817,959999025,842544178,741422643,858862647,942683701c876112953,909193778,741816628,842608697,808990773,809069625c909523000,741552438,825635385,959658294,876178489,875837746c741552696,809055544,926169141,876112950,825372722,741357361c875968049,943011379,963393591,892877109,925972019,909261100c942747697,946615089,943273010,875902257,892483628,808727600c946614834,942944825,808925234,892483628,875770930,946615348c859190583,959461431,959461420,926168368,946614583,808662322c842151736,959461676,926300213,946614835,842086709,909456693c825505580,943273784,946614326,825373236,926495798,943011884c825700921,946614582,909325620,808989746,909261100,909259570c963391539,842217776,859387188,825505580,809055287,946615859c876032569,825768243,892483628,959524919,929837364,876032308c875902265,842283052,875966770,963393337,892483888,959461432c875706412,926496569,963391798,909194802,825439800,942684204c859255351,946616628,859190583,909195319,959461420,926168368c946614583,892547641,842543665,942684204,842544440,963391793c892614960,858862645,875706412,892942137,963392560,959527216c909390386,892483884,959721529,946615860,808662322,892416568c959789100,876098864,946615863,842019380,808923441,825505580c858862132,946615862,926364983,892810800,959461676,808794417c946614326,859190583,909195319,959461420,926168368,963391799c809055538,875640629,892811308,909128758,946615607,808924471c892941109,825505580,892613939,963392564,892746032,959853106c909588524,909654320,929838385,892678452,825635891,842283052c875966770,963393337,892483888,959461432,926234412,909195064c946616630,926167604,892745273,909261100,876165426,946616116c943273010,859058225,959789356,842086709,963391538,825766452c875837235,959461676,808727349,963393328,959591986,842608953c825505580,808464948,963392056,892746032,959853106,842283052c925972530,929837112,942944564,926363960,842283052,875966770c963393337,892483888,959461432,926234412,909195064,963393846c825766452,926102837,842283052,825571376,946614583,943273010c875771184,959789356,842086709,963391538,825766452,875837235c959461676,808727349,963393328,959591986,842608953,842610732c926103352,963393591,925905716,825767479,892483628,808727600c946616113,875705650,842608947,959789100,926167601,946616376c859190583,909195319,959461420,926168368,946614583,809055543c875640114,842283308,959853623,946615346,808989241,859322169c959461676,825635379,946615347,892352821,909587512,842283052c825307696,829173815,892614198,892482358,926428208,960049206c1815491121,875639863,859060280,892873784,892481849,1815491632c808792632,842019892,876162099,925905459,1815360311,859387192c943206450,926428211,926103093,1815556408,809054264,926364725c842542129,942682933,1815228983,892941625,875639858,959982640c825570098,1815098421,892679992,808858935,892873785,943009849c1815492404,808596536,925970738,909192240,909456438,808792627c842283372,926167352,942421303,926233911,858797621,926234476c909129528,959198771,809055538,859388214,842610796,892351545c942422329,926495794,825308473,959789420,842086709,942420018c876032569,808727092,942684268,926365753,959197232,892614965c825833529,825505644,809055287,942420532,825373236,926495798c842283116,960050225,959198516,842020404,909193269,942684268c943143221,942422320,808597552,943206962,959461740,875706673c959197753,825833781,859124025,842283116,825439285,942421045c892352821,909587512,842283116,825307696,925642807,842281268c909521713,909261164,876163636,959198520,892614960,842019383c825505644,892941367,942422325,825373236,926495798,842283116c960050225,942421300,909325620,808464435,959461740,875639349c959197750,808596276,943077686,926234476,909129528,942421555c892416564,825833777,892483948,926037817,942421048,926102834c842020657,959461740,859189811,959198776,808531506,942684209c959789420,825504309,942420020,960051253,942880564,892811372c808924729,942421298,892352821,909587512,842283116,825307696c824979511,892614198,892482358,842558512,926299957,741880114c909652024,943010358,876047408,875901745,741880885,859387192c926298674,959999027,825506098,741487158,959722040,859123768c876112947,959524914,741685299,892941625,926167353,926444597c960051253,741357113,959787577,909586743,876047411,842150961c741947443,943273273,875967541,892890161,909455929,741814838c892875320,959591992,926444597,926300469,741487669,808596536c892744760,876178487,909391666,741619510,842412601,825505849c809069622,859386169,741683765,959983672,859058994,959999030c825570098,741488690,925971511,808663348,876112948,942945074c741946424,909259832,808464689,876178481,808596530,741423415c942814265,925905208,892890167,859388216,741881140,909718841c909260597,926444592,959657525,741947440,892875320,858797624c926444601,892352309,741750070,876163129,925972021,876178486c909391666,741619510,960050489,909718840,959999033,842283314c741880886,859387192,842412082,809004080,959789112,741487929c909194295,808662328,892955696,926037305,741814578,875706680c858994481,842558512,959920436,741750327,859124280,808465463c876112952,876097586,741881142,926037049,926299700,892890164c959787065,741486901,942814265,909587505,842558520,909522741c741553202,842150968,825243441,876047414,876099121,741423415c959787577,892483376,809069621,892940601,741619248,842216505c909717559,842624057,942878774,741619248,942748727,909193784c892955697,909260089,741422649,892678712,825766960,842558518c825768244,741422645,875706680,808532017,892890162,825636920c741816120,825831481,875704889,892955702,943208249,741619000c959787577,892481847,842624049,892941366,741685040,859385913c876098610,876047416,825767985,741421369,926037049,876034356c892890165,859388216,741488441,959722040,926036024,926444600c876033333,741619248,875967033,909456953,892890164,842150201c741553207,942814265,959722289,876047415,808793905,741880371c943011640,858928947,842558519,942879797,741814581,892941625c943207218,876178489,892614962,741553208,875705400,825635633c926444600,859256117,741552182,892940345,960050744,876047413c926169393,741553204,942815544,808989751,959999032,942748722c741355569,825831481,875704889,892955702,876099897,741423414c825439289,959525428,892890163,909719352,741881909,825832760c808662322,876047411,959723313,741749808,943011640,858928947c809004087,909521976,741356599,959787577,909392182,892890164c892678713,741881904,808596536,859191601,842558520,825504309c741684537,909259833,892941112,876047410,825767985,741880625c875706680,959461425,809069623,959590713,741814837,959722040c909588791,876178487,909586483,741355572,960050489,892418353c876178485,909391666,741685046,859189817,926495798,926444599c960049206,741356081,809055544,808794421,892890160,808596281c741945910,808597816,858863928,926444599,909326389,741422900c909261112,892613681,876178486,909128243,741684535,875901496c942815539,876047413,842347825,741816630,892483896,825833524c892955703,842151737,741945400,926037049,926299700,809069621c943207737,741357879,926234424,943207472,842624056,875770422c741881398,892941625,909719090,892955704,943272249,741880117c959788856,959919926,892890164,892481849,741486904,909718841c909260597,842624048,825241910,741945400,909457720,875967545c959999031,858863154,741816374,875705400,959985719,842558519c892351797,741357621,825831481,943143218,959999028,809054258c741619510,859124280,825374768,876178485,842544690,741357105c909259832,876165168,926444592,808924981,741749044,875639863c859060280,926444596,960049206,741421617,892482616,959853620c959999025,809054258,741685046,926430520,858863673,959999029c892811314,741880115,825832760,808859960,892955699,892482873c741683764,942748727,809054520,892890168,909719352,741488688c876164409,943075638,842558519,825768244,741684272,892874808c926497074,926444597,808728117,741552433,842412601,808857907c809004085,859387704,741356593,925971511,959459637,842558517c808727605,741422645,842412601,926299187,842558518,825768244c741422645,825831481,926036793,892955697,959527225,741356089c926037049,892809270,842558520,926103093,741619505,842609976c859190837,809069619,909653305,741487415,859385913,892875826c876047415,842150961,741488947,875901496,959920435,892890163c909652793,741488177,959722040,909588791,876112945,942683698c741487929,859385913,808531250,909732920,942944304,741881649c892679992,943010871,876047410,875902257,741750836,942815544c876099127,876112953,943141938,741683257,892875320,959722552c809069624,959787577,741750581,825636664,943207222,876178489c909391666,741881654,808596536,942881073,892890164,808857657c741816114,959592760,943009844,842624056,943272502,741553713c942748727,926103089,876112950,825569586,741947188,892874808c825243193,842624055,959854901,741815604,892874808,926036531c926444600,876033333,741422896,959592760,943009844,926444600c859189558,741423416,875968049,943011379,946616119,825504313c859124536,909588524,959723057,946616113,943273010,909195313c842610732,942815284,963392311,825833781,943207224,909261100c926103860,963391797,858797618,925972535,825505580,825635128c963391794,892809780,825241648,959789100,858863921,946615093c943273010,825309233,959461676,859189811,946615097,943075897c825242928,959789356,942879285,946614841,842610741,875901239c859060524,892483378,946614320,892352821,892679481,842610732c892940344,946615602,926495794,892745529,959789100,876034099c963393588,808531506,825570099,959461676,842152241,946616628c808793394,842216245,842283052,825242929,946615097,943274032c842479928,842610732,942682424,929837360,876032308,825503801c842283052,909128240,963393333,808465204,859060281,875706412c808532025,963392052,959789365,926103345,909261100,859321136c946616626,943206969,959789111,842283052,959657013,929839410c892678452,926169394,892483628,842150712,963392820,909194802c892613431,842283308,909521975,946614328,842479664,859385911c842283052,858992948,946615094,909587762,943206710,859060524c808728370,929837364,943075636,825636149,942684204,808662582c946616632,926233911,825505844,875706412,925907001,946614841c808858164,859126072,959461676,909456692,963393846,909586996c859125552,842283052,959723568,946616113,892416564,859386160c859060524,926298162,946614320,909522992,959852594,825505580c858798136,963392567,876032564,892614457,909261100,926298928c963391545,875967794,909652020,859060524,959460401,963391794c892877109,892680242,942684204,808532281,946614322,808924466c808597808,875706412,892418105,946614582,892352816,808596788c959789356,959787573,963391540,808597808,942814006,842610732c876099382,963393077,842217776,859387188,959461676,825307701c946615865,942881077,825831735,825505580,892612920,946616631c842610736,959984693,909261100,959985970,946614323,943273010c808858929,909588524,943143216,963393588,842217776,959459637c842283052,875835698,946614581,808924466,959658289,909521196c825241908,1815556660,825832760,875574578,876096566,892613426c1815491125,842216505,909719088,926428212,892352309,1815360566c959983672,926363705,892873776,892481849,1815622709,892678712c842084663,808987702,959789112,1815491380,926233144,892614198c842607664,926101558,1815359544,842347064,942748468,808987704c808662328,1815426866,909455928,959657523,959982646,858863154c1815557937,909457208,959789363,876162102,892418098,1815687728c892876088,859386675,876096562,876097586,1815622966,842543160c825439024,809053240,842348089,1815294515,842216505,808924720c876031031,926233393,1815097910,959984952,825701177,892873779c892875577,1815490617,925971512,909260853,926428210,859256117c1815621688,842216505,926168880,842607673,842412854,1815230262c842150968,926168369,876031028,926233393,1815294518,808662073c808857649,876096569,825308210,1815491888,876163129,808597301c909192240,858928182,858994741,959461740,959853876,942421300c842610741,942813494,959461740,892548406,942420533,943273010c858927152,892483948,926232633,959197745,959789365,875575088c842610796,859386681,959199537,892809780,959459376,825505644c859256115,942420790,892416564,825570352,825505644,926495030c959198518,859126064,808464436,959461740,875704885,925643832c942944564,926496822,943011948,926103865,942420785,942881077c909130037,825505900,926299447,942421554,926233911,942684211c859060588,876032050,959199543,909325874,842479154,842283116c875901234,925643831,892547380,858928695,943011948,909588791c942421809,825504308,808661300,875706476,892352569,959198771c959789365,808596017,942684268,842610745,925643315,909324596c926037560,892483692,808727600,959198769,959527216,909455413c909261164,825833778,942422072,859190583,808532023,959461484c926168368,959197495,842282546,909391673,892483692,875771699c942421048,909718839,892481591,825309292,926298168,942421046c808597552,876098098,942684524,892679736,959197240,842217776c825374261,825309292,926298168,942421046,808597552,876098098c825505900,926299447,959198769,909261104,926102320,942684268c859058226,942421044,892547641,959526960,892483692,942945078c925643575,892547380,825307447,842283116,875966770,959199033c825766452,825504307,942684268,808661042,942421557,926495794c808465721,842283372,959592502,959199282,825766452,909718579c959461740,842152241,959197236,842479925,926168370,842283116c859058484,959198776,842348853,892810293,959789420,859320633c942421048,926495794,808465721,892811372,842215481,959198520c943206964,909195312,892483692,925972275,959197232,842217776c909652790,859060588,875706162,942421561,859190578,909193525c892483948,959852601,942421561,943273010,942814512,959789420c842086709,942420018,943274032,842215993,892483692,926234675c959197496,909392181,859321905,942684268,892744247,942420280c942682676,942684468,942684268,876098872,925643826,943206708c892483120,842283116,858927412,925644851,943206708,808532273c943011948,892352056,942420537,926167604,925972023,825505644c892679475,959199286,825766452,809055283,943011948,909588791c942422321,943011890,959984182,959461740,825375027,959199543c943075892,909719091,842283116,959723568,942422064,892876848c875705400,825505644,909456441,942420277,926298681,876163384c959789420,909326393,942421558,859190583,875640887,959461484c926168368,942420279,892547641,842413362,959461740,926103857c959197751,808596276,909654327,942815340,959658037,942420024c926167604,959984440,892483692,859058229,942421296,859190583c875640887,959461484,926168368,959197495,892746037,909521463c942684268,842149938,959198264,892614965,876099641,842283116c943076403,942421808,825833527,942814773,959461740,842479669c959199284,825702704,825700408,926234476,909129528,942421555c842019380,858863920,892483692,926037811,942421298,943273010c842216752,959789420,842086709,942420018,876032569,808727092c892483692,808727600,942420018,842479664,959460919,959461484c892745008,942421302,859190583,842086455,959461484,926168368c959197495,842282546,909391673,959789420,808923701,942420273c909391920,875770932,842610796,926496566,925643826,926431029c959918386,892811372,909520951,959198007,892877109,825635635c875706476,892942137,959197233,959789365,808596017,842610796c842282039,959197236,959527216,875835954,892811372,842149945c942421302,808858164,859190329,959789164,876098864,942421559c842019380,808923441,909521260,892744500,741881656,875706680c808532017,876047410,942749233,741553207,892874808,859254835c892824631,825702455,741683508,959984952,960050233,842558515c892351797,741947445,959722040,859123768,892955698,825832761c741356082,926038328,875705396,842558512,875835445,741356080c808858169,825767731,892890166,909455929,741553971,909457208c825767731,809004084,875900985,741422903,875967033,876034354c842558518,926299957,741552693,943011640,858928947,959999031c959919666,741618231,943142199,859058743,842558517,808727605c741683251,825373752,942944565,842558512,808991028,741552688c892941625,842150201,959999024,875837234,741356594,808792632c842019892,959999024,858863154,741750577,926234424,943207472c926444594,926103093,741879864,809054264,926364725,926444593c842021173,741617973,859385913,925970489,809069625,842348089c741423154,942748727,943206456,892824624,842479671,741816113c909652024,875770678,926444597,943271990,741355569,959722040c875573560,892955697,825832761,741356082,926038328,875705396c876178480,909391666,741750582,959984952,926495545,876178486c892614962,741946424,809055544,926169141,876112950,825372722c741357361,875968049,943011379,946616375,825504313,842019128c825505580,926429494,963392308,808924466,858862391,842283052c909653043,946614320,875770420,959461430,842283052,959723568c946616368,892876848,875705400,825505580,808792376,946616632c960051253,808728372,959789100,892613169,946616115,859190583c875640887,959461420,926168368,946614583,809055543,875640114c959461676,959788340,946614583,808662322,859386167,875706412c892942137,946615856,875574578,842149940,959461676,892940849c963393586,825242420,959721778,892811308,943141686,946614833c892352816,825702196,892811308,892481593,963392561,842348853c808726836,943011884,926169401,946616371,909718839,892481591c959789100,876098864,946615863,842019380,808923441,909521196c859190580,1815098674,892941625,892612665,876031028,909653041c1815689528,926429240,892744505,876031030,926430257,1815556665c909259832,926167089,926428215,808924981,1815294516,925971512c909260853,892873777,808596281,1815164984,943207736,842412342c876162098,892351027,1815163700,809055544,942946357,876031032c943207473,1815098420,842150968,959723057,809053239,943010361c1815687224,859124792,825700662,892939319,858928953,1815556403c943011640,876033843,876031028,959723313,1815491376,942815544c825571632,842542135,842478389,1815557945,858862647,942683701c876096569,909193778,1815558452,842608697,808990773,842542137c808991028,1815294773,825635385,859191350,808987697,926037816c1815688243,909457208,825767731,808987702,875900985,1815164727c858929464,942813493,842607666,943075638,1815163705,892679992c892678967,842542131,942879797,1815621685,892417079,909718325c959982648,959461426,1815556405,943207736,875967030,876031031c808793905,1815689013,842150968,959723057,809053239,943010361c1815687224,959722040,859123768,842607667,943075638,1815163702c926429240,875771698,926428217,926103093,1815490872,809054264c926364725,959982641,825570098,1815230514,825635385,859387958c926428209,859256117,1815295285,909261112,842479927,892808244c842479671,1815425844,959788856,909586992,809053241,943207737c1815621936,959722040,892678456,892939318,825832761,1815097906c926038328,875705396,842607664,959854901,1815098932,942815544c959590449,876162100,859321906,1815558193,809055544,926169141c876096566,825372722,1815099185,875968049,825242420,942420275c808924466,825439281,825505644,926363958,959198001,876032564c859256374,959461740,875641139,925643825,943206708,859255600c842283116,875966770,959199033,892483888,959461432,926234476c942683960,942421817,859321655,892614455,808860012,875574576c942420024,943273010,942814512,959789420,842086709,959197234c825766452,875837235,959461740,942749490,959198006,892350518c808728368,825505644,926363958,942420274,875574578,909193268c959461740,825569843,942420017,842479664,808728630,892811372c943141686,942421553,892352816,825702196,892483692,926429235c959197746,842348853,808726836,943011948,926169401,942422067c909718839,892481591,959789164,876098864,942421559,842019380c808923441,909521260,859190580,741356850,943206456,942750005c809069622,876163385,741814328,858862647,875902005,876178484c842478131,741554484,892678712,842544176,842558516,959920436c741355829,892941625,842150201,809004080,943011896,741357105c808792632,842019892,809004083,926037816,741945398,809054264c909456949,926444597,926103093,741486904,809054264,926364725c842624049,959591478,741749815,892940345,808792370,842558519c909325877,741750070,842543160,959590960,892955700,842609977c741880887,859387192,858861874,876112950,943011633,741946674c859387192,943206450,842558513,925905717,741357873,808792632c842019892,842624051,926101558,741749048,842609976,926103093c926444595,926103093,741617976,809054264,926364725,842624049c959591478,741749815,926038328,959591476,809004081,859387704c741684273,842543160,875770928,876112948,959919154,741749049c808465977,825702708,876112946,926234417,741815090,859387192c943206450,842558513,925905717,741357873,808792632,842019892c892890163,808596281,741947448,842608697,892352821,926444601c926103093,741486904,809054264,926364725,842624049,959591478c741749815,825832760,892877112,809004089,909455417,741815600c842543160,858993712,809069622,926233657,741879863,943207736c825635126,876112953,926234417,741552946,859387192,943206450c842558513,925905717,741357873,808792632,842019892,842624051c926101558,741749048,842609976,926103093,926444595,926103093c741617976,809054264,926364725,842624049,959591478,741749815c825832760,892877112,809004089,909455417,741815600,842543160c858993712,876112950,942945074,741618744,959983672,942748466c876112949,943011633,741881399,859387192,943206450,842558513c925905717,741357873,808792632,842019892,842624051,926101558c741749048,842609976,926103093,926444595,926103093,741617976c809054264,926364725,842624049,959591478,741749815,825832760c892877112,809004089,909455417,741815600,842543160,858993712c926444598,943077685,741486904,808465977,892481845,876112948c909457201,741487159,859387192,943206450,842558513,925905717c741357873,808792632,842019892,842624051,926101558,741749048c842609976,926103093,926444595,926103093,741617976,809054264c926364725,842624049,959591478,741749815,825832760,892877112c809004089,909455417,741815600,842543160,858993712,809004086c959789112,741880889,876163129,825702197,876112950,943011633c741815602,859387192,943206450,842558513,925905717,741357873c808792632,842019892,842624051,926101558,741749048,842609976c926103093,926444595,926103093,741617976,809054264,926364725c842624049,959591478,741749815,825832760,892877112,809004089c909455417,741815600,842543160,858993712,809069622,842608953c741488948,825832760,909587250,809004083,809056568,741422642c809055544,926169141,876112950,825372722,741357361,875639863c909324594,926444598,859189558,741553971,926496057,909129528c876047408,925972017,741421623,842150968,959723057,876112951c959721778,741684281,859124792,808465206,809004080,859387704c741487665,926494777,909129777,892955703,926495033,741880370c842150968,892810801,876112949,808531506,741947444,808596536c809055288,809004088,943011896,741618228,942748727,926233649c926444599,859189558,741553971,926496057,909129528,876047408c925972017,741421623,842150968,959723057,876112951,959721778c741684281,859124792,808465206,842624048,842019126,741488693c926234424,943207472,892824626,808925239,741749558,859124280c892482615,926444599,960049206,741881912,959722040,875573560c892955705,825832761,741356082,909455928,926102835,842558518c875835445,741814576,808858169,825767731,892890166,909455929c741553971,909457208,825767731,809004084,875900985,741422903c875967033,876034354,959999030,875837234,741423410,808859448c825438771,809004080,875573816,741749555,825635385,942881078c842624056,909324342,741423154,925971512,876033845,892890164c808596281,741423160,859124280,959526704,842558512,875835445c741552688,808858169,825767731,892890166,909455929,741553971c909457208,825767731,809004084,875900985,741422903,875967033c876034354,926444598,926300469,741685040,809055544,960051253c809004088,875573816,741487667,942814265,825765944,876178482c859321906,741617719,809055544,926169141,876112950,825372722c741357361,942748727,909654327,876112946,892416562,741357620c859124280,842020151,926444596,926103093,741617976,809054264c926364725,876112945,859059506,741750326,959788856,925906742c892890165,943009849,741882169,842543160,875770928,959999026c926365746,741355569,909457208,926101556,876112948,909457201c741618231,859387192,943206450,842558513,925905717,741357873c808792632,842019892,842624051,926101558,741749048,842609976c926103093,926444595,926103093,741617976,809054264,926364725c842624049,959591478,741749815,959788856,925906742,959999029c858863154,741357622,842543160,825439024,892890166,943273784c741357619,875706680,942879544,876112948,926234417,741552946c859387192,943206450,842558513,925905717,741357873,808792632c842019892,842624051,926101558,741749048,842609976,926103093c926444595,926103093,741617976,809054264,926364725,842624049c959591478,741749815,926038328,959591476,842558513,808727605c741357109,842543160,959590960,809069616,842151225,741881913c825635385,909128240,876112949,943011633,741553714,859387192c943206450,842558513,925905717,741357873,808792632,842019892c842624051,926101558,741749048,842609976,926103093,926444595c926103093,741617976,809054264,926364725,842624049,959591478c741749815,926038328,959591476,809069617,859125305,741816626c842543160,842543920,892955705,892877113,741619257,842412601c825832243,876112946,926234417,741880887,859387192,943206450c842558513,925905717,741357873,808792632,842019892,842624051c926101558,741749048,842609976,926103093,926444595,926103093c741617976,809054264,926364725,842624049,959591478,741749815c959788856,925906742,959999029,858863154,741357622,842543160c825439024,876178486,876099122,741357108,808662073,825833015c876112946,943011633,741815602,859387192,943206450,842558513c925905717,741357873,808792632,842019892,842624051,926101558c741749048,842609976,926103093,926444595,926103093,741617976c809054264,926364725,842624049,959591478,741749815,926038328c959591476,842558513,808727605,741357109,842543160,959590960c809004080,892483896,741880370,959983672,926496824,876112953c909457201,741880375,859387192,943206450,842558513,925905717c741357873,808792632,842019892,842624051,926101558,741749048c842609976,926103093,926444595,926103093,741617976,809054264c926364725,842624049,959591478,741749815,926038328,959591476c809069617,859125305,741816626,842543160,842543920,876178489c876032563,741619762,809055544,892483893,876112944,926234417c741815090,859387192,943206450,842558513,925905717,741357873c959787577,909392182,959999027,808532018,741620018,909259833c942748472,892890167,943009849,741750580,808596536,925970738c909208624,859059254,825438512,942684204,825766455,946615345c809055543,875573298,825505580,892613939,946616372,909718839c926365494,842283052,842151986,946615097,926102834,808466225c959461676,859189811,963393080,926496050,909326128,959461676c926300213,946614835,842086709,909456693,825505580,943273784c946614326,825373236,926495798,943011884,825700921,946614582c909325620,808989746,959789356,909129268,946614838,959789104c859191093,842283308,808464948,946614833,842610736,959656501c859060524,959918130,946614329,942682676,942684468,942684204c876098872,929838130,825766196,926364980,892811308,859321913c946615600,926364983,825831729,875706412,892418105,963392053c959789365,808596017,942684204,892417590,963392053,926038320c825636913,859060524,825241904,929837360,892809524,808923184c859060524,959461170,963391542,959591986,892875065,825505580c892941367,963392309,825766452,809055283,892483628,825439282c929838904,926431029,858993714,842283052,909719348,963392822c959591986,926168121,875706412,808532025,963392308,959789365c808596017,842283308,926101816,963392564,926038320,859191345c892811308,875901752,929838132,825635124,825505592,959789356c909260857,963391540,875639604,926233650,825505580,943273784c963393589,825766452,809055283,892483628,825439282,929838904c926431029,858993714,842283052,909719348,963392822,959591986c926168121,875706412,808532025,963392308,959789365,808596017c842283308,926101816,963392564,926038320,859191345,959789100c959789107,929839408,892547380,825765942,959461676,959460662c963392057,959789365,859125554,825505580,876099636,963393075c825766452,809055283,892483628,825439282,929838904,926431029c858993714,842283052,909719348,963392822,959591986,926168121c875706412,808532025,963392308,959789365,808596017,842283308c926101816,963392564,926038320,859191345,859060524,825241904c929837360,892809524,808923184,808859948,825766960,946615863c959920176,909193522,825505580,942684216,963391544,825766452c809055283,892483628,825439282,946616120,943273010,926495281c909261100,909653553,946614579,842479664,959722295,892811308c943141686,946615857,892352816,825702196,842610732,842085683c946614840,909718839,892809271,842610732,909324598,946614328c808597552,909194035,842283052,926300208,946614320,808662322c842151736,825505836,926299447,946614834,842217781,825767984c892483628,825700403,963391545,909718834,859190329,842610732c842019128,963392569,943075892,926429491,959789100,876098864c946615863,842019380,808923441,909521196,808662068,1815163697c926429240,892744505,876096560,892874802,1815557937,858862647c875902005,959982644,875640370,1815491892,942814265,942815543c842542129,825701173,1815097399,859385913,942880306,842607670c808925493,1815491383,892940345,859256376,892873778,892481849c1815491893,942748727,909654327,876096560,909193778,1815558452c959984952,909195058,876096561,842412853,1815099444,875706680c858994481,809053236,909456441,1815229753,959722040,808794423c926428208,875575093,1815623219,926038328,926364980,842542137c825701173,1815228471,859385913,942880306,842607670,808925493c1815491383,859387192,926429234,959982646,943142450,1815688244c909457208,825767731,808987696,875900985,1815164727,809054264c926364725,926428208,926300469,1815426864,876097592,943076406c808987705,842019384,1815492914,892874808,808990521,842607668c892941366,1815623991,925971512,926365749,892873776,808596281c1815164984,859124280,959526704,876162096,842086450,1815425330c875706680,808662577,842542135,808991028,1815163440,892941625c842150201,892939312,809055545,1815098937,842608697,892875063c926428214,875575093,1815427128,875639863,876165176,876162101c892351027,1815360052,876097592,859256374,876031032,943207473c1815295289,942814265,959722289,842542128,859058741,1815558193c925971512,825571381,842542131,925905717,1815098937,875639863c842610488,876096565,909193778,1815558452,825373752,876165428c876096565,825635637,1815687218,942814265,825570353,876162104c892418098,1815294768,959722040,808794423,876162096,875837746c1815490611,892482616,842609460,926428209,926103093,1815228728c809054264,926364725,842542129,942682933,1815228983,825636664c875770422,926428216,943077685,1815492149,942748727,909324344c876096569,909193778,1815558452,875706680,959787320,876096563c825635637,1815294263,842347064,959525684,926428208,892352309c1815359545,943142199,859189303,842607670,926101558,1815295285c808465977,892481845,842542129,808991028,1815163440,892941625c842150201,842542128,892548661,1815492403,808792632,825242676c842607671,926101558,1815490872,842609976,926103093,926428211c926103093,1815359800,809054264,926364725,842607665,959591478c1815491639,959788856,925906742,926428213,842021173,1815687477c842543160,959590960,959982642,825309234,1815361077,876163129c808597301,876096561,909457201,1815622199,859387192,943206450c842542129,925905717,1815099697,909261112,925972279,959982645c875640370,1815295284,959722040,892678456,892939316,825832761c1815097906,942814265,876032817,809053236,825700921,1815622968c926494777,808859953,876031028,909653041,1815162937,842216505c842282288,959982644,808728882,1815295027,925971511,959459637c876162096,858863666,1815099700,842347064,942748468,959982647c809054258,1815164465,808859448,858993459,876031027,808990769c1815295795,842150968,959723057,876096567,959721778,1815426105c859124792,842477878,809053232,942749497,1815230517,959591481c808662068,876162102,808596530,1815228720,926234424,825373239c808987698,943011896,1815360313,808596536,809055288,808987704c943011896,1815360052,942748727,926233649,842607671,858993206c1815687225,942814265,825570353,892873782,943009849,1815492404c808596536,925970738,909192240,858928182,808924469,942684268c909326647,959197237,825242420,875771441,825505644,892613939c942422068,876163641,858861873,959789420,875574836,942420528c926102834,842020657,959461740,859189811,959198776,926496050c909326128,842283372,959853623,942421042,808989241,859322169c959461740,825635379,942421043,892352821,909587512,842283116c825307696,824979511,892614198,892482358,876178480,825307187c741881651,909261112,808792120,876047411,875901745,741749813c859385913,858863154,892890160,876165432,741553207,909457208c825767731,809004084,875900985,741422903,859124280,842479664c892955698,875705657,741356593,959984952,859255865,926444600c926300469,741683760,809055544,926169141,876112950,825372722c741357361,875968049,842217013,963391541,825242420,943141681c842610732,892352566,929837872,892547380,909391156,942684204c892744247,946616631,926233911,909717557,959789100,876098864c946615863,842019380,808923441,825505580,943273784,946614838c909194807,859255603,959789356,808925239,929837110,825635124c825374519,842283052,875966770,946616121,875639348,892614969c892614700,808662579,963391536,859059762,942748976,842283052c943141939,963392307,959527221,942813751,959461676,909521459c946616116,959460919,926496825,842283052,959723568,946616368c892876848,875705400,825505580,892612920,963393335,892614960c909719094,892483628,909325362,946616633,859190583,875640887c959461420,926168368,946614583,809055543,875640114,892811308c808924729,963392823,909325874,943076404,942684204,842149938c946615353,876163641,808989490,959789356,808990006,946615859c892809524,875837239,959789100,942682675,946614584,808662322c809054519,842610732,926103352,963392312,943206964,959460144c825505580,809055287,946614324,825373236,926495798,959461676c943207730,946616624,909325620,959590962,842283308,892679225c963391545,842217776,808530229,842283308,808464948,946614833c892483893,959591990,859060524,909457200,946616115,942682676c942684468,942684204,876098872,929838130,825766196,926364980c959461676,909522228,946615865,875705650,960050739,892811308c943141686,946615345,892352816,825702196,892811308,892481593c946615345,876032569,825831988,842283308,959984695,946614584c808597552,925906994,959461676,875706673,946614841,876163641c959590706,859060524,825702192,946614327,892352821,909587512c842283052,825307696,929837111,842281268,909521713,909261100c876163636,963392824,892614960,842019383,825505580,892941367c946616629,825373236,926495798,842283052,960050225,946615604c909325620,808464435,859060524,909522736,946614838,859321655c909391671,926234412,909129528,963393075,842217776,859256885c892483628,959459383,946614322,943273010,859058225,959789356c842086709,946614322,859190578,909587253,892483628,808727600c963393329,858797618,909195319,959789100,859190578,946615095c859190583,875640887,959461420,926168368,963391799,842282546c909391673,892811308,808924729,963392823,892614960,825242167c942684204,942878770,946615602,808924471,943076918,942684204c909586999,946616368,892809524,892547639,959789100,942682675c946614584,808662322,809054519,892483628,808727600,946615090c842479664,959460919,959461420,892745008,946615606,859190583c842086455,959461420,926168368,963391799,842282546,909391673c892811308,808924729,963392823,808596276,959985975,942684204c942813234,946615088,875836722,909456688,892811308,925970489c946615604,892809524,909588280,959789100,942682675,946614584c808662322,809054519,892483628,808727600,963392306,858797618c909195319,959789100,859190578,946615095,859190583,875640887c959461420,926168368,963391799,842282546,909391673,892811308c808924729,946615607,892416564,825440049,942684204,858992690c963392561,925905716,909588023,842283052,808663090,946615350c892809524,909391671,959789100,942682675,946614584,808662322c809054519,892483628,808727600,963392306,858797618,909195319c959789100,859190578,946615095,859190583,875640887,959461420c926168368,963391799,842282546,909391673,959789100,943274033m946616629,892352816c926232630,942684204,859058226,946615859,909130037,875705648c909588524,943143216,946616116,892809524,808597302,959789100c942682675,946614584,808662322,809054519,892483628,808727600c963392306,858797618,909195319,959789100,859190578,946615095c859190583,875640887,959461420,926168368,963391799,842282546c909391673,892811308,808924729,963392823,842348848,926169392c942684204,859058226,946615348,960051253,808728882,892483628c808661816,946616624,943273010,825372720,959789356,842086709c963391538,943143221,943076663,892483628,808727600,946616625c842217781,959985712,959461676,809055538,946616629,859190583c842086455,959461420,926168368,963391799,842282546,909391673c892811308,808924729,963392823,842348848,926169392,942684204c859058226,963392564,825766452,876098611,892483628,942683957c929837367,943206708,825701168,842283052,875966770,963393337c892483888,959461432,926234412,942683960,946616121,859321655c892614455,808859948,875574576,946614328,943273010,942814512c959789356,842086709,963391538,825766452,875837235,959461676c942749490,963392310,842086704,808465720,825505580,959526968c963391537,959723058,875837235,842283052,825767732,929838387c942944564,909194295,842283308,875770168,946614329,875705650c926429491,825505836,892876087,946615089,808662322,808859959c825505580,959920180,946615602,825373236,926495798,842283052c960050225,946615604,909325620,959459889,892811308,859123767c946616377,875770420,825243702,842283308,808464948,963392049c825766452,926495795,942684204,959788596,946616119,942682676c942684468,942684204,876098872,929838130,825766196,926364980c892483628,858797108,946615856,875770420,892483639,959789100c876098864,946615863,842019380,808923441,909521196,875573556c1815360823,825832760,959591730,809053240,808858169,1815427120c858862647,875902005,959982648,942945586,1815621684,909717561c842019381,842542128,825701173,1815097399,859385913,942880306c842607670,808925493,1815491383,859387192,926429234,959982646c943142450,1815688244,909457208,825767731,808987696,875900985c1815164727,809054264,926364725,959982640,875837234,1815165234c909259833,926298680,808987702,842019384,1815623730,825831481c959722041,926428210,892352309,1815361843,926234424,943207472c892873780,943009849,1815492404,808596536,925970738,876031024c825373745,1815492147,825636664,926102326,892939315,926431033c1815098928,909194295,842479409,876096561,909193778,1815558452c825373752,876165428,876096565,859190069,1815097392,859387192c959656242,809053240,943207737,1815361591,943142199,859189303c809053238,943207737,1815687733,892874808,892481843,842542135c959920436,1815621685,892941625,842150201,959982640,875837234c1815098418,808792632,842019892,808987696,926037816,1815687222c809054264,909456949,926428213,926103093,1815228728,809054264c926364725,842607665,959591478,1815491639,909455928,892614195c809053233,875705145,1815162934,926494777,808990513,876031028c959920177,1815230008,825439289,808923700,892873777,859388216c1815228727,925971512,875706165,892873777,808596281,1815164984c943207736,842412342,842607666,959854901,1815295540,942815544c959590449,876162100,859321906,1815558193,809055544,926169141c876096566,825372722,1815099185,875968049,825242420,959197491c909392181,875641136,842610796,825766965,925642805,892547380c909391156,859060588,825308209,942421302,808924471,892743990c825505644,858798136,942421815,825373236,926495798,959461740c943207730,925645104,926431029,959854129,892811372,875966519c942421809,892416564,859124784,875706476,892942137,959199280c959789365,808596017,842610796,842282039,942420020,892745015c842610737,892483692,926036023,959197233,842217776,875573557c825505644,809055287,942421555,825504308,825635635,842283116c959722549,942421812,892809524,875706166,959789164,942682675c942420280,909654069,842151473,892483692,808727600,942420786c842479664,959460919,959461484,892745008,942421302,859190583c842086455,959461484,926168368,959197495,842282546,909391673c959461740,808990773,959199030,925905716,858993719,825505644c892613939,942420533,892876848,959592760,942684268,808596277c942422065,892809524,909588280,959789164,942682675,942420280c909654069,842151473,842283372,842216505,942421816,942881077c892810806,825505644,892941367,942421813,825373236,926495798c959461740,943207730,959199536,926167601,859385905,842610796c943141172,925644340,943206708,909654064,959461740,842152241c942420020,942682676,808465460,959461740,926431285,942420025c942682676,942684468,942684268,876098872,925643826,825766196c959983669,909588588,858994225,959198007,943143221,808857655c825505644,926363958,942420274,825373236,926495798,842283116c960050225,959198516,926167601,875968561,842610796,842085683c925644600,942944564,909325368,842610796,808792372,959198258c858928690,909521204,892811372,926298936,942420530,942682676c942684468,942684268,876098872,925643826,825766196,959983669c959789420,842152245,959198260,909325874,943207477,892811372c943141686,942421041,892352816,825702196,892811372,892481593c959198257,825242420,858797104,842610796,825308217,942422320c808597552,809054770,842610796,876099382,942421044,825635380c926103344,825505644,909587763,959197234,825766452,809055283c892483692,825439282,942421816,943273010,960049713,909261164c909653553,942420275,842479664,959722295,892811372,943141686c942421553,892352816,825702196,842610796,842085683,959197752c959591986,926168889,892811372,926365241,925643577,892547380c842347828,842610796,909194297,959199025,892483888,926364985c825505900,842478903,942422323,842217781,825767984,943011948c909194808,942420530,875574578,858927156,959789164,942682675c959199544,892483888,959787065,892811372,943141686,942420529c892352816,825702196,909261164,926495284,942421556,892483893c959525942,942684268,909391412,925644089,892547380,842347828c892483692,926036792,942420789,842217781,859058481,825505900c926430519,942421047,842217781,825767984,943011948,909194808c942420530,875574578,858927156,959789164,942682675,959199544c892483888,959787065,892811372,943141686,942420529,892352816c825702196,909261164,926495284,942421556,858797623,892548659c892811372,892481593,925644081,892547380,942945588,892811372c942683190,942420280,909718839,808989239,825505900,926299447c942422066,842217781,825767984,842610796,825701429,942421554c875574578,808595508,959789164,942682675,959199544,892483888c959787065,892811372,943141686,942420529,892352816,825702196c909261164,926495284,942421556,825766457,825571376,892483692c909521718,925643318,892547380,808793396,909261164,892351284c942420785,842479664,892352055,825505900,926364983,942420021c842217781,825767984,943011948,909194808,942420530,875574578c858927156,959789164,942682675,959199544,892483888,959787065c892811372,943141686,942420529,892352816,825702196,909261164c926495284,959198772,943012144,926298168,842610796,943075636c925645105,892547380,909391156,959789420,875640372,942421298c926102834,842348339,825505900,842544439,942420790,842217781c825767984,842610796,825701429,942421554,842543412,909324849c859060588,959918130,942421048,859321655,875836469,892811372c943141686,942421553,892352816,825702196,959789164,842347057c959199289,892877109,959918388,959789420,960049465,925644594c892547380,909391156,959789164,909193779,959199540,959723058c892942133,825505900,926299447,942421554,842217781,825767984c943011948,909194808,942420530,875574578,858927156,959789164c942682675,959199544,892483888,959787065,892811372,943141686c942420529,892352816,825702196,909261164,926495284,942421556c842610736,825702196,842283116,842412338,925643828,892547380c842347828,959789420,876163385,942422320,809055543,926233138c825505900,842544439,942420278,842217781,825767984,943011948c909194808,942420530,875574578,858927156,959789164,942682675c959199544,892483888,959787065,892811372,943141686,942420529c892352816,825702196,909261164,926495284,942421556,808924466c926431537,959461740,808727862,925643830,892547380,942945588c909588588,858993456,942422322,808662322,959592248,825505900c842478903,942421811,842217781,825767984,943011948,909194808c942420530,875574578,858927156,942684268,909586999,942422320c892352816,892745014,892811372,943141686,942420529,892352816c825702196,909261164,926495284,942421556,825766457,825571376c842283372,909260854,925643319,892547380,875836724,942684268c875835961,959198518,925905716,959527222,825505900,926430519c942420535,842217781,825767984,943011948,909194808,942420530c875574578,858927156,942684268,909586999,942422320,892352816c892745014,892811372,943141686,942420529,892352816,825702196c909261164,926495284,959198772,892877109,959918388,842610796c808597556,925644601,892547380,808793396,959461740,909522228c959199544,808662578,942682672,825505900,926364983,942420533c842217781,825767984,943011948,909194808,959197746,909718834c859190329,842610796,842019128,959198265,943075892,926429491c959789164,876098864,942421559,842019380,808923441,909521260c808662068,741421873,926233144,876163376,876178482,892614962c741684280,959722040,808794423,892890160,943009849,741356338c942814265,959722289,842558512,825701173,741751094,859385913c942880306,842624054,825241910,741879864,892941625,875639858c892890160,876165432,741880631,959788856,842020662,892890165c943009849,741750580,808596536,925970738,909208624,909456438c808792627,892483628,942683957,946614327,842479664,892876086c875706412,892942137,963391536,808596276,892746038,942684204c876165177,946614329,926102834,875575089,959461676,859189811c963393080,808531506,942684209,959789356,825504309,946614324c960051253,942880564,892811308,808924729,946615602,892352821c909587512,842283052,825307696,829173815,892614198,892482358c892873776,942815544,1815098681,859385913,875968050,842542137c959920436,1815097397,892482616,825504564,876162102,808726835c1815425337,859124280,808923447,809053232,909259577,1815492659c959788856,876032304,876162100,909391666,1815360057,942815544c943143216,809053235,909259577,1815360305,809055544,926169141c876096566,825372722,1815099185,875968049,842217013,942420021c926233906,808925232,942684268,892744247,942421304,926495794c808465721,892811372,892745273,942422065,909130037,859255344c892483692,909195059,959199289,842217776,909652790,909261164c942747697,959199280,876032564,875706678,842610796,926494776c959198008,842217776,875770166,959789164,876098864,942421559c842019380,808923441,909521260,859190580,741356850,892678712c926429239,809004080,909260600,741685301,959722040,808794423c809069616,926036281,741357881,842609976,875771189,842558517c825701173,741486647,859385913,942880306,842624054,825241910c741879864,926037049,842610228,959999028,959461426,741554231c859385913,858863154,892890164,943009849,741750580,808596536c925970738,909208624,909456438,808792627,892483628,942683957c946614327,842479664,892876086,875706412,892942137,963391536c943012144,959460663,892483884,892483385,946616115,926102834c842020657,959461676,859189811,963393080,808531506,942684209c892811308,892614453,946614839,959920176,825570867,875706412c808532025,963392820,959789365,808596017,842610732,842282039c963391540,859126064,875573300,842610732,926167350,946616624c808597552,825440307,942684204,959985721,946614839,842086709c892876596,825505580,858863672,963393337,825766452,809055283c943011884,909588791,946616625,943273010,858993968,909261100c909653553,946614579,842479664,959722295,892811308,943141686c946615857,892352816,825702196,842610732,842085683,946614840c876032569,892416821,909261100,909325106,929838645,892547380c808793396,842610732,892482867,963391798,875639604,842283313c825505836,842478903,946616627,842217781,825767984,842610732c825701429,946615858,875574578,808595508,909261100,943141680c946615857,892483893,859255606,892811308,943141686,946615345c892352816,825702196,909261100,926495284,963393076,925905716c859191606,842283052,825833268,929838645,892547380,875836724c892811308,926298936,946614578,808924471,859125301,825505836c926430519,946614839,842217781,825767984,943011884,909194808c946614834,875770420,926037301,959461420,892613936,929838129c943206708,943208496,842283052,875966770,963393337,892483888c959461432,842086700,808531764,946615097,959920176,875902515c825505580,943077428,946616121,825504313,875704373,942684204c943075895,946615859,959789104,842019639,842283052,959723568c946616368,892876848,875705400,825505580,808792376,946616632c909718839,892351288,892811308,825308983,946614585,943273010c842347825,959789356,842086709,946614322,909522992,842347825c959461676,808727349,946615600,875705650,875772210,942684204c942813234,946614576,842086709,842084404,942684204,825767224c929839158,942944564,859126072,842283308,875770168,946614329c875705650,926429491,842610732,825243952,946615094,875705650c842348081,942684204,825766455,946616369,892352821,909587512c842283052,825307696,829173815,859059766,926430518,959982648c875640370,1815623985,892679992,926233655,842542137,959920436c1815097397,892678712,808529975,809053233,808858169,1815164976c859124280,808923447,809053232,909259577,1815492659,825635385c808988976,876162104,909391666,1815360057,942815544,943143216c809053235,909259577,1815360305,809055544,926169141,876096566c825372722,1815099185,875968049,842217013,959197237,875639604c875902002,909588588,943143216,942420276,926495794,808465721c959789420,825243188,959199540,825702704,875902263,892483692c909195059,959198777,842217776,909652790,909261164,942747697c942422064,926233911,842478900,942684268,909326647,942420277c943273010,892612657,959789420,842086709,942420018,876032569c808727092,909261164,842084659,942420018,859321655,858993207c942684268,842149938,959199288,825833781,808989496,842283116c858927412,925643060,942944564,926496822,842283372,875770168c942420025,959920181,959526455,875706476,892352569,959198003c909194802,825439800,942684268,859255351,942422324,859190583c909195319,959461484,926168368,942420279,892547641,842543665c892483692,959524919,942421816,842479664,925906487,825505644c892613939,942421044,892352816,959721526,859060588,875705393c942421813,892809524,943077176,959789164,942682675,942420280c875901497,909259063,892483692,808727600,942420018,842479664c959460919,959461484,892745008,942421302,859190583,842086455c959461484,926168368,959197495,842282546,909391673,909261164c842348083,942420792,892416564,909523248,825505644,892613939c942422068,825766457,959853873,892483692,909127735,942420278c892809524,842348343,959789164,942682675,942420280,875901497c909259063,892483692,808727600,942420018,842479664,959460919c959461484,892745008,942421302,859190583,842086455,959461484c926168368,959197495,842282546,909391673,892811372,909128758c959198519,909325874,959459382,825505644,892613939,942420021c892876848,825243959,842610796,859255092,925644339,825635124c892745529,842283116,875966770,959199033,892483888,959461432c926234476,942683960,959199033,825766452,926102837,842283116c825571376,942420279,943273010,875771184,959789420,842086709c959197234,825766452,875837235,909261164,842084659,959198002c943075892,892352307,942684268,942813234,959198000,892483888c842346553,959789420,909717817,925642807,926429492,875968569c842283116,875966770,959199033,892483888,959461432,926234476c942683960,959199033,825766452,926102837,842283116,825571376c942420279,943273010,875771184,959789420,842086709,959197234c825766452,875837235,859060588,876099632,942422323,942750005c942684217,942684268,859058226,959197748,842479925,842479409c842610796,808923444,925642808,825635124,858863415,842283116c875966770,959199033,892483888,959461432,926234476,942683960c942421817,859321655,892614455,808860012,875574576,942420024c943273010,942814512,959789420,842086709,959197234,825766452c875837235,859060588,876099632,959199539,842086704,858861625c942684268,942878770,959199538,959527216,842609714,842283116c875574577,959199284,825766452,842609715,959789164,876098864c942421559,842019380,808923441,825505644,858862132,942421558c909194807,859255603,959789420,808925239,925642806,825635124c825374519,842283116,875966770,942421817,875639348,892614969c842086764,942749492,959198262,858928690,943208498,825505644c892745011,942421561,875639348,842086712,859060588,875706162c925644857,942944564,926496822,842283116,875966770,959199033c892483888,959461432,926234476,942683960,942421817,859321655c892614455,808860012,875574576,942420024,943273010,942814512c959789420,842086709,959197234,825766452,875837235,859060588c876099632,959199539,959789365,842414384,942684268,942878770c942420275,825504313,909586997,892483948,842477625,942421813c909391920,875967541,959789164,876098864,942421559,842019380c808923441,825505644,858862132,942421558,808858164,825506104c892483692,809055028,925643315,825635124,808792633,842283116c875966770,942421817,875639348,892614969,842086764,942749492c959198262,808596276,943077686,825505644,959854644,942420272c859190583,942684215,959789420,859320633,942422072,909391920c875770932,959789164,876098864,942421559,842019380,808923441c825505644,858862132,942421558,808858164,825506104,892483692c809055028,925643315,825635124,808792633,842283116,875966770c942421817,875639348,892614969,842086764,942749492,942421046c809055543,842348337,825505644,942684216,942420024,875574578c909193268,892483692,876097587,942420279,808858164,909392184c959789164,876098864,942421559,842019380,808923441,825505644c859058488,942421554,808858164,825506104,892483692,809055028c925643315,825635124,808792633,842283116,875966770,942421817c875639348,892614969,842086764,942749492,959198262,842348853c875837749,825505644,926495030,959198518,858862388,943208505c909261164,808595505,925644342,892809524,876163121,842283116c875966770,959199033,892483888,959461432,926234476,909260600c959199288,825766452,926102837,842283116,825571376,942420279c943273010,875771184,959789420,842086709,959197234,825766452c875837235,859060588,876099632,942422323,926233906,808989489c942684268,842149938,942420025,808662322,842085430,909261164c942813233,925643060,825635124,875901497,842283116,875966770c959199033,892483888,959461432,926234476,875706168,942420531c926167604,892745273,909261164,876165426,942421812,943273010c859058225,959789420,842086709,959197234,825766452,875837235c859060588,876099632,942422323,859190578,909259061,942684268c942813234,959199536,959527216,842609714,959461740,909455923c959198769,892614960,892744759,959789164,876098864,942421559c842019380,808923441,825505644,858862132,942421558,808858164c825506104,892483692,809055028,925643315,825635124,808792633c842283116,875966770,942421817,875639348,892614969,842086764c942749492,942421046,859321650,808989745,825505644,926363958c942420274,875574578,909193268,959461740,892549425,942421554c859059506,942748984,892811372,943141686,942420017,892352816c825702196,892483692,926429235,959197746,842348853,808726836c943011948,926169401,942422067,909718839,892481591,959789164c876098864,942421559,842019380,808923441,909521260,859190580c741356850,960050489,909391160,809069618,942749497,741946928c943142199,859189303,892890166,808857657,741947186,808859448c825636921,842558513,825701173,741617719,859385913,942880306c842624054,825241910,741879864,842216505,959723568,876178482c959920178,741554487,959722040,842018872,892955699,825832761c741356082,926038328,875705396,959999024,876164146,741487670c942814265,892810033,876047409,892678961,741750581,808859448c842019123,926444596,859189558,741487414,925971511,925904949c876112944,909193778,741816628,842608697,808990773,876112953c943011633,741881399,842150968,959723057,926444599,842479413c741749042,909457208,825767731,809004082,875900985,741422903c926037049,858929460,876178484,808529971,741552180,858929464c825438773,809004080,842019384,741945400,825831481,943273778c809004080,859387704,741553201,942748727,959656248,876112949c909193778,741816628,842608697,808990773,892824633,842479671c741881910,942814265,859125041,876112951,892874802,741422897c959722040,859123768,892955700,825832761,741356082,942814265c876032817,842558516,943142709,741947705,859385913,825504057c809004080,842019384,741488946,892679992,875901751,959999032c926168370,741552950,942748727,808726840,876112945,909193778c741816628,842608697,808990773,892822329,842479671,741881910c942814265,859125041,876096567,892874802,741422897,959722040c859123768,892939316,825832761,741356082,942814265,876032817c842556212,943142709,741947705,943010360,926364467,808987703c858796600,741486899,876164409,842414389,892873784,859191352c741486900,909194295,859256881,876110649,909193778,741816628c842608697,808990773,892808249,842479671,741881910,875705400c909523255,842607669,960049718,741815348,959722040,875573560c892953395,825832761,741356082,942814265,876032817,842542132c943142709,741947705,842347064,825504308,808987705,858796600c741421880,858928184,959919668,809067318,808858169,741882165c925971511,925904949,876162096,858863666,741357876,842347064c942748468,959982647,809054258,741553713,808859448,858993459c809001779,959985976,741815090,809055544,926169141,876096566c825372722,741357361,875968049,943011379,942422071,942881077c926168119,892811308,808924729,929248051,926431029,909325872c892483884,926037817,942421304,926298681,875704889,875706412c892352569,959199282,959789365,808596017,842610732,842282039c946024500,875574578,808595508,909261100,943141680,942421553c892483893,859255606,892811308,943141686,942421041,892352816c825702196,909261100,926495284,946026036,825766457,825571376c842283308,909260854,925643319,926431029,842610736,892811308c825308214,959199027,959723058,943140919,875706412,808532025c962803508,959789365,808596017,842610732,842282039,942420020c875574578,808595508,959789100,942682675,959199544,892483888c959787065,892811308,943141686,946025009,892352816,825702196c909261100,926495284,942421556,825766457,825571376,842283308c909260854,942420535,926233906,842478385,892483628,876033591c962801976,842348853,808726836,942684204,825375031,942420785c926167604,892614200,959789100,876098864,942421559,842019380c808923441,825505580,959983926,962803769,842282546,892875833c959461676,842478900,925643312,876032308,959788345,842283052c875966770,942421817,875639348,892614969,842086700,942749492c946025526,842019380,825569584,942684460,909588024,959197747c808531506,926103602,859060524,825242673,942420020,842479664c842217526,825505580,926429494,962801972,825766452,809055283c892483628,825439282,942421816,943273010,960049713,909261100c909653553,942420275,842479664,959722295,892811308,943141686c946026033,892352816,825702196,842610732,842085683,942420536c825504308,859059762,909261100,808858416,942420530,808597552c892352562,859060524,909391664,946025520,876032569,859322165c825505580,808465719,959197751,825766452,809055283,892483628c825439282,925644600,926431029,909392178,859060524,875968304c946026800,942682676,808662069,892811308,943141686,942421553c892352816,825702196,842283052,909457456,942420536,859190578c926037045,892483628,808792117,946026295,808597552,825440307c842283308,959853623,942421042,942881077,825635126,842283308c808726840,942422320,892352821,909587512,842283052,825307696c929247287,825635124,943274296,909588524,858994225,959198007c943143221,808857655,825505580,926363958,942420274,825373236c926495798,842283052,960050225,962802996,842020404,909718070c959789356,959460916,942420529,808597552,942879540,959461676c875706673,959197753,909261104,808727344,942684204,842414389c946615863,892352821,909587512,842283052,825307696,929837111c842281268,909521713,909588524,858994225,963392311,943143221c808857655,825505580,926363958,946614578,825373236,926495798c842283052,960050225,946615604,909325620,808464435,842283052c942815282,963392816,943075892,959983923,825505580,809055287c963393075,959591986,959723833,959461676,926365749,946615606c892809524,892547639,959789100,942682675,946614584,909654069c842151473,892483628,808727600,963392306,858797618,909195319c959789100,859190578,946615095,859190583,875640887,959461420c926168368,963391799,842282546,909391673,892483628,909455413c946615603,825766457,942684208,825505580,892613939,963393076c892877109,825766708,909261100,859321905,946615351,892809524c842348343,959789100,942682675,946614584,909654069,842151473c892483884,876164665,946615094,825766457,876163632,842283308c825440310,946616120,892352821,909587512,842283052,825307696c829173815,875836982,858861619,959982641,842544178,1815425334c842216505,909719088,892808242,808925239,1815491382,825831481c858796083,842542131,925905717,1815295028,959722040,892678456c892939320,825832761,1815097906,926038328,875705396,842542128c875835445,1815097904,859387192,943206450,809053241,959787577c1815688496,909457208,825767731,808987698,875900985,1815164727c875967033,876034354,809053238,942749497,1815296056,892940345c926038072,959982645,892614450,1815230263,825832760,892679474c892873778,875901497,1815098928,892678712,858994998,876031027c808793905,1815296053,942814265,959722289,842542128,859058741c1815558193,808597816,909193273,926428211,842021173,1815687216c909259832,926497072,892873776,943009849,1815492404,808596536c925970738,909192240,909325366,943142965,842283116,808923442c942421041,825373236,943273014,926234476,909129528,942421555c808924466,892809521,842283116,925905206,942420020,926102834c875575089,959461740,859189811,959198776,808531506,942684209c959789420,825504309,942420020,960051253,942880564,892811372c808924729,942421298,892352821,909587512,842283116,825307696c824979511,892614198,892482358,892890160,909455929,741880113c909259833,959853368,892824632,808925239,741749558,892941625c842150201,876112947,858862642,741945393,859124280,808923447c809069616,909259577,741750835,825635385,808988976,892890168c909455929,741879857,892874808,909586739,842558517,808991028c741552688,892941625,842150201,959999024,875837234,741356594c926038328,943142453,959999032,909194290,741618992,842543160c842543920,809069623,842608953,741488948,942814265,942814513c809069622,876163385,741488946,809055544,926169141,876112950c825372722,741357361,875639863,909324594,926444598,943077685c741683251,926234424,959525175,842558513,825768244,741487925c892941625,842150201,809004080,825636408,741487925,926038328c943142453,959999033,909194290,741618992,842543160,842543920c909732919,959721520,741487924,825635385,859320880,876047417c926233393,741880118,942814265,959722289,892890160,926496568c741945654,943206457,825636406,876112947,859059506,741618233c959788856,892352566,892890163,943009849,741750580,808596536c925970738,909208624,909325366,943142965,959461676,858993974c946614832,960051248,959787568,926234412,942683960,946614841c825242164,892942393,842610732,926168119,946614582,926102834c842020657,959461676,859189811,963393080,808531506,942684209c959789356,825504309,946614324,892547641,808727857,892811308c909457205,946616624,892352821,909587512,842283052,825307696c829173815,892614198,892482358,876096560,892874802,1815229497c926234424,842282544,892808241,808925239,1815491382,926038328c909260084,809053237,842348089,1815427127,959722040,909455672c892939312,825832761,1815097906,909455928,926102835,842607670c959854901,1815557428,942815544,959590449,876162100,859321906c1815558193,809055544,926169141,876096566,825372722,1815099185c875968049,825242420,959197491,892746032,842019635,942684268c842021177,925645109,926431029,909325872,892811372,875967288c959197495,825702704,942683705,892483692,909195059,959198777c842217776,909652790,909261164,942747697,959199280,842348853c808726836,943011948,926169401,942422067,909718839,892481591c959789164,876098864,942421559,842019380,808923441,909521260c859190580,741356850,808465977,942944309,876112950,942945074c741356595,943142199,859189303,809069622,926430521,741421365c808662073,808728119,842558515,825701173,741617719,859385913c942880306,842624054,825241910,741879864,892874808,808792371c876112944,909652018,741620017,959722040,825241656,892955705c825832761,741356082,926038328,875705396,809069616,875771193c741617712,808662073,892745271,809004088,858796600,741552952c892940345,808924472,809004088,943011896,741816118,858862647c842413877,876178480,858863666,741357876,842347064,942748468c809069623,926300216,741947187,892482616,842609460,926444596c943077685,741553456,809055544,926169141,876112950,825372722c741357361,875968049,943011379,963393591,825833781,875639865c892811308,926233400,929838128,926431029,842610736,892483884c842412089,946614579,808793394,808466483,892483628,925972275c963392048,842217776,909652790,909261100,942747697,963393584c842348853,808726836,842610732,892417331,946614324,926233911c959460917,959789100,876098864,946615863,842019380,808923441c909521196,859190580,1815098674,825831481,926038322,876162096c909128243,1815098937,943142199,859189303,842542134,909325877c1815162932,892941625,909587001,842542129,959920436,1815097653c892941625,842150201,842542128,892548661,1815492403,959787577c892614966,959982647,808532018,1815361842,909259833,942748472c892873783,943009849,1815492404,808596536,925970738,909192240c859059254,825438512,959789420,876163385,942421041,859321655c875575093,926234476,909129528,959198771,842479925,925906994c842283116,909653812,942421812,926102834,909719089,959461740c859189811,959198776,808531506,942684209,959789420,825504309c942420020,960051253,942880564,892811372,808924729,942421298c892352821,909587512,842283116,825307696,824979511,892614198c892482358,876112944,959460914,741619513,825831481,943141689c892824629,808925239,741749558,926233144,842151734,926444595c892549173,741487668,859124280,808923447,809069620,909259577c741750835,825635385,808988976,959999032,859321394,741749041c842216505,959591479,842558519,808991028,741552688,892941625c842150201,959999024,875837234,741356594,926038328,943142453c809004088,943011896,741421620,842543160,942813744,809069624c892876089,741879863,892940345,892612914,876047415,808793905c741816117,942814265,959722289,842558512,859058741,741816369c943142199,859058743,876112949,959919154,741684790,842412601c875837753,842558519,825768244,741553200,892941625,842150201c876178480,858863666,741618743,892940345,808465459,892890167c859191352,741421625,842543160,959590960,809069620,892876089c741879863,825832760,909127737,876047415,808990769,741422899c942814265,959722289,842558512,859058741,741816369,943142199c859058743,876178485,892418098,741815093,808596536,925971768c842558513,808991028,741618485,892941625,842150201,876178480c858863666,741618743,926038328,959919669,809004081,875706680c741749303,842543160,808989232,809004087,926431544,741880889c876164409,959985973,876047409,959723313,741487664,942814265c959722289,842558512,859058741,741816369,859125560,876163633c892955703,909456953,741357111,859385913,825636146,892890169c943009849,741750580,808596536,925970738,909208624,909325366c943142965,959461676,926365749,946614838,875705650,842412338c959461676,842152241,963393076,825833781,909456183,892811308c943207222,929837364,942944564,892352822,842283308,875770168c946614329,875705650,926429491,875706412,842086457,963393849c909194802,825439800,942684204,859255351,946616628,859190583c909195319,959461420,926168368,946614583,892547641,842543665c909261100,825439026,946616120,909718839,926496567,875706412c892942137,963392049,808924466,942748471,842283052,808595764c946616632,926233911,808923188,842283052,959723568,946616368c892876848,875705400,825505580,808792376,963393848,926496050c858994480,959461676,825636148,929839415,825635124,825505592c842283052,875966770,946616121,875639348,892614969,892614700c925972019,946614322,875901497,925972792,842283052,909719348c929837879,876032308,909324345,892483628,825372727,963393848c842348853,960049462,825505836,842544439,946616629,842217781c825767984,943011884,909194808,946614834,875574578,858927156c942684204,909586999,946616624,892352816,892745014,892811308c943141686,946614833,892352816,825702196,909261100,926495284c963393076,892746037,926038071,892811308,943207222,929837364c892547380,942945588,842610732,909259833,946614580,875705650c909588018,825505836,926430519,946614327,842217781,825767984c842610732,825701429,963393074,909718834,808858681,842610732c842019128,963392569,943075892,926429491,959789100,876098864c946615863,842019380,808923441,909521196,808662068,1815163697c875901496,942815539,926428215,909129525,1815294516,959722040c808794423,842607664,959591478,1815229234,859124280,942749488c842542135,825701173,1815623990,859385913,942880306,842607670c808925493,1815491383,892941625,875639858,959982640,825570098c1815098421,892679992,808858935,892873785,943009849,1815492404c808596536,925970738,909192240,909456438,808792627,842283116c808923442,942420017,808662322,926102073,825505644,892613939c942421556,942682676,825242676,892811372,959787832,942420278c892809524,926233144,959789164,942682675,942420280,808662322c809054519,892483692,859388214,942420792,926364983,942682674c825505644,858798136,942420791,825373236,926495798,959461740c943207730,942422320,909325620,959590962,808860012,926495792c959199281,925905716,892876343,875706476,892942137,959197232c858797618,926431030,959789420,859387188,942420024,859190583c875640887,959461484,926168368,942420279,809055543,875640114c959789420,825504309,942420020,892547641,808727857,892811372c909457205,942422320,892352821,909587512,842283116,825307696c824979511,892614198,892482358,876178480,925905459,741881652c909194295,875706673,842558520,875835445,741749040,875706680c808532017,876112947,842085426,741554224,909457208,825767731c809004082,875900985,741422903,959788856,825569840,892955700c875705657,741356593,858929464,875901237,926444592,892810549c741945398,809055544,926169141,876112950,825372722,741357361c875968049,842217013,946614325,959920176,808532275,825505580c943273784,963393589,842348848,959722035,842283308,808596020c946615350,808924471,875966774,842283308,825440310,946615097c942682676,942684468,942684204,876098872,929838130,825766196c926364980,909261100,876163636,963392824,892614960,842019383c825505580,892941367,946616629,825373236,926495798,842283052c960050225,946615604,909325620,808464435,892483628,825307191c946615351,909718839,909522232,842283308,808464948,946614833c892547641,876098097,892811308,892548917,946616117,942682676c942684468,942684204,876098872,929838130,825766196,926364980c842283052,959983670,946614580,859059506,842215481,825505580c842608950,946614325,825373236,926495798,842283052,960050225c946615604,909325620,808464435,859060524,909127984,946615345c825635380,892875824,842283308,808464948,946614833,959920176c909194292,842283052,825833268,946614837,942682676,942684468c942684204,876098872,929838130,825766196,926364980,842283052c959983670,946614580,859059506,842215481,825505580,842608950c946614325,825373236,926495798,842283052,960050225,946615604c909325620,808464435,842283052,859255859,963393585,892614960c808597813,875706412,892942137,946614320,926233911,842150708c942684204,943141431,946614838,859190583,909195319,959461420c926168368,946614583,808662322,842151736,959789356,825504309c946614324,892547641,808727857,892811308,909457205,946616624c892352821,909587512,842283052,825307696,829173815,892614198c892482358,842542128,959657013,1815361847,892679992,959460663c876031024,875901745,1815360565,808858169,875575091,892939313c892482873,1815688753,959722040,875573560,892939315,825832761c1815097906,909455928,926102835,842542134,875835445,1815556400c926429240,808859442,808987705,909455417,1815426613,909457208c825767731,808987698,875900985,1815164727,875967033,876034354c892873782,959983929,1815688504,875706680,943207224,808987705c858796600,1815163704,842347064,959853364,808987698,892941624c1815164471,925971512,892811061,892873776,808596281,1815164984c859124280,959526704,842542128,875835445,1815294512,926429240c808859442,808987705,909455417,1815426613,909457208,825767731c808987698,875900985,1815164727,875967033,876034354,876096566c842085426,1815295030,892679992,925905975,808987699,842019384c1815294008,926494777,875772209,842607664,859190070,1815164473c925971512,842479157,892873782,808596281,1815164984,859124280c959526704,842542128,875835445,1815294512,926429240,808859442c808987705,909455417,1815426613,909457208,825767731,808987698c875900985,1815164727,875967033,876034354,876096566,842085426c1815295030,959591481,876098868,808987704,858796600,1815294776c858929464,892678709,892873782,959983929,1815689522,925971512c926365749,892873780,808596281,1815164984,859124280,959526704c842542128,875835445,1815294512,926429240,808859442,808987705c909455417,1815426613,909457208,825767731,808987698,875900985c1815164727,875967033,876034354,876096566,842085426,1815295030c859387192,825374776,808987701,842019384,1815361842,942814265c825765944,876162098,859321906,1815359543,925971512,842479157c892873776,808596281,1815164984,859124280,959526704,842542128c875835445,1815294512,926429240,808859442,808987705,909455417c1815426613,909457208,825767731,808987698,875900985,1815164727c875967033,876034354,892873782,959983929,1815688504,875706680c943011633,808987700,858796600,1815228723,926234424,876163383c926428216,943077685,1815360816,925971512,909260853,892873781c808596281,1815164984,859124280,959526704,842542128,875835445c1815294512,808858169,825767731,892873782,909455929,1815295795c909457208,825767731,808987700,875900985,1815164727,875967033c876034354,892873782,959983929,1815688504,808662073,859190583c808987705,858796600,1815621939,909652024,942682934,842542132c876032821,1815490869,925971512,875706165,892873777,808596281c1815164984,859124280,959526704,842542128,875835445,1815294512c859387192,943206450,809053241,959787577,1815688496,909457208c825767731,808987698,875900985,1815164727,875967033,876034354c892873782,959983929,1815688504,808596536,942881073,808987697c858796600,1815687736,842608697,876097590,876162100,842281267c1815490615,925971512,926365749,892873782,808596281,1815164984c859124280,959526704,892873776,876098361,1815558200,842150968c943273265,876031031,909456177,1815623989,842150968,959723057c809053239,943010361,1815687224,859124792,842150454,959982649c875837234,1815228469,942814265,808465457,876162097,808596530c1815228720,909259833,926298680,926428212,943271990,1815557688c808596536,809055288,808987704,943011896,1815360052,942748727c926233649,876096567,942683698,1815163961,875901496,858798387c876031026,959526449,1815098674,842150968,959723057,876096567c959721778,1815426105,859124792,808465206,876096560,926167858c1815621939,876163129,842609973,876162096,808596530,1815228720c842216505,875706416,808987697,959985976,1815163954,808596536c809055288,808987704,943011896,1815360052,942748727,926233649c876162103,925905459,1815296313,825373752,909717557,926428216c926103093,1815228728,809054264,926364725,926428209,842021173c1815359797,825832760,892877112,926428217,909129525,1815294516c842543160,942813744,892873784,859191352,1815098934,926496057c859321138,876096560,943011633,1815295538,859387192,943206450c842542129,925905717,1815099697,808792632,842019892,892873779c808596281,1815689272,842608697,892352821,926428217,926103093c1815228728,809054264,926364725,842607665,959591478,1815491639c825832760,892877112,842607673,875770422,1815557942,842543160c808989232,876162105,842544690,1815360057,943207736,909521718c842542134,808991028,1815229237,892941625,842150201,808987696c943011896,1815098929,959984952,926298425,842607666,943075638c1815425329,942748727,959656248,876096563,909193778,1815558452c959984952,909195058,876096561,842412853,1815230777,842609976c892548405,926428208,909129525,1815687476,943142199,859189303c876162102,876032563,1815163952,808859448,858993459,842542131c825701173,1815097399,859385913,942880306,842607670,825241910c1815621688,909457208,875772211,892939312,876099897,1815689009c909194295,859256881,876096569,909193778,1815558452,842608697c808990773,876096569,859190069,1815688242,875901496,959920435c809053239,942749497,1815426608,943142199,859189303,808987702c943208760,1815687735,926233144,926168886,842542136,825701173c1815228471,859385913,942880306,842607670,825241910,1815621688c809055544,892811573,809053238,892679225,1815622201,959722040c859123768,892939316,825832761,1815097906,926038328,875705396c959982640,876164146,1815360566,892940345,892483384,876031028c926430257,1815490868,842609977,876032310,808987700,892744760c1815687218,875705400,875968567,876096561,876097586,1815621689c943206456,842283061,876031028,892418097,1815689264,859385913c942878777,876162104,875640882,1815556144,909457208,808990515c808987704,875900985,1815164727,909259833,959853368,842607672c858993206,1815558193,809055544,859123766,808987696,858796600c1815556664,842216505,825372983,876162098,825307187,1815687990c875639863,876165176,876162105,858863666,1815099700,842347064c942748468,842542135,825768244,1815689522,926234424,959657264c892939319,825832761,1815294775,909457208,825767731,808987700c875900985,1815164727,859124280,842479664,809053234,892679225c1815164729,842412601,892744499,842542128,959920436,1815097653c808792632,842019892,842542130,909129013,1815294001,825832760c842347570,926428217,926103093,1815359800,809054264,926364725c926428209,842021173,1815359797,926037049,842610228,959982644c959461426,1815296055,859385913,858863154,892873780,943009849c1815492404,808596536,925970738,909192240,909456438,808792627c959789420,909325624,942421809,825635380,892875824,942684268c858992690,959199281,909325874,875706674,959789420,892547639c925643063,943206708,875575601,842283372,875770168,942420025c875705650,926429491,926234476,875706168,942421299,859321655c892614455,808860012,875574576,942420024,943273010,942814512c959789420,842086709,959197234,825766452,875837235,909588588c825570352,942420273,942682676,858863924,942684268,942878770c959198514,909718834,942683961,842283372,942684216,959198002c825702704,875574841,959789164,876098864,942421559,842019380c808923441,825505644,959983926,959199289,842282546,892875833c959461740,842478900,925643312,876032308,959788345,842283116c875966770,942421817,875639348,892614969,892942444,909392182c959199284,858797618,842610486,942684524,909522488,959199280c842217776,825374261,892483948,926496313,942422064,842610741c959657016,859060588,909457200,942420276,892352821,909587512c842283116,825307696,925642807,825635124,943274296,909261164c876163636,959198520,892614960,842019383,825505644,892941367c942422325,825373236,926495798,842283116,960050225,942421300c959853881,942945844,909261164,926298928,942420537,943273010c942814512,842610796,943011640,925643826,926431029,859320626c892483692,825372727,959198009,876163636,942814005,875706476c892352569,959198259,959789365,808596017,842610796,842282039c942420020,875574578,808595508,909261164,943141680,942421553c892483893,859255606,892811372,943141686,942421041,892352816c825702196,909261164,926495284,942421556,842217781,960050737c892811372,808793909,942420025,859059506,942683448,825505644c876099636,959197747,943012144,858994486,808860012,842085680c925644085,876032308,859125049,842283116,875966770,959199033c892483888,959461432,926234476,909195064,942422326,926167604c892745273,909261164,876165426,942421812,943273010,859058225c959789420,842086709,959197234,825766452,875837235,859060588c959590960,942420784,842610736,960050739,859060588,959461170c942421046,842479664,959919414,959789420,825504309,959197236c959527216,842215476,942684268,909586999,942421296,892352821c909587512,842283116,825307696,925642807,825635124,943274296c842283116,959983670,942420276,859059506,842215481,825505644c842608950,942420021,825373236,926495798,842283116,960050225c942421300,959853881,942945844,909261164,808661041,959199033c842281524,959788337,842283116,858927412,925643572,926431029c842348850,892811372,892876345,942421814,909391920,926169396c892483692,909195059,959198777,842217776,909652790,909261164c942747697,959199280,842348853,808726836,943011948,926169401c942422067,909718839,892481591,959789164,876098864,942421559c842019380,808923441,909521260,859190580,741356850,926430520c909326137,809004087,926496056,741617715,959722040,808794423c876112944,909652018,741552439,892482616,859059252,842558518c825701173,741355575,859385913,942880306,926444598,825243957c741618743,892941625,875639858,959999024,825570098,741356597c892679992,808858935,892890169,943009849,741750580,808596536c925970738,909208624,909456438,808792627,859060524,876033840c963391539,825766452,892481589,926234412,909129528,963393075c875573302,875967545,959789100,926496048,946616374,926102834c943273521,959461676,859189811,963393080,808531506,942684209c959789356,825504309,946614324,960051253,942880564,892811308c808924729,946615602,892352821,909587512,842283052,825307696c829173815,892614198,892482358,842607664,942878774,1815491123c858928184,842544948,892808245,808925239,1815491382,825832760c909587250,809053240,892482361,1815230264,859124280,808923447c809053236,909259577,1815492659,825635385,808988976,892939320c875705657,1815098417,959984952,859255865,926428216,926300469c1815425584,809055544,926169141,876096566,825372722,1815099185c875968049,842217013,942420021,858797623,842019124,892811372c808924729,925643059,926431029,909325872,909261164,942814002c942422072,942682676,825375028,892483692,925972275,959198256c842217776,909652790,909261164,942747697,959199280,842348853c808726836,943011948,926169401,942422067,909718839,892481591c959789164,876098864,942421559,842019380,808923441,909521260c859190580,741356850,909457208,875639092,809004082,959985976c741618743,943142199,859189303,876178486,825504051,741750577c942814265,875902257,842558516,825701173,741751094,859385913c942880306,842624054,825241910,741879864,892941625,875639858c892890160,876165432,741880631,959788856,842020662,892890165c943009849,741750580,808596536,925970738,909208624,909456438c808792627,942684204,943143221,963392561,959527216,808923699c875706412,892942137,946614320,909587762,859388215,959789356c859387188,946615863,926102834,842020657,959461676,859189811c946615864,809055543,875837233,842283308,959853623,946615346c808989241,859322169,959461676,825635379,946615347,892352821c909587512,842283052,825307696,829173815,892614198,892482358c926428208,892743990,1815361329,875705400,909523255,892808247c808925239,1815491382,959592760,875769908,842607668,943272502c1815098929,859124280,959852855,809053240,909259577,1815492659c825635385,808988976,892939320,875705657,1815098417,959984952c859255865,926428216,926300469,1815425584,809055544,926169141c876096566,825372722,1815099185,875968049,842217013,942420021c909587762,809056567,942684268,875968052,925643320,926431029c909325872,959461740,909390387,959197232,959723058,825243701c892483692,925972275,959197744,842217776,909652790,909261164c942747697,959199280,842348853,808726836,943011948,926169401c942422067,909718839,892481591,959789164,876098864,942421559c842019380,808923441,909521260,859190580,741356850,875967033c942813491,809069622,892482361,741486897,943142199,859189303c876178486,909392178,741683510,943206456,892745525,842558512c825701173,741617719,859385913,942880306,842624054,825241910c741879864,892941625,875639858,892890160,876165432,741880631c959788856,842020662,892890165,943009849,741750580,808596536c925970738,909208624,909456438,808792627,942684204,842085173c963392821,892614960,875706677,926234412,909129528,963393075c943143221,892680248,892811308,959787063,946616368,926102834c909719089,959461676,859189811,963393080,808531506,942684209c959789356,825504309,946614324,892547641,808727857,892811308c909457205,946616624,892352821,909587512,842283052,825307696c829173815,892614198,892482358,959982640,825570098,1815295029c959983672,909258809,892808241,808925239,1815491382,809055544c909588789,959982641,892811314,1815557424,959722040,842018872c892939317,825832761,1815097906,909455928,926102835,842542134c875835445,1815556400,859387192,943206450,809053241,959787577c1815688496,909457208,825767731,808987698,875900985,1815164727c875967033,876034354,892873782,859191352,1815425335,926233144c943075632,876031033,875901745,1815491637,825439289,909193524c892939317,926037305,1815425586,875639863,825505592,876096560c909193778,1815558452,842608697,808990773,892808249,825702455c1815688758,926234424,825505328,876096567,808792370,1815295284c959722040,808794423,892939320,825832761,1815097906,926038328c875705396,926428208,825570869,1815230776,959788856,842545206c808987698,909521976,1815361588,925971511,858798388,808987702c875900985,1815687221,892941625,825832498,876031026,909653041c1815294009,842150968,959723057,809053239,943010361,1815687224c959722040,859123768,959982643,808532018,1815621688,942815544c909456695,926428217,926103093,1815359800,809054264,926364725c926428209,842021173,1815359797,909455928,892614195,809053233c875705145,1815162934,943142199,959983671,959982642,909588530c1815688248,926494777,842217521,842542131,825768244,1815491893c892941625,842150201,959982640,875837234,1815098418,808792632c842019892,808987696,926037816,1815687222,809054264,909456949c926428213,926103093,1815228728,809054264,926364725,842607665c959591478,1815491639,909455928,892614195,809053233,875705145c1815162934,909261112,842479927,892808244,842479671,1815425844c926233144,943273782,892873781,875704633,1815427127,959722040c859123768,892939314,825832761,1815097906,926038328,875705396c842542128,875835445,1815097904,926429240,808859442,808987705c909455417,1815426613,909457208,825767731,808987698,875900985c1815164727,875967033,876034354,842542134,909325877,1815164212c859385913,808858674,842542129,942879797,1815621685,875639863c859060280,892873778,842150713,1815295798,842412601,859189811c876096563,926234417,1815163954,859387192,943206450,959982641c926168370,1815491121,808792632,842019892,842607664,926101558c1815490872,842609976,926103093,926428211,926103093,1815359800c809054264,926364725,842607665,959591478,1815491639,943207736c892613430,809053241,876163385,1815229232,858862647,892679221c926428210,909129525,1815294260,959787577,960050736,876096563c943011633,1815688498,859387192,943206450,892873777,825636920c1815228982,808792632,842019892,842607667,926101558,1815490872c842609976,926103093,926428211,926103093,1815359800,809054264c926364725,842607665,959591478,1815491639,859124280,842021168c892939319,959788089,1815427384,858862647,892679221,876162096c892418098,1815557938,926429240,809055033,876096567,909457201c1815360055,859387192,943206450,892873777,825636920,1815228982c808792632,842019892,842607667,926101558,1815490872,842609976c926103093,926428211,926103093,1815359800,809054264,926364725c842607665,959591478,1815491639,808596536,875705912,892873779c825831737,1815165232,858862647,875902005,876096566,925970994c1815556405,859387192,875837240,876096565,926234417,1815622711c859387192,943206450,892873777,825636920,1815228982,808859448c858796339,842542129,808727605,1815557424,858862647,808859189c876096560,909193778,1815558452,842608697,808990773,842607673c942944825,1815687219,942815544,909455665,876031032,825767985c1815621689,875705401,842347576,809053240,943207737,1815687472c959591481,876098868,876096563,876097586,1815621689,943206456c842283061,876031028,892418097,1815689264,808596536,808726578c808987703,959789112,1815163956,909457208,808990515,808987704c875900985,1815164727,959788856,825569840,892939316,825635897c1815687474,959592760,875967028,876031024,875901745,1815491637c926429240,842414130,892939313,959527225,1815556404,925971512c858928949,892873783,808596281,1815164984,943207736,842412342c842542130,875835445,1815294512,926429240,808859442,808987705c909455417,1815426613,909457208,825767731,808987698,875900985c1815164727,875967033,876034354,808987702,825439544,1815163192c808596536,842086705,876031028,875901745,1815622709,960050489c859058226,926428211,959657525,1815427376,925971512,926365749c892873782,808596281,1815164984,892483896,842086196,842542134c875835445,1815097904,926429240,808859442,808987705,909455417c1815426613,909457208,825767731,808987698,875900985,1815164727c875967033,876034354,842542134,959460149,1815556656,876163129c876164661,876031028,875901745,1815360565,909261112,808924209c876096561,825569586,1815556402,925971512,909260853,892873777c808596281,1815164984,943207736,842412342,842542130,875835445c1815294512,926429240,808859442,808987705,909455417,1815426613c909457208,825767731,808987698,875900985,1815164727,875967033c876034354,842542134,859058741,1815165236,858928184,825440052c876031028,875901745,1815360565,926496057,909456178,959982645c875837234,1815426359,925971512,842479157,892873782,808596281c1815164984,943207736,842412342,842542130,875835445,1815294512c926429240,808859442,808987705,909455417,1815426613,909457208c825767731,808987698,875900985,1815164727,875967033,876034354c842607670,909130037,1815558199,842216505,808794160,876031027c875901745,1815360565,892940345,859256376,926428211,892810549c1815165232,875639863,825505592,876096566,909193778,1815558452c842608697,808990773,892808249,825702455,1815688758,943011640c876033843,909716533,808792112,1815099444,959722040,842346552c892939320,825832761,1815097906,942814265,876032817,926428212c825570869,1815427384,808859448,959985977,876162100,859321906c1815427121,943142199,859189303,808987702,959789112,1815163956c943010360,892809779,842542135,808991028,1815622197,892941625c842150201,959982640,875837234,1815098418,825831481,875704889c926428212,842021173,1815426610,909259832,909392176,892873779" fillcolor="green" stroked="t" o:allowincell="f" style="position:absolute;left:1079;top:360;width:322;height:376;mso-wrap-style:none;v-text-anchor:middle;mso-position-horizontal-relative:char">
                  <v:fill o:detectmouseclick="t" type="solid" color2="#ff7fff"/>
                  <v:stroke color="black" weight="9360" joinstyle="miter" endcap="flat"/>
                  <v:shadow on="t" obscured="f" color="gray"/>
                  <w10:wrap type="none"/>
                </v:rect>
                <v:line id="shape_0" from="1259,539" to="1437,7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ребенок выходит к доске, на которой изображены человечки. Дети должны дорисовать, чтобы было понятно, что один из человечков совершает добрый поступок по отношению к другому.(Буква К)Молодцы, ребята!</w:t>
      </w:r>
    </w:p>
    <w:p>
      <w:pPr>
        <w:pStyle w:val="Normal"/>
        <w:spacing w:lineRule="auto" w:line="240" w:before="0" w:after="0"/>
        <w:rPr/>
      </w:pPr>
      <w:r>
        <w:rPr>
          <w:rFonts w:cs="Times New Roman" w:ascii="Times New Roman" w:hAnsi="Times New Roman"/>
          <w:b/>
          <w:sz w:val="24"/>
          <w:szCs w:val="24"/>
        </w:rPr>
        <w:t>6. Путешествие в третье государство «Никогда не унывай, добрым людям помог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посмотрите на карту. У нас осталось еще одно государство с заданиями, которые помогут получить подсказки. </w:t>
      </w:r>
    </w:p>
    <w:p>
      <w:pPr>
        <w:pStyle w:val="Normal"/>
        <w:spacing w:lineRule="auto" w:line="240" w:before="0" w:after="0"/>
        <w:rPr/>
      </w:pPr>
      <w:r>
        <w:rPr>
          <w:rFonts w:cs="Times New Roman" w:ascii="Times New Roman" w:hAnsi="Times New Roman"/>
          <w:sz w:val="24"/>
          <w:szCs w:val="24"/>
        </w:rPr>
        <w:t>Девиз этого государства: Добрым будь не только в словах, но и в поступках и 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я попрошу выйти к карте кого-нибудь из вас, чтобы прочитать задан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Задание 1. «Переделай фраз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ужно переделать фразы так, чтобы найти  что-то хорошее в уже сложившейся ситуа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нате прохладно, но зато ( так легче думаетс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тра не кончается дождь, но мне кажется это замечательно ( потому что в этот день хорошо сочиняются стих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докладу мне надо перечитать огромную кипу книг, но это хорошо тем… (что я узнаю много новог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еще до контрольной работы, но это хорошо тем… (что я лучше подготовлюс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заболел и сегодня не придет в школу, но зато… ( я смогу придти к нему в гост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закончились каникулы,  но это хорошо тем (что я могу снова встретиться со своими друзья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заболел зуб и мне пришлось пойти к зубному врачу, но  это хорошо тем, что ( я вылечил зуб и он больше не боли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дцы!!! И с этим заданием вы справились. (буква Д) Посмотрите на карту. Осталось последнее задание, а значит и последняя подсказка. Один из ребят выходит и читает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 «Ром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ыход из сложившейся ситуации. Дети вытягивают лепесток «Ромашки», читают ситуацию и находят выход. Ситуация «Есл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не берут тебя в игр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бе очень хочется что-то рассказать ребятам, но идет занят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бя вызывает отвечать к доске, а ты не готов к урок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ы получил плохую оценк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ы опоздал на урок;</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ы не можешь справиться с домашним задание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воем присутствии несправедливо обвиняют твоего одноклассник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о, молодцы, справились с заданием, открываем последнюю подсказку этого государства. (Букв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Поиск клада жителей мира Доброты и Понимания</w:t>
      </w:r>
    </w:p>
    <w:p>
      <w:pPr>
        <w:pStyle w:val="Style17"/>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И сейчас мы должны составить слово из этих букв подсказок, которое поможет найти клад.</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   У  У    К  Д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мы и выполнили все задания, знаем, где спрятан клад жителей мира  Доброты и Понимания! А теперь давайте посмотрим, что спрятано в сундуке. Какое-то посл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е кладоиск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вы и у цели. Мы дарим вам ЛЮБОВЬ и ДОБРОТУ! Вы можете их взять столько, сколько вместят ваши сердца.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Жители мира  Доброты и Поним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8.Итог занят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вы все сегодня отлично поработали.  Каждый из вас получил награду от жителей мира Понимания и Доброты, это любовь и доброту. Но пришло время расставаться, так как наше с вами путешествие подошло к концу.</w:t>
      </w:r>
    </w:p>
    <w:p>
      <w:pPr>
        <w:pStyle w:val="Style16"/>
        <w:spacing w:before="280" w:after="0"/>
        <w:rPr>
          <w:b/>
          <w:b/>
        </w:rPr>
      </w:pPr>
      <w:r>
        <w:rPr>
          <w:b/>
        </w:rPr>
        <w:t>9. Домашнее задание</w:t>
      </w:r>
    </w:p>
    <w:p>
      <w:pPr>
        <w:pStyle w:val="Style16"/>
        <w:spacing w:before="280" w:after="0"/>
        <w:rPr/>
      </w:pPr>
      <w:r>
        <w:rPr/>
        <w:t xml:space="preserve"> </w:t>
      </w:r>
      <w:r>
        <w:rPr/>
        <w:t>В заключении нашего занятия хочу пожелать, посоветовать вам, приучайте себя к добрым поступкам.</w:t>
      </w:r>
      <w:r>
        <w:rPr>
          <w:i/>
          <w:iCs/>
        </w:rPr>
        <w:t xml:space="preserve"> Чаще делать добрые 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Рефлексия эмоционального фона группы</w:t>
      </w:r>
    </w:p>
    <w:p>
      <w:pPr>
        <w:pStyle w:val="Normal"/>
        <w:spacing w:lineRule="auto" w:line="240" w:before="0" w:after="0"/>
        <w:rPr/>
      </w:pPr>
      <w:r>
        <w:rPr>
          <w:rFonts w:cs="Times New Roman" w:ascii="Times New Roman" w:hAnsi="Times New Roman"/>
          <w:sz w:val="24"/>
          <w:szCs w:val="24"/>
        </w:rPr>
        <w:t>Сейчас я вас попрошу подойти к «Дереву настроения» и сорвать яблоко, которое отражает ваше настроение. Красное яблоко – очень хорошее настроение. Желтое яблоко – хорошее настроение. Зеленое яблоко – грустное настроение. Уходя из этой комнаты, положите сорванное яблоко в корзиночку. Спасибо всем. До новых встреч!</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Самоанализ открытого внеклассного  занят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Тема открытого занятия: «Путешествие в Мир Доброты и Понимания».</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е проведено с детьми 9-11 лет. Время проведения  40 минут.</w:t>
      </w:r>
    </w:p>
    <w:p>
      <w:pPr>
        <w:pStyle w:val="Normal"/>
        <w:spacing w:lineRule="auto" w:line="240"/>
        <w:ind w:left="360" w:hanging="0"/>
        <w:jc w:val="both"/>
        <w:rPr/>
      </w:pPr>
      <w:r>
        <w:rPr>
          <w:rFonts w:cs="Times New Roman" w:ascii="Times New Roman" w:hAnsi="Times New Roman"/>
          <w:sz w:val="24"/>
          <w:szCs w:val="24"/>
        </w:rPr>
        <w:t xml:space="preserve">Занятие  по плану внеклассного мероприятия  по формированию у детей эмоциональной стабильности и коммуникативных навыков. Разрабатывая данный конспект занятия, прежде всего учитывались возрастные, психологические и индивидуальные особенности детей. </w:t>
      </w:r>
    </w:p>
    <w:p>
      <w:pPr>
        <w:pStyle w:val="Normal"/>
        <w:tabs>
          <w:tab w:val="clear" w:pos="708"/>
          <w:tab w:val="left" w:pos="736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повышение уровня коммуникативных способностей учащихся, через закрепление навыков культуры общения со сверстниками.</w:t>
      </w:r>
    </w:p>
    <w:p>
      <w:pPr>
        <w:pStyle w:val="Normal"/>
        <w:tabs>
          <w:tab w:val="clear" w:pos="708"/>
          <w:tab w:val="left" w:pos="7360" w:leader="none"/>
        </w:tabs>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Задачи</w:t>
      </w:r>
      <w:r>
        <w:rPr>
          <w:rFonts w:cs="Times New Roman" w:ascii="Times New Roman" w:hAnsi="Times New Roman"/>
          <w:sz w:val="24"/>
          <w:szCs w:val="24"/>
        </w:rPr>
        <w:t>:</w:t>
      </w:r>
    </w:p>
    <w:p>
      <w:pPr>
        <w:pStyle w:val="Normal"/>
        <w:numPr>
          <w:ilvl w:val="0"/>
          <w:numId w:val="1"/>
        </w:numPr>
        <w:tabs>
          <w:tab w:val="clear" w:pos="708"/>
          <w:tab w:val="left" w:pos="7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навыки бесконфликтного общения на разных уровнях (вербальном и невербальном). </w:t>
      </w:r>
    </w:p>
    <w:p>
      <w:pPr>
        <w:pStyle w:val="Normal"/>
        <w:numPr>
          <w:ilvl w:val="0"/>
          <w:numId w:val="1"/>
        </w:numPr>
        <w:tabs>
          <w:tab w:val="clear" w:pos="708"/>
          <w:tab w:val="left" w:pos="7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овать учащихся  на обращение к внутреннему миру, развитию позитивных качеств личности (доброжелательности, отзывчивости, тактичности).</w:t>
      </w:r>
    </w:p>
    <w:p>
      <w:pPr>
        <w:pStyle w:val="Normal"/>
        <w:numPr>
          <w:ilvl w:val="0"/>
          <w:numId w:val="1"/>
        </w:numPr>
        <w:tabs>
          <w:tab w:val="clear" w:pos="708"/>
          <w:tab w:val="left" w:pos="7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зитивной позиции по отношению к окружающему миру, самопознанию. Воспитывать нравственные качества (доброта, понимание).</w:t>
      </w:r>
    </w:p>
    <w:p>
      <w:pPr>
        <w:pStyle w:val="Style17"/>
        <w:numPr>
          <w:ilvl w:val="0"/>
          <w:numId w:val="1"/>
        </w:numPr>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Снижение эмоционального напряжения, развитие социальных эмоций, создание положительного эмоционального настроения и атмосферы «безопасности» в группе.</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Главным этапом в занятии была проведена игра-путешествие, которая способствует развитию творческого воображения, расширяет кругозор, повышает любознательность, формирует коммуникативные способности, способствует развитию взаимопомощи учащихся.</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На занятии обучение строила как увлекательную проблемно-игровую деятельность.</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утешествуя по государствам, дети выполняли различные задания. Такая деятельность создала положительный, эмоциональный фон процесса обучения, повысила коммуникативную сторону общения детей и сохранила интерес на протяжении всего занятия. </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Тип занятия – комплексное  (так как в занятии присутствуют различные виды деятельности).</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Все этапы были взаимосвязаны и взаимообусловлены, подчинены задания теме и целям занятия.</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Смена вида деятельности на каждом этапе занятия позволила предотвратить утомляемость и перенасыщаемость каким-то одним видом деятельности.</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Для получения более высоких результатов деятельности детей, были использованы элементы иллюстрационной и игровой технологии, так как в младшем школьном возрасте навыки легче формируются не через назидания, а через примеры из жизни.</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Использовались методы:</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Словесные (при создании игровой мотивации, решения проблемных ситуаций).</w:t>
      </w:r>
    </w:p>
    <w:p>
      <w:pPr>
        <w:pStyle w:val="Style17"/>
        <w:tabs>
          <w:tab w:val="clear" w:pos="708"/>
          <w:tab w:val="left" w:pos="7360" w:leader="none"/>
        </w:tabs>
        <w:spacing w:lineRule="auto" w:line="240"/>
        <w:rPr/>
      </w:pPr>
      <w:r>
        <w:rPr>
          <w:rFonts w:cs="Times New Roman" w:ascii="Times New Roman" w:hAnsi="Times New Roman"/>
          <w:sz w:val="24"/>
          <w:szCs w:val="24"/>
        </w:rPr>
        <w:t>Наглядные использовались на протяжении всего занятия, в следующих моментах: рассмотрение карты государств, карточки с заданиями.</w:t>
      </w:r>
    </w:p>
    <w:p>
      <w:pPr>
        <w:pStyle w:val="Style17"/>
        <w:tabs>
          <w:tab w:val="clear" w:pos="708"/>
          <w:tab w:val="left" w:pos="7360" w:leader="none"/>
        </w:tabs>
        <w:spacing w:lineRule="auto" w:line="240"/>
        <w:rPr/>
      </w:pPr>
      <w:r>
        <w:rPr>
          <w:rFonts w:cs="Times New Roman" w:ascii="Times New Roman" w:hAnsi="Times New Roman"/>
          <w:sz w:val="24"/>
          <w:szCs w:val="24"/>
        </w:rPr>
        <w:t>Практический метод: выполнение творческого задания (рисование чаши «Моя доброта»).</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Метод релаксации (снятие напряжения, создание чувства доброты).</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Беседа (с помощью вопросов, выясняется,  насколько дети знакомы  с понятием доброта).</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Метод контроля и стимулирования в виде одобрения и похвалы.</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Использованные методы соответствовали изучаемому материалу и способам организации деятельности учащихся в соответствии с уровнем группы.</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Анализируя деятельность детей на занятии, хочется отметить, что они проявляли познавательную активность, стремление логически мыслить, учились оперировать жизненными ситуациями. Во время занятия была создана атмосфера сотрудничества, взаимопомощи и дети свободно, расковано могли высказывать свои мысли и предложения.</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t>Анализируя проведенное занятие, можно сказать, что поставленные задачи были выполнены. Считаю, что занятие построено логично, а этапы взаимосвязаны. По методу косвенной обратной связи, после занятия было выявлено, что дети ушли  с занятия с положительными эмоциями и хорошим настроением.</w:t>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C00000"/>
      <w:sz w:val="24"/>
      <w:szCs w:val="24"/>
    </w:rPr>
  </w:style>
  <w:style w:type="character" w:styleId="WW8Num4z0">
    <w:name w:val="WW8Num4z0"/>
    <w:qFormat/>
    <w:rPr>
      <w:rFonts w:ascii="Symbol" w:hAnsi="Symbol" w:cs="Symbol"/>
      <w:color w:val="C00000"/>
      <w:sz w:val="24"/>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C00000"/>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56:00Z</dcterms:created>
  <dc:creator>Admin</dc:creator>
  <dc:description/>
  <cp:keywords/>
  <dc:language>en-US</dc:language>
  <cp:lastModifiedBy>Владелец</cp:lastModifiedBy>
  <cp:lastPrinted>2012-12-18T04:42:00Z</cp:lastPrinted>
  <dcterms:modified xsi:type="dcterms:W3CDTF">2017-11-27T23:08:00Z</dcterms:modified>
  <cp:revision>13</cp:revision>
  <dc:subject/>
  <dc:title/>
</cp:coreProperties>
</file>