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регистрировано в Минюсте России 17 декабря 2021 г. N 6640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от 22 сентября 2021 г. N 652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ОБ УТВЕРЖДЕНИИ ПРОФЕССИОНАЛЬНОГО СТАНДАРТА "ПЕДАГОГ ДОПОЛНИТЕЛЬНОГО ОБРАЗОВАНИЯ ДЕТЕЙ И ВЗРОСЛЫХ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308665" \l "l48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пунктом 16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Утвердить прилагаемый профессиональный стандарт "Педагог дополнительного образования детей и взрослых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Признать утратившим силу приказ Министерства труда и социальной защиты Российской Федерации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320620" \l "l1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5 мая 2018 г. N 298н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"Об утверждении профессионального стандарта "Педагог дополнительного образования детей и взрослых" (зарегистрирован Министерством юстиции Российской Федерации 28 августа 2018 г., регистрационный N 52016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 Установить, что настоящий приказ вступает в силу с 1 сентября 2022 г. и действует до 1 сентября 202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А.О. КОТ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от 22 сентября 2021 г. N 652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ПРОФЕССИОНА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ПЕДАГОГ ДОПОЛНИТЕЛЬНОГО ОБРАЗОВАНИЯ ДЕТЕЙ И ВЗРОС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360"/>
        <w:gridCol w:w="1350"/>
      </w:tblGrid>
      <w:tr>
        <w:trPr/>
        <w:tc>
          <w:tcPr>
            <w:tcW w:w="72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ическая деятельность в дополнительном образовании детей и взрослых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.003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руппа занятий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0"/>
        <w:gridCol w:w="1350"/>
        <w:gridCol w:w="324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алисты по методике обу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93365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&lt;1&gt;)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наименование)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93365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4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2107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ЭД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&lt;2&gt;)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391"/>
        <w:gridCol w:w="1493"/>
        <w:gridCol w:w="3391"/>
        <w:gridCol w:w="675"/>
        <w:gridCol w:w="1493"/>
      </w:tblGrid>
      <w:tr>
        <w:trPr/>
        <w:tc>
          <w:tcPr>
            <w:tcW w:w="5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квалификации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/01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досуговой деятельности обучающихся в процессе реализации дополнительной общеобразовательной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/02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/03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/04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/05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/01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/02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ниторинг и оценка качества реализации педагогическими работниками дополнительных общеобразовательных про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/03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и проведение массовых досуговых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/01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/02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/03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III. Характеристика обобщенных трудовых фун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1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125"/>
        <w:gridCol w:w="750"/>
        <w:gridCol w:w="250"/>
        <w:gridCol w:w="3125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57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арший педагог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арший тренер-препод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еподава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57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специальностей и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едагог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спешное прохождение обучающимися промежуточной аттестации не менее чем за два года обучени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 менее двух лет в должности педагога дополнительного образования, иной должности педагогического работника - для старшего педагога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 менее двух лет в должности тренера-преподавателя или педагога дополнительного образования соответствующей направленности - для старшего тренера-преподавателя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сутствие ограничений на занятие педагогической деятельностью, установленных законодательством Российской Федерации &lt;3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хождение обязательных предварительных и периодических медицинских осмотров &lt;4&gt;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 привлечении к работе обучающихся по образовательным программам высшего образования по специальностям и направлениям подготовки соответствие образовательной программы направленности дополнительной общеобразовательной программы определяется работода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арший педагог дополнительного образования с целью обеспечения координации деятельности педагогов дополнительного образования и оказания им методической помощи дополнительно выполняет функции, описанные в обобщенных трудовых функциях B "Организационно-методическое обеспечение реализации дополнительных общеобразовательных программ" и C "Организационно-педагогическое обеспечение реализации дополнительных общеобразовательных программ" настоящего профессионального станд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должности "Тренер-преподаватель" используется при реализации дополнительных предпрофессиональных образовательных программ в области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арший тренер-преподаватель с целью обеспечения координации деятельности тренеров-преподавателей и оказания методической помощи дополнительно выполняет функции, описанные в обобщенных трудовых функциях B "Организационно-методическое обеспечение реализации дополнительных общеобразовательных программ" и C "Организационно-педагогическое обеспечение реализации дополнительных общеобразовательных программ" настоящего профессионального станд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должности "Преподаватель" используется в организациях дополнительного образования при реализации дополнительных предпрофессиональных и общеразвивающих образовательных программ в области искусств (детские школы искусств по видам искусств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59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93365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5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КС &lt;5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нер-преподаватель (включая старшего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22405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ПДТ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&lt;6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47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16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нер - преподаватель по спорт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6683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СО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&lt;7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4.02.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правления подготовки и специальности, соответствующие направленности (профилю) дополнительной общеобразовательной программы, осваиваемой обучающимися, или преподаваемому учебному курсу, дисциплине (модул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1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270"/>
        <w:gridCol w:w="750"/>
        <w:gridCol w:w="1500"/>
        <w:gridCol w:w="2250"/>
        <w:gridCol w:w="7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/01.6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ые действ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бор на обучение по дополнительной общеразвивающей программ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, в том числе стимулирование и мотивация, деятельности и общения обучающихся на учебных занятия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ультирование обучающихся и их родителей (законных представителей) по вопросам профессиональной ориентации и самоопределения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кущий контроль, помощь обучающимся в коррекции деятельности и поведения на занятия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ум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уществлять деятельность, соответствующую дополнительной общеобразовательной программ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товить информационные материалы о возможностях и содержании дополнительной общеобразовательной программы и представлять их при проведении мероприятий по привлечению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нимать мотивы поведения, образовательные потребности и запросы обучающихся и их родителей (законных представите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бирать и комплектовать группы обучающихся с учетом специфики реализуемых дополнительных обще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агностировать предрасположенность (задатки) обучающихся к освоению выбранного вида искусств или вида спорта; отбирать лиц, имеющих необходимые для освоения соответствующей дополнительной предпрофессиональной программы физические данные и творческие способности в области искусств или способности в области физической культуры и спорта (для обучения по дополнительным предпрофессиональным программа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одить отбор обучающихся в объединения спортивной направленности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дач и особенностей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растных особенностей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образовательной программы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ировать возможности и привлекать ресурсы внешней социокультурной среды для реализации образовательной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образовательной программы), привлекать к целеполагани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станавливать педагогически обоснованные формы и методы взаимоотношений с обучающимися, создавать педагогические условия для формирования на учебных занятиях благоприятного психологического климата, применять различные средства педагогической поддержки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ьзовать на занятиях педагогически обоснованные формы, методы, средства и приемы организации деятельности обучающихся (в том числе информационно-коммуникационные технологии (далее - ИКТ), электронные образовательные и информационные ресурсы) с уче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збранной области деятельности и задач дополнительной обще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товить обучающихся к участию в выставках, конкурсах, соревнованиях и иных аналогичных мероприятиях (в соответствии с направленностью осваиваемой образовательной программы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здавать педагогические условия для формирования и развития самостоятельного контроля и оценки обучающимися процесса и результатов освоения образовательной программ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для жизни и здоровья обучаю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полнять требования охраны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ировать ход и результаты проведенных занятий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заимодействовать с членами педагогического коллектива, представителями профессионального сообщест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решении задач обучения и (или) воспитания отдельных обучаю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зн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нципы и приемы представления дополнительной общеобразовательной программ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хники и приемы вовлечения в деятельность, мотивации к освоению избранного вида деятельности (избранной образовательной программы) обучающихся различного возрас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едеральные государственные требования (далее - ФГТ) к минимуму содержания, структуре и условиям реализации дополнительных предпрофессиональных программ в избранной области (при наличии) &lt;8&gt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Характеристики различных методов, форм, приемов и средств организации деятельности обучающихся при освоен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Электронные ресурсы, необходимые для организации различных видов деятельности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сихолого-педагогические основы и методики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на занятиях по дополнительным общеобразовательным программ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ы, приемы и способы формирования благоприятного психологического климата и обеспечения условий для сотрудничества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образовательных програм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храны труда при проведении учебных зан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ормативные правовые акты в области защиты прав и законных интересов ребенка, включая Конвенцию о правах ребенка 1989 года &lt;9&gt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1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270"/>
        <w:gridCol w:w="750"/>
        <w:gridCol w:w="1500"/>
        <w:gridCol w:w="2250"/>
        <w:gridCol w:w="7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досуговой деятельности обучающихся в процессе реализации дополнительной общеобразовательной программы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/02.6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ые действ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анирование подготовки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подготовки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едение досуговых мероприяти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ум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нимать мотивы поведения, учитывать и развивать интересы обучающихся при проведении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здавать при подготовке и проведении досуговых мероприятий условия для обучения, воспитания и (или) развития обучающихся, формирования благоприятного психологического климата в группе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влекать обучающихся (детей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одить мероприятия для обучающихся с ограниченными возможностями здоровья и с их учас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тролировать соблюдение обучающимися требований охраны труда, анализировать и устранять (минимизировать) возможные риски для жизни и здоровья обучающихся при проведении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полнять требования охраны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заимодействовать с членами педагогического коллектива, родителями обучающихся (для дополнительных общеобразовательных программ), иными заинтересованными лицами и организациями при подготовке и проведении досуговых мероприятий, соблюдать нормы педагогической эти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уществлять анализ организации досуговой деятельности, подготовки и проведения массовых мероприятий, отслеживать педагогический эффект проведения мероприяти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зн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фика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ормативные правовые акты в области защиты прав и законных интересов ребенка, включая Конвенцию о правах ребенка 1989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иды внебюджетных средств, источники их поступления и направления использования, основы взаимодействия с социальными партнерами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1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321"/>
        <w:gridCol w:w="750"/>
        <w:gridCol w:w="1500"/>
        <w:gridCol w:w="2250"/>
        <w:gridCol w:w="7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/03.6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ые действ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анирование взаимодействия с родителями (законными представителями)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едение родительских собраний, индивидуальных и групповых встреч (консультаций) с родителями (законными представителями)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в рамках своих полномочий соблюдения прав ребенка, а также прав и ответственности родителей (законных представителей) за воспитание и развитие своих дете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ум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пределять цели и задачи взаимодействия с родителями (законными представителями) обучаю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станавливать взаимоотношения с родителями (законными представителями) обучающихся, соблюдать нормы педагогической этики, разрешать конфликтные ситуации, в том числе при нарушении прав ребенка, а также прав и ответственности родителей (законных представителей) за воспитание и развитие своих дете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являть представления родителей (законных представителей) обучаю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овывать и проводить индивидуальные и групповые встречи (консультации) с родителями (законными представителями) обучаю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ьзовать различные фор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зн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ормативные правовые акты в области защиты прав и законных интересов ребенка, включая Конвенцию о правах ребенка 1989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и работы с социально неадаптированными (дезадаптированными) обучающимися различного возраста, несовершеннолетними, находящимися в социально опасном положении, и их семья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ор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ая функция A/03.6 "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 детей" необходима в рамках реализации дополнительных общеобразовательных програм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1.4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270"/>
        <w:gridCol w:w="750"/>
        <w:gridCol w:w="1500"/>
        <w:gridCol w:w="2250"/>
        <w:gridCol w:w="7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/04.6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ые действ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 и интерпретация результатов педагогического контроля и оцен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ценка изменений в уровне подготовленности обучаю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ум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пределять формы, методы и средства оценивания процесса и результатов деятельности обучающихся при освоении дополнительных общеобразовательных программ определенной направл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станавливать взаимоотношения с обучающимися для обеспечения объективного оценивания результатов деятельности обучающихся при освоении дополнительных общеобразовательных программ определенной направл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блюдать за обучаю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блюдать нормы педагогической этики, обеспечивать охрану жизни и здоровья обучающихся в процессе публичного представления результатов оцени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ировать и интерпретировать результаты педагогического наблюдения, контроля и диагностики с учетом задач, особенностей образовательной программы и особенностей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ировать и корректировать собственную оценочную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образовательной программ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зн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ожения законодательства Российской Федерации в сфере образования в сфере контроля и оценки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и оценивания процесса и результатов деятельности обучающихся при освоении дополнительных общеобразовательных программ (с учетом их направленности), в том числе в рамках установленных форм аттест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ормативные правовые акты в области защиты прав и законных интересов ребенка, включая Конвенцию о правах ребенка 1989 года, нормы педагогической этики при публичном представлении результатов оцени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редства (способы) определения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1.5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864"/>
        <w:gridCol w:w="750"/>
        <w:gridCol w:w="1500"/>
        <w:gridCol w:w="2250"/>
        <w:gridCol w:w="7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/05.6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ые действ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ум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являть интересы обучающихся (детей и их родителей (законных представителей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дач и особенностей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разовательных запросов обучающихся (детей и их родителей (законных представителей), возможностей и условий их удовлетворения в процессе освоения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актического уровня подготовленности, 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 - в зависимости от контингента обучающихс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ей группы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фики инклюзивного подхода в образовании (при его реал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анитарно-гигиенических норм и требований охраны жизни и здоровья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ектировать совместно с обучающимися (детьми и их родителями (законными представителями)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рректировать содержание образовательной программы, системы контроля и оценки, планов занятий по результатам анализа их реализ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ести учебную, планов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атывать отчетные (отчетно-аналитические) и информационные материал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зн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собы выявления интересов обучающихся (детей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образовательной программы (занятия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ГТ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и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ормативные правовые акты в области защиты прав и законных интересов ребенка, включая Конвенцию о правах ребенка 1989 года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онодательство Российской Федерации в сфере образования и законодательство Российской Федерации в области персональных данн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можности использования ИКТ для ведения документ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вила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2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216"/>
        <w:gridCol w:w="750"/>
        <w:gridCol w:w="250"/>
        <w:gridCol w:w="3125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57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арший метод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57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специальностей и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едагогической направленности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 менее двух лет в должности методиста или в должности педагога дополнительного образования, иной должности педагогического работника - для старшего методиста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59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93365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алисты по методике обуч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ист (включая старшего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22405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ПДТ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8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ист внешкольного учрежд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8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ист образовательного учреждения, методического, учебно-методического кабинета (центра), фильмотек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6683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СО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4.02.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2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250"/>
        <w:gridCol w:w="750"/>
        <w:gridCol w:w="1500"/>
        <w:gridCol w:w="2250"/>
        <w:gridCol w:w="7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/01.6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ые действ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разработки и (или) 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и (или) проведени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ормирование предложений по определению перечня, содержания дополнительных образовательных программ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ум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е), ресурсы, необходимые для его проведения, и источники их привлеч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ивать оптимизацию затрат на проведение исслед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овывать апробацию разработанного инструментария исслед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ьзовать инструментарий исследования, различные формы и средства взаимодействия с респондента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з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зн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онодательство Российской Федерации в сфере образования, нормативные правовые акты субъектов Российской Федерации в сфере образования и законодательство Российской Федерации в области персональных данн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ория и практика маркетинговых исследований в обра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ические основы маркетинговых исследований в обра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нденции развития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сихолого-педагогические и организационно-методические основы организации образовательного процесса по дополнительным образовательным программ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2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391"/>
        <w:gridCol w:w="687"/>
        <w:gridCol w:w="1340"/>
        <w:gridCol w:w="2105"/>
        <w:gridCol w:w="667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/02.6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ые действ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троль и оценка качества программно-методической документ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ум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одить групповые и индивидуальные консультации по разработке образовательных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ов дополнительного обра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ценивать качество разрабатываемых материалов на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рядку организации и осуществления образовательной деятельности по дополнительным общеобразовательным програм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временным теоретическим и методическим подходам к разработке и реализации дополнительных образователь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разовательным потребностям обучающихся, требованию предоставления образовательной программой возможности ее освоения на основе индивидуализации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м охраны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ультировать руководителей методических объединений (кафедр) или иных структур, занимающихся в организации, осуществляющей образовательную деятельность, методической деятельностью, по вопросам, относящимся к их компетен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овывать обсуждение и обсуждать методические вопросы с педагогическими работника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азывать профессиональную поддержку в оформлении и представлении педагогическими работниками своего опы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"Интернет"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зн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онодательство Российской Федерации в сфере образования, нормативные правовые акты субъектов Российской Федерации в сфере образования и законодательство Российской Федерации в области персональных данн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ожения законодательства Российской Федерации и нормативные правовые акты субъектов Российской Федерации, регламентирующие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окальные нормативные акты организации, осуществляющей образовательную деятельность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и построения компетентностно-ориентрованного образовательного процесс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растные особенности обучающихся, особенности реализации дополнительных общеобразовательных программ для одаренных обучающихся и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адии профессионального развития педагогических работ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2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303"/>
        <w:gridCol w:w="750"/>
        <w:gridCol w:w="1500"/>
        <w:gridCol w:w="2250"/>
        <w:gridCol w:w="7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ниторинг и оценка качества реализации педагогическими работниками дополнительных общеобразовательных программ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/03.6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ые действ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ещение и анализ занятий и досуговых мероприятий, проводимых педагогическими работника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дополнительного профессионального образования педагогических работников под руководством уполномоченного руководителя организации, осуществляющей образовательную деятельност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ум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анировать проведение мониторинга и оценки качества реализации педагогическими работниками дополнительных общеобразовательных програм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ировать занятия и досуговые мероприятия, обсуждать их в диалоге с педагогическими работника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в избранной обл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одить обсуждение результатов мониторинга качества реализации дополнительных общеобразовательных программ с руководством организации, осуществляющей образовательную деятельность, и педагогическими работника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ценивать квалификацию (компетенцию) педагогических работников, планировать их дополнительное профессиональное образовани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зн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онодательство Российской Федерации в сфере образования, нормативные правовые акты субъектов Российской Федерации в сфере образования и законодательство Российской Федерации в области персональных данн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ожения законодательства Российской Федерации и нормативные правовые акты субъектов Российской Федерации, регламентирующие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окальные нормативные акты организации, осуществляющей образовательную деятельность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и построения компетентностно-ориентрованного образовательного процесс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адии профессионального развития педагогических работ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3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391"/>
        <w:gridCol w:w="750"/>
        <w:gridCol w:w="250"/>
        <w:gridCol w:w="3125"/>
        <w:gridCol w:w="2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квалификаци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57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57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специальностей и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едагогической направленности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59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93365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5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22405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ПДТ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48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6683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СО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4.02.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3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250"/>
        <w:gridCol w:w="750"/>
        <w:gridCol w:w="1500"/>
        <w:gridCol w:w="2250"/>
        <w:gridCol w:w="7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и проведение массовых досуговых мероприятий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/01.6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ые действ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анирование массовых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сценариев досуговых мероприятий, в том числе конкурсов, олимпиад, соревнований, выставо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уществление документационного обеспечения проведения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анирование подготовки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подготовки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едение массовых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 организации досуговой деятельности и отдельных мероприяти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ум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анировать, организовывать и проводить досуговые мероприятия с учетом возрастных особенностей обучающихся, особенностей объединения/группы и отдельных обучающихся, специфики инклюзивного подхода в образовании (при его реализации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влекать педагогических работников и обучающихся (детей и их родителей (законных представителей) к планированию и разработке содержания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держивать социально значимые инициативы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(в том числе ИКТ, электронные,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овывать репет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ординировать деятельность педагогических работников, объединений обучающихся при подготовке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полнять роль ведущего досуг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влекать к участию в мероприятиях одаренных детей и дет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тролировать обеспеч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для жизни и здоровья обучающихся при проведении массовых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полнять требования охраны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заимодействовать с членами педагогического коллекти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подготовке и проведении массовых досуговых мероприятий, соблюдать нормы педагогической эти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уществлять 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рабатывать персональные данные с соблюдением требований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зн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особы выявления интересов обучающихся (детей и их родителей (законных представителей) в области досуговой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сихолого-педагогические основы и методики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и одаренных детей и обучаю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ормативные правовые акты в области защиты прав и законных интересов ребенка, включая Конвенцию о правах ребенка 1989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ожения законодательства Российской Федерации, регламентирующие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одательства Российской Федерации о персональных данных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иды внебюджетных средств, источники их поступления и направления использова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3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391"/>
        <w:gridCol w:w="687"/>
        <w:gridCol w:w="1340"/>
        <w:gridCol w:w="2105"/>
        <w:gridCol w:w="667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/02.6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ые действ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анирование, организация и проведение мероприятий для сохранения числа имеющихся обучающихся и привлечения новых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набора и комплектования групп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ум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анировать мероприятия для привлечения потенциального контингента обучающихся различного возрас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образовательных програм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одить презентации организации, осуществляющей образовательную деятельность, и реализуемых ею образовательных программ, дни открытых дверей, конференции, выставки и другие мероприятия, обеспечивающие связь с общественностью, родителями (законными представителями) и детьми и (или) взрослым населением, заинтересованными организация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овывать мероприятия по набору и комплектованию групп обучающихся с учетом специфики реализуемых дополнительных общеобразовательных программ, индивидуальных и возрастных характеристик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заимодействовать с членами педагогического коллектива, представителями профессионального сообщества, родителями обучающихся (для дополнительных общеобразовательных программ), иными заинтересованными лицами и организациями, в том числе с социальными партнера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здавать условия для поддержания интереса обучаю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зн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методы, приемы и способы привлечения потенциального контингента обучающихся по дополнительным общеобразовательным программ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хники и приемы вовлечения в деятельность и поддержания интереса к не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обучаю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ожения законодательства Российской Федерации, регламентирующие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3.3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250"/>
        <w:gridCol w:w="750"/>
        <w:gridCol w:w="1500"/>
        <w:gridCol w:w="2250"/>
        <w:gridCol w:w="750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/03.6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540"/>
        <w:gridCol w:w="1800"/>
        <w:gridCol w:w="1170"/>
        <w:gridCol w:w="2250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овые действ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ординация и контроль работы педагогических работников и объединений обучающихся в организации, осуществляющей образовательную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анирование и организация совместно с методистом методической работы и дополнительного профессионального образования по программам повышения квалификации педагогических работников организации, осуществляющей образовательную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 процесса и результатов реализации дополнительных образовательных программ организацией, осуществляющей образовательную деятельност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ум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зучать рынок дополнительных образовательных услу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пределять, изучать и анализировать внутренние и внешние (средовые) условия развития организации, осуществляющей образовательную деятельность, в том числе социально-экономические условия деятельности, социально-психологические особенности контингента обучающихся, методическое и кадровое обеспечен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атывать и представлять руководству и педагогическому коллективу предложения по развитию организации, осуществляющей образовательную деятельность, перечню и содержанию образовательных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здавать условия для появления новых творческих объединений, отвечающих интересам детей и (или) взрослых, развития деятельности детских и молодежных общественных организац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тролировать и организовывать работу педагогических работник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заимодействовать с методистом по вопросам планирования и организации методической работы и дополнительного профессионального образования по программам повышения квалификации педагогических работ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ализировать процесс и результаты деятельности организации, осуществляющей образовательную деятельность, по реализации дополнительных образовательных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обходимые зн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ожения законодательства Российской Федерации и нормативные правовые акты субъектов Российской Федерации, регламентирующие деятельность в сфере дополнительного образования детей и взрослых, локальные нормативные акты организации, осуществляющей образовательную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обенности построения компетентностно-ориентированного образовательного процесс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разовательных програм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адии профессионального развития педагогических работ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вила слушания, ведения беседы, убеждения,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характеристи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IV. Сведения об организациях - разработчиках профессион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4.1. Ответственная организация-разработ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</w:tblGrid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АУ ДПО Ярославской области "Институт развития образования"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ктор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олотарева Ангели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625"/>
      </w:tblGrid>
      <w:tr>
        <w:trPr/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ГАУ "Федеральный институт развития образования", город Москв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</w:t>
            </w:r>
          </w:p>
        </w:tc>
        <w:tc>
          <w:tcPr>
            <w:tcW w:w="3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смолов Александр Григорь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4.2. Наименования организаций-разработ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55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О "Национальное агентство развития квалификаций", город Москв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НО "Центр развития образования и сертификации персонала "Универсум", город Челябинск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Б нетиповое ОУ Республики Саха (Якутия) "Республиканский ресурсный центр "Юные якутяне", город Якутск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БОУ ДО детей Архангельской области "Дворец детского и юношеского творчества", город Архангельск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БОУ ДПО "Челябинский институт переподготовки и повышения квалификации работников образования", город Челябинск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раевое ГБОУ ДПО "Алтайский краевой институт повышения квалификации работников образования", город Барнау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ГОУ ДПО "Иркутский институт повышения квалификации работников образования", город Иркутск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амбовское областное ГОАУ ДПО "Институт повышения квалификации работников образования", город Тамбов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ГБОУ ДПО "Институт развития дополнительного профессионального образования", город Моск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&lt;1&gt; Общероссийский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393365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занят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&lt;2&gt; Общероссийский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12107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&lt;3&gt; Статьи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07606" \l "l6888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331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07606" \l "l4667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351.1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Трудового кодекса Российской Федерации (Собрание законодательства Российской Федерации, 2002, N 1, ст. 308; 2015, N 29, ст. 4363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&lt;4&gt; Приказ Минтруда России, Минздрава России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382228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31 декабря 2020 г. N 988н/1420н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 января 2021 г., регистрационный N 62278); приказ Минздрава России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зарегистрирован Минюстом России 29 января 2021 г., регистрационный N 62277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&lt;5&gt; Единый квалификационный справочник должностей руководителей, специалистов и служащ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&lt;6&gt; Общероссийский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122405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фессий рабочих, должностей служащих и тарифных разряд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&lt;7&gt; Общероссийский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286683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пециальностей по образова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&lt;8&gt; Федеральный закон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12370" \l "l1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"Об образовании в Российской Федерации" (Собрание законодательства Российской Федерации, 2012, N 53, ст. 7598; 2021, N 27, ст. 5179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&lt;9&gt; Постановление Верховного Совета СССР от 13 июня 1990 г. N 1559-1 "О ратификации Конвенции о правах ребенка" (Ведомости СНД и ВС СССР, 1991, N 26, ст. 497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труда РФ от 22.09.2021 N 652Н Об утверждении профессионального стандарта Педаго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6:00Z</dcterms:created>
  <dc:creator>Созвездие</dc:creator>
  <dc:description/>
  <cp:keywords/>
  <dc:language>en-US</dc:language>
  <cp:lastModifiedBy>Созвездие</cp:lastModifiedBy>
  <dcterms:modified xsi:type="dcterms:W3CDTF">2024-11-13T03:36:00Z</dcterms:modified>
  <cp:revision>2</cp:revision>
  <dc:subject/>
  <dc:title/>
</cp:coreProperties>
</file>