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CCFF9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и финансирование учащихся на 2024-2025</w:t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60"/>
        <w:gridCol w:w="2551"/>
        <w:gridCol w:w="4253"/>
        <w:gridCol w:w="2126"/>
        <w:gridCol w:w="2280"/>
      </w:tblGrid>
      <w:tr>
        <w:trPr>
          <w:trHeight w:val="2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боты 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7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Ирина Георги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ёнова Ирина Юр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Театр танца «Отраж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70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стакова Елена Пет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кальное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5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укольный теа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55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чих Екатерина Игор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а в реше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ова Вероника Серге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_DAN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ыкова Светлана Цокто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Волшебные крас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12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цанова Олеся Геннад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 – гуманита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ильные зву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ёлые 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1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ирбиликтуева Наталья Василье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 – волонтёр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ружина юных пожарны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78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икторов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Психологическая культу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8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акотин Андр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ад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69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омуж Тама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Детско-юношеское лесни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Лесно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02:00Z</dcterms:created>
  <dc:creator>Кик</dc:creator>
  <dc:description/>
  <cp:keywords/>
  <dc:language>en-US</dc:language>
  <cp:lastModifiedBy>Созвездие</cp:lastModifiedBy>
  <cp:lastPrinted>2023-02-06T10:08:00Z</cp:lastPrinted>
  <dcterms:modified xsi:type="dcterms:W3CDTF">2024-10-08T06:06:00Z</dcterms:modified>
  <cp:revision>4</cp:revision>
  <dc:subject/>
  <dc:title/>
</cp:coreProperties>
</file>