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иректор МБО ДО ЦДОД «Созвездие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 Е.П. Шестакова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_____»___________2023г.</w:t>
      </w:r>
    </w:p>
    <w:p>
      <w:pPr>
        <w:pStyle w:val="Normal"/>
        <w:tabs>
          <w:tab w:val="clear" w:pos="708"/>
          <w:tab w:val="center" w:pos="7353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hd w:fill="CCFF99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CCFF99" w:val="clear"/>
          <w:lang w:eastAsia="ru-RU"/>
        </w:rPr>
      </w:r>
    </w:p>
    <w:p>
      <w:pPr>
        <w:pStyle w:val="Normal"/>
        <w:tabs>
          <w:tab w:val="clear" w:pos="708"/>
          <w:tab w:val="center" w:pos="7353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hd w:fill="CCFF99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CCFF99" w:val="clear"/>
          <w:lang w:eastAsia="ru-RU"/>
        </w:rPr>
        <w:t>Сведения о педагогических кадрах МБО ДО ЦДОД «Созвездие» ДЕКАБРЬ</w:t>
      </w:r>
    </w:p>
    <w:p>
      <w:pPr>
        <w:pStyle w:val="Normal"/>
        <w:tabs>
          <w:tab w:val="clear" w:pos="708"/>
          <w:tab w:val="center" w:pos="7353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hd w:fill="CCFF99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CCFF99" w:val="clear"/>
          <w:lang w:eastAsia="ru-RU"/>
        </w:rPr>
      </w:r>
    </w:p>
    <w:tbl>
      <w:tblPr>
        <w:tblW w:w="16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81"/>
        <w:gridCol w:w="869"/>
        <w:gridCol w:w="1157"/>
        <w:gridCol w:w="579"/>
        <w:gridCol w:w="579"/>
        <w:gridCol w:w="2315"/>
        <w:gridCol w:w="654"/>
        <w:gridCol w:w="709"/>
        <w:gridCol w:w="709"/>
        <w:gridCol w:w="992"/>
        <w:gridCol w:w="992"/>
        <w:gridCol w:w="3544"/>
        <w:gridCol w:w="647"/>
      </w:tblGrid>
      <w:tr>
        <w:trPr>
          <w:trHeight w:val="4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ожд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жность направленность работ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та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какое, где, когда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щий ст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ж по долж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прохожд. аттестац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валификация, 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где, когда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 ка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а в ОУ</w:t>
            </w:r>
          </w:p>
        </w:tc>
      </w:tr>
      <w:tr>
        <w:trPr>
          <w:trHeight w:val="1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стакова Елена Петровн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ЭПИ, 2009г., 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 БГУ, 2014 г., менеджер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-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ь-Каменогорский музыкальный колледж,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подаватель, артист оркестра и ансамбля, руководитель народн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оличный центр образовательных технологий», «Специалист по безопасности и антитеррористической защищенности объектов ОО: Структура системы безопасности», Диплом ПП № СЦ 0001485, 300 ч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1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. № 11 Р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«Академия образовательных технологий и исследований», «Охрана окружающей среды и экологической безопасности», 22.04.2019-06.05.20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ОУ ДПО «Охрана труда. Учебный центр», «Подготовка работодателей и работников вопросам охраны труда», «Подготовка работодателей и работников по пожарно-техническому минимум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готовка работодателей и работников по оказанию первой доврачебной помощи», С 21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У ВШЭ заочная часть программы повышения квалификации «Создание новых мест дополнительного образования детей в субъектах РФ», сертификат, 11.09.20, 3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О ДПО «Учебный центр Сибирского Центра Госзаказ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нтрактная система в сфере осуществления закупок товаров, работ, услуг. Курс для руководителя». Удостовер. № 33, 13.04.20 – 17.04.20, 4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фессиональная академия», г. Ижевск, повышение квалификации «Программа обучения для руководителей организаций, лиц, назначенных руководителем организации ответственными за обеспечение пожарной безопас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пожароопасности. 26.02.2024 г. Уд. ФДУ № 26022416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фессиональная академия», г. Ижевск, повышение квалификации «Контрактная система в сфере закупок товаров, работ и услуг (для руководителей)», 26.02.2024, уд.ФДУ26022419, 4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фессиональная академия», г. Ижевск, повышение квалификации «Основы антикоррупционного законодательства и противодействия коррупции. Управление коррупционными рисками», 26.02.2024, уд.ФДУ26022418, 72 ч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4</w:t>
            </w:r>
          </w:p>
        </w:tc>
      </w:tr>
      <w:tr>
        <w:trPr>
          <w:trHeight w:val="1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дожественно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. МОиН РБ №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ВНОЦ «СОТех», «Вокальная педагогика. Технические приемы и методики развития певческого голоса у начинающих исполнителей», Уд.№ 21/150756 от 08.11.21, 72 часа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олянинова Галина Владимировн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8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, Владимирский государственный педагогический университет, квалификация: учитель географии и биологии по специальности «География с дополнительной специальностью биология», 200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Учебный центр «Профессиона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Москва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менеджмента в образовательной организации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1.23г Прик.№ 11 Р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«Охрана труда. Учебный центр», «Пожарно-технический минимум для руководителей и специалистов ответственных за пожарную безопасность в образовательных учреждениях», удостоверение № 82, 16.10.20, 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готовка работодателей и работников вопросам охраны труда», удостоверение № 195, 22.10.20, 4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казание первой доврачебной помощи на месте проишествия», свид.№114, 23.10.20,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Центр инновационного образования и воспитания» «Профилактика гриппа и ОРВИ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)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9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.№ 480-1979447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«Федерация развития образования», 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О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.№00000321613 19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8.10.2022,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ДО «Федеральный центр дополнительного образования и организации отдыха и оздоровления детей», «Реализация ДОП различных направленностей в рамках задач федерального проекта «Успех каждого ребенка» национального проекта «Образование», уд.№340000475690 от 27.06.2022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ДПО «БРИОП», «Управление психолого - педагогическим сопровождением одаренных детей», Уд.№030800023149 от 17.02.2023, 4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фессиональная академия», г. Ижевск, повышение квалификации «Программа обучения для руководителей организаций, лиц, назначенных руководителем организации ответственными за обеспечение пожарной безопас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пожароопасности. 26.02.2024 г. Уд. ФДУ № 26022414, 72 ч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с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. МОиН РБ №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Инфоурок», «Проектирование и реализация деятельности методиста организации ДО в соответствии с требованиями профессионального стандарта», 04.03.2020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У ДПО «БРИОП», «Проектирование содержания дополнительного образования», 22.04.2022, 40 часов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ирбиликтуева Наталья Василь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8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Д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-гуманитарно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е специальное, Бурятский республиканский педагогический колледж, 2007 г.,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Региональное агентство развития и оценки качества образования», г. Улан-Удэ, 10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Педагог дополнительного образования»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МОиН РБ №1480 от 26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оличный учебный центр», г. Москва, «Первая помощь: Особенности оказания помощи детям и взрослым»,07.07.2020,18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У ДПО «БРИОП», «Проектирование содержания дополнительного образования», 22.04.2022, 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«Федерация развития образования», 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О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.№00000321613 42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11.2022, 144 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7 </w:t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ицанова Олеся Геннадь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7. 1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ДО, социально-гуманитарно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е профессиональное, г. Улан-Удэ, Музыкальный колледж им. П.И. Чайковского, 2001 г., дирижер – хор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профессиональное, г. Улан-Удэ ГБУ ВПО «БГУ», 2006 г., Преподаватель дошкольной педагогики и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ГБОУ ВПО «БГУ», г. Улан-Удэ, 2014 г., программа «Лог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О ДПО «Логопед плю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Москва, 03.08.2021 г., профессиональная переподготовка  по программе «Дошкольная дефектология», квалификация «Учитель-дефектолог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. МОиН РБ №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О «Бурятский государственный университет имени Доржи Банзарова», г. Улан–Удэ (очная форма), «Психология, современные коррекционные технологии и диагностическая деятельность в системе образования для лиц с расстройствами аутистического спектра»,  11.02.2019 – 20.02.2019, Удостоверение № 10293 от 20.02.2019г., 7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«Логопед плюс» Учебный центр «Логопед – Мастер», «Фонетическая ритмика как метод формирования и коррекции произносительной стороны речи в соответствии с требованиями ФГОС», Сертификат № 27176 от 10.01.20, 8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«Логопед плюс» Учебный центр «Логопед – Мастер», «Коррекция заикания у детей и подростков в соответствии с требованиями ФГОС», 14.08.19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«Логопед плюс» Учебный центр «Логопед – Мастер», «Логопедический массаж при дизартрии в соответствии с требованиями ФГОС», 17.01.2020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О ДПО «Логопед плю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Москва, 03.08.2021 г., профессиональная переподготовка  по программе «Дошкольная дефектология», квалификация «Учитель-дефектолог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.11. 2017 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дведева Ирина Георги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4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доже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ВСГАКиИ, 2007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этнокультурного центра, преподават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. МОиН РБ №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ВНОЦ «СОТех», «Вокальная педагогика. Технические приемы и методики развития певческого голоса у начинающих исполнителей», Уд.№ 21/150494 от 06.11.21, 72 ча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«Охрана труда. Учебный центр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казание первой доврачебной помощи на месте проишествия», свид.№117, 23.10.20,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«Федерация развития образования», 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О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.№00000321613 427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8.11.2022, 144 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3 </w:t>
            </w:r>
          </w:p>
        </w:tc>
      </w:tr>
      <w:tr>
        <w:trPr>
          <w:trHeight w:val="4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ё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ина Юрь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ДО, художественно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 профессиональное, ВСГАКИ, режиссер театрализованных представлений и праздников, преподаватель,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 БГУ, 2014 г., менеджер организ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. МОиН РБ №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О ДПО «Московская академия профессиональных компетенций» Профессиональная переподготовка «Педагогика и методика ДО детей и взрослых: Хореографическое искусство»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плом о профессиональной переподготовке № ППП 1912-20 от 12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ДПО «Школа профессионального мастерства в сфере сценических искусств», Онлайн-курс «Не навреди!», 1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, 50 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6 </w:t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харова Наталья Виктор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ДО, художественное, социально-гуманитарно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профессиональное, Бийский государственный педагогический университет, 2003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«Академия дополнительного профессионального образования» г.Курган, 06.04.15, «Преподаватель музыкальных дисциплин в организациях дополнительного и общего образования в условиях реализации ФГОС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. МОиН РБ № 610 от 26.04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НОЦ «СОТех», «Содержание и формы инновационной деятельности педагога в сфере дополнительного театрального образования детей», 04.02.2020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ститут развития образования, повышения квалификации и переподготовки», г. Абакан, «Воспитательная работа, дополнительное образование, внеурочная деятельность как организация образовательного процесса», Уд. № 192415723198, 10.02.2022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бакан, «Исследование возрастных и психологических особенностей подросткового возраста», Уд. № 192418114185, 14.10.2022, 72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макотин Андрей Алексее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6. 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ДО, физкультурно-спортивно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м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профессиональное, НОУ ВПО ЦРФ «Сибирский университет потребительской кооперации» г. Новосибирск, 2015 г., 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,     г. Смоленск,  профессиональная переподготовка «Педагогика дополнительного образования детей и взрослых» 16.05.2018 – 21.10.2020г., Дипл. № 691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10.18 г. Пр. по ЦДОД «Созвездие»№ 31/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, «Методика преподавания курса «Шахматы в общеобразовательных организациях в рамках ФГОС  НОО», 22.12.20 – 13.01.21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, «Организация работы с обучающимися с ОВЗ в соответствии с ФГОС», 20.01.21 – 03.02.21, 72 час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2.09. 2019 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ломуж Тамара Анатоль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ДО, естественнонаучно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о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У НПО «Профессиональный лицей № 16», г. Улан-Удэ, 2009 г., агент 3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е профес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БПОБ «Каменский педагогический колледж», г. Камень-на-Оби, 30.06.2019 г.,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.переподг.: АНО ДПО «Оренбургская бизнес-школа», «Лесное хозяйство», квалификация – лесовод, 01.09.2022г., Дип.№ 5631004424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. МОиН РБ №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ДПО «СИПППИСР», г. Новосибирск, по курсу повышения квалификации по программе «Педагог дополнительного образования туристско-краеведческой направленности», 72 часа, 0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№ У02373-2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«Охрана труда. Учебный центр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казание первой доврачебной помощи на месте проишествия», свид.№118, 23.10.20,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ДПО РБ «БРИОП», «Программно-методическое сопровождение образовательного процесса в школьных лесничествах Р. Бурятия», 15.06. 2022,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.переподг.: АНО ДПО «Оренбургская бизнес-школа», «Лесное  хозяйство», квалификация – лесовод, 01.09.2022г., Дип.№ 563100442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«Федерация развития образования», 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О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.№00000321613 36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5.12.2022, 144 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12.2018 г.</w:t>
            </w:r>
          </w:p>
        </w:tc>
      </w:tr>
      <w:tr>
        <w:trPr>
          <w:trHeight w:val="4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ов Александр Сергее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ДО, физкультурно-спортивно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е профессиональное: ФГБ ОУ ВО «Иркутский государственный университет путей сообщения» г. 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ость 23.02.01 Организация перевозок и управление на транспорте 30.06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переподготовка: ФГБОУ ВО «БГУ», программа направления «Педагогическое образование», профиль «Дополнительное образование»,  г. Улан-Удэ, 05.09.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. МОиН РБ №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ультиурок», «Создание рабочей программы по предмету с учётом требований ФГОС», Уд.№ 6727 00012196 от 07.10.19, 72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01.2023</w:t>
            </w:r>
          </w:p>
        </w:tc>
      </w:tr>
      <w:tr>
        <w:trPr>
          <w:trHeight w:val="5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адчих Екатерина Игоревн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06. 199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Д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дожественно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кутский государственный университет путей сообщения, бакалавр, специальность экономика, 2016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О Д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Московская Академия Профессиональных компетенций»», г. Москва, 2023 г., «Педагогика и методика ДО детей и взрослых: Изобразительная деятельность», 324 час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О Д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Московская Академия Профессиональных компетенций»», г. Москва, 2023 г., «Педагогика и методика ДО детей и взрослых: Изобразительная деятельность», 324 час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5.2023/ка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9.2023/пед.</w:t>
            </w:r>
          </w:p>
        </w:tc>
      </w:tr>
      <w:tr>
        <w:trPr>
          <w:trHeight w:val="5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кадрового делопроизводства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фессиональная академия», г. Ижевск, повышение квалификации «Программа обучения для руководителей организаций, лиц, назначенных руководителем организации ответственными за обеспечение пожарной безопас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пожароопасности. 26.02.2024 г. Уд. ФДУ № 26022413, 72 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рова Вероника Серге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Д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дожественно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м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ГБОУ ВО «Омский государственный технический университет», 2018 г., бакалавр по направлению менедж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О ДПО «Межрегиональный институт развития образования», 2019г., хореограф, педагог дополнительного образования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«Федерация развития образования», 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О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.№ От 18.10.2022,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9.2022 г.</w:t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мбаева Елизавета Нимацырен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ДО, туристско-краеведческо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е специальное, Бурятский республиканский педагогический колледж, 1995г., учитель начальных классов бурятск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специальное, ГОУ ВПО «БГУ», 2007 г., учитель географии по специальности «География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09.2023 </w:t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дыкова Светлана Цокто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Д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дожественно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Восточно-Сибирская академия культуры и искусства», 2001 г , не законченное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ФГБ ОУ ВО «Восточно-Сибирский государственный институт культуры», 2021г., магистратура, Народная художестве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переподготовка АНО ВО «Московский институт современного академического образования», 2017г., Менеджмент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переподготовка ООО «Московский институт профессиональной переподготовки и повышения квалификации педагогов», 2020г., Преподавание изобразительного искусства в образовательной организации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. МОиН РБ № 1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 УВО «Восточно-Сибирский государственный институт культуры», «Основные принципы построения композиции в изобразительном и декоративно-прикладном искусстве», 20.01.2024, 72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12.2023</w:t>
            </w:r>
          </w:p>
        </w:tc>
      </w:tr>
      <w:tr>
        <w:trPr>
          <w:trHeight w:val="152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харова Евгения Александровн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5. 198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скурсов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е профессиональное, ГБОУ СПО Новосибирской области «Новосибирский областной колледж культуры и искусств», 2010 г., постановщик театрализованных представлений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профессиональное, ФГБОУ ВПО «Московский государственный университет экономики, статистики и информатики (МЭСИ)», г. Москва, 2014 г., «Менеджмент организации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О ДПО «Институт дистанционного обучения», 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Экскурсоведение: основы организации экскурсионной деятельности», г.Нижневарт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плом № 860400010143, 23.06.22, 256 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4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- организато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10.2023</w:t>
            </w:r>
          </w:p>
        </w:tc>
      </w:tr>
      <w:tr>
        <w:trPr>
          <w:trHeight w:val="112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–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- педагогов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– педагог-организато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-Г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– 3 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уд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– 7 п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ЕН.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пед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ФС.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К 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пе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 шт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 с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ысше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– 1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нее    специально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– 3 ч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– 9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тв.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3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1:00Z</dcterms:created>
  <dc:creator>Кик</dc:creator>
  <dc:description/>
  <cp:keywords/>
  <dc:language>en-US</dc:language>
  <cp:lastModifiedBy>Созвездие</cp:lastModifiedBy>
  <cp:lastPrinted>2023-12-13T14:38:00Z</cp:lastPrinted>
  <dcterms:modified xsi:type="dcterms:W3CDTF">2024-03-12T05:32:00Z</dcterms:modified>
  <cp:revision>14</cp:revision>
  <dc:subject/>
  <dc:title/>
</cp:coreProperties>
</file>