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рисунков  «Безопасный Новый год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Экоигрушк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кормушек «Зимующим птицам нашу заботу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Моя Бурятия»</w:t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 - конкурсе «Подарок своими рукам» сайт «Рисуй с нам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«Таланты Муйской долины»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тоговой выставки творческих работ и рисунков  в центре «Созвездие»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00:00Z</dcterms:created>
  <dc:creator>Созвездие</dc:creator>
  <dc:description/>
  <dc:language>en-US</dc:language>
  <cp:lastModifiedBy>Созвездие</cp:lastModifiedBy>
  <dcterms:modified xsi:type="dcterms:W3CDTF">2023-12-11T01:07:00Z</dcterms:modified>
  <cp:revision>1</cp:revision>
  <dc:subject/>
  <dc:title/>
</cp:coreProperties>
</file>