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CFF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и финансирование учащихся на 2023-2024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0"/>
        <w:gridCol w:w="2551"/>
        <w:gridCol w:w="4253"/>
        <w:gridCol w:w="2126"/>
        <w:gridCol w:w="2280"/>
      </w:tblGrid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е работы объ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ведева Ирина Георги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ёнова Ирина Юр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Театр танца «Отра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</w:tr>
      <w:tr>
        <w:trPr>
          <w:trHeight w:val="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естакова Елена Пет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окаль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адчих Екатерина Игор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удеса в реш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</w:tr>
      <w:tr>
        <w:trPr>
          <w:trHeight w:val="5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рова Вероника Серге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FREE_DANC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дыкова Светлана Цокто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е кра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</w:tr>
      <w:tr>
        <w:trPr>
          <w:trHeight w:val="7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ицанова Олеся Геннад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о – гуманитар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равильные зв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есёлые ла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>
          <w:trHeight w:val="1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ирбиликтуева Наталья Васил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Я – волонтё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Дружина юных пожар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</w:tr>
      <w:tr>
        <w:trPr>
          <w:trHeight w:val="7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Психолог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3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3  </w:t>
            </w:r>
          </w:p>
        </w:tc>
      </w:tr>
      <w:tr>
        <w:trPr>
          <w:trHeight w:val="6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макотин Андрей Алексе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Л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 Александр Сергее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Шахматный клуб «е2е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>
          <w:trHeight w:val="6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ломуж Тама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науч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Детско-юношеское лесни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Лес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мбаева Елизавета Нимацыр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уристско-краевед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а «Язык и традиции Р. Бур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2:00Z</dcterms:created>
  <dc:creator>Кик</dc:creator>
  <dc:description/>
  <cp:keywords/>
  <dc:language>en-US</dc:language>
  <cp:lastModifiedBy>Созвездие</cp:lastModifiedBy>
  <cp:lastPrinted>2023-02-06T10:08:00Z</cp:lastPrinted>
  <dcterms:modified xsi:type="dcterms:W3CDTF">2024-04-10T07:30:00Z</dcterms:modified>
  <cp:revision>3</cp:revision>
  <dc:subject/>
  <dc:title/>
</cp:coreProperties>
</file>