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126"/>
        <w:gridCol w:w="8363"/>
        <w:gridCol w:w="4141"/>
      </w:tblGrid>
      <w:tr>
        <w:trPr>
          <w:trHeight w:val="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з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борудованных учебных кабинетов с перечнем основного оборудов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 (местоположение) учебных кабинетов</w:t>
            </w:r>
          </w:p>
        </w:tc>
      </w:tr>
      <w:tr>
        <w:trPr>
          <w:trHeight w:val="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Кукольный театр»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39: ширма 195*165*87 см, куклы для разных видов кукольных театров, фланелеграф, теневой театр, марионетки,   настольный театр, пальчиковый театр, компьютер, музыкальный центр, синтезатор, наглядные  материалы, сценарии, декорации к сказка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4, Республика Бурятия, Муйский район, п. Северомуйск, ул. Забайкальская, 8, помещение № 39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Бурятский язык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: доска аудиторская, столы, стулья, ноутбук, экран на штативе, проектор, маркеры, ватманы, методический материа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 Бурятия, Муйский район, п. Таксимо, ул. Советская, 9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Волшебные крас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: доска аудиторская, столы, стулья, ноутбук, экран на штативе, проектор, маркеры, ватманы, методический материа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 Бурятия, Муйский район, п. Таксимо, ул. Советская, 9</w:t>
            </w:r>
          </w:p>
        </w:tc>
      </w:tr>
      <w:tr>
        <w:trPr>
          <w:trHeight w:val="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Вокальное творчество»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52: музыкальный центр, синтезатор, мультимедийный проектор, экран рулонный на штативе, звукоусилительная аппаратура, микрофоны, наглядные пособия, мини сцена, фонотека, зеркальная стена, концертные костюм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 помещение № 52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Истоки»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53 (оформлен в стиле русской избы): фортепиано, музыкальный центр, народные музыкальные инструменты (ложки, трещетки, рожки, дудочки, ксилофоны), русская печь бутафорская, домашняя утварь, старинный сундук, русские стилизованные костюм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 помещение №53</w:t>
            </w:r>
          </w:p>
        </w:tc>
      </w:tr>
      <w:tr>
        <w:trPr>
          <w:trHeight w:val="4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е кабинеты № 209, 207: доска аудиторская, компьютер, мультимедийная установка, музыкальный центр, народные музыкальные инструменты (ложки, трещетки, рожки, свистульки, дудочки, ксилофон, погремушки), видеотека, фонотек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Школьная,4 , помещение № 209,207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Шахматный клуб «е2е4»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42: шахматные столы с наборами фигур, табуреты, демонстрационная доска, интерактивная панель, шахматные часы, секундомеры, шахматные доски с фигурам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 помещение № 42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ворческая мастерская «Чудеса в решет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2: доска аудиторская, стулья, музыкальная колонка, наглядные  материалы, краски, кисти, материалы и инструменты для прикладного творчества, стенд для выставочных рабо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 помещение № 2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сихологическая культур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37: доска аудиторская, столы, стулья, ноутбук, экран на штативе,  проектор, маркеры, ватманы, библиотечный фонд, периодические издания, магнитофо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4, Республика Бурятия, Муйский район, п. Северомуйск, ул. Забайкальская, 8, помещение № 37</w:t>
            </w:r>
          </w:p>
        </w:tc>
      </w:tr>
      <w:tr>
        <w:trPr>
          <w:trHeight w:val="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танца «Отраж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1: плазменный телевизор, акустическая колонка, коврики гимнастические, реквизит к танцам, костюмы, зеркальная стена, хореографические станки, фитбол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1, Республика Бурятия, Муйский район, п. Таксимо, ул. Баранчеевская,1 помещение  № 1, 2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авильные зву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Весёлые ладош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CBE7F1" w:val="clear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ебный кабинет № 57: парты, стулья, </w:t>
            </w:r>
            <w:r>
              <w:rPr>
                <w:rFonts w:eastAsia="Calibri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eastAsia="Calibri"/>
                <w:lang w:eastAsia="en-US"/>
              </w:rPr>
              <w:t>1</w: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еллаж, дидактический материал, массажный коврик, постановочные и массажные зонды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дноразовые шпатели; средства для санитарной</w:t>
            </w:r>
            <w:r>
              <w:rPr>
                <w:color w:val="000000"/>
                <w:sz w:val="18"/>
                <w:szCs w:val="18"/>
              </w:rPr>
              <w:t xml:space="preserve"> обработк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нструментов, игрушки, учебно-методическое обеспечение, счетный </w:t>
            </w:r>
            <w:r>
              <w:rPr>
                <w:color w:val="000000"/>
                <w:sz w:val="18"/>
                <w:szCs w:val="18"/>
              </w:rPr>
              <w:t>материал, материал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для развития мелкой мото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бинет «Сенсорная комната» № 50: сухой бассейн с шарами, мягкий конструктор, мягкие пазлы, пуфы, бизиборд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1560, Республика Бурятия, Муйский район, п. Таксимо, ул. Баранчеевская,1, 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Ладь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202,205,208: парты, стулья, доска аудиторская, компьютер, мультимедийный проектор, экран, дидактический материал, шахматные доски, магнитная настенная шахматная доск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1561, Республика Бурятия, Муйский район, п. Таксимо, ул. Советская, 9, </w:t>
            </w:r>
          </w:p>
        </w:tc>
      </w:tr>
      <w:tr>
        <w:trPr>
          <w:trHeight w:val="1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о-юношеское лесничеств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ебный кабинет № 15: парты, стулья, </w:t>
            </w:r>
            <w:r>
              <w:rPr>
                <w:sz w:val="18"/>
                <w:szCs w:val="18"/>
              </w:rPr>
              <w:t>интерактивная панель – 1шт; ноутбук - 1 шт.;</w:t>
            </w:r>
          </w:p>
          <w:p>
            <w:pPr>
              <w:pStyle w:val="Normal"/>
              <w:ind w:left="10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нокль – 1 шт.; микроскоп лабораторный (среднего уровня) – 1 шт.; микроскоп биологический (высокого класса) – 1шт.; цифровой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– микроскоп – 1 шт.; микроскоп стереоскопический (бинокуляр) – 1 шт.; цифровая лаборатория по экологии (полевая) – 1 набор; буссоль геодезическая – 1 шт.; цепной полнотометр – 3 шт.;</w:t>
            </w:r>
          </w:p>
          <w:p>
            <w:pPr>
              <w:pStyle w:val="Normal"/>
              <w:ind w:left="10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аскоп-полнотометр – 3 шт.; вилка мерная текстолитовая – 1 шт.; вилка мерная </w:t>
            </w:r>
            <w:r>
              <w:rPr>
                <w:sz w:val="18"/>
                <w:szCs w:val="18"/>
                <w:lang w:val="en-US"/>
              </w:rPr>
              <w:t>Mant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</w:t>
            </w:r>
            <w:r>
              <w:rPr>
                <w:sz w:val="18"/>
                <w:szCs w:val="18"/>
              </w:rPr>
              <w:t xml:space="preserve"> 50см. – 1шт.; ранец противопожарный – 2 ш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, помещение № 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 Бурятия, Муйский район, п. Таксимо, ул. Советская, 9</w:t>
            </w:r>
          </w:p>
        </w:tc>
      </w:tr>
      <w:tr>
        <w:trPr>
          <w:trHeight w:val="5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 – волонтёр!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ружина юных пожарных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й кабинет № 5: парты, стулья, доска аудиторская, компьютер, мультимедийный проектор, экран, дидактический материа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Баранчеевская,1, помещение № 5</w:t>
            </w:r>
          </w:p>
        </w:tc>
      </w:tr>
      <w:tr>
        <w:trPr>
          <w:trHeight w:val="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е кабинеты № 209, 207: доска аудиторская, компьютер, мультимедийная установка, музыкальный центр, народные музыкальные инструменты (ложки, трещетки, рожки, свистульки, дудочки, ксилофон, погремушки), видеотека, фонотек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1560, Республика Бурятия, Муйский район, п. Таксимо, ул. Школьная,4 , помещение № 209,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9:00Z</dcterms:created>
  <dc:creator>Созвездие</dc:creator>
  <dc:description/>
  <dc:language>en-US</dc:language>
  <cp:lastModifiedBy>Созвездие</cp:lastModifiedBy>
  <dcterms:modified xsi:type="dcterms:W3CDTF">2024-04-09T03:32:00Z</dcterms:modified>
  <cp:revision>1</cp:revision>
  <dc:subject/>
  <dc:title/>
</cp:coreProperties>
</file>