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ЦДОД «Созвездие» пос.Такс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в реше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вариативный характер трех разделов – изобразительная деятельность декоративно-прикладное искусство, нетрадиционное 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зраст детей рассчитана 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разработчик, ФИО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ина Сергеевна, педагог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х Екатерина Игоревна, педагог ДО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изобразительного и декоративно-прикладн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- создание условий для развития личности каждого воспитанника, раскрытия его способностей к творчеству;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- формирование устойчивого интереса к декоративно-прикладному творчеству;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воспитание чувства коллективизма, взаимопомощи, ответственности;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воспитание уважения к народным культурным ценностям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: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 xml:space="preserve">- формирование умения самостоятельно решать познавательные задачи в процессе изготовления работ;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приобщение детей к эстетической культуре;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образного и пространственного мышления, памяти, воображения, внимания;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мелкой моторики рук, глазомера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Предмет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- знакомство учащихся с историей и современными направлениями развития декоративно-прикладного творчества;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бучение детей умению владеть различными техниками работы с материалами, инструментами и приспособлениями, необходимыми в работе;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- обучение технологиям разных видов творчества: рисование, аппликация, лепка, моделирование, плетение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грам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зобразительного искусства и психологии личности, возраст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учащими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кабинетная, студийная работ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на основе сетевого взаимодействия организаций (проекты, конкурсы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ультур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(педагог – ребенок-родители)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енер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жнения учебные 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чие выставки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оектной деятельности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петиции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и-ярмарки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и</w:t>
            </w:r>
          </w:p>
          <w:p>
            <w:pPr>
              <w:pStyle w:val="Heading"/>
              <w:spacing w:lineRule="auto" w:line="276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фотоальбома по основным видам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критерием реализации программы является 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. Ведь овладеть всеми секретами изобразительного искусства и декоративно прикладного твор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жет каждый, по - настоящему желающий этого ребе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 Narrow" w:hAnsi="Arial Narrow" w:eastAsia="Times New Roman" w:cs="Arial Narrow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eastAsia="Times New Roman" w:cs="Arial Narrow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Созвездие</dc:creator>
  <dc:description/>
  <cp:keywords/>
  <dc:language>en-US</dc:language>
  <cp:lastModifiedBy>Asus</cp:lastModifiedBy>
  <dcterms:modified xsi:type="dcterms:W3CDTF">2023-12-26T05:45:00Z</dcterms:modified>
  <cp:revision>6</cp:revision>
  <dc:subject/>
  <dc:title/>
</cp:coreProperties>
</file>