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35"/>
        <w:gridCol w:w="619"/>
        <w:gridCol w:w="758"/>
        <w:gridCol w:w="534"/>
        <w:gridCol w:w="2414"/>
      </w:tblGrid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Учебный (тематический) план образовательных модулей дополнительной общеобразовательной программы "Лесное дело"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/п</w:t>
            </w:r>
          </w:p>
        </w:tc>
        <w:tc>
          <w:tcPr>
            <w:tcW w:w="9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Разделы программ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Количество час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тартовый уровен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 год обуч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теор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сего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8"/>
                <w:lang w:eastAsia="ru-RU"/>
              </w:rPr>
              <w:t>Образовательный модуль "Леса родного края и их обитатели"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щее представления о лесной эколог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нвентаризация типов лес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Мониторинг редких и исчезающих ви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Викторина / практико-ориентированное задание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нвентаризация животного населения ле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устный опрос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 xml:space="preserve">Взаимосвязи лесных животных со средой их обита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устный опрос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8"/>
                <w:lang w:eastAsia="ru-RU"/>
              </w:rPr>
              <w:t>Образовательный модуль "Методы исследования лесных сообществ"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 xml:space="preserve">Основные термины и понят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оиск информации в печатных и электронных источника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/практическая рабо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бные площади, учётные маршруты, регистрация наблю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нструменты, используемые для сбора данн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работка результа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консультации, обработка собранного материал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. Оформление результатов исслед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8"/>
                <w:lang w:eastAsia="ru-RU"/>
              </w:rPr>
              <w:t>Образовательный модуль "Лесовосстановление"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бщие представления о воспроизводстве ле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ценка возобновления лес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/практическая рабо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скусственное лесовосстановл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/практическая рабо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Лесное и декоративное семеновод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мероприятие по сбору семян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Уход за лес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8"/>
                <w:lang w:eastAsia="ru-RU"/>
              </w:rPr>
              <w:t>Образовательный модуль "Оценка санитарного состояния леса"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Общие представления о лесопатолог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.1. Основные термины и понятия. Лесопатология. Основы экологии лесных сообществ. Санитарное состояние ле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.2. Способы оценки состояния леса. Категории состояния деревьев, классы рос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.3. Причины изменения лесопатологического состояния ле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Оценка состояния ле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.1. Дистанционные и экспедиционные наблю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.2. Наземные наблюд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.3. Лесопатологическое обследование (ЛПО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.4. Обследование инструментальным способо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Мониторинг состояния ле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.1. Заложение пробных площадей и перечёт деревьев на пробных площад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.2. Сезонные учёты. Учёты насекомы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Освоение методов работы с население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проектная работа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Мониторинг болезней и вредителей лес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5.1. Патологическое состояние лесной экосистемы. Болезни и вредители леса. Повреждение хвои или листвы, виды насекомых. Способы предупреждения и борьбы с вредителями и болезнями леса. Методы лесопатологического обследования, учёты насекомых вредителей, определение повреждений, болезней деревьев и категории их состояния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Наблюдение за динамикой состояния лес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.1. Закладка постоянных пробных площадей на вырубках и гарях, методика описания растительности, сведение описаний в единую таблицу, статистическая обработка результа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Статистическая обработка результа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 xml:space="preserve">7.1. Обработка результатов. Математическая статистика. Достоверность результатов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.2. Оформление результатов исследования и презентация результатов рабо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собеседование/презентация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4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7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 xml:space="preserve">ИТОГО </w:t>
            </w:r>
          </w:p>
        </w:tc>
        <w:tc>
          <w:tcPr>
            <w:tcW w:w="9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6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1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21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0:00Z</dcterms:created>
  <dc:creator>Созвездие</dc:creator>
  <dc:description/>
  <dc:language>en-US</dc:language>
  <cp:lastModifiedBy>Созвездие</cp:lastModifiedBy>
  <dcterms:modified xsi:type="dcterms:W3CDTF">2023-11-23T06:01:00Z</dcterms:modified>
  <cp:revision>1</cp:revision>
  <dc:subject/>
  <dc:title/>
</cp:coreProperties>
</file>