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CFF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и финансирование учащихся на 2023-2024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0"/>
        <w:gridCol w:w="2551"/>
        <w:gridCol w:w="4253"/>
        <w:gridCol w:w="2126"/>
        <w:gridCol w:w="2280"/>
      </w:tblGrid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боты объ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Ирина Георг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Ирина Юр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Театр танца «Отра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Елена Пет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каль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их Екатерина Игор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в реш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5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ова Вероника Серге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EE_DA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нова Олеся Генн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гуманитар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ь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ла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1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ирбиликтуева Наталья Васил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волонтё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Дружина юных пожар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7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сихолог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</w:tc>
      </w:tr>
      <w:tr>
        <w:trPr>
          <w:trHeight w:val="6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тин Андрей Алексе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лександр Сергееви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Шахматный клуб «е2е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муж Тама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Детско-юношеское лесни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ес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мбаева Елизавета Нимацыр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-краевед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Язык и традиции Р. Бур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2:00Z</dcterms:created>
  <dc:creator>Кик</dc:creator>
  <dc:description/>
  <dc:language>en-US</dc:language>
  <cp:lastModifiedBy>Созвездие</cp:lastModifiedBy>
  <cp:lastPrinted>2023-02-06T10:08:00Z</cp:lastPrinted>
  <dcterms:modified xsi:type="dcterms:W3CDTF">2023-10-31T02:02:00Z</dcterms:modified>
  <cp:revision>2</cp:revision>
  <dc:subject/>
  <dc:title/>
</cp:coreProperties>
</file>