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0E0E0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ъединени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Т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6"/>
        <w:gridCol w:w="1266"/>
        <w:gridCol w:w="1929"/>
        <w:gridCol w:w="2238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 прове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тветственный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седа по технике безопасности, по ППБ, ПП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 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ая программа «Покровские посидел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9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филактика правонарушений среди несовершеннолетних, Профилактика ПА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ктяб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аздничном концерте ко дню пожилого челове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ДК «Вера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ая программа «Кузьмин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чный концерт ко Дню мат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ДК «Вера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ля мамочки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Созвездие»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зопасный Новый го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вогодний празд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ка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стиваль – конкурс «Зимняя Сонат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спублика Бурятия г. Улан-Уд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но - игровая программа день «Русской матреш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янва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курсно - игровая программа день «День домовог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евра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народного праздника «Маслениц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ая программа «День русской народной сказк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льклорный праздник «Пасхальный перезвон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смотре - конкурсе «У вечного огн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ДК «Верас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праздничном концерте, посвященном 9 м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вокзальная площад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ждународный конкурс «Триумф». г. Краснояр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асноярс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четный концерт «Территория звезд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БО ДО ЦД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Созвездие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дагоги МБО ДО «Созвездие»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е на детском празднике «День защиты дет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ивокзальная площад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дведева И.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а с родителям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5"/>
        <w:gridCol w:w="4135"/>
        <w:gridCol w:w="1980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взаимодейств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СРОКИ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одительские собран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Ознакомление родителей с планом работы объединения, с расписанием заняти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Давайте познакомимся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Профилактика правонарушений среди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ентябрь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ы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 Подготовка к празднику на День матер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Подготовка к фольклорному празднику «Пасхальный перезвон»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Отчетный концер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День защи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й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ю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нсультации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руго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 д.о.  __</w:t>
      </w:r>
      <w:r>
        <w:rPr>
          <w:rFonts w:cs="Times New Roman" w:ascii="Times New Roman" w:hAnsi="Times New Roman"/>
          <w:sz w:val="24"/>
          <w:szCs w:val="24"/>
          <w:u w:val="single"/>
        </w:rPr>
        <w:t>Медведева И.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2:00Z</dcterms:created>
  <dc:creator>админ</dc:creator>
  <dc:description/>
  <cp:keywords/>
  <dc:language>en-US</dc:language>
  <cp:lastModifiedBy>Созвездие</cp:lastModifiedBy>
  <cp:lastPrinted>2002-01-01T03:39:00Z</cp:lastPrinted>
  <dcterms:modified xsi:type="dcterms:W3CDTF">2023-11-03T01:55:00Z</dcterms:modified>
  <cp:revision>27</cp:revision>
  <dc:subject/>
  <dc:title/>
</cp:coreProperties>
</file>