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аю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 МБО ДО ЦДОД «Созвездие»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__________  Е.П. Шестакова   «_____»_____2023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CCFF99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 на 2023-2024 учебный год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701"/>
        <w:gridCol w:w="850"/>
        <w:gridCol w:w="993"/>
        <w:gridCol w:w="1134"/>
        <w:gridCol w:w="1134"/>
        <w:gridCol w:w="992"/>
        <w:gridCol w:w="1099"/>
        <w:gridCol w:w="709"/>
        <w:gridCol w:w="646"/>
        <w:gridCol w:w="805"/>
        <w:gridCol w:w="710"/>
        <w:gridCol w:w="711"/>
        <w:gridCol w:w="710"/>
        <w:gridCol w:w="787"/>
        <w:gridCol w:w="1070"/>
      </w:tblGrid>
      <w:tr>
        <w:trPr>
          <w:trHeight w:val="62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правление работы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.И.О. педагог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ых ставок/часов</w:t>
            </w:r>
          </w:p>
        </w:tc>
        <w:tc>
          <w:tcPr>
            <w:tcW w:w="53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ые группы по годам обуч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-во часов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годам обучения</w:t>
            </w:r>
          </w:p>
        </w:tc>
        <w:tc>
          <w:tcPr>
            <w:tcW w:w="29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ащихся по ОУ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учащихся</w:t>
            </w:r>
          </w:p>
        </w:tc>
      </w:tr>
      <w:tr>
        <w:trPr>
          <w:trHeight w:val="16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а и 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уджественное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ч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/2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6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адчих Екатерина Игор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 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гр/ 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гр/ 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гр/ 6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1</w:t>
            </w:r>
          </w:p>
        </w:tc>
      </w:tr>
      <w:tr>
        <w:trPr>
          <w:trHeight w:val="67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дведева Ирина Георги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1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 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гр/ 6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 6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41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емёнова Ирина 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5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4ч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 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 4ч 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2ч 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 2ч С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 О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 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5</w:t>
            </w:r>
          </w:p>
        </w:tc>
      </w:tr>
      <w:tr>
        <w:trPr>
          <w:trHeight w:val="58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харова Наталья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67 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58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ирова Вероника Серг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4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73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циально – гуманитарно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ицанова Олеся Геннадьев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 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6ч ОН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 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6ч О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6ч О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6ч Ф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4ч ФФ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гр/4ч ФФН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2</w:t>
            </w:r>
          </w:p>
        </w:tc>
      </w:tr>
      <w:tr>
        <w:trPr>
          <w:trHeight w:val="167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ирбиликтуева Наталья Васи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4ч В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 ДЮ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4ч В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 ДЮ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6ч В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red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6</w:t>
            </w:r>
          </w:p>
        </w:tc>
      </w:tr>
      <w:tr>
        <w:trPr>
          <w:trHeight w:val="167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харова Наталья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33 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6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к. -спор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макотин Андрей Алексе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44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2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1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пов Александр Серге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22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478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стественнонау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ломуж Тамара Анато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6ч Д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 Л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 6ч ДЮ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уристско-краевед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мбаева Елизавета Нимацыр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22 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гр/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гр/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33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,7 с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92 ч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 гр. / 74 ч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9 гр. /80 ч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 гр. / 26 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гр. / 6 ч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гр. / 6 ч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9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86</w:t>
            </w:r>
          </w:p>
        </w:tc>
      </w:tr>
      <w:tr>
        <w:trPr>
          <w:trHeight w:val="167" w:hRule="atLeast"/>
        </w:trPr>
        <w:tc>
          <w:tcPr>
            <w:tcW w:w="33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 гр. / 192 ч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0:00Z</dcterms:created>
  <dc:creator>Кик</dc:creator>
  <dc:description/>
  <cp:keywords/>
  <dc:language>en-US</dc:language>
  <cp:lastModifiedBy>Созвездие</cp:lastModifiedBy>
  <cp:lastPrinted>2023-10-30T09:49:00Z</cp:lastPrinted>
  <dcterms:modified xsi:type="dcterms:W3CDTF">2023-10-30T02:10:00Z</dcterms:modified>
  <cp:revision>29</cp:revision>
  <dc:subject/>
  <dc:title/>
</cp:coreProperties>
</file>