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2 к приказу </w:t>
      </w:r>
    </w:p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 ДО ЦДОД «Созвездие»</w:t>
      </w:r>
    </w:p>
    <w:p>
      <w:pPr>
        <w:pStyle w:val="PreformattedTex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8.06.2023 г.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№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-ОД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PreformattedText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PreformattedTex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НАСТАВНИЧЕСТВЕ В МБО ДО ЦДОД «СОЗВЕЗДИЕ»</w:t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разработано на основе следующих нормативно-правовых документов: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 Распоряжения Правительства Российской Федерации от 31 декабря 2019 г. № 3273-р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каза Министерства образования и науки Республики Бурятия от 30.03.2023 г. № 758 «Об утверждении Положения о системе (целевой модели) наставничества в Республике Бурятия»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наставничестве в МБО ДО ЦДОД «Созвездие» (далее - Положение) определяет:</w:t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цель и задачи наставничества в соответствие с методологией (целевой моделью) наставничества педагогов (далее - Целевая модель)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ет порядок организации наставнической деятельност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рава и обязанности ее участников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требования, предъявляемые к наставникам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ет требования к проведению мониторинга и оценки качества процесса реализации наставничества в МБО ДО ЦДОД «Созвездие» и его эффективности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Цель и задачи 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 Целью наставничества является максимально полное раскрытие потенциала личности наставляемого, а также оказание помощи педагогическим работникам (далее — педагоги) МБО ДО ЦДОД «Созвездие» в их профессиональном становлении, приобретении профессиональных компетенций, необходимых для выполнения должностных обязанностей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 Задачами наставничества являются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лучшение показателей в образовательной, социокультурной, и других сферах деятельност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крытие личностного, творческого и профессионального потенциала педагогов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учение наставляемых эффективным формам и методам индивидуального развития и работы в коллективе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кращение периода профессиональной и социальной адаптации педагогов при приеме на работу, закрепление педагогических кадров в МБО ДО ЦДОД «Созвездие» и создание благоприятных условий для их профессионального и должностного развития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их в наставнической деятельност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открытого и эффективного сообщества МБО ДО ЦДОД «Созвездие», в котором выстроены доверительные и партнерские отношения между его участниками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Реализация целевой модели наставничества в МБО ДО ЦДОД «Созвездие»  предполагает осуществление следующих функций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ализация мероприятий «Дорожной карты» целевой модели наставничества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жегодная разработка, утверждение и реализация Программ наставничества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значение куратора, ответственного за осуществление реализации Целевой модели в МБО ДО ЦДОД «Созвездие»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влечение наставников, обучение, мотивация и контроль за их деятельностью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раструктурное (в том числе - материально-техническое, и информационно-методическое) обеспечение наставничества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ение персонифицированного учёта молодых специалистов и педагогов, участвующих в наставнической деятельности МБО ДО ЦДОД «Созвездие»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дение внутреннего мониторинга реализации и эффективности наставничества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формирования баз данных и лучших практик наставнической деятельности в МБО ДО ЦДОД «Созвездие»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Порядок организации наставнической деятельности 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 Наставническая деятельность осуществляется на основании настоящего Положения, «Дорожной карты» и Плана работы наставничества МБО ДО ЦДОД «Созвездие». Программа наставничества разрабатывается куратором (с участием наставников) и включает в себя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уемые в МБО ДО ЦДОД «Созвездие»  формы наставничества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иповые индивидуальные планы развития наставляемых (далее - индивидуальные планы) на основе которых наставнические пары (наставляемый с наставником) разрабатывают свои индивидуальные планы с учетом выбранной ролевой модели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Ответственность за организацию и результаты наставнической деятельности несет руководитель МБО ДО ЦДОД «Созвездие», куратор наставнической деятельности и наставники в рамках, возложенных на них обязанностей по осуществлению наставничества в МБО ДО ЦДОД «Созвездие»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Наставничество устанавливается в отношении нуждающихся в нем лиц, испытывающих потребность в развитии/освоении профессиональных компетенций. Наставничество устанавливается для следующих категорий участников образовательного процесса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дагогические работники, вновь принятые на работу в МБО ДО ЦДОД «Созвездие»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дагогические работники, изъявившие желание в назначении наставника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Назначение наставников происходит на добровольной основе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Наставник одновременно может осуществлять мероприятия наставнической деятельности в отношении не более двух наставляемых, исключение - групповые формы работы, по согласованию с наставником и наставляемыми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Длительность и сроки наставничества устанавливаются индивидуально для каждой наставнической пар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Замена наставника производится приказом руководителя МБО ДО ЦДОД «Созвездие», основанием могут выступать следующие обстоятельства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кращение наставником трудовых отношений с МБО ДО ЦДОД «Созвездие»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сихологическая несовместимость наставника и наставляемого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стематическое неисполнение наставником своих обязанностей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влечение наставника к дисциплинарной ответственност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основанная просьба наставника или лица, в отношении которого осуществляется наставничество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мене наставника период наставничества не меняется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Этапы наставнической деятельности в МБО ДО ЦДОД «Созвездие» осуществляются в соответствие с «Дорожной картой» по реализации Целевой модели и включают в себя этапы: 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 1. Подготовка условий для реализации Целевой модел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 2. Формирование базы наставнических пар/групп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ап 3. Организация и осуществление работы наставнических пар/групп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4. Завершение внедрения Целевой модели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На первом этапе происходит подготовка условий для реализации наставничества в МБО ДО ЦДОД «Созвездие»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МБО ДО ЦДОД «Созвездие»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сходит формирование наставнических пар (групп) и разработка индивидуальных планов. По итогам осуществления данного этапа приказом руководителя МБО ДО ЦДОД «Созвездие» утверждается Программа наставничества на текущий учебный год. </w:t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организационная работа по формированию реестра наставников и базы наставляемых (Приложение 1, 2)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наставники и куратор готовят свои портфолио (Приложение 3), которые вместе с реестром наставников размещаются на сайте МБО ДО ЦДОД «Созвездие»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2. На третьем этапе проводится текущая работа куратора, наставников и наставляемых по осуществлению мероприятий Программ наставничества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3. Четвертый этап включает в себя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ава и обязанности наставников и наставляемых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рава и обязанности наставника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наставника: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наставника: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рава и обязанности наставляемого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наставляемого: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чески повышать свой профессиональный уровень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и наставляемого: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ила внутреннего трудового распорядка образовательной организации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анять совместно с наставником допущенные ошибки и выявленные затруднения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дисциплинированность, организованность и культуру в работе и учебе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ава и обязанности куратора.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1. На куратора возлагаются следующие обязанности: </w:t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и актуализация базы наставников и наставляемых (Приложение 1, 2)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отка проекта Программы наставничества МБО ДО ЦДОД «Созвездие» на учебный год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ация и контроль мероприятий в рамках утвержденной Программы наставничества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готовка проектов документов, сопровождающих наставническую деятельность и представление их на утверждение директору МБО ДО ЦДОД «Созвездие»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казание своевременной информационной, методической и консультационной поддержки участникам наставнической деятельност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ниторинг и оценка качества реализованных Программ наставничества через анализ в разрезе осуществленных форм наставничества (Приложение 4); </w:t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соответствия условий организации Программ наставничества требованиям и принципам Целевой модели на основе анкеты куратора (Приложение 5)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ый сбор данных по оценке эффективности внедрения Целевой модели (Приложение 6);</w:t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учение обратной связи от участников Программы наставничества и иных причастных к ее реализации лиц (через опросы, анкетирование (Приложение 7,8), обработка полученных результатов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, обобщение положительного опыта осуществления наставнической деятельности в МБО ДО ЦДОД «Созвездие» и участие в его распространении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Куратор имеет право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прашивать документы (индивидуальные планы, заявления, представления, анкеты) и информацию (для осуществления мониторинга и оценки) от участников наставнической деятельност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овать сбор данных о наставляемых через доступные источник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осить предложения по изменениям и дополнениям в документы МБО ДО ЦДОД «Созвездие», сопровождающие наставническую деятельность; </w:t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ть участие во встречах наставников с наставляемыми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осить на рассмотрение руководству МБО ДО ЦДОД «Созвездие» предложения о поощрении участников наставнической деятельности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Формы наставничества педагогических работников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БО ДО ЦДОД «Созвездие»  в отношении педагогических работников может быть реализована форма наставничества: «педагог — педагог»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этой формы одной из основных задач наставничества является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</w:t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кой форме наставничества, как «педагог — педагог», возможны следующие модели взаимодействия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«опытный педагог — молодой специалист», которое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предметных, коммуникационных и др.). Наставник учит преодолевать препятствия, внушает наставляемому веру в собственные силы и в позитивные профессиональные перспективы. Формами и методами организации работы с молодыми и начинающими педагогами являются беседы, собеседования, тренинги, встречи с опытными педагогами, открытые уроки, внеклассные мероприятия, тематические педсоветы, семинары, методические консультации, посещение и взаимопосещение занятий, анкетирование, тестирование, участие в различных очных и дистанционных мероприятиях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«лидер педагогического сообщества — педагог, испытывающий профессиональные затруднения в сфере коммуникации». Здесь на первый план выходит психологическая и личностная поддержка педагога, который в силу различных причин имеет проблемы социального характера в выстраивании коммуникации и социального взаимодействия. Эту поддержку необходимо сочетать с профессиональной помощью по развитию его педагогических компетенций и инициатив, которые подчеркнули бы уникальность, нестандартность и неповторимость личности педагога, испытывающего проблемы социального   характера, его незаменимость в решении определенных проблем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жидаемые (планируемые) результаты внедрения и реализации системы (целевой модели) наставничества педагогических работников в МБО ДО ЦДОД «Созвездие»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и реализация системы (целевой модели) наставничества будет способствовать формированию и обеспечению функционирования единой системы методического сопровождения педагогических работников. В результате внедрения и реализации системы (целевой модели) наставничества будет создана эффективная среда наставничества, включающая: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рерывный профессиональный рост, личностное развитие и самореализацию педагогических работников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ст числа закрепившихся в профессии молодых/начинающих педагогов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ое сопровождение системы наставничества МБО ДО ЦДОД «Созвездие»;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мен инновационным опытом в сфере практик наставничества педагогических работников.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ониторинг и оценка результатов реализации программы наставничества</w:t>
      </w:r>
    </w:p>
    <w:p>
      <w:pPr>
        <w:pStyle w:val="PreformattedText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1. Оценка качества процесса реализации Программ наставничества в МБО ДО ЦДОД «Созвездие»  направлена на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учение (оценка) качества реализованных в МБО ДО ЦДОД «Созвездие»  Программ наставничества, их сильных и слабых сторон, качества совместной работы пар/групп «наставник-наставляемый» посредством проведения куратором анализа (Приложение 4)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явление соответствия условий организации Программ наставничества в МБО ДО ЦДОД «Созвездие» требованиям и принципам Целевой модели (Приложение 6)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 Оценка эффективности внедрения Целевой модели осуществляется с периодичностью 1 раз в полугодие (Приложение 5)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3. Оценка реализации Программ наставничества также осуществляется на основе анкет удовлетворенности наставников и наставляемых (Приложение 7,8)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4. В целях обеспечения открытости реализации Целевой модели в МБО ДО ЦДОД «Созвездие» на сайте организации размещается и своевременно обновляется следующая информация: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естр наставников;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онсы мероприятий, проводимых в рамках внедрения Целевой модели и др. 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форма базы наставляемых</w:t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66"/>
        <w:gridCol w:w="1367"/>
        <w:gridCol w:w="1078"/>
        <w:gridCol w:w="1111"/>
        <w:gridCol w:w="1435"/>
        <w:gridCol w:w="1435"/>
        <w:gridCol w:w="1164"/>
        <w:gridCol w:w="1277"/>
      </w:tblGrid>
      <w:tr>
        <w:trPr>
          <w:trHeight w:val="9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 наставляем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Год рождения наставляем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та вхождения в программ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 наставн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 наставни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та завершения наставнич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езультаты програм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метка о прохождении програм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дать ссылку на результаты мониторинга и оценки качества и эффективности Программы, если они размещены на сайт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лан развития выполнен в полной мере/не в полной мере/не выполнен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форма реестра наставников</w:t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7"/>
        <w:gridCol w:w="1083"/>
        <w:gridCol w:w="1170"/>
        <w:gridCol w:w="799"/>
        <w:gridCol w:w="1252"/>
        <w:gridCol w:w="1068"/>
        <w:gridCol w:w="1417"/>
        <w:gridCol w:w="963"/>
        <w:gridCol w:w="1163"/>
        <w:gridCol w:w="709"/>
      </w:tblGrid>
      <w:tr>
        <w:trPr>
          <w:trHeight w:val="11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 настав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сновные компетенции наста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ажные для программы достижения наставн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нтересы наставн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есурс времени на программу наставничест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та вхождения в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ИО наставляемого (наставляемы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 наставни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Дата заверш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Результаты программ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дать ссылку на портфолио наставника на сай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е, инновационные, социальные и иные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о часов в неделю, которое наставник готов инвестировать в Программу наставничества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дать ссылку на результаты мониторинга и оценки качества и эффективности Программы, если они размещены на сай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т портфолио наставника и куратора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для педагогов, представителей работодателей)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271"/>
      </w:tblGrid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т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милия, Имя, Отчество</w:t>
            </w:r>
          </w:p>
        </w:tc>
      </w:tr>
      <w:tr>
        <w:trPr>
          <w:trHeight w:val="294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правления профессиональной деятельности и интересы,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рамках которых осуществляется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авническая деятельность: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пример: наставничество над молодыми специалистами, методическое сопровождение преподавания дисциплин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казать, каких), организация образовательного процесса,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конкретных психолого-педагогических и 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х проблем обучающихся и др.)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изации, которую окончил наставник (город и год окончания)</w:t>
            </w:r>
          </w:p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 в настоящее время:</w:t>
            </w:r>
          </w:p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eformattedTex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фессиональный опыт, стаж работ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е перечисление должностей и мест работы</w:t>
            </w:r>
          </w:p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ыт работы наставнико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…. лет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сиональные достиж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втор методических разработок (указать);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бедитель конкурса…. (название, номинация,год)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……………………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. Развитие по профилю наставнической деятельност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2015 г. – дополнительная профессиональная программа «…»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__ час.), город…;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……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 качестве эксперта, члена рабочих групп и др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ксперт конкурса…….. , _____ год;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лен рабочей группы по разработке ….., ___ год;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лен комиссии по ……, ____ год;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……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более значимые публик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……..;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…….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более значимые грамоты и благодарност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………… (год);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………. (год)</w:t>
            </w:r>
          </w:p>
        </w:tc>
      </w:tr>
    </w:tbl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Программ наставничества</w:t>
      </w:r>
    </w:p>
    <w:p>
      <w:pPr>
        <w:pStyle w:val="PreformattedText"/>
        <w:spacing w:lineRule="auto" w:line="360"/>
        <w:jc w:val="center"/>
        <w:rPr/>
      </w:pPr>
      <w:r>
        <w:rPr/>
        <w:t>Форма наставничества «педагог-педагог»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949"/>
        <w:gridCol w:w="471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оры анализ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зитивные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егативные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утрен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ильные сторон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чительная доля участников (%), которым понравилось участие в Программе, и которые готовы продолжить работу в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Участники Программы (%) видят свое профессиональное развитие в данной ОО в течение следующих 5 лет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У участников Программы (%) появилось желание более активно участвовать в культурной жизни ОО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У участников Программы (%) появилось желание и/или силы реализовывать собственные профессиональные работы: статьи, исслед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ставляемые (%) после общения с наставником отмечают прилив уверенности в собственных силах для развития личного, творческого и педагогического потенциал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статочность и понятность обучения наставников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сокие достижения педагогов ОО, которые можно использовать в Программе наставничеств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лабые стороны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чительна доля участников (%), которым не понравилось участие в Программе, поэтому они не готовы продолжить работу в не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изкая активность участников Программы (нет желания более активно участвовать в жизни ОО)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аставляемые (%) отметили отсутствие позитивной динамики в успеваемости обучающихся, в уменьшении конфликтов с педагогическим и родительским сообществами по итогам Программе наставничеств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Не организовано систематическое развитие и методическая поддержка наставников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тсутствует регулярная обратная связь наставников с куратором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сокая перегрузка педагогов-наставников, как следствие - невозможность регулярной работы с наставляемым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Дефицит педагогов, готовых и способных быть наставникам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ож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нформационно-методическая поддержка ОО при внедрении Целевой модели; 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личие бесплатных и малобюджетных программ повышения квалификации педагогов;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гроз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естабильность внешней социально-экономической среды функционирования ОО;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ост конкуренции между ОО за квалифицированные педагогические кадры; 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играционный отток квалифицированных педагогов из МО; 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ход на преимущественно дистанционное обучение (подрывает основу наставничества).</w:t>
            </w:r>
          </w:p>
        </w:tc>
      </w:tr>
    </w:tbl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куратора</w:t>
      </w:r>
    </w:p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енный анализ результатов программы наставничества</w:t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78"/>
        <w:gridCol w:w="1778"/>
        <w:gridCol w:w="1554"/>
        <w:gridCol w:w="169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яемый параме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ь до реализации программы (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ь после реализации программ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ница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=X-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в процентах</w:t>
            </w:r>
          </w:p>
          <w:p>
            <w:pPr>
              <w:pStyle w:val="Preformatted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100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2"/>
              </w:numPr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спешно реализаванных образовательных и культурных прое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2"/>
              </w:numPr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 собственных педагогических профессиональных работ молодого специалиста/наставляемого (статей, исследований, методических практик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2"/>
              </w:numPr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агогов, планирующих стать наставниками в будущ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2"/>
              </w:numPr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роприятий мотивационного и практического характ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numPr>
                <w:ilvl w:val="0"/>
                <w:numId w:val="2"/>
              </w:numPr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ткрытых занятий наставляем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6</w:t>
      </w:r>
    </w:p>
    <w:p>
      <w:pPr>
        <w:pStyle w:val="Preformatted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Программы наставничества</w:t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945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ите реализацию программы в баллах, где 1 - минимальный балл, 10 - максимальный</w:t>
            </w:r>
          </w:p>
        </w:tc>
      </w:tr>
      <w:tr>
        <w:trPr>
          <w:trHeight w:val="60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Программы наставничест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ы и программы взаимодействия наставника и наставляемого описаны достаточно для внедрения в образовательной организа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грамма направлена на достижение желаемого конечного результата. Ее цели конкретизированы через задачи, формулировки задач соотнесены с планируемыми результатам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актическая значимость наставнического взаимодействия для личности наставляемо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ответствует ли на практике организация процесса наставнической деятельности принципам, заложенным в Методологии (целевой модели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Адаптивность, динамичность и гибкость Программы наставничест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Наличие понятных форматов (для куратора) по выстраиванию взаимодействия наставника и наставляемо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личие методической поддержки и сопровождения проведения апробации методологии наставничества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4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В достаточном ли объеме предоставлен доступ к необходимым ресурсам для апробации методологии наставничества (организационным, методическим, информационным и др.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7</w:t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оценки удовлетворенности Программой наставничества</w:t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ля наставляемого)</w:t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цените в баллах от 1 до 10, где 1 - самый низший балл, а 10 - самый высокий:</w:t>
      </w:r>
    </w:p>
    <w:p>
      <w:pPr>
        <w:pStyle w:val="PreformattedTex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908"/>
      </w:tblGrid>
      <w:tr>
        <w:trPr>
          <w:trHeight w:val="95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ите реализацию программы в баллах, где 1 - минимальный балл, 10 - максимальный</w:t>
            </w:r>
          </w:p>
        </w:tc>
      </w:tr>
      <w:tr>
        <w:trPr>
          <w:trHeight w:val="6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Насколько комфортно было общение с наставником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Насколько полезными/интересными были личные встречи с наставником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Насколько полезными/интересными были групповые встречи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Ощущали ли Вы поддержку наставника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 Насколько полезна была помощь наставника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 Насколько был понятен план работы с наставником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 Ощущали ли Вы безопасность при общении с наставником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 Насколько было понятно, что от Вас ждет наставник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. Насколько Вы довольны вашей совместной работой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 Насколько оправдались Ваши ожидания от участия в Программе наставничества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для Вас особенно ценно было в программе? 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го Вам не хватило в программе и/или что хотелось бы изменить?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ядываясь назад, понравилось ли Вам участвовать в программе? [да/нет] 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ели бы Вы продолжить работу в программе наставничества? [да/нет]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е ли Вы стать наставником в будущем? [да/нет] 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вас за участие в опросе!</w:t>
      </w:r>
    </w:p>
    <w:p>
      <w:pPr>
        <w:pStyle w:val="PreformattedText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8</w:t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оценки удовлетворенности Программой наставничества</w:t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ля наставника)</w:t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цените в баллах от 1 до 10, где 1 - самый низший балл, а 10 - самый высокий:</w:t>
      </w:r>
    </w:p>
    <w:p>
      <w:pPr>
        <w:pStyle w:val="PreformattedText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908"/>
      </w:tblGrid>
      <w:tr>
        <w:trPr>
          <w:trHeight w:val="95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ите реализацию программы в баллах, где 1 - минимальный балл, 10 - максимальный</w:t>
            </w:r>
          </w:p>
        </w:tc>
      </w:tr>
      <w:tr>
        <w:trPr>
          <w:trHeight w:val="69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Насколько комфортно было общение с наставляемым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Насколько удалось реализовать свои лидерские качества в программе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Насколько полезными/интересными были групповые встречи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Насколько полезными/интересными были личные встречи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 Насколько удалось спланировать работу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 Насколько удалось осуществить  план индивидуального развития наставляемого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 Насколько Вы оцениваете включенность наставляемого в процесс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 Насколько Вы довольны вашей совместной работой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. Насколько понравилась работа наставником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 Насколько оправдались Ваши ожидания от участия в Программе наставничества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PreformattedText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собенно ценно для Вас было в программе? 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го Вам не хватило в программе и/или что хотелось бы изменить?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лядываясь назад, понравилось ли Вам участвовать в программе? [да/нет] 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ели бы Вы продолжить работу в программе наставничества? [да/нет]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а ли для Вас полезна совместная работа с наставляемым? [да/нет] 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вас за участие в опросе!</w:t>
      </w:r>
    </w:p>
    <w:sectPr>
      <w:type w:val="nextPage"/>
      <w:pgSz w:w="12240" w:h="15840"/>
      <w:pgMar w:left="993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5:00Z</dcterms:created>
  <dc:creator>Созвездие</dc:creator>
  <dc:description/>
  <cp:keywords/>
  <dc:language>en-US</dc:language>
  <cp:lastModifiedBy>Созвездие</cp:lastModifiedBy>
  <dcterms:modified xsi:type="dcterms:W3CDTF">2023-06-13T07:28:00Z</dcterms:modified>
  <cp:revision>11</cp:revision>
  <dc:subject/>
  <dc:title/>
</cp:coreProperties>
</file>