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к приказу </w:t>
      </w:r>
    </w:p>
    <w:p>
      <w:pPr>
        <w:pStyle w:val="PreformattedText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 ДО ЦДОД «Созвездие»</w:t>
      </w:r>
    </w:p>
    <w:p>
      <w:pPr>
        <w:pStyle w:val="PreformattedTex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8.06.202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13-ОД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жная карта (план мероприятий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Положения о системе наставничества педагогических работников в МБО ДО ЦДОД «Созвезд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15"/>
        <w:gridCol w:w="1843"/>
        <w:gridCol w:w="1559"/>
        <w:gridCol w:w="23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мый результа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ложения о наставничестве педагогических работников в МБО ДО ЦДОД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положение о наставничеств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ратора по реализации целевой модели наставничества в МБО ДО ЦДОД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«Дорожной карты» по реализации Положения о системе наставничества педагогических работников в МБО ДО ЦДОД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, «Дорожная карт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МБО ДО ЦДОД «Созвездие» о реализации целевой модели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3 г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 / наставляемых МБО ДО ЦДОД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наставников участвующих в программах наставничест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ставнических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23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ставнических п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педагоги - наста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 мая 202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работы наставнических п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, педагоги – настав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 2024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Дорожной к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 на сайте МБО ДО ЦДОД «Созвездие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5:00Z</dcterms:created>
  <dc:creator>Созвездие</dc:creator>
  <dc:description/>
  <cp:keywords/>
  <dc:language>en-US</dc:language>
  <cp:lastModifiedBy>Созвездие</cp:lastModifiedBy>
  <dcterms:modified xsi:type="dcterms:W3CDTF">2023-06-13T07:28:00Z</dcterms:modified>
  <cp:revision>3</cp:revision>
  <dc:subject/>
  <dc:title/>
</cp:coreProperties>
</file>