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о-юношеское лесничество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направлена на углубление знаний детей о жив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о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; развитие осозн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 окружающей среды; воспитание ответственности за сохранение природы родного края. Актуальность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а тем что, соч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од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работами позволили учащимся расширить представление о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, основах бережного отношения к природе, сохранению и воспроизводству л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 пол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й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ыбо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ртовый уровень» 1 год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организации жизнедеятельности «Детско-юношеского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Значение леса в жизни человека и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Лес и ф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Лес и 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Основы лес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Та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Природоохран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ртовый уровень» 2 год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чва. Минералы и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инеральные 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сновы лес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а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Основы охраны лесов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Основы защиты лесов от вредн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Природоохран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зовый уров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аксация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Лес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сновы охраны лесов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сновы защиты лесов от вредн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Природоохран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ённый уров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Лес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ес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логия леса,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Лесн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ые и организационные основы государственного управления л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иродоохранные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ологической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охозяйстве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и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ли)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ш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панель; ноутбук; микроскопы – лабораторный, биологический, цифровой, стереоскопический; цифровая лаборатория; буссоль геодезическая; вилка мерная; бинокль; ранец противопожарный; цепной полнотометр; гербарный пресс; гербарная пап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стартовый уровень» 1 год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Основы организации жизнедеятельности "Детско-юношеского лесничества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то такое "Детско-юношеское лесничество" и чем оно зан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детьми, составление плана работы, планирование мероприятий, выбор старосты групп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ограммой, основными темами, режимом работы, техникой безопасности. Понятие «Детско-юношеское лесничество». Территория лесничества на интерактивной карте «Леса России». История лесничеств. Правила поведения в лесу – что можно, что нельзя и что нужно делать в лесу. Основные виды деятельности «Детско-юношеское лес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лакат - как одна из форм природоохранной аги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инципы организации "Детско-юношеского лесничества" и правила поведения в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инципы организации «Детско-юношеское лесничество»; вовлечение детей в решение проблем леса, в выполнение природоохранных мероприятий, развить аналитическую и познавательную активность учащихся, умение работать в коман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ект как один из способов выполнения природоохран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ные направления деятельности "Детско-юношеского лесниче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ая подготовка, учебно-исследовательская деятельность, практическая и просветительская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Как найти своё направление в да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Как стать членом "Детско-юношеского лесниче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инструкции – документы, содержащие правила, указания или руководства устанавливающие порядок и способ вступления в объеди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Экологическая агитбригада как один из видов просвети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беседа,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Значение леса в жизни человека и в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Значение леса в жизни человека и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 является одним из основных типов растительного покрова Земли, оказывающие огромное влияние на окружающую человека среду. В наше время, с каждым годом экологическая обстановка обостряется, поэтому необходимо сформировать у учащихся систему знаний, ценностей, менталитет направленные на бережное и уважительное отношение к природе родного района, республики, страны, с помощью расширения и углубления знаний в области лесной эколог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ы - жители планеты земля. Экология как на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и сформировать знания об экологии, как о науке, её задачах; сформировать представления о единстве человека и природы; развить мыслительные операции (сравнение, обобщение, классификация, анали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слов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средой обитания организмов, экологическими факт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нятие экологических групп растений 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редставление о понятии экологические группы. Выделить экологические группы лесных растений по отношению к температуре, освещённости, влажности и лесных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ипы взаимодействия лесных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л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оздействия человека на л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человека на л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т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Лес и фл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ндрология как наука. Жизненные формы древес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Дендрология как наука. Жизненные формы древес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Лесообразующие породы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езд на территорию Муйского участкового лесничества для знакомства с лесообразующими поро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войные лесообразующие по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езд на территорию Муйского участкового лесничества для знакомства с лесообразующими поро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Экологические свойства древес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свойства древес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езд на территорию Муйского участкового лесничества для знакомства с лесообразующими поро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Лиственные деревья и кустар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иственные породы: лесные и культур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- заполнение таблицы «Лиственные лесообразующие пор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сновные лиственные лесообразующие по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деревьев. Внешние призна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л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Гербаризация древесных в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вила сбора растительного материала, способы его обработки. Способы изготовления гербария. Инструменты, оборудование, материалы: ножницы, секатор, гербарная сетка, степлер, клей, картон, газеты, растительный материал. Сбор и заготовка растительного материала, его сушка, изготовление гербария. Сбор гербария лиственных деревьев и кустарников в облиственном состоянии в весенне-лет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Виды, занесённые в Красную Книгу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Грибы и ягоды. Правила сбора грибов и я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грибов и ягод, правила их с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различий съедобных и ядовитых грибов и яго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овокупность видов растений, распространённых на территории Муй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Лес и фау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Лесные пт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ные пт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испособление птиц к полёту. Перьевой покров. Типы пер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е птиц к полёту. Перьевой покров. Типы пер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пт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бор семян сорных растений, шишек для подкормки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Форма конечностей, хвоста и клюва птиц. Как это связано с образом жизни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Форма конечностей, хвоста и клюва птиц. Как это связано с образом жизни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пт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Значение птиц для природы и человека. Красная Книга. Охраняемые птицы региона. Важность сохранения исчезающих видов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ение птиц для природы и человека. Красная Книга. Охраняемые птицы региона. Важность сохранения исчезающих видов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: «Какую пользу приносят птицы лесу? Птицы – «санитары леса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Лесные зв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ные зв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реда обитания зверей. Убежища звер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лес «По следа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итание млекопит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итание млекопит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лес «По следа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Наиболее распространённые млекопитающие родного края (наазвания видов, краткая характеристика). Значение млекопитающих для природы 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ённые млекопитающие родного края (наазвания видов, краткая характеристика). Значение млекопитающих для природы 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испособления млекопитающих к смене времён года. Зимняя спячка, запасание корма, линь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млекопитающих к смене времён года. Зимняя спячка, запасание корма, линь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Лесные насеком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секомые вредители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Микроско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ереоскопический микроскоп «Микромед МС-1.1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Цифро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икроскоп «Микромед 5.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Биологический микроскоп «Микромед 1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b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логический микроскоп «Микромед 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Лабораторные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Знакомство с цифровой лаборатори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цифровой лаборат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>, знакомство с мульти датчиками. Указание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Лаборатор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7. Основы лесо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ы воспроизводства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воспроизводства лесов. Особенности возобновления леса под пологом и на вырубках, гар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кусственное воспроизводство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деревьев и кустарников. Хранение семян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аготовка лесных семян. Посев семян деревьев и кустарников. Экскурсия в лесопарк, сбор коллекций семя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лияние природы и человека на воспроизводство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Цветение, опыление и формирование плодов и семя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ревание и распространение древесных раст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Естественное семенное возобновление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е возобновление лесов. Жизнь и развитие всходов самосева и подро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смотр участков естественного возобн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лассификация под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подроста по составу высоте густоте возрасту состоянию и разме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устоты, состава, встречаемости и состояния подро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Такс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пределение объёма древесной массы в насажд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лесной таксации и сферах её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родный состав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родный состав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озраст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лнота нас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нас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ип и условия произрас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 условия произрас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змерительные приб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аксационные приборы и инструменты. Таксационные приборы и инструменты, используемые при таксации растущих деревьев, заготовленных стволов и лесо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ными приборами и инструментами, используемыми при обмере растущих деревьев, заготовленных стволов и лесоматериалов. Натурная тренировка пользования мерной вилкой, высотомером, возрастным и приростным буравом и полнот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: Натурное определение древесной породы растущих модельных деревьев, происхождения, диаметров, на высоте груди, у шейки корня, высоты, санитарного состояния. Определение объёма ствола по объёмным таблицам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акции и её виды. Этапы организации природоохранной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ак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стартовый уровень» 2 год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Микроско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ереоскопический микроскоп «Микромед МС-1.1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Цифро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икроскоп «Микромед 5.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Биологический микроскоп «Микромед 1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b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логический микроскоп «Микромед 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Лабораторные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Знакомство с цифровой лаборатори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цифровой лаборат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>, знакомство с мульти датчиками. Указание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Лаборатор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. Почва.  Минералы и горные пор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остав почвы. Почвообразующие по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остав почвы. Почвообразующие по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инералы и горные по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Минеральные удоб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иды состав и до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состав и до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льза и вред минеральных удоб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а и вред минеральных удоб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. Основы лесо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ы воспроизводства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воспроизводства лесов. Особенности возобновления леса под пологом и на вырубках, гар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кусственное воспроизводство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деревьев и кустарников. Хранение семян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аготовка лесных семян. Посев семян деревьев и кустарников. Экскурсия в лесопарк, сбор коллекций семя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лияние природы и человека на воспроизводство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Цветение, опыление и формирование плодов и семя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ревание и распространение древесных раст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Естественное семенное возобновление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е возобновление лесов. Жизнь и развитие всходов самосева и подро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смотр участков естественного возобн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лассификация под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подроста по составу высоте густоте возрасту состоянию и разме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устоты, состава, встречаемости и состояния подро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Такс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пределение объёма древесной массы в насажд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лесной таксации и сферах её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родный состав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родный состав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озраст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лнота нас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нас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ип и условия произрас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 условия произрас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змерительные приб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аксационные приборы и инструменты. Таксационные приборы и инструменты, используемые при таксации растущих деревьев, заготовленных стволов и лесо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ными приборами и инструментами, используемыми при обмере растущих деревьев, заготовленных стволов и лесоматериалов. Натурная тренировка пользования мерной вилкой, высотомером, возрастным и приростным буравом и полнот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: Натурное определение древесной породы растущих модельных деревьев, происхождения, диаметров, на высоте груди, у шейки корня, высоты, санитарного состояния. Определение объёма ствола по объёмным таблицам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7. Основы охраны лесов от пож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пожары и причины их возникнов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Что такое лесные пожары. Определение лесных пожаров, виды лесных пожаров, виды лесных горючих материалов, причины возникновения лесн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е частных случаев возникновения пожаров, обсу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тест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лесов от пожа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храна лесов от пожаров, способы профилактики лесных пожаров. Организация охраны лесов от пожаров, противопожарная профилактика, способы тушения лесн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блемы возникновения лесных пожаров. Способы тушения лесн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8. Основы защиты лесов от вредных организ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Лесная фитопат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патологии. История лесной фитопатологии. Связь фитопатологии с другими на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иды грибов съедобные и несъедобные гри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Микология. Биология гри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изших и высших. Строение грибов. Микоризообразующие грибы. Строение, многообразие, и жизнедеятельность гриб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оль микоризообразующих грибов в лесных экосистемах. Съедобные и несъедобные гри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9.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акции и её виды. Этапы организации природоохранной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ак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базовый уровень"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Микроско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ереоскопический микроскоп «Микромед МС-1.1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Цифро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икроскоп «Микромед 5.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Биологический микроскоп «Микромед 1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b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логический микроскоп «Микромед 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икроскопов. Указания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с микропрепара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лабора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Лабораторные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Знакомство с цифровой лаборатори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цифровой лаборат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>, знакомство с мульти датчиками. Указание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Лаборатор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Такс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пределение объёма древесной массы в насажд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лесной таксации и сферах её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родный состав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родный состав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озраст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древост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лнота нас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нас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ип и условия произрас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 условия произрас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змерительные приб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аксационные приборы и инструменты. Таксационные приборы и инструменты, используемые при таксации растущих деревьев, заготовленных стволов и лесо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ными приборами и инструментами, используемыми при обмере растущих деревьев, заготовленных стволов и лесоматериалов. Натурная тренировка пользования мерной вилкой, высотомером, возрастным и приростным буравом и полнот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Натурное определение древесной породы растущих модельных деревьев, происхождения, диаметров, на высоте груди, у шейки корня, высоты, санитарного состояния. Определение объёма ствола по объёмным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Лесо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Лесо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лесопользования. Формы лесо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убки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История, процесс рубки леса, рубка леса в законодательстве современной России, классификация рубки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плошные рубки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убок, влияние рубок на окружающую сре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остепенные и выборочные рубки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рубок, влияние рубок на окружающую сре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Рубки ухода за ле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убок, влияние рубок на окружающую сре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организационно-технических элементов рубки по заданным условиям и правилам» или практическая работа «Необходимые действия лесозаготовителей, способствующие повышению производительности лес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Побочное пользование ле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важнейших побочных пользований в лесхозе, производство и реализация побочных пользований ле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Продукты подсочки и их ис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подсочки леса, сырьевая база подсочки, инструменты и оборудование, характеристика насаждений, вовлекаемых в подсочку, методы подсочки, стимуляторы, применяемые при подсоч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вила ориентирования в подсочке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Заготовка не древесных ресурсов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побочном пользовании лесом, виды не древесных ресурсов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Основы охраны лесов от пож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пожары и причины их возникнов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Что такое лесные пожары. Определение лесных пожаров, виды лесных пожаров, виды лесных горючих материалов, причины возникновения лесн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е частных случаев возникновения пожаров, обсу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тест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лесов от пожа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храна лесов от пожаров, способы профилактики лесных пожаров. Организация охраны лесов от пожаров, противопожарная профилактика, способы тушения лесн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блемы возникновения лесных пожаров. Способы тушения лесн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6. Основы защиты лесов от вредных организ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Лесная фитопат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патологии. История лесной фитопатологии. Связь фитопатологии с другими на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иды грибов съедобные и несъедобные гри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Микология. Биология гри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изших и высших. Строение грибов. Микоризообразующие грибы. Строение, многообразие, и жизнедеятельность гриб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оль микоризообразующих грибов в лесных экосистемах. Съедобные и несъедобные гри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акции и её виды. Этапы организации природоохранной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ак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углублённый уровень"</w:t>
      </w:r>
      <w:r>
        <w:rPr>
          <w:rFonts w:cs="Times New Roman" w:ascii="Times New Roman" w:hAnsi="Times New Roman"/>
          <w:b/>
          <w:sz w:val="24"/>
          <w:szCs w:val="24"/>
        </w:rPr>
        <w:t xml:space="preserve"> 4 год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Лесоустро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Лесоустро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 о проведении лес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Защитные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ные насаждения, предназначенные для защиты различных объектов от нежелательных природных (атмосферных осадков) или антропогенных воз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Эксплуатационные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а, которые подлежат освоению в целях устойчивого максимально эффективного получения высококачественной древесины и других лесных продуктов, продуктов их переработки с обеспечением сохранения полезных функций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Резервные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а, в которых в течении двадцати лет нельзя осуществлять заготовку древес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Лесные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емли, покрытые лесной расти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Анализ покрытых и непокрытых лесом зем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Нелесные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емли в составе лесного фонда, непригодных или непредназначенные для выращивания леса и ведения лес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Лесные профе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Лесные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ные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Виды лесных профе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лесных профе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инструкции лесных профе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беседа,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Экология леса, природы 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Экология леса, природы 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лесных з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Экологические проблемы России и нашего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нашего региона и России: загрязнение природной среды мусором, отходами, производственными выбросами, лесными пожарами, загрязнением водоемам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лассификация экологических факторов, их влияние на организм, основные среды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экологических факторов, их влияние на организм, основные среды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ценка экологического состояния вод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Воздействие человека на окружающую среду, её загряз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человека на окружающую среду, её загряз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беседа,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Лесные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Лесные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лесных куль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Семеношение древесных и кустарниковых пород и способы его у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ение искусственного фактора, влияющего на урожай шишек, плодов, семян, проведение фенологических наблюдений за семеношением, фазы семеношения, процесс созревания семян, виды покоя семян, учёт урожая и определение хозяйственно возможного сбора семенного сырья и семя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я постоянной лесосеменной базы (ПЛС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сосеменное дело в Республике Бурятия, селекционная оценка деревьев и насаждений, генетическая оценка деревьев и насажд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Заготовка и переработка семенного сыр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цикл заготовки и переработки семенного сырья, принцип работы шишкосушилки, очистка, сортировка семя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Хранение семян, шишек, пл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Условия хранения шишек, плодов и семян, федеральный и страховые фонды семян, упаковка и транспортировка семя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рганизация лесных питом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питомников и посадочного материала, организационная структура лесного питом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иды и схемы посевов, уходы за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хника и технология посева семян, способы проведения у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вила посадки растений, работа с посадочным инструментом; «Расчет площади посевного отделения»; «Расчет расхода семян»; «Расчет площади школьного отделения питомника»; «Выращивание посадочного материала лесных культур в питомни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беседа,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Правовые и организационные основы государственного управления ле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авовые и организационные основы государственного управления лесам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ые основы государственного управления лес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авовое обеспечение государственного управления лесами. Участие общественности в управлении леса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государственного управления лесами. 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сновные понятия, значение государственного управления лесным хозяйством, лесное пра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значение государственного управления лесным хозяйством, лесное пра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Лесной Кодекс РФ его разделы и основны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зделы Лесного Кодекса РФ, его основны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онятие использования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и виды использование ле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Договор аренды лес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оговора аренды лес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Договор купли-продажи лес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оговора купли-продажи лес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иды предпринимательской деятельности по лесополь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предпринимательской деятельности по лесополь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беседа,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Природоохранные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акции и её виды. Этапы организации природоохранной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ак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Учебный план программы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0"/>
        <w:gridCol w:w="678"/>
        <w:gridCol w:w="487"/>
        <w:gridCol w:w="560"/>
        <w:gridCol w:w="678"/>
        <w:gridCol w:w="487"/>
        <w:gridCol w:w="560"/>
        <w:gridCol w:w="678"/>
        <w:gridCol w:w="487"/>
        <w:gridCol w:w="560"/>
        <w:gridCol w:w="678"/>
        <w:gridCol w:w="487"/>
        <w:gridCol w:w="905"/>
      </w:tblGrid>
      <w:tr>
        <w:trPr>
          <w:trHeight w:val="2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ы программы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товый уровень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 уровень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ублённый уровен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ы и методы контроля</w:t>
            </w:r>
          </w:p>
        </w:tc>
      </w:tr>
      <w:tr>
        <w:trPr>
          <w:trHeight w:val="28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год обучени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год обучения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Основы организации жизнедеятельности "Детско-юношеского лесни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еды</w:t>
            </w:r>
          </w:p>
        </w:tc>
      </w:tr>
      <w:tr>
        <w:trPr>
          <w:trHeight w:val="4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Значение леса в жизни человека и в ми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Лес и фл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Лес и фау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Микроскоп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Лаборатор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 работа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Основы лес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5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 Такс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 Природоохранные а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я</w:t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 Почва. Минералы и горные пор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Минеральные удоб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 Основы лес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 Основы охраны лесов от пожа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Основы защиты лесов от вредных организ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Лес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 Лесные профе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ирование </w:t>
            </w:r>
          </w:p>
        </w:tc>
      </w:tr>
      <w:tr>
        <w:trPr>
          <w:trHeight w:val="4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 Экология леса, природы и челове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еды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 Лесные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>
          <w:trHeight w:val="8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 Правовые и организационные основы государственного управления лес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еда 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5:00Z</dcterms:created>
  <dc:creator>дк</dc:creator>
  <dc:description/>
  <cp:keywords/>
  <dc:language>en-US</dc:language>
  <cp:lastModifiedBy>Созвездие</cp:lastModifiedBy>
  <dcterms:modified xsi:type="dcterms:W3CDTF">2023-03-01T02:02:00Z</dcterms:modified>
  <cp:revision>12</cp:revision>
  <dc:subject/>
  <dc:title/>
</cp:coreProperties>
</file>