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ое творче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радным вокалом в наше время увлекаются многие, интерес к этому виду творчества постоянно растет. Именно для того, чтобы ребенок, наделенный способностью и тягой к творчеству, мог овладеть умениями и навыками вокального искусства, самореализоваться в творчестве, разработана дополнительная общеобразовательная общеразвивающая программа «Вокальное творчество». </w:t>
            </w:r>
          </w:p>
          <w:p>
            <w:pPr>
              <w:pStyle w:val="Normal"/>
              <w:shd w:fill="FFFFFF" w:val="clear"/>
              <w:spacing w:lineRule="atLeast" w:line="3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изучения курса вокала дети осваивают основы вокального исполнительства, развивают художественный вкус, расширяют кругозор, познают основы актерского мастерства.</w:t>
            </w:r>
          </w:p>
          <w:p>
            <w:pPr>
              <w:pStyle w:val="Normal"/>
              <w:shd w:fill="FFFFFF" w:val="clear"/>
              <w:spacing w:lineRule="atLeast" w:line="3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ме развивающих и обучающих задач, пение решает и оздоровительно-коррекционную задачу. Пение благотворно влияет на развитие голоса и помогает строить плавную и непрерывную речь. Для детей с речевой патологией пение является одним из факторов улучшения речи. </w:t>
            </w:r>
          </w:p>
          <w:p>
            <w:pPr>
              <w:pStyle w:val="Normal"/>
              <w:shd w:fill="FFFFFF" w:val="clear"/>
              <w:spacing w:lineRule="atLeast" w:line="3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всех возрастов занятия в вокальном объединении – это источник раскрепощения, оптимистического настроения, уверенности в своих си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Вокально-техническое развитие голосового аппарата.</w:t>
            </w:r>
          </w:p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Вводные занятия </w:t>
            </w:r>
          </w:p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Вокально-певческая установка. </w:t>
            </w:r>
          </w:p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Дыхание. Певческое дыхание. </w:t>
            </w:r>
          </w:p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Звукообразов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Дикция и артикуляц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узыкально-исполнительская деятельност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оектно-исследовательск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 в фор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….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Раздел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творческих способностей ребенка (музыкальность, артистизм, творческая индивидуальность) посредством эстрадного пения. </w:t>
            </w:r>
          </w:p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оченный детский коллектив с устойчивым интересом к вокальному творчеству, с хорошим музыкальным вкусом, сценической и личностной культурой, с навыками чистого и выразительного пения, с владением певческим дыханием, верной артикуляцией и четкой дикцией.</w:t>
            </w:r>
          </w:p>
          <w:p>
            <w:pPr>
              <w:pStyle w:val="Normal"/>
              <w:spacing w:lineRule="auto" w:line="360" w:before="0" w:after="0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просторный кабинет, сцена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электронное фортепиано; микрофоны, ноутбук, усилитель, микшерский пульт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фотоаппарат, видеокамера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мультимедийный проектор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сценические костюм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1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зделов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. Вокально-техническое развитие голосового аппара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Вводные за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ограммой, основными темами, режимом работы, традициями коллектива, техникой безопасности, правилами личной гигиены вокалистов, строением голосового аппарата. Правила охраны детского голоса.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. Вокально-певческая установ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певческой установке. 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Дыхание. Певческое дых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страдных песнях гораздо чаще, чем в народных и академических песнях, где текст в большей степени адаптируется под музыку, встречаются трудные для выпевания фразы, требующие быстрой смены дых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ержка дыхания. Распределение его на всю фразу. Короткое и задержанное дыхание. Основные типы дыхания: ключичный, брюшной, грудной, смешанный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crescendo и diminuendo с паузами; специальные упражнения, формирующие певческое дыхание. Упражнения, направленные на выработку рефлекторного певческого дыхания. Взаимосвязь звука и дыхания. Укрепление нижнереберного диафрагмального дыхания. Короткий и длинный вдох. Формирование навыка экономного выдоха. Работа над дыханием должна начинаться с выработки певческой установки, основной смысл которой заключается в том, чтобы при пении мышцы тела находились в свободноактивном, но не расслабленном состоя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на дыхание по методике А.Н. Стрельниковой.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4. Звуко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gаtо и non 1еgаtо. Понятие кантиленного пения. Пение staccato. Слуховой контроль за звукообразованием. Работа над точным и естественным звучанием унисона включает в себя упражнения на правильную постановку корпуса, осанки. Элементы 2-хголосия, многоголосия. Работа над формированием высокой певческой позиции. Пение мелизмов. Раскрепощение вокально-певческого аппарата. Закрепление навыка правильного открытия рта. Работа над однородностью звучания регистров. Укрепление верхней и нижней тесситуры, расширение диапаз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радный вокал отличается от академического и народного вокала главным образом целями и задачами вокалиста. Академические и народные певцы работают в рамках канона, регламентированного звучания, для них отклоняться от нормы не принято. Задача эстрадного исполнителя – поиск своего собственного звука, своей оригинальной, характерной, легко узнаваемой манеры пения и сценического об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воспитанников с вокальными навыками в эстрадной манере исполнения. Формирование правильного певческого звука – открытого, но легкого, звонкого. Избегание резкого, зажатого, форсированного звуч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с вокальных упражнений для развития певческого голо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укрепление примарной зоны звучания детского голоса; выравнивание звуков в сторону их «округления»; пение в нюансе mf для избегания форсирования звука. Пение упражнений с сопровождением и без сопрово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5. Дикция и артикуляц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и правильное произнесение гласных и согласных звуков. Правила орфоэпии. Формирование навыков правильного певческого произнесения слов. Активизация речевого аппарата с использованием речевых и музыкальных скороговорок, специальных вокальных упражнений, формирующих навык твердой и легкой атаки. Формирование четкой взаимосвязи между дикцией и ритм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страдном вокале, в отличие от академического и народного, важна внятная дикция, поскольку слова являются одной из значимых составляющих хорошей песни. Средством для развития дикции являются специальные упражнения, например, скороговорки, чтение текста вслух, без спешки, тщательно выговаривая слова, а также вокальные упражнения, развивающие звукообразующие органы: губы, язык, челюсти, гортань, зубы. У начинающих певцов артикуляционный аппарат часто работает слабо, он скован, зажат. Этот недостаток необходимо устранять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Музыкально-исполнительская деятель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учивание текста, мелодии, включение в исполнение приобретенных певческих навыков, целостное эмоциональное исполнение. Развитие навыка владения разнообразными штрихами, мелизматикой. Сопровождение пения выразительной мимикой, жестами. Пробуждение творческого воображения, фантазии, доставление радости и удоволь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над выработкой навыков саморегуляции, умения собраться. Формирование самооценки, навыков сравнения себя с другими, умения анализировать свою работу и работу других с точки зрения, что получилось, над чем еще надо работать, формирование зрительской и сценической культуры. Работа над формированием уникального, узнаваемого голоса, характерной манеры пения и сценического образа. Работа с произведениями современных отечественных и зарубежных композиторов.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в сопровождении минусовой фонограммы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цертах, конкурсах, фестивалях, музыкально-игровых программах. В рамках групповой формы проведения занятий предусматривается индивидуализация методов обучения. Выбор методов и приёмов работы определяется целями и задачами конкретного занятия. Содержание занятия планируется дифференцированно, с учётом возрастных особенностей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с одаренными деть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диагностики учащихся, выявление одарённых детей, осваивающих продвинутый уровень образовательны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и сопровождение участия одарённых детей в конкурсах и соревнова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станционного обучения возможно проведение виртуального концерта, онлайн-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оектно-исследователь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в данном направлении может быть индивидуальной и групповой, опирается на запросы и интересы каждого ребенка и группы в целом. Осуществляется на продвинутом уровне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ый план</w:t>
      </w:r>
    </w:p>
    <w:tbl>
      <w:tblPr>
        <w:tblW w:w="110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92"/>
        <w:gridCol w:w="990"/>
        <w:gridCol w:w="671"/>
        <w:gridCol w:w="792"/>
        <w:gridCol w:w="990"/>
        <w:gridCol w:w="671"/>
        <w:gridCol w:w="792"/>
        <w:gridCol w:w="990"/>
        <w:gridCol w:w="671"/>
        <w:gridCol w:w="10"/>
        <w:gridCol w:w="1735"/>
        <w:gridCol w:w="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ы программы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уровень обучения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уровень обучени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уровень об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и методы контрол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Вокально-техническое развитие голосового аппар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ное педагогическое наблюдение, практическая работ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Музыкально-исполнительск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педагога, заполнение индивидуальных мониторинговых карт и групповых, организация самостоятельного выбора песенного репертуар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Проектно-исследовательск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5:00Z</dcterms:created>
  <dc:creator>дк</dc:creator>
  <dc:description/>
  <cp:keywords/>
  <dc:language>en-US</dc:language>
  <cp:lastModifiedBy>HP</cp:lastModifiedBy>
  <dcterms:modified xsi:type="dcterms:W3CDTF">2022-11-02T03:13:00Z</dcterms:modified>
  <cp:revision>8</cp:revision>
  <dc:subject/>
  <dc:title/>
</cp:coreProperties>
</file>