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урнир по шахматам «Дебют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В мире логических иг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рисунков  «Безопасный Новый год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урнир по шахматам «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Миттельшпил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«Ход конём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ыставки творческих работ «Наши успехи», центр «Созвездие»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ахматный турн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472C4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4:00Z</dcterms:created>
  <dc:creator>е2е4</dc:creator>
  <dc:description/>
  <dc:language>en-US</dc:language>
  <cp:lastModifiedBy>дк</cp:lastModifiedBy>
  <dcterms:modified xsi:type="dcterms:W3CDTF">2023-02-14T08:04:00Z</dcterms:modified>
  <cp:revision>2</cp:revision>
  <dc:subject/>
  <dc:title/>
</cp:coreProperties>
</file>