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атр танца «Отраж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опис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настоящее время необходимо особое внимание уделить здоровому образу жизни подрастающего поколения, общечеловеческим ценностям, укреплению психического и физического здоровья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ети подвижны, эмоциональны и восприимчивы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Педагогическая целесообразность программы объясняется основными принципами на которых основывается вся программа, это принципы взаимосвязи обучения и развития. Это способствует творческой активности детей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666666"/>
                <w:sz w:val="22"/>
                <w:szCs w:val="27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Занятия танцами оказывают на детей и немалое воспитательное воздействие то, что упражнения выполняются всем коллективом и часто требуют четкого взаимодействия всех участников повышает у них дисциплину, чувства ответственности друг перед другом. Кроме того, у детей развиваются память и внимание. Постепенно появляется уверенность, находчивость, воспитываются активность, инициатива. В тесной связи со всей учебно-воспитательной работой занятия хореографией направлены на воспитание организованной, творческой, гармонически развитой лич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right="1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разделов которые осваивают в течение всего обуч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lineRule="auto" w:line="240" w:before="0" w:after="0"/>
              <w:ind w:left="177" w:right="1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«Са-Фи Дансе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lineRule="auto" w:line="240" w:before="0" w:after="0"/>
              <w:ind w:left="177" w:right="1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«Ритми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lineRule="auto" w:line="240" w:before="0" w:after="0"/>
              <w:ind w:left="177" w:right="13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дел «Классический танец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lineRule="auto" w:line="240" w:before="0" w:after="0"/>
              <w:ind w:left="177" w:right="1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«Народно-сценический танец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lineRule="auto" w:line="240" w:before="0" w:after="0"/>
              <w:ind w:left="177" w:right="13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«Историко-бытовой и современный бальный танец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" w:leader="none"/>
                <w:tab w:val="left" w:pos="318" w:leader="none"/>
              </w:tabs>
              <w:spacing w:lineRule="auto" w:line="240" w:before="0" w:after="0"/>
              <w:ind w:left="177" w:right="139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«Модерн-джаз-танец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Приложени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ое развитие, раскрытие индивидуальных возможностей личности ребенка в целом и его хореографических способностей в частности; оказание помощи в профессиональной ориентации и адаптации его в современных условиях жизни. А также воспитания и обучения определены по структурным направлениям – курсам, входящим в данную програм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 xml:space="preserve">Учащиеся должны усвоить правильную постановку корпуса. Укрепить и развить мышечный аппарат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  <w:szCs w:val="27"/>
              </w:rPr>
              <w:t xml:space="preserve">Научиться ориентироваться в пространстве. Развить прыгучесть, чувство ритма, уметь отражать в движениях характер музыки. </w:t>
            </w:r>
            <w:r>
              <w:rPr>
                <w:sz w:val="22"/>
              </w:rPr>
              <w:t>Иметь навык несложной импровизации, Уметь обращаться с техническими средств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левизор, колонка. фитболы,  валики,  гимнастические палки, обручи, ложки деревянные, мячики массажные, мячи теннисные, степ платформы, полусферы, мячи, коврики, зеркала, лестница, станок хореографиче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Требования к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только по мед.показа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Требуется наличие мед. справки для зачисления на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аличии медицинской справки,  по необходимости рекомендации специал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Возрастной диапазон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 до 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Число учащихся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-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Учебн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Приложение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рассчитана на 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Кол-во мест по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здела «Са-фи-дансе»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</w:rPr>
        <w:t>Тема Игро-ритмика</w:t>
      </w:r>
      <w:r>
        <w:rPr>
          <w:rFonts w:cs="Times New Roman" w:ascii="Times New Roman" w:hAnsi="Times New Roman"/>
        </w:rPr>
        <w:t xml:space="preserve"> является основой для развития чувства ритма и двигательных способностей занимающихся, позволяющих свободно, красиво и координационно пра</w:t>
        <w:softHyphen/>
        <w:t>вильно выполнять движения под музыку, соответственно ее структурным особенностям, характеру, метру, ритму, темпу и другим средствам музыкальной выразительности. В этот раздел входят специальные упражнения для согласования движений с музыкой, музыкальные задания и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</w:rPr>
        <w:t>Тема Игро-гимнастика</w:t>
      </w:r>
      <w:r>
        <w:rPr>
          <w:rFonts w:cs="Times New Roman" w:ascii="Times New Roman" w:hAnsi="Times New Roman"/>
        </w:rPr>
        <w:t xml:space="preserve"> служит основой для освое</w:t>
        <w:softHyphen/>
        <w:t>ния учащимся различных видов движений, обеспечиваю</w:t>
        <w:softHyphen/>
        <w:t>щих эффективное формирование умений и навыков, не</w:t>
        <w:softHyphen/>
        <w:t>обходимых при дальнейшей работе. В раздел входят строевые, общеразвивающие, акробатические упражнения, а также на расслабление мышц, дыхательные и на укрепление о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</w:rPr>
        <w:t>Тема Игро-танцы</w:t>
      </w:r>
      <w:r>
        <w:rPr>
          <w:rFonts w:cs="Times New Roman" w:ascii="Times New Roman" w:hAnsi="Times New Roman"/>
        </w:rPr>
        <w:t xml:space="preserve"> направлены на формирование у воспитан</w:t>
        <w:softHyphen/>
        <w:t>ников танцевальных движений, что способствует повыше</w:t>
        <w:softHyphen/>
        <w:t>нию общей культуры учащегося. Танцы имеют большое вос</w:t>
        <w:softHyphen/>
        <w:t>питательное значение и доставляют эстетическую радость занимающимся. В этот раздел входят: танцевальные шаги, элементы хореографических упражнений и такие танце</w:t>
        <w:softHyphen/>
        <w:t>вальные формы, как историко-бытовой, народный, баль</w:t>
        <w:softHyphen/>
        <w:t>ный, современный и ритмический тан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</w:rPr>
        <w:t>Тема Танцевально-ритмическая гимнастика</w:t>
      </w:r>
      <w:r>
        <w:rPr>
          <w:rFonts w:cs="Times New Roman" w:ascii="Times New Roman" w:hAnsi="Times New Roman"/>
        </w:rPr>
        <w:t xml:space="preserve"> пред</w:t>
        <w:softHyphen/>
        <w:t>ставлены образно-танцевальные композиции, каждая из которых имеет целевую направленность, сюжетный харак</w:t>
        <w:softHyphen/>
        <w:t>тер и завершенность. Физические упражнения, входящие в такую композицию, оказывая определенное воздействие на занимающихся, решают конкретные задачи програм</w:t>
        <w:softHyphen/>
        <w:t>мы. Все композиции объединяются в комплексы упраж</w:t>
        <w:softHyphen/>
        <w:t>нений для учащихся различных возрастных групп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</w:rPr>
        <w:t>Тема Игро-пластика</w:t>
      </w:r>
      <w:r>
        <w:rPr>
          <w:rFonts w:cs="Times New Roman" w:ascii="Times New Roman" w:hAnsi="Times New Roman"/>
        </w:rPr>
        <w:t xml:space="preserve"> основывается на нетрадицион</w:t>
        <w:softHyphen/>
        <w:t>ной методике развития мышечной силы и гибкости за</w:t>
        <w:softHyphen/>
        <w:t>нимающихся. Здесь используются элементы древних гим</w:t>
        <w:softHyphen/>
        <w:t>настических движений и упражнения стретчинга, выпол</w:t>
        <w:softHyphen/>
        <w:t>няемые в игровой сюжетной форме. Использование данных упражнений, кроме радостного настроения и мышечной нагрузки, дают возможность учащемуся вволю покричать, погримасничать, свободно выра</w:t>
        <w:softHyphen/>
        <w:t>жая свои эмоции, обретая умиротворенность, открытость и внутреннюю своб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</w:rPr>
        <w:t>Тема Пальчиковая гимнастика</w:t>
      </w:r>
      <w:r>
        <w:rPr>
          <w:rFonts w:cs="Times New Roman" w:ascii="Times New Roman" w:hAnsi="Times New Roman"/>
        </w:rPr>
        <w:t xml:space="preserve">  в программе служит основой для развития ручной умелости, мелкой мотори</w:t>
        <w:softHyphen/>
        <w:t>ки и координации движений рук. Упражнения, превра</w:t>
        <w:softHyphen/>
        <w:t>щая учебный процесс в увлекательную игру, не только обогащают внутренний мир учащегося, но и оказывают положительное воздействие на улучшение памяти, мыш</w:t>
        <w:softHyphen/>
        <w:t>ления, развивают фантаз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гровой самомассаж</w:t>
      </w:r>
      <w:r>
        <w:rPr>
          <w:rFonts w:cs="Times New Roman" w:ascii="Times New Roman" w:hAnsi="Times New Roman"/>
        </w:rPr>
        <w:t xml:space="preserve"> является основой зака</w:t>
        <w:softHyphen/>
        <w:t>ливания и оздоровления детского организма. Выполняя упражнения самомассажа в игровой форме, учащиеся получают радость и хорошее настроение. Такие упражнения спо</w:t>
        <w:softHyphen/>
        <w:t>собствуют формированию у учащегося сознательного стрем</w:t>
        <w:softHyphen/>
        <w:t>ления к здоровью, развивая навык собственного оздоров</w:t>
        <w:softHyphen/>
        <w:t>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</w:rPr>
        <w:t>Тема Музыкально-подвижные игры</w:t>
      </w:r>
      <w:r>
        <w:rPr>
          <w:rFonts w:cs="Times New Roman" w:ascii="Times New Roman" w:hAnsi="Times New Roman"/>
        </w:rPr>
        <w:t xml:space="preserve"> содержит уп</w:t>
        <w:softHyphen/>
        <w:t>ражнения, применяемые практически на всех занятиях, и являются ведущим видом деятельности дошкольника. Здесь используются приемы имитации, подражания, об</w:t>
        <w:softHyphen/>
        <w:t>разные сравнения, ролевые ситуации, соревнования — все то, что требуется для достижения поставленной цели при проведении занятий по танцевально-игровой гимнас</w:t>
        <w:softHyphen/>
        <w:t>ти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</w:rPr>
        <w:t>Тема Игры-путешествия</w:t>
      </w:r>
      <w:r>
        <w:rPr>
          <w:rFonts w:cs="Times New Roman" w:ascii="Times New Roman" w:hAnsi="Times New Roman"/>
        </w:rPr>
        <w:t xml:space="preserve"> (или сюжетные занятия) включает все виды подвижной деятельности, используя средства предыдущих разделов программы. Данный мате</w:t>
        <w:softHyphen/>
        <w:t>риал служит основой для закрепления умений и навыков, приобретенных ранее, помогает сплотить ребят, дает воз</w:t>
        <w:softHyphen/>
        <w:t>можность стать кем мечтаешь, побывать где захочешь и увидеть что пожелаешь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</w:rPr>
        <w:t>Тема Креативная гимнастика</w:t>
      </w:r>
      <w:r>
        <w:rPr>
          <w:rFonts w:cs="Times New Roman" w:ascii="Times New Roman" w:hAnsi="Times New Roman"/>
        </w:rPr>
        <w:t xml:space="preserve"> предусматривает целенаправленную работу педагога по применению нестан</w:t>
        <w:softHyphen/>
        <w:t>дартных упражнений, специальных заданий, творческих игр, направленных на развитие выдумки, творческой ини</w:t>
        <w:softHyphen/>
        <w:t>циативы. Благодаря этим занятиям создаются благопри</w:t>
        <w:softHyphen/>
        <w:t>ятные возможности для развития созидательных способ</w:t>
        <w:softHyphen/>
        <w:t>ностей учащихся, их познавательной активности, мышления, свободного самовыражения и раскрепощ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«Ритмика»,</w:t>
      </w:r>
      <w:r>
        <w:rPr>
          <w:rFonts w:cs="Times New Roman" w:ascii="Times New Roman" w:hAnsi="Times New Roman"/>
        </w:rPr>
        <w:t xml:space="preserve">  наряду с   другими разделами «Классический танец», «Бальный танец», «Народно - сценический танец», «Модерн-джаз-танец» помогает учащимся при переходе на начальный уровень обучения, и  раскрывает свой  танцевальный потенциал, а шестом году - развить двигательные качества и умения. Раздел  «Ритмика» рассчитан на 2 года обуч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Содержание раздела «Ритмика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u w:val="single"/>
        </w:rPr>
        <w:t xml:space="preserve">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pacing w:val="2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u w:val="single"/>
        </w:rPr>
        <w:t>Тема №  1 «Вводное занятие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</w:rPr>
        <w:t>Инструктаж техники безопасности, ППБ, ПДД, беседа о личной гигиене учащихс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u w:val="single"/>
        </w:rPr>
        <w:t>Тема №  2 «Элементы музыкальной грамоты и передача их в движении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Определение характера музыки (спокойный, торжественный) структуры музы</w:t>
        <w:softHyphen/>
        <w:t xml:space="preserve">кального произведения, формы, типа и т.д. Игры: «Самолетики», «Плетень», «Рыбачок», </w:t>
      </w:r>
      <w:r>
        <w:rPr>
          <w:rFonts w:cs="Times New Roman" w:ascii="Times New Roman" w:hAnsi="Times New Roman"/>
          <w:color w:val="000000"/>
          <w:spacing w:val="-1"/>
        </w:rPr>
        <w:t>«Лебеди», «Сороконожка», «Зеркало»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u w:val="single"/>
        </w:rPr>
        <w:t>Тема №  3 «Упражнения, этюды на развитие ориентации в пространстве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1"/>
        </w:rPr>
        <w:t>Положение в парах, свободное размещение в зале с возвратом в колонну.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роение из круга в шеренгу. «Воротца», «Карусель», «Змейка». Движение в колонне. </w:t>
      </w:r>
      <w:r>
        <w:rPr>
          <w:rFonts w:cs="Times New Roman" w:ascii="Times New Roman" w:hAnsi="Times New Roman"/>
          <w:color w:val="000000"/>
        </w:rPr>
        <w:t>Перестроение в парах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u w:val="single"/>
        </w:rPr>
        <w:t>Тема №  4 «Ритмическая разминка на развитие отдельных групп мышц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  <w:color w:val="000000"/>
          <w:spacing w:val="1"/>
        </w:rPr>
        <w:t xml:space="preserve"> «Зверобика», «Азбука танцевальная». Напряжение и расслабление плечевого </w:t>
      </w:r>
      <w:r>
        <w:rPr>
          <w:rFonts w:cs="Times New Roman" w:ascii="Times New Roman" w:hAnsi="Times New Roman"/>
          <w:color w:val="000000"/>
        </w:rPr>
        <w:t xml:space="preserve">пояса: «Бокс», «Игра с мячом», «Поющие руки», «Пилка дров». </w:t>
      </w:r>
      <w:r>
        <w:rPr>
          <w:rFonts w:cs="Times New Roman" w:ascii="Times New Roman" w:hAnsi="Times New Roman"/>
          <w:color w:val="000000"/>
          <w:spacing w:val="4"/>
        </w:rPr>
        <w:t xml:space="preserve">Практическое занятие: </w:t>
      </w:r>
      <w:r>
        <w:rPr>
          <w:rFonts w:cs="Times New Roman" w:ascii="Times New Roman" w:hAnsi="Times New Roman"/>
          <w:color w:val="000000"/>
        </w:rPr>
        <w:t>Упражнения с использо</w:t>
        <w:softHyphen/>
        <w:t>ванием народных мелоди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u w:val="single"/>
        </w:rPr>
        <w:t>Тема №  5 «Упражнения для развития мимики и пантомимики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Просыпаемся, улыбаемся, умываемся, смотрим в бинокль, слушаем, грустим, </w:t>
      </w:r>
      <w:r>
        <w:rPr>
          <w:rFonts w:cs="Times New Roman" w:ascii="Times New Roman" w:hAnsi="Times New Roman"/>
          <w:color w:val="000000"/>
        </w:rPr>
        <w:t>плачем, стреляем, бежим под дождем, горько, кисло и т.д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u w:val="single"/>
        </w:rPr>
        <w:t>Тема №  6 «Упражнения, игры, активизирующие внимание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  <w:color w:val="000000"/>
          <w:spacing w:val="1"/>
        </w:rPr>
        <w:t xml:space="preserve"> «Задом на перед», «Кот и мыши», «Зеркало», «Игры с мячом» «Колобок», «Не</w:t>
      </w:r>
      <w:r>
        <w:rPr>
          <w:rFonts w:cs="Times New Roman" w:ascii="Times New Roman" w:hAnsi="Times New Roman"/>
          <w:color w:val="000000"/>
          <w:spacing w:val="-4"/>
        </w:rPr>
        <w:t>вод» и т.д.</w:t>
      </w:r>
    </w:p>
    <w:p>
      <w:pPr>
        <w:pStyle w:val="Normal"/>
        <w:shd w:fill="FFFFFF" w:val="clear"/>
        <w:spacing w:lineRule="auto" w:line="240" w:before="0" w:after="0"/>
        <w:ind w:left="426" w:right="7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u w:val="single"/>
        </w:rPr>
        <w:t xml:space="preserve">Тема №  7 </w:t>
      </w:r>
      <w:r>
        <w:rPr>
          <w:rFonts w:cs="Times New Roman" w:ascii="Times New Roman" w:hAnsi="Times New Roman"/>
          <w:color w:val="000000"/>
          <w:spacing w:val="4"/>
          <w:u w:val="single"/>
        </w:rPr>
        <w:t>Практическое занятие: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u w:val="single"/>
        </w:rPr>
        <w:t>«Несюжетные, сюжетные подвижные игры с элементами спорта»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  <w:color w:val="000000"/>
        </w:rPr>
        <w:t xml:space="preserve"> «Совушки», «Горелки», «Паук», «Кот и воробьи», «Гуси вы, гуси», «Зайка не зевай», «Кто первый?», и т.д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u w:val="single"/>
        </w:rPr>
        <w:t>Тема №  8 «Танцы-игры на развитие творческих способностей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  <w:color w:val="000000"/>
          <w:spacing w:val="1"/>
        </w:rPr>
        <w:t xml:space="preserve"> «Веселые барабанщики», «Конники». «Неуклюжий медведь», «Цирковые ло</w:t>
        <w:softHyphen/>
        <w:t xml:space="preserve">шади», «Лыжники», «Ковбои», «Разведчики», Воробей зазнайка», «Топ и хлоп», «Да и </w:t>
      </w:r>
      <w:r>
        <w:rPr>
          <w:rFonts w:cs="Times New Roman" w:ascii="Times New Roman" w:hAnsi="Times New Roman"/>
          <w:color w:val="000000"/>
          <w:spacing w:val="-3"/>
        </w:rPr>
        <w:t>нет»,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9 «Встреча с любимыми героями мультфильмов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</w:rPr>
        <w:t xml:space="preserve"> Движения в образах: Чебурашки, Буратино, Вини-Пух, Кот Леопольд, Львенок и черепаха. Водяной, Квака – задавака, Красная шапочка, Поросята, Антошка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ема №  10 «На птичьем дворе»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Танцы: «На птичьем дворе», «Гуси-Гуси», «Утята», «Вышла курочка хохлатка», «Веселые петушки». Игры: «Кот и воробей», «Волк и гуси», «Утя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Тема №  11 «Куклы»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</w:rPr>
        <w:t>Этюды на закрепление и расслабление групп мышц. Виды кукол, игры. Этюды: «Ванька – Встанька», «Восточные куклы», «Оловянные солдатики», «Матрешки», «Тряпочные куклы»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12 «Здравствуй, Весн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Танцы-этюды: «Подснежники», «Во поле береза стояла». Хороводы, игр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елю подушечку», «Про лисичку», «А я по лугу», «Совушка», «А мы просо сеяли, «Горелки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13 «Национально региональный компонент на занятиях ритмики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Хороводы: игры: «Во поле орешина», «Светит месяц», «Тимоня». Круговой танец «Ёхор» (приставные шаги, работа руками – сгибая, разгибая в локтях, покачивание корпусом, пружинка, простые шаги, приставной шаг). Игра: «Тэбэк.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ема №  14 «Игровой стрейчинг»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 xml:space="preserve">Дети работают с педагогом над развитием мышц, суставов и т.д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pacing w:val="2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u w:val="single"/>
        </w:rPr>
        <w:t>Тема №  1 «Вводное занятие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</w:rPr>
        <w:t>Инструктаж техники безопасности, ППБ, ПДД, беседа о личной гигиене учащихс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2 «Элементы музыкальной грамоты и передача их в движении»</w:t>
      </w:r>
    </w:p>
    <w:p>
      <w:pPr>
        <w:pStyle w:val="Normal"/>
        <w:shd w:fill="FFFFFF" w:val="clear"/>
        <w:spacing w:lineRule="auto" w:line="240" w:before="0" w:after="0"/>
        <w:ind w:left="426" w:hanging="5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Определение характера, формы, сильных долей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Ритмическое разнообразие хлопков и притопо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3 «Упражнения, этюды на развитие ориентации в пространстве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Перемещение в парах, по кругу, в два круга, колонки, ширенги, смена партне</w:t>
        <w:softHyphen/>
        <w:t>ров; звездочки, цепочки, диагонали, воротики, спираль, змейк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4 «Ритмическая разминка на развитие отдельных групп мышц и подвижности суставов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Осанка, маховые движения рук, ног; стопа напряженная и расслабленная; кор</w:t>
        <w:softHyphen/>
        <w:t>пус, гибкость. Партерная гимнастика для всех групп мышц. Разминка: «Веселые чело</w:t>
        <w:softHyphen/>
        <w:t>вечки», «Ковбои»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5  «Танцы-игры на развитие творческих способностей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«Бульба», «Чанга-Чанга», «Во кузнице», «Лявониха», «Веселые лягушата», «Карусель», «Ну погоди»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6 «Русский танцевальный фольклор на занятиях ритмикой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</w:rPr>
        <w:t xml:space="preserve"> «Тимоня», Хороводы - игры: «Веретенце», «Как у нас в Сибири хороводы были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7 «Бурятский танец на занятиях ритмикой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</w:rPr>
        <w:t xml:space="preserve"> «Танец скакунов» - ( подскоки, бег, галоп, широкий шаг, работа плеткой) «Приветственный танец» - (приставные шаги, простой шаг, шаг на полупальцах, работа хадаком). Игра: «Шагай», «Волк и овцы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8 «Путешествие в страну чудес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Образы из русских народных сказок: Баба Яга, разбойники, Буратино, Ивануш</w:t>
        <w:softHyphen/>
        <w:t>ка, Василиса прекрасная, Волк и красная шапочка, Крокодил Гена, Змей-Горыныч и т.д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9 «День на корабле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Дети играют в моряков, ходят строем, отдают команды, «плавают», «драят па</w:t>
        <w:softHyphen/>
        <w:t>лубу», «смотрят в бинокль», лазают по канату, танцуют матросский танец «Яблочко». Исполняют различные перестроения. Работают с флажко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10 «Подвижные игры с элементами спорта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 xml:space="preserve"> «Кенгуру», «Кто быстрее», «Крокодильчик», «Прыгаем через препятствие», «Займи первым место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11 «Упражнения на развитие мимики, пантомимики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 xml:space="preserve"> «Спать хочется», «Радуемся солнышку», «Ковбои»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12 «Встреча с героями мультфильмов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</w:rPr>
        <w:t xml:space="preserve"> «Ну, погоди! - танец шутка, «Забавы кота Леопольда», «Буратино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13 «Набор танцевальных элементов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движения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ьба - бодрая, спокойная, на полупальцах, на носках, на пятках, пружиня</w:t>
        <w:softHyphen/>
        <w:t>щий, топающим шагом, с «каблука», вперед, назад ( спиной), с высоким подниманием колена, ход на четвереньках, «гусиный шаг, с ускорением и замедлением.</w:t>
      </w:r>
    </w:p>
    <w:p>
      <w:pPr>
        <w:pStyle w:val="Normal"/>
        <w:shd w:fill="FFFFFF" w:val="clear"/>
        <w:spacing w:lineRule="auto" w:line="240" w:before="0" w:after="0"/>
        <w:ind w:left="426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- легкий, ритмичный, передающий различный образ, высокий, широкий, острый, пружинящий бег.</w:t>
      </w:r>
    </w:p>
    <w:p>
      <w:pPr>
        <w:pStyle w:val="Normal"/>
        <w:shd w:fill="FFFFFF" w:val="clear"/>
        <w:spacing w:lineRule="auto" w:line="240" w:before="0" w:after="0"/>
        <w:ind w:left="426"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овые движения:</w:t>
      </w:r>
    </w:p>
    <w:p>
      <w:pPr>
        <w:pStyle w:val="Normal"/>
        <w:shd w:fill="FFFFFF" w:val="clear"/>
        <w:spacing w:lineRule="auto" w:line="240" w:before="0" w:after="0"/>
        <w:ind w:left="426" w:right="5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 одной, на двух ногах на месте с различными ва</w:t>
        <w:softHyphen/>
        <w:t>риациями, с продвижением вперед, различные виды галопов,  поскок, и др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азвивающие упражне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личные группы мышц и различный характер, способ движения, упраж</w:t>
        <w:softHyphen/>
        <w:t>нения на развитие гибкости и пластичности, точности и ловкости движений, координа</w:t>
        <w:softHyphen/>
        <w:t>ции рук и но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тационные движе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личные образно-игровые движения, раскрываю</w:t>
        <w:softHyphen/>
        <w:t>щие понятный детям образ, настроение или состояние, динамику настроений, а также ощущения тяжести или легкости, разные среды - « в воде», « в воздухе»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ясовые движения-элементы народных плясок и детского бального танца, доступные по координации, танцевальные упражнения, включающие асимметрию из современных ритмических танцев, а также разнонаправленные движения рук, ног, слож</w:t>
        <w:softHyphen/>
        <w:t>ные циклические виды движений: шаг польки, переменный шаг, шаг с притопом и др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14 «Путешествие» по странам мира, республикам СНГ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Эстонский танец с башмаками, белорусский танец «Лявониха», узбекский «Ча</w:t>
        <w:softHyphen/>
        <w:t>баны», Украинские забавы, северный танец, татарский танец «Мастерицы», итальян</w:t>
        <w:softHyphen/>
        <w:t>ский «Тарантелл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15 «Игровой стрейчинг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Дети работают с педагогом над развитием мышц, суставов и т.д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уровня развития 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Выразительность исполнения движений под музы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- Умение самостоятельно отображать в движении основные средства</w:t>
        <w:br/>
      </w:r>
      <w:r>
        <w:rPr>
          <w:rFonts w:cs="Times New Roman" w:ascii="Times New Roman" w:hAnsi="Times New Roman"/>
          <w:color w:val="000000"/>
          <w:spacing w:val="1"/>
        </w:rPr>
        <w:t>музыкальной вырази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2"/>
        </w:rPr>
        <w:t>- Освоение большого объема разнообразных композиций и отдельных</w:t>
        <w:br/>
      </w:r>
      <w:r>
        <w:rPr>
          <w:rFonts w:cs="Times New Roman" w:ascii="Times New Roman" w:hAnsi="Times New Roman"/>
          <w:color w:val="000000"/>
        </w:rPr>
        <w:t>видов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- Умение передавать свой опыт младшим, организовать игровое обще</w:t>
      </w:r>
      <w:r>
        <w:rPr>
          <w:rFonts w:cs="Times New Roman" w:ascii="Times New Roman" w:hAnsi="Times New Roman"/>
          <w:color w:val="000000"/>
          <w:spacing w:val="1"/>
        </w:rPr>
        <w:t>ние с другими деть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- Способность к импровизации с использованием оригинальных и раз</w:t>
        <w:softHyphen/>
      </w:r>
      <w:r>
        <w:rPr>
          <w:rFonts w:cs="Times New Roman" w:ascii="Times New Roman" w:hAnsi="Times New Roman"/>
          <w:color w:val="000000"/>
          <w:spacing w:val="1"/>
        </w:rPr>
        <w:t>нообразных дви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6"/>
        </w:rPr>
        <w:t>- Точность и правильность исполнения движений в танцевальных и</w:t>
        <w:br/>
      </w:r>
      <w:r>
        <w:rPr>
          <w:rFonts w:cs="Times New Roman" w:ascii="Times New Roman" w:hAnsi="Times New Roman"/>
          <w:color w:val="000000"/>
          <w:spacing w:val="1"/>
        </w:rPr>
        <w:t>гимнастических компози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  <w:tab w:val="left" w:pos="1483" w:leader="none"/>
          <w:tab w:val="left" w:pos="170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хождения раздела «Ритмика»  учащиеся знакомятся с более сложным разделом – «Основы классического танца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сновы классического танца»</w:t>
      </w:r>
      <w:r>
        <w:rPr>
          <w:rFonts w:cs="Times New Roman" w:ascii="Times New Roman" w:hAnsi="Times New Roman"/>
        </w:rPr>
        <w:t xml:space="preserve"> является фундаментом всего комплекса хореографических дисциплин и занимает важное место в системе воспитания учащихся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анного раздела является создание условий для развития личности во всех направлениях, формирование уверенных  в себе людей, средствами танцевального искусства. Усовершенствование  техники исполнения. 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Содержание раз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Основы классического танца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№ 1 «Вводное занятие по основам классического танц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2 Понятие классический танец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</w:rPr>
        <w:t>Классический танец и его первооснова, выразительные средства классического танца, взаимосвязь классического танца с другими видами хореографического искусств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постановка  корпуса, рук, ног, головы, а так же изучение движений классический танец у станка и на середин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u w:val="single"/>
        </w:rPr>
        <w:t>Тема № 3 Экзерсис у станк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зучение позиций ног и рук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а)  позиции ног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пять выворотных позиций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зиции рук (1,2,3 – позиции и подготовительное положение рук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вижения на развитие эластичности мышц и суставо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тяж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гибы корпус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пагат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мнастика партер (в парах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Экзерсис у стан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ми - плие (лицом к станку по 1 позиции ног) полуприседание и полное приседание гран-пли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атман – тандю (лицом к станку по 1 позиции ног по точкам; вперёд в назад из 1, 5 позиции ног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тман – тандю жете (изучается также как батман - тандю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он де жамб пар тер (лицом к станку по 1 позиции ног по точкам; вперёд, в сторону, в сторону вперёд, позднее назад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атман релеве лян на 45 градусов (лицом к станку, в сторону, позднее вперёд, держась одной рукой за станок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Гран батман жете (лицом к станку, броски в сторону, назад. Спиной к станку броски вперёд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4 Экзерсис на середин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корпус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ы рук из позиции в позицию (пордебра 1-3-1- подготовительная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а) плие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зиции ног 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тман тандю (в сторону, позже по 1 и 5 позиции вперёд, в сторону и назад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ан батман жете (вперёд, в сторону, назад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вижения выполняются в чистом виде вариац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5. Прыжк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</w:rPr>
        <w:t>Трамплины по 1 и 5 пози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1 Русская школа классический танец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Создание русской школы классического танца, отличительные черты русской школа классический танец от других стра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ся музыкальный темп упражнений, изучаемых на первом году обучения. Увеличивается уровень подъёма ног (на 45 градусов, 90 градусов). Изучение препаросьён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актическое занятие: </w:t>
      </w:r>
      <w:r>
        <w:rPr>
          <w:rFonts w:cs="Times New Roman" w:ascii="Times New Roman" w:hAnsi="Times New Roman"/>
        </w:rPr>
        <w:t>Координация ног; рук и головы в движении. Прыжки с двух ног на две. И разные этапы прыж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2 Экзерсис у стан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ми – плие по 1, 2 ,5 позиции ног держась одной рукой за станок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тман – тандю  из 5 позиции вперёд, в сторону наза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тман – тандю жете из 5 позиции вперёд, в сторону наза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он де жамб пар тер  по 1 позиции но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Батман фраппе с начало лицом к станку, позже держась одной рукой за станок крестом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Батман релеве лян на 45, 90 градусов стоя боком к станк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ерегибы корпус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ыжки лицом к станк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3 Экзерсис на середин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ие 1, 2, 5 позиц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тман – тандю по 5 пози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тман – тандю жете по 5 пози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он де жамб пар тер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ан батман жет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4. Прыж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емп-с соте 1, 2, 5 позиция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шажман депье по 5 позиции;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па эшаппе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нож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1 Экзерсис у стан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ие 1, 2, 4 позиц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тман – тандю по 5 позиции, во всех направления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изучение положения ноги – сюр ле ку-де-пье – «обхватное», «условное» - вперёд, назад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тман – тандю жете по 5 пози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он де жамб пар тер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Батман фрапп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 Батман релеве лян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ерегибы корпуса – по 5 пози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гран батман жете по 5 пози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2 Экзерсис на середин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лие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тман – танд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тман – тандю жет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он де жамб пар тер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ан батман жет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зучение – позы круазе, позы эффас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зучение – ан деор, ан деда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зучение первого арабес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изучение падебуре с переменной ног; лицом к станку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3. Прыж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мпс соте 1, 2, 5 позиц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ажмандепье по 5 пози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 эшапп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самбле сначала лицом к станку за тем на середин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разнож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1 Экзерсис у стан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полнительн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тман дубль фрапп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тман девлопп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питии батман сюр ле ку-де-пь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тман сотен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он де жамб пар тер на деми-пл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2 Экзерсис на середин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 де бра – 1, 2, 3, 4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е позы. Круазе и эфассе с подъёмом ноги на 45 град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енный материал повторяется в белее разнообразных комбинаци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3. Прыж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ажмандепье по 5 позиции (большое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амбл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ссон фармен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 эшапп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 жет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1 Экзерсис у стан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тман дубль фрапп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тман фондю на 45 градусов, на полупальцах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Рон де жамб ан лер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тии батман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атман девлоппе пасс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2 Экзерсис на середин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льшие позы круазе и эфасс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н Лер партер с перегибом корпус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ленький пируэ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ажио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 де буре с переменной но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3. Прыжк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ссон уверт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ут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 эшапп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 ассамбле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 жете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Историко-бытовой и современный бальный танец» </w:t>
      </w:r>
      <w:r>
        <w:rPr>
          <w:rFonts w:cs="Times New Roman" w:ascii="Times New Roman" w:hAnsi="Times New Roman"/>
        </w:rPr>
        <w:t xml:space="preserve">ставит своей </w:t>
      </w:r>
      <w:r>
        <w:rPr>
          <w:rFonts w:cs="Times New Roman" w:ascii="Times New Roman" w:hAnsi="Times New Roman"/>
          <w:b/>
        </w:rPr>
        <w:t xml:space="preserve">целью </w:t>
      </w:r>
      <w:r>
        <w:rPr>
          <w:rFonts w:cs="Times New Roman" w:ascii="Times New Roman" w:hAnsi="Times New Roman"/>
        </w:rPr>
        <w:t xml:space="preserve">познакомить учащихся с танцевальной культурой различных эпох, стилем и манерой  исполнения исторических танцев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«Историко-бытовой и современный бальный танец» рассчитан  на 5 лет обучения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4 – 6 года обучения - изучение танцевальной культуры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ов: Французская кадриль, Лансье, Вальс, Алеман, Фигурный вальс, Полька, медленный и скорый менуэт, Романеска, Гавот, Полонез, Салонный и Крестьянский Бранль, Павана, Алеманда или Куранта. Танцы, предложенные в программе, разучиваются не в хронологическом порядке, а с учетом сложности стилевых особенностей танцев разных век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– 9 года обучения - изучение современных бальных танцев (Европейские танцы: Медленный вальс, Танго, Квикстеп, Венский вальс; Латиноамериканские танцы: Самба, Ча-ча-ча, Джайв, Румба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Составной и неотъемлемой частью является музыкальное сопровождение. На занятиях историко-бытового танца учащиеся должны слышать настоящие народные мелодии, музыкальные образцы прошлых эпо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здела «Историко-бытовой и современный бальный танец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1 Вводное занятие. Предмет «Историко-бытовой танец» его история, цели и задач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u w:val="single"/>
        </w:rPr>
        <w:t>Тема № 2. Основные элементы историко-бытового танца</w:t>
      </w:r>
      <w:r>
        <w:rPr>
          <w:rFonts w:cs="Times New Roman" w:ascii="Times New Roman" w:hAnsi="Times New Roman"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роение (линия, колона, круг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зиции ног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зиция рук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клоны и реверанс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Шаги (бытовой, танцевальный, скользящий, боковой подъемный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Па глиссе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а шасс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а галоп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  Все формы шосс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  Па балансе (на месте с продвижением назад и вперед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  Падебуре с различным положением голов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Тема № 3 Танцевальная культура </w:t>
      </w:r>
      <w:r>
        <w:rPr>
          <w:rFonts w:cs="Times New Roman" w:ascii="Times New Roman" w:hAnsi="Times New Roman"/>
          <w:u w:val="single"/>
          <w:lang w:val="en-US"/>
        </w:rPr>
        <w:t>XIX</w:t>
      </w:r>
      <w:r>
        <w:rPr>
          <w:rFonts w:cs="Times New Roman" w:ascii="Times New Roman" w:hAnsi="Times New Roman"/>
          <w:u w:val="single"/>
        </w:rPr>
        <w:t xml:space="preserve"> век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Теория:</w:t>
      </w:r>
      <w:r>
        <w:rPr>
          <w:rFonts w:cs="Times New Roman" w:ascii="Times New Roman" w:hAnsi="Times New Roman"/>
        </w:rPr>
        <w:t xml:space="preserve"> Развитие массовых бальных танцев. Общественные балы и маскарады, их особый церемониал и порядок. Организация специальных танцевальных классов с педагогами – профессионалами, обучающими искусству танца. Вальс – наиболее популярный танец XIX  век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  <w:u w:val="single"/>
        </w:rPr>
        <w:t>Поклоны:</w:t>
      </w:r>
      <w:r>
        <w:rPr>
          <w:rFonts w:cs="Times New Roman" w:ascii="Times New Roman" w:hAnsi="Times New Roman"/>
        </w:rPr>
        <w:t xml:space="preserve"> Составление комбинаций из поклонов и реверансов, соединенных танцевальными шага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реверанс дам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поклон кавале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элементы танцев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па баланс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 падебур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вальс в три п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 вальс в два п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 па польк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  «голубец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  все формы шасс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4"/>
          <w:u w:val="single"/>
        </w:rPr>
        <w:t>Танц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альс (сценические формы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зур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ь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ранцузская кадриль (фигуры по выбору педагога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pacing w:val="1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u w:val="single"/>
        </w:rPr>
        <w:t>6   год   обуче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7"/>
          <w:u w:val="single"/>
        </w:rPr>
        <w:t xml:space="preserve">Тема №1. Танцевальная культура </w:t>
      </w:r>
      <w:r>
        <w:rPr>
          <w:rFonts w:cs="Times New Roman" w:ascii="Times New Roman" w:hAnsi="Times New Roman"/>
          <w:color w:val="000000"/>
          <w:spacing w:val="7"/>
          <w:u w:val="single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7"/>
          <w:u w:val="single"/>
        </w:rPr>
        <w:t xml:space="preserve"> века искусство Рококо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  <w:color w:val="000000"/>
          <w:spacing w:val="2"/>
        </w:rPr>
        <w:t xml:space="preserve">Реформы и преобразования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</w:rPr>
        <w:t xml:space="preserve">хореографическом искусстве Франци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</w:rPr>
        <w:t xml:space="preserve"> в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а. </w:t>
      </w:r>
      <w:r>
        <w:rPr>
          <w:rFonts w:cs="Times New Roman" w:ascii="Times New Roman" w:hAnsi="Times New Roman"/>
          <w:color w:val="000000"/>
        </w:rPr>
        <w:t xml:space="preserve">Придворные балы </w:t>
      </w:r>
      <w:r>
        <w:rPr>
          <w:rFonts w:cs="Times New Roman" w:ascii="Times New Roman" w:hAnsi="Times New Roman"/>
          <w:color w:val="000000"/>
          <w:lang w:val="en-US"/>
        </w:rPr>
        <w:t>XVI</w:t>
      </w:r>
      <w:r>
        <w:rPr>
          <w:rFonts w:cs="Times New Roman" w:ascii="Times New Roman" w:hAnsi="Times New Roman"/>
          <w:color w:val="000000"/>
        </w:rPr>
        <w:t>11 ве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есни и танцы французской революции. Му</w:t>
        <w:softHyphen/>
        <w:t xml:space="preserve">зыка </w:t>
      </w:r>
      <w:r>
        <w:rPr>
          <w:rFonts w:cs="Times New Roman" w:ascii="Times New Roman" w:hAnsi="Times New Roman"/>
          <w:color w:val="000000"/>
          <w:lang w:val="en-US"/>
        </w:rPr>
        <w:t>it</w:t>
      </w:r>
      <w:r>
        <w:rPr>
          <w:rFonts w:cs="Times New Roman" w:ascii="Times New Roman" w:hAnsi="Times New Roman"/>
          <w:color w:val="000000"/>
        </w:rPr>
        <w:t xml:space="preserve"> ее значение в танцевальной культуре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еке. Наиболее популярные танцы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ека - скорый менуэт, гавот, контрданс, по</w:t>
        <w:softHyphen/>
        <w:t xml:space="preserve">лонез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лоны: Составные комбинации из поклонов и реверансов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а) </w:t>
      </w:r>
      <w:r>
        <w:rPr>
          <w:rFonts w:cs="Times New Roman" w:ascii="Times New Roman" w:hAnsi="Times New Roman"/>
          <w:color w:val="000000"/>
          <w:spacing w:val="1"/>
        </w:rPr>
        <w:t>реверанс дамы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б) </w:t>
      </w:r>
      <w:r>
        <w:rPr>
          <w:rFonts w:cs="Times New Roman" w:ascii="Times New Roman" w:hAnsi="Times New Roman"/>
          <w:color w:val="000000"/>
        </w:rPr>
        <w:t>поклон кавалера.</w:t>
      </w:r>
    </w:p>
    <w:p>
      <w:pPr>
        <w:pStyle w:val="Normal"/>
        <w:shd w:fill="FFFFFF" w:val="clear"/>
        <w:spacing w:lineRule="auto" w:line="240" w:before="0" w:after="0"/>
        <w:ind w:left="426" w:right="207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1"/>
          <w:u w:val="single"/>
        </w:rPr>
        <w:t>Основные элементы танцев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а)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pa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chasse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pas balance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в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balance - menuet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426" w:right="483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pas assemble;</w:t>
        <w:br/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  <w:spacing w:val="-1"/>
          <w:lang w:val="en-US"/>
        </w:rPr>
        <w:t>)  pas glisse;</w:t>
        <w:br/>
      </w:r>
      <w:r>
        <w:rPr>
          <w:rFonts w:cs="Times New Roman" w:ascii="Times New Roman" w:hAnsi="Times New Roman"/>
          <w:color w:val="000000"/>
          <w:spacing w:val="9"/>
          <w:lang w:val="en-US"/>
        </w:rPr>
        <w:t>e) pasjet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) па полане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-4"/>
          <w:u w:val="single"/>
        </w:rPr>
      </w:pPr>
      <w:r>
        <w:rPr>
          <w:rFonts w:cs="Times New Roman" w:ascii="Times New Roman" w:hAnsi="Times New Roman"/>
          <w:color w:val="000000"/>
          <w:spacing w:val="-4"/>
          <w:u w:val="single"/>
        </w:rPr>
        <w:t>Танц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а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классический менуэ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б)  </w:t>
      </w:r>
      <w:r>
        <w:rPr>
          <w:rFonts w:cs="Times New Roman" w:ascii="Times New Roman" w:hAnsi="Times New Roman"/>
          <w:color w:val="000000"/>
          <w:spacing w:val="-1"/>
        </w:rPr>
        <w:t>гаво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в)  </w:t>
      </w:r>
      <w:r>
        <w:rPr>
          <w:rFonts w:cs="Times New Roman" w:ascii="Times New Roman" w:hAnsi="Times New Roman"/>
          <w:color w:val="000000"/>
          <w:spacing w:val="-1"/>
        </w:rPr>
        <w:t>полонез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pacing w:val="9"/>
        </w:rPr>
      </w:pPr>
      <w:r>
        <w:rPr>
          <w:rFonts w:cs="Times New Roman" w:ascii="Times New Roman" w:hAnsi="Times New Roman"/>
          <w:b/>
          <w:color w:val="000000"/>
          <w:spacing w:val="9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pacing w:val="9"/>
          <w:u w:val="single"/>
        </w:rPr>
      </w:pPr>
      <w:r>
        <w:rPr>
          <w:rFonts w:cs="Times New Roman" w:ascii="Times New Roman" w:hAnsi="Times New Roman"/>
          <w:b/>
          <w:color w:val="000000"/>
          <w:spacing w:val="9"/>
          <w:u w:val="single"/>
        </w:rPr>
        <w:t>7   год обуче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6"/>
          <w:u w:val="single"/>
        </w:rPr>
        <w:t>Тема №</w:t>
      </w:r>
      <w:r>
        <w:rPr>
          <w:rFonts w:cs="Times New Roman" w:ascii="Times New Roman" w:hAnsi="Times New Roman"/>
          <w:color w:val="000000"/>
          <w:spacing w:val="6"/>
          <w:u w:val="single"/>
          <w:lang w:val="en-US"/>
        </w:rPr>
        <w:t>l</w:t>
      </w:r>
      <w:r>
        <w:rPr>
          <w:rFonts w:cs="Times New Roman" w:ascii="Times New Roman" w:hAnsi="Times New Roman"/>
          <w:color w:val="000000"/>
          <w:spacing w:val="6"/>
          <w:u w:val="single"/>
        </w:rPr>
        <w:t xml:space="preserve">. Танцевальная культура </w:t>
      </w:r>
      <w:r>
        <w:rPr>
          <w:rFonts w:cs="Times New Roman" w:ascii="Times New Roman" w:hAnsi="Times New Roman"/>
          <w:color w:val="000000"/>
          <w:spacing w:val="6"/>
          <w:u w:val="single"/>
          <w:lang w:val="en-US"/>
        </w:rPr>
        <w:t>XV</w:t>
      </w:r>
      <w:r>
        <w:rPr>
          <w:rFonts w:cs="Times New Roman" w:ascii="Times New Roman" w:hAnsi="Times New Roman"/>
          <w:color w:val="000000"/>
          <w:spacing w:val="6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pacing w:val="6"/>
          <w:u w:val="single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6"/>
          <w:u w:val="single"/>
        </w:rPr>
        <w:t xml:space="preserve"> веков. Эпоха Средневековья</w:t>
      </w:r>
    </w:p>
    <w:p>
      <w:pPr>
        <w:pStyle w:val="Normal"/>
        <w:shd w:fill="FFFFFF" w:val="clear"/>
        <w:spacing w:lineRule="auto" w:line="240" w:before="0" w:after="0"/>
        <w:ind w:left="426" w:right="38" w:hanging="0"/>
        <w:jc w:val="both"/>
        <w:rPr/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  <w:color w:val="000000"/>
          <w:spacing w:val="-1"/>
        </w:rPr>
        <w:t xml:space="preserve">Праздники и танцы народа. </w:t>
      </w:r>
      <w:r>
        <w:rPr>
          <w:rFonts w:cs="Times New Roman" w:ascii="Times New Roman" w:hAnsi="Times New Roman"/>
          <w:color w:val="000000"/>
          <w:spacing w:val="1"/>
        </w:rPr>
        <w:t xml:space="preserve">Праздники и танцы знати. Музыкальное сопровождение. Танцы позднего </w:t>
      </w:r>
      <w:r>
        <w:rPr>
          <w:rFonts w:cs="Times New Roman" w:ascii="Times New Roman" w:hAnsi="Times New Roman"/>
          <w:color w:val="000000"/>
        </w:rPr>
        <w:t>средневековья. Появления паркого танца. Положение стопы в танцах средних веков. Популярный т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ец средних веков - </w:t>
      </w:r>
      <w:r>
        <w:rPr>
          <w:rFonts w:cs="Times New Roman" w:ascii="Times New Roman" w:hAnsi="Times New Roman"/>
          <w:b/>
          <w:color w:val="000000"/>
          <w:spacing w:val="1"/>
        </w:rPr>
        <w:t>Бранль.</w:t>
      </w:r>
      <w:r>
        <w:rPr>
          <w:rFonts w:cs="Times New Roman" w:ascii="Times New Roman" w:hAnsi="Times New Roman"/>
          <w:color w:val="000000"/>
          <w:spacing w:val="1"/>
        </w:rPr>
        <w:t xml:space="preserve"> Происхождение бранля, его основа. Манера исполнения и </w:t>
      </w:r>
      <w:r>
        <w:rPr>
          <w:rFonts w:cs="Times New Roman" w:ascii="Times New Roman" w:hAnsi="Times New Roman"/>
          <w:color w:val="000000"/>
        </w:rPr>
        <w:t>названия бранля в зависимости от его происхождения. Основные виды бранля. Кресть</w:t>
        <w:softHyphen/>
      </w:r>
      <w:r>
        <w:rPr>
          <w:rFonts w:cs="Times New Roman" w:ascii="Times New Roman" w:hAnsi="Times New Roman"/>
          <w:color w:val="000000"/>
          <w:spacing w:val="1"/>
        </w:rPr>
        <w:t>янский и салонный бранль, различие в стиле и манере исполн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Покло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салют и поклон кавале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right="384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ab/>
        <w:t>реверанс да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426" w:right="38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новные элементы танце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а)</w:t>
      </w:r>
      <w:r>
        <w:rPr>
          <w:rFonts w:cs="Times New Roman" w:ascii="Times New Roman" w:hAnsi="Times New Roman"/>
          <w:color w:val="000000"/>
        </w:rPr>
        <w:tab/>
        <w:t>простой бран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ab/>
        <w:t>двойной бран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веселый бран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г)</w:t>
      </w:r>
      <w:r>
        <w:rPr>
          <w:rFonts w:cs="Times New Roman" w:ascii="Times New Roman" w:hAnsi="Times New Roman"/>
          <w:color w:val="000000"/>
        </w:rPr>
        <w:tab/>
        <w:t>основой ход паван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основное па курант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е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основное па аллеманд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pacing w:val="1"/>
          <w:u w:val="single"/>
        </w:rPr>
      </w:pPr>
      <w:r>
        <w:rPr>
          <w:rFonts w:cs="Times New Roman" w:ascii="Times New Roman" w:hAnsi="Times New Roman"/>
          <w:color w:val="000000"/>
          <w:spacing w:val="1"/>
          <w:u w:val="single"/>
        </w:rPr>
        <w:t>Тан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салонный бранл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>крестьянский бранль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в)</w:t>
      </w:r>
      <w:r>
        <w:rPr>
          <w:rFonts w:cs="Times New Roman" w:ascii="Times New Roman" w:hAnsi="Times New Roman"/>
          <w:color w:val="000000"/>
        </w:rPr>
        <w:tab/>
        <w:t xml:space="preserve"> паван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7"/>
          <w:u w:val="single"/>
        </w:rPr>
        <w:t xml:space="preserve">Тема №2. Танцевальная культура </w:t>
      </w:r>
      <w:r>
        <w:rPr>
          <w:rFonts w:cs="Times New Roman" w:ascii="Times New Roman" w:hAnsi="Times New Roman"/>
          <w:color w:val="000000"/>
          <w:spacing w:val="7"/>
          <w:u w:val="single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7"/>
          <w:u w:val="single"/>
        </w:rPr>
        <w:t xml:space="preserve"> века. Культура Франци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  <w:color w:val="000000"/>
        </w:rPr>
        <w:t xml:space="preserve">Танцевальная культура Франции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века. Организация Парижской академ</w:t>
      </w:r>
      <w:r>
        <w:rPr>
          <w:rFonts w:cs="Times New Roman" w:ascii="Times New Roman" w:hAnsi="Times New Roman"/>
          <w:color w:val="000000"/>
          <w:spacing w:val="1"/>
        </w:rPr>
        <w:t xml:space="preserve">ии танца и ее значение в развитии танцевальной культуры Франции. Балы. </w:t>
      </w:r>
      <w:r>
        <w:rPr>
          <w:rFonts w:cs="Times New Roman" w:ascii="Times New Roman" w:hAnsi="Times New Roman"/>
          <w:color w:val="000000"/>
        </w:rPr>
        <w:t xml:space="preserve">Музыка в танцевальной культуре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века. Популярный т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ец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1"/>
        </w:rPr>
        <w:t xml:space="preserve"> века - менуэт. Происхождение менуэта, отличительные черты его исполнения. Различие между менуэтом, возникшим в народе, и менуэтом королевского двора. Ком</w:t>
        <w:softHyphen/>
      </w:r>
      <w:r>
        <w:rPr>
          <w:rFonts w:cs="Times New Roman" w:ascii="Times New Roman" w:hAnsi="Times New Roman"/>
          <w:color w:val="000000"/>
        </w:rPr>
        <w:t xml:space="preserve">позиционный рисунок менуэта. Положение рук в менуэте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ве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  <w:t>Поклоны:</w:t>
      </w:r>
      <w:r>
        <w:rPr>
          <w:rFonts w:cs="Times New Roman" w:ascii="Times New Roman" w:hAnsi="Times New Roman"/>
          <w:color w:val="000000"/>
          <w:spacing w:val="-1"/>
        </w:rPr>
        <w:t xml:space="preserve"> Комбинации из поклонов и малых шаг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а)</w:t>
      </w:r>
      <w:r>
        <w:rPr>
          <w:rFonts w:cs="Times New Roman" w:ascii="Times New Roman" w:hAnsi="Times New Roman"/>
          <w:color w:val="000000"/>
        </w:rPr>
        <w:t xml:space="preserve">  поклон кавалер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б)  </w:t>
      </w:r>
      <w:r>
        <w:rPr>
          <w:rFonts w:cs="Times New Roman" w:ascii="Times New Roman" w:hAnsi="Times New Roman"/>
          <w:color w:val="000000"/>
        </w:rPr>
        <w:t>реверанс дамы.</w:t>
      </w:r>
    </w:p>
    <w:p>
      <w:pPr>
        <w:pStyle w:val="Normal"/>
        <w:shd w:fill="FFFFFF" w:val="clear"/>
        <w:spacing w:lineRule="auto" w:line="240" w:before="0" w:after="0"/>
        <w:ind w:left="426" w:right="268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1"/>
          <w:u w:val="single"/>
        </w:rPr>
        <w:t>Основные элементы танцев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а)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pa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enu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б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)  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pas grave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10"/>
        </w:rPr>
        <w:t>в</w:t>
      </w:r>
      <w:r>
        <w:rPr>
          <w:rFonts w:cs="Times New Roman" w:ascii="Times New Roman" w:hAnsi="Times New Roman"/>
          <w:color w:val="000000"/>
          <w:spacing w:val="-10"/>
          <w:lang w:val="en-US"/>
        </w:rPr>
        <w:t>)</w:t>
      </w:r>
      <w:r>
        <w:rPr>
          <w:rFonts w:cs="Times New Roman" w:ascii="Times New Roman" w:hAnsi="Times New Roman"/>
          <w:color w:val="000000"/>
          <w:lang w:val="en-US"/>
        </w:rPr>
        <w:t xml:space="preserve">   balance - menuct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г</w:t>
      </w:r>
      <w:r>
        <w:rPr>
          <w:rFonts w:cs="Times New Roman" w:ascii="Times New Roman" w:hAnsi="Times New Roman"/>
          <w:color w:val="000000"/>
          <w:spacing w:val="-4"/>
          <w:lang w:val="en-US"/>
        </w:rPr>
        <w:t>)</w:t>
      </w: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</w:rPr>
        <w:t>основны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вижен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романески</w:t>
      </w:r>
      <w:r>
        <w:rPr>
          <w:rFonts w:cs="Times New Roman" w:ascii="Times New Roman" w:hAnsi="Times New Roman"/>
          <w:color w:val="000000"/>
          <w:lang w:val="en-US"/>
        </w:rPr>
        <w:t>: jele, pas de bourree , pas chasse, pas assembl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8 </w:t>
      </w:r>
      <w:r>
        <w:rPr>
          <w:rFonts w:cs="Times New Roman" w:ascii="Times New Roman" w:hAnsi="Times New Roman"/>
          <w:b/>
          <w:color w:val="000000"/>
          <w:spacing w:val="-2"/>
          <w:u w:val="single"/>
        </w:rPr>
        <w:t>год обучения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№1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Танцы поставлены на национальном материале разных на</w:t>
        <w:softHyphen/>
        <w:t>родов включает в себя бальные танцы построенные на национальных элементах различ</w:t>
        <w:softHyphen/>
        <w:t>ных народных танцев, различные виды польки, построенные так же на национальных элементах различных народных танцев.</w:t>
      </w:r>
    </w:p>
    <w:p>
      <w:pPr>
        <w:pStyle w:val="Normal"/>
        <w:shd w:fill="FFFFFF" w:val="clear"/>
        <w:spacing w:lineRule="auto" w:line="240" w:before="0" w:after="0"/>
        <w:ind w:left="426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ьки самый благодатный материал для учащихся младшего школьного возраста, на нем хорошо растанцовывать учащихс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№2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Репертуар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Ритмический фокстрот». Начало изучения. Простейшая форма на музы</w:t>
        <w:softHyphen/>
        <w:t>ку  «Фокс -   марша» (шаги выполняются на каждую музыкальную долю. Четвертые пово</w:t>
        <w:softHyphen/>
        <w:t xml:space="preserve">роты).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Медленный вальс». Начало изучения. Перемена с правой и левой ноги, правый  поворот, левый поворот, четвертые повороты левые, правые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Ча-ча-ча». Начало изучение: «чек», рука к руке, повороты на месте, плечо к плечу,  поворот под рукой направо у партнерши. Основной шаг тайм степ    и локстеп.                    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Самба». Основной шаг Нью-Йорк, рука к руке, основной шаг вперед, на</w:t>
        <w:softHyphen/>
        <w:t>зад, в сторону, вправо и влево, виск, самба ход на месте.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left="426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spacing w:lineRule="auto" w:line="240" w:before="0" w:after="0"/>
        <w:ind w:left="426" w:hanging="18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9 год обуче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№1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  <w:color w:val="000000"/>
        </w:rPr>
        <w:t>История возникновения Европейских и латиноамерикан</w:t>
        <w:softHyphen/>
        <w:t>ских танце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  <w:color w:val="000000"/>
        </w:rPr>
        <w:t xml:space="preserve"> (Ча-ча-ча, Самба, Квик-степ, Медленный вальс)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викстепе необходимо добиваться равномерного передвижения испол</w:t>
        <w:softHyphen/>
        <w:t>нителей, между быстрыми и медленными шагами не должно быть ни каких задержек. Медленный вальс исполняется слитно, плавно и широко.</w:t>
      </w:r>
    </w:p>
    <w:p>
      <w:pPr>
        <w:pStyle w:val="Normal"/>
        <w:shd w:fill="FFFFFF" w:val="clear"/>
        <w:spacing w:lineRule="auto" w:line="240" w:before="0" w:after="0"/>
        <w:ind w:left="426" w:firstLine="1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Репертуар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</w:rPr>
        <w:t>«Квикстеп»</w:t>
      </w:r>
      <w:r>
        <w:rPr>
          <w:rFonts w:cs="Times New Roman" w:ascii="Times New Roman" w:hAnsi="Times New Roman"/>
          <w:color w:val="000000"/>
        </w:rPr>
        <w:t xml:space="preserve"> Основной шаг рука к руке, основной шаг вперед, на</w:t>
        <w:softHyphen/>
        <w:t>зад, в сторону, вправо и влево, виск, ход на мест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Танго» поддержки, повороты, основной шаг, позиции и осанка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Раздел «Народно - сценический танец»</w:t>
      </w:r>
      <w:r>
        <w:rPr>
          <w:rFonts w:cs="Times New Roman" w:ascii="Times New Roman" w:hAnsi="Times New Roman"/>
        </w:rPr>
        <w:t xml:space="preserve"> является составной частью всестороннего гармонического развития подрастающего поколения в художественном обучении и эстетическом воспитани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 народно-сценическому танцу в наше время актуально, так как оно духовно обогащает, совершенствует координацию движений. Через занятия хореографией учащиеся получают дополнительную информацию по истории стран и народ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Народно-сценический танец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5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 №1. Истоки развития русского народного танц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</w:rPr>
        <w:t xml:space="preserve">Танец в древних игрищах и языческих обрядах. Скоморохи и их роль в развитии русскою народного танца. Светский характер искусства и хореографии при Петр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От</w:t>
        <w:softHyphen/>
        <w:t>ношение официальных кругов к русскому народному танцу. Особенности развития рус</w:t>
        <w:softHyphen/>
        <w:t xml:space="preserve">ского народного танца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в. Сохранение и развитие танцевальных традиций русской хореографии на современном этап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 № 2 Ёхор - традиционный танец бурят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</w:rPr>
        <w:t>Ёхор как самобытный хороводный танец. Истоки его возникновении. Особенности Ёхора, местные региональные различия в манере исполн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3. Русский танец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рук: Перевод рук из стороны в сторону, скрещивание рук на груди,</w:t>
        <w:br/>
        <w:t>раскрывание рук в сторону через 3 пози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ы: простой поясной поклон с продвижением вперёд и отходом наз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ы: Шаг- притоп, на ребро каблука с притопом- с продвижением вперёд, боковой ход с вынесением ноги на каблук (по 3-й свободной позиции), «припадание» на</w:t>
        <w:br/>
        <w:t>месте (по 1-й прямой позиции), «припадание» в повороте по четвертям класса (по 1-й</w:t>
        <w:br/>
        <w:t>прямой пози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и: «Дробная дорожка» на месте, «ключ» простой, «ковырялочка» с под</w:t>
        <w:softHyphen/>
        <w:br/>
        <w:t>скоком. «Молоточки» на месте. «Верёвочка» (одинарная) на полной сто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Хлопки и хлопушки: Удары по бедру (фиксирующие; скользящие к себе и от</w:t>
        <w:br/>
        <w:t>себя), удары по голенищу сапога впереди и сзади (фиксирующие; скользящие впереди и</w:t>
        <w:br/>
        <w:t>сзади), хлопок, и удар по бед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Полуприсядки и присядки: </w:t>
      </w:r>
      <w:r>
        <w:rPr>
          <w:rFonts w:cs="Times New Roman" w:ascii="Times New Roman" w:hAnsi="Times New Roman"/>
        </w:rPr>
        <w:t>С вынесением ноги на каблук, с открыванием ноги на возду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Вращения:</w:t>
      </w:r>
      <w:r>
        <w:rPr>
          <w:rFonts w:cs="Times New Roman" w:ascii="Times New Roman" w:hAnsi="Times New Roman"/>
        </w:rPr>
        <w:t xml:space="preserve"> на подскоках (на середине зала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6   год   </w:t>
      </w:r>
      <w:r>
        <w:rPr>
          <w:rFonts w:cs="Times New Roman" w:ascii="Times New Roman" w:hAnsi="Times New Roman"/>
          <w:b/>
          <w:color w:val="000000"/>
          <w:u w:val="single"/>
        </w:rPr>
        <w:t>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  №1. Особенности исполнении хороводов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</w:rPr>
        <w:t xml:space="preserve">Хоровод как один из основных жанров русского народного танца. Виды хороводов. Хоровод как самый распространенный и самый древний жанр. Характеристика и определение хороводов: вечерошние, игровые, круговые, узорчаты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</w:rPr>
        <w:t>Примеры хорово</w:t>
        <w:softHyphen/>
        <w:t>дов по видам (на усмотрение преподавателя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  № 2 Истоки возникновении и развитие Эвенкийского танц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</w:rPr>
        <w:t>Знакомство с историей, культурой, бытом эвенков. Традиционные национальные праздники. Проблема сохранения и развития эвенкийского танца. Национальны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с</w:t>
        <w:softHyphen/>
        <w:t>тю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3. Русский танец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ы: Хороводный праздничный поклон (жен.), мужской праздничный об</w:t>
        <w:softHyphen/>
        <w:t>рядовый покло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ие танцующих в массовых танцах: Фигуры: «Круг», «Два круга рядом», «Круг в круге», «3вездочка» , «Карусель» или большая «звездочка», «Корзиноч</w:t>
        <w:softHyphen/>
        <w:t>ка», «Цепочка», «Улитка», «Змейка», «Воротики», «Колонна», «Стенка», «Гребен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ы: Быстрый скользящий шаг, «Припадание» по третьей позиции (на месте и с продвижением в сторону), переменный ход с проскальзывающим ударом по первой позиции, основной ход хоровода «Заплетись плетень» (Юго-запад России, Брянская обл.) небольшой шаг на всю стопу, на каждую восьмую такта, акцентируя шаг правой ногой притопом иа каждую сильную долю такта с одновременным движением правого плеча впере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би: «Дробная дорожка» - в продвижении, двойная дробь (с двойным ударом ноги по первой прямой позиции) - на ме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еревочка»: Одинарная «веревочка» в повороте по четвертям класса (на пол</w:t>
        <w:softHyphen/>
        <w:t>ной стопе), одинарная «веревочка» (на полупальцах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лопки и хлопушки: Удары по подошве сапога, удары по носку сапо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присядки и присядки: Полуприсядки с открыванием ноги на носок и на каблук «ковырялочка», присядка по первой свободной позиции в сочетании с хлоп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щения Подготовка к вращению «Шэнэ», вращение «Шэнэ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и: с поджатыми назад ногами, с поджатыми перед грудью ногам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ема №  4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оки вперёд- назад, «Обволакивающее» (круговое движение вокруг лица вытянутыми навстречу друг другу кистями с небольшим расстоянием между со</w:t>
        <w:softHyphen/>
        <w:t>бой), «плавательно - нырковое», «Разговор-диалог» (поворот перебором ног на каждую восьмую такта с легким покачиванием головы и кистей рук), «Боковой нырок с поворо</w:t>
        <w:softHyphen/>
        <w:t>то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Основные движения танца «Тетерева»: «Полёт тетерки», поворот на месте со взмахами кистями рук по сторонам, поворот в паре, подскоки на месте со взмахами рук вперед собой, поворот в присядке с хлопками, б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г перескоком (вперёд и назад), перескоки на месте, покачивание на месте (жен.), полуповороты со взмахами рук (муж.), подскоки в полном присядке(муж.), ход в сторону в присядке (муж.), переступание 8 сторону (жен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  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  №1. Местные особенности исполнения некоторых элементов русскою на</w:t>
        <w:softHyphen/>
        <w:t>родного танц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ий, Семейский танцы - истоки возникновения, манера и характерные особен</w:t>
        <w:softHyphen/>
        <w:t>ности исполнения, костюм, обычаи, игры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u w:val="single"/>
        </w:rPr>
        <w:t>Тема   №2. Творче</w:t>
      </w:r>
      <w:r>
        <w:rPr>
          <w:rFonts w:cs="Times New Roman" w:ascii="Times New Roman" w:hAnsi="Times New Roman"/>
          <w:u w:val="single"/>
          <w:lang w:val="en-US"/>
        </w:rPr>
        <w:t>c</w:t>
      </w:r>
      <w:r>
        <w:rPr>
          <w:rFonts w:cs="Times New Roman" w:ascii="Times New Roman" w:hAnsi="Times New Roman"/>
          <w:u w:val="single"/>
        </w:rPr>
        <w:t>тво танцевальных коллективов Буряти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</w:rPr>
        <w:t>Бурятский Государственный театр танца «Байкал», история возникновения, творче</w:t>
        <w:softHyphen/>
        <w:t>ская деятельность. Знакомство с лучшими хореографическими коллективами Бурятии (посещение концертов, просмотр видео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Тема   №3 </w:t>
      </w:r>
      <w:r>
        <w:rPr>
          <w:rFonts w:cs="Times New Roman" w:ascii="Times New Roman" w:hAnsi="Times New Roman"/>
          <w:color w:val="000000"/>
          <w:u w:val="single"/>
        </w:rPr>
        <w:t xml:space="preserve">Русский танец (Казачий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зиции и положения р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оды и основные движения: Основной ход (с каблука, с носка), шаг-бег на всю стопу, припечатывая каждый шаг (на полуприседании), «Припадания» и «упадания», ход переступания ми: носок- каблук (вперёд; в сторону), «Ключ»- усложнённый (окончание движений), удары каблуками перед собой с переступанием, дробь каблуком с разворо</w:t>
        <w:softHyphen/>
        <w:t>том стопы рабочей ноги возле щиколотки опорной из невывортного положения в выво</w:t>
        <w:softHyphen/>
        <w:t>ротное (с последующими переступания ми по 3-й свободной позиции), удары полупаль</w:t>
        <w:softHyphen/>
        <w:t>цами справа и слева от опорной ноги(рабочая нога, сгибаясь в колене, отбрасывается в сторону с последующим ударом полупальцем об по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лопушки: «Хлопушки» скользящие - по бедру, голенищу, подошве сапога, об</w:t>
        <w:br/>
        <w:t>пол, тройные (строенные) удары и хлопки: а) скользящий хлопок и 2-а удара по голенищу сапога; б) скользящий хлопок и 2-а удара по бедру, хлопушечный клю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ядки: присядка по 1-й свободной позиции в сочетании с хлопками и удара</w:t>
        <w:softHyphen/>
        <w:br/>
        <w:t>ми, присядка-«раз ножка» (в стороны, на ребро каблука; вперёд- наза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ащения на месте припаданиями по 3-й </w:t>
      </w:r>
      <w:r>
        <w:rPr>
          <w:rFonts w:cs="Times New Roman" w:ascii="Times New Roman" w:hAnsi="Times New Roman"/>
          <w:smallCaps/>
          <w:color w:val="000000"/>
        </w:rPr>
        <w:t>позиции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ема   №4. Семейский танец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рук: скрестив под [рудью, во второй позиции локти присог-туты, (кисти рук приподняты или сжаты слегка в кулак, тыльной стороной на тал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движении: дробь «горох», дробь «хромово», семейский ключ, шаркаю</w:t>
        <w:softHyphen/>
        <w:t>щий ход, трилистник, трилистник с притопом, трислистник с небольшим подскоком и притом, пришлепы.</w:t>
      </w:r>
    </w:p>
    <w:p>
      <w:pPr>
        <w:pStyle w:val="Normal"/>
        <w:shd w:fill="FFFFFF" w:val="clear"/>
        <w:spacing w:lineRule="auto" w:line="240" w:before="0" w:after="0"/>
        <w:ind w:left="426" w:right="96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8 год обучения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ема   №1. Русская народная пляс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ория: </w:t>
      </w:r>
      <w:r>
        <w:rPr>
          <w:rFonts w:cs="Times New Roman" w:ascii="Times New Roman" w:hAnsi="Times New Roman"/>
          <w:color w:val="000000"/>
        </w:rPr>
        <w:t>Пляска как один из основных жанров русского народного танца. Происхождение Русской пляс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Импровизация как основа пляски. Множество видов Русской пляски: одиночная (сольная) пляска (женская одиночная,. мужская одиночная), парная пляска, перепляс, массовый пляс, групповая пляска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ема  .№2. Русский народный танец (Иркутской области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Практика: </w:t>
      </w:r>
      <w:r>
        <w:rPr>
          <w:rFonts w:cs="Times New Roman" w:ascii="Times New Roman" w:hAnsi="Times New Roman"/>
          <w:color w:val="000000"/>
        </w:rPr>
        <w:t>Основные положения рук в сибирских танцах: крест на крест, в звездочке,</w:t>
        <w:br/>
        <w:t xml:space="preserve">парные положения. </w:t>
      </w:r>
      <w:r>
        <w:rPr>
          <w:rFonts w:cs="Times New Roman" w:ascii="Times New Roman" w:hAnsi="Times New Roman"/>
        </w:rPr>
        <w:t>Основные движения: сибирский ход, тройной русский, шаркающий тройной,</w:t>
        <w:br/>
        <w:t>тройной с ударом каблука, оёкский ход, простая дробь, двойной дробный ход, боковой шаг, боковой ход. боковой дробный, притоп, припляс, сибирский ключ, присядка качал</w:t>
        <w:softHyphen/>
        <w:t>ка, галоп, боковой скользящий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ема   №З Бурятский танец (по выбору педагог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Изучается классика бурятской народной хореографии «Ехор» - постановка Т.Е. Гергесовой, «Цветок Байкала» - постановка М.С. Заславского, «Мэндэшен» - постановка М.А. Арсеньева, «Наши девушки» - постановка М.С. Заславского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ема   №4. «Эвенкийский танец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вижения Эвенкийского танца «Возвращаясь с охоты»: ход вперед «На лы</w:t>
        <w:softHyphen/>
        <w:t>жах», (скользящие пружинистые шаги с легким перескоком), «Спуск с горы на лыжах» (переступание с ноги на ногу на подушечках ступней на каждую восьмую такта; руки согнутые в локтях очерчивают два полных круга по сторонам корпуса, покачивание на месте вверх вниз, «Ход в сторону на лыжах» (приставные шага на всю стопу), «Перева</w:t>
        <w:softHyphen/>
        <w:t>ливаясь с ноги на ног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» (подражание движению медведя), прыжки вперед и хлопки, прыжки в сторону подряд, «Тетерева на току» (подскоки по первой прямой позиции на каждую четверть такта, постепенно продвигаясь в сторону, кувырок в положении сидя «калачиком», Хлопки по земле и подскоки сидя.</w:t>
      </w:r>
    </w:p>
    <w:p>
      <w:pPr>
        <w:pStyle w:val="Normal"/>
        <w:widowControl w:val="false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Раздел «Модерн-джаз-танец»</w:t>
      </w:r>
      <w:r>
        <w:rPr>
          <w:rFonts w:cs="Times New Roman" w:ascii="Times New Roman" w:hAnsi="Times New Roman"/>
        </w:rPr>
        <w:t xml:space="preserve"> является синтезированной дисциплиной, изучается как основной вид танца на современной эстраде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овременном искусстве каждое появление актёра на сцене с тем или иным музыкальным номером – будь то вокалист, танцовщик, гимнаст – сопряжено с элементами современных движений, по сути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модерн – джаз танца. Время пространство, энергия – вот три основных константы, на которых до сих пор строится танец – модерн, и особенно техника пластической импровизации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вязи с активно возросшим общественным интересом к этому виду танца курс «Модерн-джаз-танец» введён в учебный проце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танец  привлекает учащихся своей экспрессивностью, яркостью, ассоциируется у них с дискотечными вечерами. Однако дискотека не способна привить  подросткам культуру танцевальных движений и взаимоотношений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 рассчитан на три года обучения (с 7 - 9 год  обучения), осваивают её учащиеся, освоившие программы 5-го и 6-го года обучения по ритмике, классическому и народному танцу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во время всего процесса обучения принимают участия во всевозможных концертах, конкурсах, фестивалях и в открытиях ярмарок и выставок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Содержание раз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Модерн - джаз танец»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  № 1. Основы овладения техникой джаз танц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тер джаз. Проработка на полу всех основных положений ног и корпуса. Закрепление мышечных ощущений, не свойственных при исполнении классического и народного танцев. Положение контракции и релаксации в положении лежа и сидя, маленькие мостики и разножки. Сокращенная и круговая работа стоп по 6 и 5 позициям. Проработка батман-жете вперед со стопы, сокращенная от колена. Волнообразные движения корпуса в положении круазе сидя. Рон де жам ан лер ан деор и ан де дан из положения лежа. Проработка выхода на большой «мостик» из положения, стоя растяжки лежа (на проработку положения ноги ан лер в сторону) растяжки из положения сидя включая поясничную работу. Гранд батман жете вперед, в сторону, назад, используя пассе выворотное и не выворотное, кольцо и т.д. в положении лежа и сидя. Введение элементарных акробатических элементов. Среднее и верхнее паден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ыхательная гимнастика. Упражнение на середин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ых позиций ног джаз-танце: «вторая параллель», «четвертая параллель», «перпендикуляр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ых позиций рук: джаз 1, джаз 2, джаз 3, джаз 4. Работа корпуса, плеч, рук и головы в положении стоя. Тяговые пор де бра, про де бра, проработка торсовых смещений, работы бок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2. Техническое овладение упражнениями у стан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тая разминка на материале  современного джаз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учивание и основание в чистом виде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 и гранд плие по второй, четвертой и шестой позиция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ман тандю вперед, в сторону, назад. Шаги тандю с разворотом на 180 град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ман жете по всем направлениям. Шаги жете с разворотом на 180 град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нд де жамб партер ан деор и ан дедан. Проучивание позиции скручивание в 6 позиц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восьмерки корпуса одновременно с позиции скручи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онд де жамб ан лер, стоя лицом к станку и спиной к станк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тура с ногой, открытой в сторон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ман  девелоппе вперед, в сторону и наза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д батман жете по всем направлениям через девлопп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е де б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ладка основ разминочной части урока на середине зала: работа головы, стоп, коленей, плеч, бедер со средней частью корпуса, паховые и боковые растяж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уры со второй позиции, характерные для немецкой школы современного джаз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разминка основана на данном материале с четким, ритмическим разложенным рисунком. Характерно использование чередования темпоритмов, синкоп, смещенного ритма, свойственному джазовому танцу. Фиксация всех основных положений и позиций проученного материала в эстетических позициях и использование простейших танцевальных комбинац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ро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3. Освоение усложненной техники с помощью прыжков и враще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системой растяжки «стрейтч», характером и особенностями классического и традиционного джаз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щение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ейшие вращения из релаксационного раскрытия до второй позиции в контракцию по шестой пози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штопор»; туры с подменой ног и одновременной работой корпуса, восьмерко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агонал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уры шене, тур ля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и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льный (жете вниз); гранд жете вперед, в сторону, назад через пасс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сон ферме; сиссон уверд с ногой, открытой в положение анлер; ранверс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ые шаг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 бе, паде бур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йтч пор де бра в сторону, вперед-вниз, назад в положение сид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йтч – батман тандю, батман жете, ронд де жамб партер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йтч – скручивание и раскручивание корпуса. Постижение и классического джаза на середине зала. Скручивание и раскручивание корпуса через положение параллельно полу. Торсовая работа корпуса (боковая) – «растяжки» на закрепление мышечных ощущений спины и бо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работка стопы на позиции «параллель» через чередование и выворотных и параллельных позиций ного современной усложненной работой корпуса через контракцию, закрытием и раскрытием корпуса с постоянной сменой работы рук в позициях «джаз». Маховая работа рук с широким использованием дыхания в стилистике классического джаз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ние всех упражнений на середине зала в сочетании (поочередно) классических и джазовых позиций ног и корпуса. Повороты фуэте и гранд фуэте. Пируэт со второй позиции из положения ноги, открытой в сторону с падебуре. Пируэт из четвертой позиции. Пируэт с гранд плие. Пируэт в позу с раскрытой ногой в сторону раскрытой на 90 град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ыжк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 эшаппе с поворотом; сиссон уверт с поворотом; сиссон уверт жете; падебаск; па шассе с поворотом; гранд жете фуэте, револьта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 обозначенные пируэты и прыжки используются в комбинационном танцевальном материале, который на данном этапе изучения джаза занимает равное место наряду с  технической  частью урока. Параллельно учащиеся занимаются самостоятельной сочинительской работы на материале  классического танца-джаза(комбинации на середине зал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 № 4. Американская школа джаз-танц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ехникой афроджаз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ь рэп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ых ходов (простого и тройного). Скольжение. Наработка ритмического рисунка, характерного для афрод-джаза при использовании основных ходов. Пульсация торса. Выталкивающие и вращательные движения бёдер. Движения падающего и поднимающегося с пола тела и средний, верхних положений. Раскручивание корпуса. Круговые и вертикальные смещения плеч. Работа рук  («круты», хлопки, вращения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ого хода и движений стиля рэп. Наработка стилистики в комбинаци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всех ранее проученных джазовых шагов, туров, пируэтов, прыжков сочинительской работе учащихся на материале афроджаза. Появление диксиленда и свинг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ция стиля Би-боп в свободный джаз. Варианты блюла рок – н – ролл, рок, джаз-рок, хард-рок, диско, новая волна, электро- поп, рэп, (хип-хоп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музыки для свободной импровизации учащихся. Сочинение комбинации для экзаменационного показа. Уровн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жненные ком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Тема № 1. Основы овладения техникой джаз танц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тер джаз. Проработка на полу всех основных положений ног и корпуса. Закрепление мышечных ощущений, не свойственных при исполнении классического и народного танцев. Положение контракции и релаксации в положении лежа и сидя, маленькие мостики и разножки. Сокращенная и круговая работа стоп по 6 и 5 позициям. Проработка батман-жете вперед со стопы, сокращенная от колена. Волнообразные движения корпуса в положении круазе сидя. Рон де жам ан лер ан деор и ан де дан из положения лежа. Проработка выхода на большой «мостик» из положения, стоя растяжки лежа (на проработку положения ноги ан лер в сторону) растяжки из положения сидя включая поясничную работу. Гранд батман жете вперед, в сторону, назад, используя пассе выворотное и не выворотное, кольцо и т.д. в положении лежа и сидя. Введение элементарных акробатических элементов. Среднее и верхнее паден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ыхательная гимнастика. Упражнение на середин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ых позиций ног джаз-танце: «вторая параллель», «четвертая параллель», «перпендикуляр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ых позиций рук: джаз 1, джаз 2, джаз 3, джаз 4. Работа корпуса, плеч, рук и головы в положении стоя. Тяговые пор де бра, про де бра, проработка торсовых смещений, работы бок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2. Техническое овладение упражнениями у стан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тая разминка на материале  современного джаз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учивание и основание в чистом виде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 и гранд плие по второй, четвертой и шестой позиция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ман тандю вперед, в сторону, назад. Шаги тандю с разворотом на 180 град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ман жете по всем направлениям. Шаги жете с разворотом на 180 град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нд де жамб партер ан деор и ан дедан. Проучивание позиции скручивание в 6 позиц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восьмерки корпуса одновременно с позиции скручи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онд де жамб ан лер, стоя лицом к станку и спиной к станк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тура с ногой, открытой в сторон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ман  девелоппе вперед, в сторону и наза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д батман жете по всем направлениям через девлопп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е де б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ладка основ разминочной части урока на середине зала: работа головы, стоп, коленей, плеч, бедер со средней частью корпуса, паховые и боковые растяж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уры со второй позиции, характерные для немецкой школы современного джаз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разминка основана на данном материале с четким, ритмическим разложенным рисунком. Характерно использование чередования темпоритмов, синкоп, смещенного ритма, свойственному джазовому танцу. Фиксация всех основных положений и позиций проученного материала в эстетических позициях и использование простейших танцевальных комбинац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ро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3. Освоение усложненной техники с помощью прыжков и враще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системой растяжки «стрейтч», характером и особенностями классического и традиционного джаз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щение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ейшие вращения из релаксационного раскрытия до второй позиции в контракцию по шестой пози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штопор»; туры с подменой ног и одновременной работой корпуса, восьмерко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агонал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уры шене, тур ля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и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льный (жете вниз); гранд жете вперед, в сторону, назад через пасс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сон ферме; сиссон уверд с ногой, открытой в положение анлер; ранверс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ые шаг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 бе, паде бур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йтч пор де бра в сторону, вперед-вниз, назад в положение сид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йтч – батман тандю, батман жете, ронд де жамб партер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йтч – скручивание и раскручивание корпуса. Постижение и классического джаза на середине зала. Скручивание и раскручивание корпуса через положение параллельно полу. Торсовая работа корпуса (боковая) – «растяжки» на закрепление мышечных ощущений спины и бо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работка стопы на позиции «параллель» через чередование и выворотных и параллельных позиций ного современной усложненной работой корпуса через контракцию, закрытием и раскрытием корпуса с постоянной сменой работы рук в позициях «джаз». Маховая работа рук с широким использованием дыхания в стилистике классического джаз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ние всех упражнений на середине зала в сочетании (поочередно) классических и джазовых позиций ног и корпуса. Повороты фуэте и гранд фуэте. Пируэт со второй позиции из положения ноги, открытой в сторону с падебуре. Пируэт из четвертой позиции. Пируэт с гранд плие. Пируэт в позу с раскрытой ногой в сторону раскрытой на 90 град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ыжк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 эшаппе с поворотом; сиссон уверт с поворотом; сиссон уверт жете; падебаск; па шассе с поворотом; гранд жете фуэте, револьта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 обозначенные пируэты и прыжки используются в комбинационном танцевальном материале, который на данном этапе изучения джаза занимает равное место наряду с  технической  частью урока. Параллельно учащиеся занимаются самостоятельной сочинительской работы на материале  классического танца-джаза(комбинации на середине зал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4. Американская школа джаз-танц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ехникой афроджаз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ь рэп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ых ходов (простого и тройного). Скольжение. Наработка ритмического рисунка, характерного для афрод-джаза при использовании основных ходов. Пульсация торса. Выталкивающие и вращательные движения бёдер. Движения падающего и поднимающегося с пола тела и средний, верхних положений. Раскручивание корпуса. Круговые и вертикальные смещения плеч. Работа рук  («круты», хлопки, вращения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ого хода и движений стиля рэп. Наработка стилистики в комбинаци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всех ранее проученных джазовых шагов, туров, пируэтов, прыжков сочинительской работе учащихся на материале афроджаза. Появление диксиленда и свинг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ция стиля би-боп в свободный джаз. Варианты блюла рок – н – ролл, рок, джаз-рок, хард-рок, диско, новая волна, электро- поп, рэп, (хип-хоп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музыки для свободной импровизации учащихся. Сочинение комбинации для экзаменационного показа. Уровн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 год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формированные композиц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1. Основы овладения техникой джаз танц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тер джаз. Проработка на полу всех основных положений ног и корпуса. Закрепление мышечных ощущений, не свойственных при исполнении классического и народного танцев. Положение контракции и релаксации в положении лежа и сидя, маленькие мостики и разножки. Сокращенная и круговая работа стоп по 6 и 5 позициям. Проработка батман-жете вперед со стопы, сокращенная от колена. Волнообразные движения корпуса в положении круазе сидя. Рон де жам ан лер ан деор и ан де дан из положения лежа. Проработка выхода на большой «мостик» из положения, стоя растяжки лежа (на проработку положения ноги ан лер в сторону) растяжки из положения сидя включая поясничную работу. Гранд батман жете вперед, в сторону, назад, используя пассе выворотное и не выворотное, кольцо и т.д. в положении лежа и сидя. Введение элементарных акробатических элементов. Среднее и верхнее паден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ыхательная гимнастика. Упражнение на середин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ых позиций ног джаз-танце: «вторая параллель», «четвертая параллель», «перпендикуляр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ых позиций рук: джаз 1, джаз 2, джаз 3, джаз 4. Работа корпуса, плеч, рук и головы в положении стоя. Тяговые пор де бра, про де бра, проработка торсовых смещений, работы бок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2. Техническое овладение упражнениями у стан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тая разминка на материале  современного джаз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учивание и основание в чистом виде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 и гранд плие по второй, четвертой и шестой позиция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ман тандю вперед, в сторону, назад. Шаги тандю с разворотом на 180 град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ман жете по всем направлениям. Шаги жете с разворотом на 180 град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нд де жамб партер ан деор и ан дедан. Проучивание позиции скручивание в 6 позиц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восьмерки корпуса одновременно с позиции скручи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онд де жамб ан лер, стоя лицом к станку и спиной к станк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тура с ногой, открытой в сторон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ман  девелоппе вперед, в сторону и наза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д батман жете по всем направлениям через девлопп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е де б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ладка основ разминочной части урока на середине зала: работа головы, стоп, коленей, плеч, бедер со средней частью корпуса, паховые и боковые растяж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уры со второй позиции, характерные для немецкой школы современного джаз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разминка основана на данном материале с четким, ритмическим разложенным рисунком. Характерно использование чередования темпоритмов, синкоп, смещенного ритма, свойственному джазовому танцу. Фиксация всех основных положений и позиций проученного материала в эстетических позициях и использование простейших танцевальных комбинац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росс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3. Освоение усложненной техники с помощью прыжков и враще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системой растяжки «стрейтч», характером и особенностями классического и традиционного джаз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щение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ейшие вращения из релаксационного раскрытия до второй позиции в контракцию по шестой позици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штопор»; туры с подменой ног и одновременной работой корпуса, восьмерко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агонал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уры шене, тур ля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ыжки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льный (жете вниз); гранд жете вперед, в сторону, назад через пасс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сон ферме; сиссон уверд с ногой, открытой в положение анлер; ранверс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льные шаг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 бе, паде бур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йтч пор де бра в сторону, вперед - вниз, назад в положение сид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йтч – батман тандю, батман жете, ронд-де-жамб партер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йтч – скручивание и раскручивание корпуса. Постижение и классического джаза на середине зала. Скручивание и раскручивание корпуса через положение параллельно полу. Торсовая работа корпуса (боковая) – «растяжки» на закрепление мышечных ощущений спины и бок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работка стопы на позиции «параллель» через чередование и выворотных и параллельных позиций ног современной усложненной работой корпуса через контракцию, закрытием и раскрытием корпуса с постоянной сменой работы рук в позициях «джаз». Маховая работа рук с широким использованием дыхания в стилистике классического джаз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ние всех упражнений на середине зала в сочетании (поочередно) классических и джазовых позиций ног и корпуса. Повороты фуэте и гранд фуэте. Пируэт со второй позиции из положения ноги, открытой в сторону с падебуре. Пируэт из четвертой позиции. Пируэт с гранд плие. Пируэт в позу с раскрытой ногой в сторону раскрытой на 90 град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ыжк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 эшаппе с поворотом; сиссон уверт с поворотом; сиссон уверт жете; падебаск; па шассе с поворотом; гранд жете фуэте, револьта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ше обозначенные пируэты и прыжки используются в комбинационном танцевальном материале, который на данном этапе изучения джаза занимает равное место наряду с  технической  частью урока. Параллельно учащиеся занимаются самостоятельной сочинительской работы на материале  классического танца-джаза(комбинации на середине зала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4. Американская школа джаз-танц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ехникой афроджаз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ь рэп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ых ходов (простого и тройного). Скольжение. Наработка ритмического рисунка, характерного для афрод-джаза при использовании основных ходов. Пульсация торса. Выталкивающие и вращательные движения бёдер. Движения падающего и поднимающегося с пола тела и средний, верхних положений. Раскручивание корпуса. Круговые и вертикальные смещения плеч. Работа рук  («круты», хлопки, вращения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учивание основного хода и движений стиля рэп. Наработка стилистики в комбинаци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всех ранее проученных джазовых шагов, туров, пируэтов, прыжков сочинительской работе учащихся на материале афроджаза. Появление диксиленда и свинг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ция стиля би-боп в свободный джаз. Варианты блюла рок – н – ролл, рок, джаз-рок, хард-рок, диско, новая волна, электро- поп, рэп, (хип-хоп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музыки для свободной импровизации учащихся. Сочинение комбинации для экзаменационного показа. Уровни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 № 5. Творческая рабо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4"/>
        </w:rPr>
        <w:t>Практик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постановка танцевальных композ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02:00Z</dcterms:created>
  <dc:creator>дк</dc:creator>
  <dc:description/>
  <cp:keywords/>
  <dc:language>en-US</dc:language>
  <cp:lastModifiedBy>Созвездие</cp:lastModifiedBy>
  <dcterms:modified xsi:type="dcterms:W3CDTF">2023-02-13T08:24:00Z</dcterms:modified>
  <cp:revision>6</cp:revision>
  <dc:subject/>
  <dc:title/>
</cp:coreProperties>
</file>