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ая общеобразовательная общеразвивающая программа социально-гуманитарной направленности «Дружина юных пожарных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ой причиной пожаров является, детская шалость. В основном потому, что дети остаются без присмотра взрослых, которые совершенно не знают к чему приводит их опасная игра с огнем. Именно поэтому важно начать изучать правила пожарной безопасности с малого возраста, ведь приобретенные знания и навыки помогут предотвратить и избежать возникновение пожаров, которые связанны с незнанием правил пожарной безопас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предупреждения этой негативной опасности была разработана программа «Юный пожарный». Учащиеся познакомятся и изучат правила безопасного поведения, научаться избегать и предупреждать опасные ситуации с помощью тематических занятий, игр, акций и различных конкурс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: Пожарно-профилактическая подготовка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стория развития пожарного дела в России;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новные характеристики горючей среды и источников зажигания;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жарная безопасность в быту и школе;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тветственность за нарушения правил пожарной безопас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: Тактико-техническ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редства противопожарной защиты и тушения пожа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ервичная доврачебная помощ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Мероприятия по профилактике пожарной безопас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содерж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ьным файлом в форме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….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тема…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тема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 Раздел……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итие элементарных знаний и навыков в области пожарной безопас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ориентироваться и эвакуироваться в случае ЧС, уметь действовать при обнаружении возгор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б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бинет, отвечающий санитарно-гигиеническим требованиям, мебель, 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блицы по пожарной безопасности, литература, рисунки, фотографии на пожарную тем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ребования к состоянию здоров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ребуется наличие мед. справки для зачисления на програм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озрастной диапазон,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10 до 17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Число учащихся в групп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чебный пл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ьным файл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Фо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ьным файл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одолжи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рассчитана на 3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ол-во мест по програм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программе максимум 15 человек в группе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54:00Z</dcterms:created>
  <dc:creator>дк</dc:creator>
  <dc:description/>
  <cp:keywords/>
  <dc:language>en-US</dc:language>
  <cp:lastModifiedBy>Гэсэр Баирбиликтуев</cp:lastModifiedBy>
  <dcterms:modified xsi:type="dcterms:W3CDTF">2022-10-31T06:54:00Z</dcterms:modified>
  <cp:revision>2</cp:revision>
  <dc:subject/>
  <dc:title/>
</cp:coreProperties>
</file>