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CCFF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ость и финансирование учащихся на 2022-2023</w:t>
      </w:r>
    </w:p>
    <w:p>
      <w:pPr>
        <w:pStyle w:val="Normal"/>
        <w:shd w:fill="CCFF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24"/>
        <w:gridCol w:w="2491"/>
        <w:gridCol w:w="4360"/>
        <w:gridCol w:w="2078"/>
        <w:gridCol w:w="2284"/>
      </w:tblGrid>
      <w:tr>
        <w:trPr>
          <w:trHeight w:val="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боты объедин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Ирина Георгиевн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Исток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7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а Ирина Юрьев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Театр танца «Отражени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Елена Петров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кальное творчест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Наталья Викторов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ольный театр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Нина Сергеев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а в решет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8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ова Вероника Сергеев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EE_DA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Юнармейский валь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Марина Юрьев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сундучо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анова Олеся Геннадьевн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гуманитарно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ьные зв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ладошк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ирбиликтуева Наталья Васильев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волонтёр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Дружина юных пожарны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5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Наталья Викторов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Психологическая культур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котин Андрей Алексеевич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о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Ладь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4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лександр Сергеевич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Шахматная студия «е2е4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1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муж Тамара Анато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Детско-юношеское лесничест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7:00Z</dcterms:created>
  <dc:creator>Кик</dc:creator>
  <dc:description/>
  <dc:language>en-US</dc:language>
  <cp:lastModifiedBy>дк</cp:lastModifiedBy>
  <cp:lastPrinted>2023-02-06T10:08:00Z</cp:lastPrinted>
  <dcterms:modified xsi:type="dcterms:W3CDTF">2023-02-13T01:30:00Z</dcterms:modified>
  <cp:revision>3</cp:revision>
  <dc:subject/>
  <dc:title/>
</cp:coreProperties>
</file>