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Данная программа «Истоки» - модифицированная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обучения – очная с применение дистанционных технолог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занятий сочетается групповая и индивидуа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ой песней расширяет представление учащихся о народном музыкально-поэтическом языке, его образно-смысловом строе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участию в календарных обрядах способствует непосредственному впитыванию художественно - ценных образов, всевозможных песенно-игровых жанров. Происходит постепенное усвоение и накопление обширного фольклорного материала. При этом усваиваются традиционные приемы исполнения, диалект, приобретаются  навыки игры на национальных шумовых инструментах. Постепенно выполнение обрядов переходит к детям, которые, повторяя в игре драматические и комедийные фрагменты, раскрывают через это мир собственных увлечений и интерес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держание программы строится на основе «народного календаря», полного жизненного цикла человека. Такой подход дает возможность детям в течение пяти лет изучать и проживать одни и те же обряды, праздники, обычаи и соответствующий им устный и музыкальный материал, количество и уровень сложности которого увеличивается с каждым год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1.Фолькло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й фольклор. Музыкальный фольк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окально-хоровое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ндивидуальная работа по вок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Народный календ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Народ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Народны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Народная поде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Цел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формирование интересов к народному творчеству, художественной культуре, любви к родине, природе, народной пес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6"/>
              <w:rPr/>
            </w:pPr>
            <w:r>
              <w:rPr/>
              <w:t>В результате освоения этой программы учащиеся должны получить целый комплекс знаний и приобрести определенные умения и навыки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ind w:left="709" w:hanging="360"/>
              <w:rPr/>
            </w:pPr>
            <w:r>
              <w:rPr/>
              <w:t>Ориентироваться в традициях народной культуры, знание обрядов и праздников своего народа, различных жанров народного музыкально-поэтического творчества, приуроченности песенных жанров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993" w:leader="none"/>
              </w:tabs>
              <w:ind w:left="709" w:hanging="360"/>
              <w:rPr/>
            </w:pPr>
            <w:r>
              <w:rPr/>
              <w:t xml:space="preserve"> </w:t>
            </w:r>
            <w:r>
              <w:rPr/>
              <w:t>знать календарные и семейные обряды, обычаи, их символику, народный и православный календар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иться  использовать элементы народной культуры  в повседневной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сти комплекс специальных знаний и навыков; в музыкальном фольклоре, в умении владеть традиционной манерой исполнения народной песни в ансамбле и соло, в вокально-постановочной работе, в умении играть на народных шумовых инструментах, а также передавать свои знания другим людям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ть навыками общения, быстро адаптироваться, чувствовать себя комфортно в любой обстанов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ь в себе такие качества, как отзывчивость, сопереживание, стремление помочь, чувство собственного достоинства, уверенность. </w:t>
            </w:r>
          </w:p>
          <w:p>
            <w:pPr>
              <w:pStyle w:val="Style19"/>
              <w:ind w:left="0"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Критериями успешности является результативность участия обучающихся детей в фестивалях, концертах и конкурсах, дипломами и званиями лауреатов различного уровня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ческое обеспечение программы содержит дидактический и методический  материалы. В работе с детьми применяют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етоды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е: беседы, тестирование, анкетирование, блиц – опрос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: показ презентаций, видео - фильмов, репродукций и иллюстрации по темам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: творческие задания: поделки, открытки, рисунки, декорации к празднику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: хороводные, народные, игры – драматизации, забавы, обрядовые действия.</w:t>
            </w:r>
          </w:p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кольку эта программа рассчитана на широкий диапазон сообщаемых детям знаний, предполагается и обширная материально-техническая база. </w:t>
            </w:r>
          </w:p>
          <w:p>
            <w:pPr>
              <w:pStyle w:val="Normal"/>
              <w:spacing w:lineRule="auto" w:line="240" w:before="0" w:after="0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эффективной деятельности по программе имею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о – дидактический материал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ники народных песен, хороводов и плясо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: музыкально - подвижные, пальчиковые игры, речевая игра, игровой массаж и т.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мических упражнений: дыхательная гимнастика, артикуляционная гимнастика,     оздоровительные упражн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е инструменты ( гармонь, балалайка, шумовые и ударные инструменты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 и аудио аппаратура: музыкальный центр, проектор, фотоаппарат, флешь носители, дис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42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ещение, отвечающее санитарно-гигиеническим требованиям, меб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ребования к состоянию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ребуется наличие мед. справки для зачисления на програм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озрастной диапазон,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4, до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исло учащихся в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чебный 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долж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л-во мест по 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всего человек по программе максиму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Фольклористика. Музыкальный фольклор. </w:t>
      </w:r>
    </w:p>
    <w:p>
      <w:pPr>
        <w:pStyle w:val="Heading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Тема: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ский фольклор</w:t>
      </w:r>
      <w:r>
        <w:rPr>
          <w:b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лендарный фольклор (календарные песни, заклички, приговорки, связанные с животными, птицами, насекомыми, растениями)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шный фольклор ( пестушки, потешки, прибаутки, загадки, дразнилки и пр.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брядовыми песням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обрядовые, частушки, хороводные плясовые, игровые песни. «Авсень», «Осень», «Катай каравай»; «Ай весна красна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воды «Плетень», «Капустка», «С вьюном хожу», «Мак – маковистый», «Уж, я сеяла ленок»; </w:t>
      </w:r>
    </w:p>
    <w:p>
      <w:pPr>
        <w:pStyle w:val="TextBodyIndent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частушками, обрядовыми и лирическими песнями.</w:t>
      </w:r>
    </w:p>
    <w:p>
      <w:pPr>
        <w:pStyle w:val="TextBodyIndent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: плясовые, хороводные, лирические, протяжные, трудовые («Барыня», «Пошла млада за водой», «Жил я у пана», «Ехал дедушка Егор», «Ковылек», «Ах, бока, мои бока», «Хоровод - оберег», «Коляда – маледа», «Я на горку шла»).</w:t>
      </w:r>
    </w:p>
    <w:p>
      <w:pPr>
        <w:pStyle w:val="TextBodyIndent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ушки: «А я чайничала»; игровая песня «Где был Иван».</w:t>
      </w:r>
    </w:p>
    <w:p>
      <w:pPr>
        <w:pStyle w:val="TextBodyIndent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Вокально-хоровое пение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Народная лексика, соединение слова с музыкой, движение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объемные песни: песни-игры, веснянки, потешки – в 2-3 звука, в терцию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окально-хоровыми приемами пения в народной манере, близкой к           разговорной реч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аспевки: расширение диапазона песе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звука открытого, легкого, звонкого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в унисон: умение сочетать пение с движением, игрой, сохраняя качество звучания; работа над дыханием, артикуляцией, дикцией, осознанием исполняемого произведе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Индивидуальная работа по постановке голоса, работа с солистам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азвитие голосовых: распевки (для них на первом году занятий используются считалки, припевки, дразнилки, которые знакомы детям с раннего детства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евки необходимо начинать со специальных упражнений «на дыхание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ение эмоционально и выразительно преподносить исполняемый реперту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Календарные праздники и обряды.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Календарные праздники и обряды. Происхождение праздников, связь их с природ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ров-батюшка, Кузьминки, Рождественские колядки, Масленица, Пасха,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праздников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и исполнение весенне-летних закличек,  попевок, песни-игры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5. Народные инструме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русскими народными инструментами (струнными, духовыми, ударными и др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инструментов: беседа об устройстве инструментов и материалах, из которых они изготовлены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становка рук: показ и обучение постановке рук при игре на звук, двух-трех ложках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з освоение основных приемов игры на инструмент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материала, развитие музыкального слуха и чувства ритма, координации движений.</w:t>
      </w:r>
    </w:p>
    <w:p>
      <w:pPr>
        <w:pStyle w:val="Style18"/>
        <w:shd w:fill="FFFFFF" w:val="clear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комство со всей группой ударных и духовых народных инструментов. Совершенствование техники игры на 2-х и 3-х ложках и других народных музыкальных инструментах. Игра ансамблем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е игре на большинстве ударных инструментов (рубель, трещотка,  хлопушка и др.). Приемы игры (на трех, четырех и большем количестве ложек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. Народные танцы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 народными танцами. История происхождения.</w:t>
      </w:r>
    </w:p>
    <w:p>
      <w:pPr>
        <w:pStyle w:val="TextBodyIndent"/>
        <w:ind w:left="426" w:hanging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ять движения одновременно, четко исполняя песню, соединение танца с   пением, эмоциональность исполнения, отрабатывать хороводный шаг, следя за осанкой, положением рук, головы, движением ног.</w:t>
      </w:r>
    </w:p>
    <w:p>
      <w:pPr>
        <w:pStyle w:val="TextBodyIndent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Народная поделка.</w:t>
      </w:r>
    </w:p>
    <w:p>
      <w:pPr>
        <w:pStyle w:val="TextBodyIndent"/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накомство с обрядовыми куклами. Изготовление обрядовых кукол.</w:t>
      </w:r>
    </w:p>
    <w:p>
      <w:pPr>
        <w:pStyle w:val="TextBodyIndent"/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Знакомство с народными традициями, народной поделкой. Знакомство с «обережной» символик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Heading"/>
        <w:ind w:firstLine="426"/>
        <w:rPr>
          <w:sz w:val="24"/>
        </w:rPr>
      </w:pPr>
      <w:r>
        <w:rPr>
          <w:sz w:val="24"/>
        </w:rPr>
        <w:t>Учебный план</w:t>
      </w:r>
    </w:p>
    <w:p>
      <w:pPr>
        <w:pStyle w:val="Heading"/>
        <w:ind w:firstLine="426"/>
        <w:rPr>
          <w:sz w:val="24"/>
        </w:rPr>
      </w:pPr>
      <w:r>
        <w:rPr>
          <w:sz w:val="24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2"/>
        <w:gridCol w:w="501"/>
        <w:gridCol w:w="559"/>
        <w:gridCol w:w="538"/>
        <w:gridCol w:w="552"/>
        <w:gridCol w:w="576"/>
        <w:gridCol w:w="480"/>
        <w:gridCol w:w="523"/>
        <w:gridCol w:w="567"/>
        <w:gridCol w:w="2963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программы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овень обучен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 обучен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ровень обучения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и методы контроля</w:t>
            </w:r>
          </w:p>
        </w:tc>
      </w:tr>
      <w:tr>
        <w:trPr>
          <w:trHeight w:val="9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firstLine="18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8"/>
              <w:jc w:val="left"/>
              <w:rPr/>
            </w:pPr>
            <w:r>
              <w:rPr>
                <w:sz w:val="18"/>
                <w:szCs w:val="18"/>
              </w:rPr>
              <w:t>1.Фольклористика. Детский фольклор. Музыкальный фольклор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истематичность, учет индивидуальных особенностей учащих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окально-хоровое пе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очное знание партии; </w:t>
            </w:r>
          </w:p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тремление к соответствующей стилю манере пения;  </w:t>
            </w:r>
          </w:p>
          <w:p>
            <w:pPr>
              <w:pStyle w:val="Heading"/>
              <w:ind w:left="34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эмоциональность исполнения; соответствие художественному образу песн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ндивидуальная работа по вокал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точное знание слов песни; </w:t>
            </w:r>
          </w:p>
          <w:p>
            <w:pPr>
              <w:pStyle w:val="Heading"/>
              <w:ind w:left="34" w:hanging="0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ремление к соблюдени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диалектных особенностей;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родный календар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учение народных праздников, традиции, обря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ародные инструмент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комство с народными инструментам и приемами игр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Народный танец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меть выполнять простые танцевальные движ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Народная поделк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03" w:firstLine="42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накомство с народной обрядовой куклой. Изготовление.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18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03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03" w:firstLine="4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4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15:00Z</dcterms:created>
  <dc:creator>дк</dc:creator>
  <dc:description/>
  <cp:keywords/>
  <dc:language>en-US</dc:language>
  <cp:lastModifiedBy>Созвездие</cp:lastModifiedBy>
  <dcterms:modified xsi:type="dcterms:W3CDTF">2023-02-10T02:22:00Z</dcterms:modified>
  <cp:revision>5</cp:revision>
  <dc:subject/>
  <dc:title/>
</cp:coreProperties>
</file>