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холог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возможность узнать, что такое психология как наука. Помогает понять самих себя, понять своих близких: родителей, учителей, друзей, познать человеческие отношения, объяснить многие поступки. Полученные знания дают возможность самостоятельно справляться с жизненными проблемами и управлять собой.  Основная идея программы – формирование гармонично развитой, здоровой личности, стойкой к жизненным трудностям и проблемам. </w:t>
            </w:r>
          </w:p>
          <w:p>
            <w:pPr>
              <w:pStyle w:val="Style16"/>
              <w:spacing w:before="0" w:after="240"/>
              <w:rPr/>
            </w:pPr>
            <w:r>
              <w:rPr/>
              <w:t>Подростковый возраст  – это пора достижений, стремительного наращивания знаний, умений, становления нравственности и открытию «Я», обретения новой социальной позиции. Социальное самоопределение и поиск себя неразрывно связаны с формированием мировоззрения. Но мировоззрение – не столько логическая система знаний, сколько система убеждений, выражающих отношение человека к миру, его главные целостные ориентации. Предлагаемая программа позволит на понятном ребенку языке научить его жить интересно, с пользой для развития своей личности, психического и физического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исываем разделы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 в фор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….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ема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Раздел……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учащимся объединения «Психологическая культура» познать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го 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ценить и построить конструктивные отношения с другими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ознанного и ответственного отношения к собственным поступкам и поступкам других.</w:t>
            </w:r>
          </w:p>
          <w:p>
            <w:pPr>
              <w:pStyle w:val="Style16"/>
              <w:spacing w:before="0" w:after="150"/>
              <w:ind w:left="720" w:hanging="0"/>
              <w:rPr/>
            </w:pPr>
            <w:r>
              <w:rPr/>
              <w:t>Самостоятельное решение проблемы в общении ,осознание необходимости признания и уважения прав других людей,</w:t>
            </w:r>
          </w:p>
          <w:p>
            <w:pPr>
              <w:pStyle w:val="Style16"/>
              <w:spacing w:before="0" w:after="150"/>
              <w:ind w:left="720" w:hanging="0"/>
              <w:rPr/>
            </w:pPr>
            <w:r>
              <w:rPr/>
              <w:t>Формулирование своего собственного  мнения и позиции.</w:t>
            </w:r>
          </w:p>
          <w:p>
            <w:pPr>
              <w:pStyle w:val="Normal"/>
              <w:spacing w:lineRule="atLeast" w:line="23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конструктивный диалог</w:t>
            </w:r>
          </w:p>
          <w:p>
            <w:pPr>
              <w:pStyle w:val="Normal"/>
              <w:spacing w:lineRule="atLeast" w:line="23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жизненные цели и задачи</w:t>
            </w:r>
          </w:p>
          <w:p>
            <w:pPr>
              <w:pStyle w:val="Normal"/>
              <w:spacing w:lineRule="atLeast" w:line="23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индивидуальных и эмоциональных особенностей людей 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«о самом себе», о способах получения самооценки и механизмах управления собственной психической жизнью.</w:t>
            </w:r>
          </w:p>
          <w:p>
            <w:pPr>
              <w:pStyle w:val="Style16"/>
              <w:spacing w:before="0" w:after="150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, оборудованный в соответствии с санитарно-экологическими требованиями на 15-20 человек (столы, стулья). Учебная мебель соответствует возрасту учащихся. Доска. Компьютер. Видеопроектор. Канцелярские товары. Раздаточный материал,   музыкальное оборудование.</w:t>
            </w:r>
          </w:p>
          <w:p>
            <w:pPr>
              <w:pStyle w:val="Normal"/>
              <w:tabs>
                <w:tab w:val="clear" w:pos="708"/>
                <w:tab w:val="left" w:pos="7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заочных, дистанционных занят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 Персональный компьютер.  Операционная система Windows. Установленный браузер. Доступ в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,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,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-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ьным фай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5:00Z</dcterms:created>
  <dc:creator>дк</dc:creator>
  <dc:description/>
  <cp:keywords/>
  <dc:language>en-US</dc:language>
  <cp:lastModifiedBy>ПК</cp:lastModifiedBy>
  <dcterms:modified xsi:type="dcterms:W3CDTF">2022-10-27T04:35:00Z</dcterms:modified>
  <cp:revision>3</cp:revision>
  <dc:subject/>
  <dc:title/>
</cp:coreProperties>
</file>