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ПО ЛОГОРИТМИК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«Веселые ладошки» имеет 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иально-гуманитарную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правленно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ритмика – это система двигательных упражнений, в которых различные движения сочетаются одновременно с музыкой и произнесением речевого материала. Это форма активной терапии  преодоление речевого нарушений путем развития и коррекции неречевых и речевых психических функций и в конечном итоге адаптация ребёнка к условиям внешней и внутренней среды. 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rStyle w:val="C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на базе  МБО ДО ЦДОД «Созвезди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12"/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держания программы проводится в форме групповых  занятий (численностью от 15 человек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rStyle w:val="C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жим занят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раза в неделю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2"/>
                <w:b/>
                <w:color w:val="000000"/>
              </w:rPr>
              <w:t>Форма обучения:</w:t>
            </w:r>
            <w:r>
              <w:rPr>
                <w:rStyle w:val="C12"/>
                <w:color w:val="000000"/>
              </w:rPr>
              <w:t xml:space="preserve"> очная с применением дистанционных технологий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ая программа предполагает двухуровневый принцип организации обучени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уровень (ознакомительный) – 72  час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ервого  уровня (дети 4-5 лет) проходят, 2  раза в неделю по 1 часу (академический час 35 мин) это составляет 144 часа.</w:t>
            </w:r>
          </w:p>
          <w:p>
            <w:pPr>
              <w:pStyle w:val="Heading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й  уровень (базовый)  - 72 час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торого уровня (дети 5-6 лет) проходят 2  раза в неделю по 1 часу (академический час 35 мин), это составляет 72 часа. 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 правилах поведения и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вощ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рук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стительный ми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ти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Домашние живот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Дикие животны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Осен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Игруш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ранспор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Зи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Вес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Лет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Сказ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Меб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Праздн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Профессии</w:t>
            </w:r>
          </w:p>
          <w:p>
            <w:pPr>
              <w:pStyle w:val="Style17"/>
              <w:spacing w:before="0" w:after="176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Диагностика </w:t>
            </w:r>
            <w:r>
              <w:rPr/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содерж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 файло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одоление речевых расстройств путем развития, воспитания и коррекции двигательной сферы в сочетании со словом и музыко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  <w:tab w:val="left" w:pos="694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детей в соответствии с возрастом дошкольников; внима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у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музыкальных произведений, играют ритмический рисуно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стые танцеваль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ая ба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й в танцевально-ритмической гимнастике инвентарь должен быть не только удобным, но и радовать глаз, развивать вкус детей, содействовать их эстетическому воспитанию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лажки 3 – 4 -х цветов по числу детей в групп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енты разных цветов по 2 на ребенка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нажеры для дыхания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ренажеры для артикуляционной гимнастик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идактический материал для меткой моторик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латочки разных цветов (размер 20-25 см)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гремушки по числу детей в групп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ячи среднего размера по числу детей в групп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зыкальные инструменты (бубен, музыкальный треугольник)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уклы и мягкие игрушк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ребования к состоянию здоровь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ребуется наличие мед. справки для зачисления на программ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озрастной диапазон, л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4-6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исло учащихся в групп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(15 человек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Учебный пла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 файло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от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 файло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л-во мест по программ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челове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322" w:before="0" w:after="0"/>
      <w:ind w:left="1676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C12">
    <w:name w:val="c12"/>
    <w:basedOn w:val="Style11"/>
    <w:qFormat/>
    <w:rPr/>
  </w:style>
  <w:style w:type="character" w:styleId="C9">
    <w:name w:val="c9"/>
    <w:basedOn w:val="Style11"/>
    <w:qFormat/>
    <w:rPr/>
  </w:style>
  <w:style w:type="character" w:styleId="C16">
    <w:name w:val="c16"/>
    <w:basedOn w:val="Style11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WWStrongEmphasis">
    <w:name w:val="WW-Strong Emphasis"/>
    <w:qFormat/>
    <w:rPr>
      <w:rFonts w:eastAsia="SimSun;宋体"/>
      <w:b/>
      <w:bCs/>
      <w:sz w:val="24"/>
      <w:szCs w:val="24"/>
      <w:lang w:val="ru-RU"/>
    </w:rPr>
  </w:style>
  <w:style w:type="character" w:styleId="C15">
    <w:name w:val="c15"/>
    <w:basedOn w:val="Style11"/>
    <w:qFormat/>
    <w:rPr/>
  </w:style>
  <w:style w:type="character" w:styleId="C46">
    <w:name w:val="c46"/>
    <w:basedOn w:val="Style11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C35">
    <w:name w:val="c35"/>
    <w:basedOn w:val="Style11"/>
    <w:qFormat/>
    <w:rPr/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8" w:after="0"/>
      <w:ind w:left="1676" w:hanging="0"/>
      <w:jc w:val="both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7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17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676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1"/>
    <w:basedOn w:val="Normal"/>
    <w:qFormat/>
    <w:pPr>
      <w:shd w:fill="FFFFFF" w:val="clear"/>
      <w:spacing w:lineRule="exact" w:line="276" w:before="600" w:after="0"/>
      <w:ind w:hanging="360"/>
    </w:pPr>
    <w:rPr>
      <w:sz w:val="23"/>
      <w:szCs w:val="23"/>
      <w:shd w:fill="FFFFFF" w:val="clear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7:00Z</dcterms:created>
  <dc:creator>дк</dc:creator>
  <dc:description/>
  <cp:keywords/>
  <dc:language>en-US</dc:language>
  <cp:lastModifiedBy>ПК</cp:lastModifiedBy>
  <dcterms:modified xsi:type="dcterms:W3CDTF">2022-10-31T06:07:00Z</dcterms:modified>
  <cp:revision>4</cp:revision>
  <dc:subject/>
  <dc:title/>
</cp:coreProperties>
</file>