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151"/>
        <w:gridCol w:w="948"/>
        <w:gridCol w:w="1189"/>
        <w:gridCol w:w="833"/>
      </w:tblGrid>
      <w:tr>
        <w:trPr>
          <w:trHeight w:val="28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86" w:hRule="atLeast"/>
        </w:trPr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 обучения</w:t>
            </w:r>
          </w:p>
        </w:tc>
      </w:tr>
      <w:tr>
        <w:trPr>
          <w:trHeight w:val="4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right="29" w:hanging="29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Ритмическая разминка на развитие отдельных групп мышц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. Общефизическая  подготовк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right="29" w:hanging="29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Стрейчин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right="29" w:hanging="29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Ритмика, или элементы музыкальной грамот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right="22" w:hanging="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ктерского мастерст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right="22" w:hanging="22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Основа стиля «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en-US"/>
              </w:rPr>
              <w:t>Shuffle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right="7" w:hanging="22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снова стиля «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val="en-US"/>
              </w:rPr>
              <w:t>Hip-hop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right="7" w:hanging="22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Базовые элементы стиля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val="en-US"/>
              </w:rPr>
              <w:t>Vogue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right="7" w:hanging="22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стиля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val="en-US"/>
              </w:rPr>
              <w:t xml:space="preserve"> «Dancehall»</w:t>
              <w:br/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en-US"/>
              </w:rPr>
              <w:t>(Old School, Middle School, New School, Dancehall Female, Bad Man)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страдного танц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мпровизаци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остановочная и репетицион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C12">
    <w:name w:val="c12"/>
    <w:qFormat/>
    <w:rPr>
      <w:rFonts w:ascii="Arial" w:hAnsi="Arial" w:cs="Arial"/>
      <w:lang w:val="ru-RU"/>
    </w:rPr>
  </w:style>
  <w:style w:type="character" w:styleId="C46">
    <w:name w:val="c46"/>
    <w:qFormat/>
    <w:rPr>
      <w:rFonts w:ascii="Arial" w:hAnsi="Arial" w:cs="Arial"/>
      <w:lang w:val="ru-R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C5">
    <w:name w:val="c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58:00Z</dcterms:created>
  <dc:creator>User</dc:creator>
  <dc:description/>
  <dc:language>en-US</dc:language>
  <cp:lastModifiedBy>дк</cp:lastModifiedBy>
  <cp:lastPrinted>2022-11-03T10:22:00Z</cp:lastPrinted>
  <dcterms:modified xsi:type="dcterms:W3CDTF">2023-02-06T01:58:00Z</dcterms:modified>
  <cp:revision>2</cp:revision>
  <dc:subject/>
  <dc:title/>
</cp:coreProperties>
</file>