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«Листики осенние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истики осенн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ах мы сид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ветер - полете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етели, мы ле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 с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снова набеж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очки все подня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сь, поле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млю тихо с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«Листопад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о по лесу гуля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сточки собира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ь их каждый рад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чудный листопа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«Выпал беленький снежо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л беленький снежок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все в круж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паем, мы похлоп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пляс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уки согре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топаем, мы похлоп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ам было веселе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ыгать мы скор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«Бабочк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очка летала, над цветком порха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а, посидела и нектар пое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своих больших крыла опустила, подня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ела дальше, чтобы мир был краш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«Неваляш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еселые мила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о – куклы, неваляш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анцуем и поем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есело жив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«Зарядк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ешили закаляться, раз – два – раз – д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дою обливаться, раз – два – раз – дв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мы полотенцем, раз – два – раз – два!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удем растереться, раз – два – раз – два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«Зарядк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лопаем руками: Хлоп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опаем ногами: Топ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ем мы ру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ваем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 – выше го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четыре – руки ши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, шесть – тихо се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«Я мороза не боюсь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оза не бою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я крепко подруж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дет ко мне моро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нет руку, тронет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надо не зе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, бегать и иг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«Снежин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нежинки, мы пушин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житься мы не пр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нежинки - балерин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анцуем день и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 вместе все в кружок 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 снеж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«Маленькие птич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пти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-невели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есу лет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 распева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йный ветер налете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ек унести хо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чки спрятались в дуп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ютно и теп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«В лесной лужайке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 лесной лужайке выш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 ноги выш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кустики и к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етви и пенё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ысоко так шагал 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откнулся, не уп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«Зарядк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ем отдых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у бодро разогну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 кверху потянул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, присесть и вс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дохнуть о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и два вперед нагну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и два назад прогну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стали мы сильн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ей и веселей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«Игруш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большая пирамид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елый мячик звонк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мишка косолапый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живут в большой короб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да ложусь я сп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ют все игра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«Гриша шел-шел-шел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 шел-шел-ше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риб наш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гри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- гри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- гриб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 их в кузов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«С добрым утром!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глазки! Вы проснулись?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ушки! Вы проснулись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ручки! Вы проснулись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ножки! Вы проснулись?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брым утром, солнце! Я - проснулся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«Цвето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 цветок и вдруг прос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ать не захо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ьнулся, потянул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ился вверх и поле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утром лишь просн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 кружит и вь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«Медведь и пчёлы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по лесу бродит, от дуба к дубу ход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 в дуплах мёд и в рот к себе кладё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изывает лапу сластёна косолапы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чёлы налетают, медведя прогоняю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чёлы жалят мишку: «Не ешь наш мёд, вориш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дёт лесной дорогой медведь к себе в берлог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ится, засыпает и пчёлок вспомин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ые иг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«Листья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дорожки подмет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в кучи собир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уляя, малы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лись от душ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, устали - Отдохн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мой скорей пойд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«Помощни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мощники мо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ак хочешь повер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эдак, хочешь так 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идятся ника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«Цветы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ли в саду ц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тянутся цветоч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волшебных лепесточ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«Мы играли, рисовал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играли, рисова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альчики устали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скачите, пальчики,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олнечные зайчики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- скок, прыг - ск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и на лужок.          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равушку кач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во - вправо наклоняет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бойтесь ветра, зайки,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итесь на лужайке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опять начн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«Пальчики-солдати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позвал солд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овитесь дружно в ря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стал, за ним – вто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ый, быстро в стро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изинчик очень м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уть-чуть не опоз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 пальчики – «У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ад идти п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«Лодочк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ладошки приж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 морю поплы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е ладошки, друзья,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лодочка мо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са подни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им морем поплы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 бурным волн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ут рыбки тут и та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«Кузнечи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гуляю по дорож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узнечик скачет рядом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юсь, возьму в ладош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скакать ему не над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сидит он лучше в травк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с ним будет все в порядк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«Волн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т полная лун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ной бежит вол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веет на простор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ю ночь волнует мор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 спокойных мерный ш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пляет праздный ум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долго вредно спать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давно пора встав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«Рыбки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ки весело резвя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той тепленькой во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ожмутся, разожмут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зароются в пес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«Пять пальцев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ей руке пять пальце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хватальцев, пять держальце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строгать и чтоб пили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рать и чтоб дари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не трудно сосчит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два, три, четыре, пять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«Дружба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ат в нашей групп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 и мальчики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 тобой подруж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е пальчики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, два, три, четыре, пя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, четыре, три, два, один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«Моя семья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деду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бабуш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папоч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мамоч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2:00Z</dcterms:created>
  <dc:creator>Comp</dc:creator>
  <dc:description/>
  <cp:keywords/>
  <dc:language>en-US</dc:language>
  <cp:lastModifiedBy>User</cp:lastModifiedBy>
  <cp:lastPrinted>2017-11-27T10:17:00Z</cp:lastPrinted>
  <dcterms:modified xsi:type="dcterms:W3CDTF">2017-11-27T08:18:00Z</dcterms:modified>
  <cp:revision>4</cp:revision>
  <dc:subject/>
  <dc:title/>
</cp:coreProperties>
</file>