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66140</wp:posOffset>
                </wp:positionV>
                <wp:extent cx="3085465" cy="1330325"/>
                <wp:effectExtent l="7620" t="89535" r="1905" b="642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7800">
                          <a:off x="0" y="0"/>
                          <a:ext cx="3085560" cy="1330200"/>
                        </a:xfrm>
                        <a:prstGeom prst="cloudCallout">
                          <a:avLst>
                            <a:gd name="adj1" fmla="val -17245"/>
                            <a:gd name="adj2" fmla="val 90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Не требуй от ребен- ка платы за то, что ты для него делаешь.</w:t>
                            </w:r>
                          </w:p>
                        </w:txbxContent>
                      </wps:txbx>
                      <wps:bodyPr anchor="t" rot="3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8.15pt;width:242.9pt;height:104.7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Не требуй от ребен- ка платы за то, что ты для него делаешь.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925830</wp:posOffset>
                </wp:positionV>
                <wp:extent cx="3481705" cy="1925320"/>
                <wp:effectExtent l="488950" t="97790" r="635" b="1209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7800">
                          <a:off x="0" y="0"/>
                          <a:ext cx="3481560" cy="1925280"/>
                        </a:xfrm>
                        <a:prstGeom prst="cloudCallout">
                          <a:avLst>
                            <a:gd name="adj1" fmla="val -65875"/>
                            <a:gd name="adj2" fmla="val 982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Не вымещай на ребенке свои обиды, чтобы в старости не есть горький хлеб. Ибо что посеешь, то и взойдет.</w:t>
                            </w:r>
                          </w:p>
                        </w:txbxContent>
                      </wps:txbx>
                      <wps:bodyPr anchor="t" rot="3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72.85pt;width:274.1pt;height:151.5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Не вымещай на ребенке свои обиды, чтобы в старости не есть горький хлеб. Ибо что посеешь, то и взойдет.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03950" cy="1067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30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00330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975360</wp:posOffset>
                </wp:positionV>
                <wp:extent cx="2489200" cy="1330325"/>
                <wp:effectExtent l="402590" t="80645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200">
                          <a:off x="0" y="0"/>
                          <a:ext cx="2489040" cy="1330200"/>
                        </a:xfrm>
                        <a:prstGeom prst="cloudCallout">
                          <a:avLst>
                            <a:gd name="adj1" fmla="val -52675"/>
                            <a:gd name="adj2" fmla="val 7651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Родитель помни – ты первый педагог.</w:t>
                            </w:r>
                          </w:p>
                        </w:txbxContent>
                      </wps:txbx>
                      <wps:bodyPr anchor="t" rot="2053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76.8pt;width:195.95pt;height:104.7pt;mso-wrap-style:square;v-text-anchor:top;rotation: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Родитель помни – ты первый педагог.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27250</wp:posOffset>
                </wp:positionV>
                <wp:extent cx="2574925" cy="2019300"/>
                <wp:effectExtent l="12065" t="73025" r="281305" b="989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7800">
                          <a:off x="0" y="0"/>
                          <a:ext cx="2575080" cy="2019240"/>
                        </a:xfrm>
                        <a:prstGeom prst="cloudCallout">
                          <a:avLst>
                            <a:gd name="adj1" fmla="val 50060"/>
                            <a:gd name="adj2" fmla="val 1016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Не жди, что твой ребенок будет таким, как ты хоче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Помоги ему стать собой.</w:t>
                            </w:r>
                          </w:p>
                        </w:txbxContent>
                      </wps:txbx>
                      <wps:bodyPr anchor="t" rot="3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7.45pt;width:202.7pt;height:158.9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Не жди, что твой ребенок будет таким, как ты хочеш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Помоги ему стать собой.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10096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475740</wp:posOffset>
                </wp:positionV>
                <wp:extent cx="3016250" cy="1678305"/>
                <wp:effectExtent l="0" t="71755" r="0" b="134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000">
                          <a:off x="0" y="0"/>
                          <a:ext cx="3016080" cy="1678320"/>
                        </a:xfrm>
                        <a:prstGeom prst="cloudCallout">
                          <a:avLst>
                            <a:gd name="adj1" fmla="val 55624"/>
                            <a:gd name="adj2" fmla="val 1018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Помни, что для ребенка сделано недостаточно, если не сделано все.</w:t>
                            </w:r>
                          </w:p>
                        </w:txbxContent>
                      </wps:txbx>
                      <wps:bodyPr anchor="t" rot="2060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116.2pt;width:237.45pt;height:132.1pt;mso-wrap-style:square;v-text-anchor:top;rotation: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Помни, что для ребенка сделано недостаточно, если не сделано все.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0</wp:posOffset>
                </wp:positionH>
                <wp:positionV relativeFrom="paragraph">
                  <wp:posOffset>2856865</wp:posOffset>
                </wp:positionV>
                <wp:extent cx="3016250" cy="1221740"/>
                <wp:effectExtent l="6985" t="87630" r="1905" b="1119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7800">
                          <a:off x="0" y="0"/>
                          <a:ext cx="3016080" cy="1221840"/>
                        </a:xfrm>
                        <a:prstGeom prst="cloudCallout">
                          <a:avLst>
                            <a:gd name="adj1" fmla="val -24236"/>
                            <a:gd name="adj2" fmla="val 1324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Не относись к его проблемам свысока.</w:t>
                            </w:r>
                          </w:p>
                        </w:txbxContent>
                      </wps:txbx>
                      <wps:bodyPr anchor="t" rot="3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224.95pt;width:237.45pt;height:96.1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Не относись к его проблемам свысока.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180</wp:posOffset>
                </wp:positionH>
                <wp:positionV relativeFrom="paragraph">
                  <wp:posOffset>3665855</wp:posOffset>
                </wp:positionV>
                <wp:extent cx="3851910" cy="1935480"/>
                <wp:effectExtent l="1764030" t="107315" r="0" b="2734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7800">
                          <a:off x="0" y="0"/>
                          <a:ext cx="3852000" cy="1935360"/>
                        </a:xfrm>
                        <a:prstGeom prst="cloudCallout">
                          <a:avLst>
                            <a:gd name="adj1" fmla="val -100717"/>
                            <a:gd name="adj2" fmla="val 169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Люби своего ребенка любым: неталантливым, неудачливым, взрослым. Ребенок - это праздник, который пока с тобой.</w:t>
                            </w:r>
                          </w:p>
                        </w:txbxContent>
                      </wps:txbx>
                      <wps:bodyPr anchor="t" rot="3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288.65pt;width:303.25pt;height:152.3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Люби своего ребенка любым: неталантливым, неудачливым, взрослым. Ребенок - это праздник, который пока с тобой.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3909695</wp:posOffset>
                </wp:positionV>
                <wp:extent cx="1779270" cy="936625"/>
                <wp:effectExtent l="0" t="43180" r="5592445" b="6240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5000">
                          <a:off x="0" y="0"/>
                          <a:ext cx="1779120" cy="936720"/>
                        </a:xfrm>
                        <a:prstGeom prst="cloudCallout">
                          <a:avLst>
                            <a:gd name="adj1" fmla="val 446305"/>
                            <a:gd name="adj2" fmla="val 5060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Не унижай!</w:t>
                            </w:r>
                          </w:p>
                        </w:txbxContent>
                      </wps:txbx>
                      <wps:bodyPr anchor="t" rot="2068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07.8pt;width:140.05pt;height:73.7pt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Не унижай!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4462780</wp:posOffset>
                </wp:positionV>
                <wp:extent cx="3834130" cy="2508885"/>
                <wp:effectExtent l="10160" t="106045" r="0" b="134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7800">
                          <a:off x="0" y="0"/>
                          <a:ext cx="3834000" cy="2508840"/>
                        </a:xfrm>
                        <a:prstGeom prst="cloudCallout">
                          <a:avLst>
                            <a:gd name="adj1" fmla="val -36569"/>
                            <a:gd name="adj2" fmla="val 952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Ребенок – это не тиран, который завладевает всей твоей жизнью. Это та драгоценная чаша, котору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>Жизнь дала тебе на хран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3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351.35pt;width:301.85pt;height:197.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Ребенок – это не тиран, который завладевает всей твоей жизнью. Это та драгоценная чаша, которую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FF0000"/>
                          <w:lang w:val="ru-RU" w:bidi="ar-SA"/>
                        </w:rPr>
                        <w:t>Жизнь дала тебе на хран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5647055</wp:posOffset>
                </wp:positionV>
                <wp:extent cx="3623945" cy="2489200"/>
                <wp:effectExtent l="1255395" t="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800">
                          <a:off x="0" y="0"/>
                          <a:ext cx="3624120" cy="2489040"/>
                        </a:xfrm>
                        <a:prstGeom prst="cloudCallout">
                          <a:avLst>
                            <a:gd name="adj1" fmla="val -72356"/>
                            <a:gd name="adj2" fmla="val 71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Умей любить чужого ребенка. Никогда не делай чужому того, чего не хотел бы, чтобы сделали твоему.</w:t>
                            </w:r>
                          </w:p>
                        </w:txbxContent>
                      </wps:txbx>
                      <wps:bodyPr anchor="t" rot="2086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444.6pt;width:285.3pt;height:195.95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Умей любить чужого ребенка. Никогда не делай чужому того, чего не хотел бы, чтобы сделали твоему.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0:00Z</dcterms:created>
  <dc:creator>Microsoft Office</dc:creator>
  <dc:description/>
  <dc:language>en-US</dc:language>
  <cp:lastModifiedBy>Цтик</cp:lastModifiedBy>
  <dcterms:modified xsi:type="dcterms:W3CDTF">2017-10-05T06:40:00Z</dcterms:modified>
  <cp:revision>2</cp:revision>
  <dc:subject/>
  <dc:title/>
</cp:coreProperties>
</file>