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ая гимнаст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ыхательная гимнастика А.Н. Стрельников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тырех функций органов дыхания: дышать, говорить, кричать и петь - пение самая сложная. Следовательно, гимнастика, которая восстанавливает даже певческий голос, то есть, самую сложную функцию, по дороге к цели неизбежно восстанавливает функции более простые, и прежде всего дых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А.Н. Стрельниковой - единственная в мире, в которой короткий и резкий вдох носом делается на движениях, сжимающих грудную клет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уя шумный, короткий, активный вдох носом, она в кратчайшие сроки восстанавливает утраченное носовое дых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никовская дыхательная гимнастика показана всем детям и подросткам и как метод лечения, и как метод профилакт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тод лечения: ее нужно делать два раза в день: утром и вечером по 1200 вдохов-движений до еды или через час-полтора после 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тод профилактики: по утрам вместо общепринятой гимнастики или вечером, чтобы снять дневную устал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в середине урока рекомендуется "пошмыгать" с учениками по-стрельниковски в течение 5-6 минут. Сразу же повышается работоспособность и легче усваивается материа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трельниковой помогает избавиться от сутулости, формирует легкую, пружинистую походку, делает тело более гибким и пластичн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улярных тренировках можно добиться великолепных результатов у подростков, страдающих сколиозами. Очень хороший эффект она дает при прогрессирующей близорукости: гимнастика либо приостанавливает ухудшение зрения, либо улучшает его на 2-3 диоптр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комплек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Ладошки"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ходное положение (и.п.): станьте прямо, согните руки в локтях (локти вниз) и "покажите ладони зрителю" - "поза экстрасенса". Делайте шумные, короткие, ритмичные вдохи носом и одновременно сжимайте ладони в кулаки (хватательные движения). Подряд сделайте 4 резких ритмичных вдоха носом (то есть "шмыгните" 4 раза). Затем руки опустите и отдохните 3- 4 секунды - пауза. Сделайте еще 4 коротких, шумных вдоха и снова пау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Активный вдох носом - абсолютно пассивный. Неслышный выдох через рот. Плечи в момент вдоха неподвижн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: "прошмыгайте" носом 24 раза по 4 вдох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"Ладошки" можно делать стоя, сидя и леж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рока возможно легкое головокружение. Не пугайтесь: оно пройдет к концу урока. Если головокружение сильное, сядьте и проделайте весь урок сидя, делая паузы после каждых 4 вдохов-движений (отдыхать можно не 3-4 секунды, а от 5 до 10 секунд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Погончик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аньте прямо, кисти рук сожмите в кулаки и прижмите к животу на уровне пояса. В момент вдоха резко толкайте кулаки вниз к полу, как бы отжимаясь от него (плечи напряжены, руки прямые, тянутся к полу). Затем кисти рук возвращаются в и.п. на уровень пояса. Плечи расслаблены - выдох "ушел". Выше пояса кисти рук не поднимайте. Сделайте подряд 8 вдохов-движений. Затем отдых 3-4 секунды и снова 8 вдохов дви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12 раз по 8 вдохов-дви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"Погончики" можно делать стоя, сидя и леж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Насос" "</w:t>
      </w:r>
      <w:r>
        <w:rPr>
          <w:rFonts w:cs="Times New Roman" w:ascii="Times New Roman" w:hAnsi="Times New Roman"/>
          <w:sz w:val="28"/>
          <w:szCs w:val="28"/>
        </w:rPr>
        <w:t xml:space="preserve"> ("Накачивание шины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.п.: станьте прямо, ноги чуть уже ширины плеч, руки вдоль туловища (основная стойка - о.с.). Сделайте легкий поклон (руками тянуться к полу, но не касаться его) и одновременно - шумный и короткий вдох носом во второй половине поклона. Вдох должен кончиться вместе с поклоном. Слегка приподняться (но не выпрямляться), и снова поклон и короткий, шумный вдох "с пола". Возьмите в руки свернутую газету или палочку и представьте, что накачиваете шину автомобиля. Поклоны делаются ритмично и легко, низко не кланяйтесь, достаточно поклона в пояс. Спина круглая, а не прямая, голова опуще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"Накачивать шину" нужно в темпоритме строевого ша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12 раз по 8 вдохов-дви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"Насос" можно делать стоя и сид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"Насос" очень результативное, часто останавливает приступы бронхиальной астмы, сердечный и приступ пече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Кошка"</w:t>
      </w:r>
      <w:r>
        <w:rPr>
          <w:rFonts w:cs="Times New Roman" w:ascii="Times New Roman" w:hAnsi="Times New Roman"/>
          <w:sz w:val="28"/>
          <w:szCs w:val="28"/>
        </w:rPr>
        <w:t xml:space="preserve"> ("Приседание с поворотом"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аньте прямо, ноги чуть уже ширины плеч (ступни ног в упражнении на должны отрываться от пола). Сделайте танцевальное приседание и одновременно поворот туловища вправо - резкий, короткий вдох. Затем такое же приседание с поворотом влево и тоже короткий, шумный вдох носом. Вправо - влево, вдох справа - вдох слева. Выдохи происходят между вдохами сами, непроизвольно. Коленки слегка сгибайте и выпрямляйте (приседание легкое, пружинистое, глубоко не приседать). Руками делайте хватательные движения справа и слева на уровне пояса. Спина абсолютно прямая, поворот - только в тал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12 раз по 8 вдохов-дви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"Кошка" можно делать также сидя на стуле и лежа в постели (в тяжелом состоянии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Обними плечи"</w:t>
      </w:r>
      <w:r>
        <w:rPr>
          <w:rFonts w:cs="Times New Roman" w:ascii="Times New Roman" w:hAnsi="Times New Roman"/>
          <w:sz w:val="28"/>
          <w:szCs w:val="28"/>
        </w:rPr>
        <w:t xml:space="preserve"> (вдох на сжатии грудной клет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аньте, руки согнуты в локтях и подняты на уровень плеч. Бросайте руки навстречу друг другу до отказа, как бы обнимая себя за плечи. И одновременно с каждым "объятием" резко "шмыгайте" носом. Руки в момент "объятия" идут параллельно друг другу (а не крест на крест), ни в коем случае их не менять (при этом все равно, какая рука сверху - правая или левая); широко в стороны не разводить и не напрягать. Освоив это упражнение, можно в момент встерчного движения рук слегка откидывать голову назад (вдох с потол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12 раз по 8 вдохов-дви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"Обними плечи" можно делать также сидя и леж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Большой маятник"</w:t>
      </w:r>
      <w:r>
        <w:rPr>
          <w:rFonts w:cs="Times New Roman" w:ascii="Times New Roman" w:hAnsi="Times New Roman"/>
          <w:sz w:val="28"/>
          <w:szCs w:val="28"/>
        </w:rPr>
        <w:t xml:space="preserve"> ("Насос" + "Обними плечи"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аньте прямо, ноги чуть уже ширины плеч. Наклон вперед, руки тянутся к полу - вдох. И сразу без остановки (слегка прогнувшись в пояснице) наклон назад - руки обнимают плечи. И тоже вдох. Кланяйтесь вперед - откидывайтесь назад, вдох с "пола" - вдох с "потолка". Выдох происходит в промежутке между вдохами сам, не задерживайте и не выталкивайте выдох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12 раз по 8 вдохов-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ыхательная гимнасти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рректирует нарушения речевого дыхания, помогает выработать диафрагмальное дыхание, помогает выработать силу и правильное распределение выдох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обучения главная задача – научиться правильно дышать. Этому разделу я отводила особое внимание, продвигаясь вперед, периодически возвращаясь к нему, повторяя дыхательные упражнения, в качестве разогревающей гимнастики перед распеванием. На занятиях должен применяться комплекс упражнений для постановки дых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гимнастика, способствуют не только нормальному развитию голоса, но и служит охране его от заболеван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ы дыхательной гимнас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шинки» – легкий выдох, будто сдуваем пушинк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ха» или «пчела» – резкий выдо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ий хомячок» – надуть щеки, разомкнуть зубы и быстро перекатывать возду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прунюшки» – с силой выдыхаем воздух, копируя отфыркивание лошад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нопедические упражн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работка качественных, полноценных движений органов артикуляции, подготовка к правильному произнесению фоне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 учителей музыки и хормейстеров в России и за рубежом используют фонопедический метод развития голоса. Десятки тысяч детей, подростков и взрослых ежедневно поют необычные, кому-то забавные, а для кого-то странные упражнения Системы В. Емельянова. Этими упражнениями можно развить здоровый, сильный и выразительный голос. Система взглядов, метод и школа, созданные В. В. Емельяновым, работают на всех уровнях — от детского сада до консерваторий и оперных театров. В своей работе с детьми я также использовали фонопедические упражнения В. Емельянова, в которые входят голосовые игры. На первых порах для детей это забава, но позднее – более серьезная работа. Эти упражнения не только развивают певческий голос (укрепляют горло, снимают зажатость голосового аппарата), но и способствуют его охране, укрепляют здоровье ребен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ы артикуляционной гимнасти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работа с языком (покусать кончик языка, пожевать язык попеременно левыми и правыми боковыми зубами, пощелкать язычком в разной позиции, вытянуть язык, свернуть в трубочку и т.д.)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с губами (покусать зубами нижнюю и верхнюю губу, оттопырить нижнюю губу, придав лицу обиженное выражение, поднять верхнюю губу, открыв верхние зубы, придав лицу выражение улыбки), массаж лица от корней волос до шеи собственными пальц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ысовывание языка до отказа с последовательным прикусыванием языка от кончика до все более далеко отстоящей поверх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кусывание языка боковыми зуб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кусывание внутренней поверхности щек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руговые движения языком между зубами и щек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Цоконье и пощелкивание языком и мн.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евота". Зевоту легко вызвать искусственно. Вот и вызовите несколько раз подряд в качестве гимнастики для горла. Зевайте с закрытым ртом, как бы скрывая зевоту от окружающи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Трубочка". Вытяните губы трубочкой. Повращайте ими по часовой стрелке и против часовой стрелки, потянитесь губами до носа, потом - до подбородка. Повторить 6-8 раз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мех". Во время смеха положите ладонь на горло, прочувствуйте, как напряжены мышцы. Подобное напряжение можно ощутить при выполнении всех предыдущих упражнений. Смех можно вызвать и искусственно, ведь с точки зрения работы мышц не имеет значения, смеётесь вы по-настоящему или просто произносите "ха-ха-ха". Искусственный смех быстро пробудит приподнятое настроени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аба Ква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е для мышц мягкого нёба и глот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ба Квака с солнцем встала, </w:t>
      </w:r>
      <w:r>
        <w:rPr>
          <w:rFonts w:cs="Times New Roman" w:ascii="Times New Roman" w:hAnsi="Times New Roman"/>
          <w:i/>
          <w:iCs/>
          <w:sz w:val="28"/>
          <w:szCs w:val="28"/>
        </w:rPr>
        <w:t>- потягиваются, руки в сторо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ко-сладко позевала. </w:t>
      </w:r>
      <w:r>
        <w:rPr>
          <w:rFonts w:cs="Times New Roman" w:ascii="Times New Roman" w:hAnsi="Times New Roman"/>
          <w:i/>
          <w:iCs/>
          <w:sz w:val="28"/>
          <w:szCs w:val="28"/>
        </w:rPr>
        <w:t>- дети зеваю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ку сочную сжевала </w:t>
      </w:r>
      <w:r>
        <w:rPr>
          <w:rFonts w:cs="Times New Roman" w:ascii="Times New Roman" w:hAnsi="Times New Roman"/>
          <w:i/>
          <w:iCs/>
          <w:sz w:val="28"/>
          <w:szCs w:val="28"/>
        </w:rPr>
        <w:t>- имитируют жевательные движени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одички поглотала. </w:t>
      </w:r>
      <w:r>
        <w:rPr>
          <w:rFonts w:cs="Times New Roman" w:ascii="Times New Roman" w:hAnsi="Times New Roman"/>
          <w:i/>
          <w:iCs/>
          <w:sz w:val="28"/>
          <w:szCs w:val="28"/>
        </w:rPr>
        <w:t>- глотаю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вшинку се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запел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ва-а-а-а! </w:t>
      </w:r>
      <w:r>
        <w:rPr>
          <w:rFonts w:cs="Times New Roman" w:ascii="Times New Roman" w:hAnsi="Times New Roman"/>
          <w:i/>
          <w:iCs/>
          <w:sz w:val="28"/>
          <w:szCs w:val="28"/>
        </w:rPr>
        <w:t>- произносят звуки отрывисто и громк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э-э-э-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-а-а-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у Кваки хорош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горитми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ритмика содержит коррекционные игры на развитие движений, формирование певческих навы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развитие понимание речи; Игры на развитие артикулятивной речи. Игры на развитие слухового восприятия, внимания, памя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и движений, и ориентировки в пространстве; игры на Развитие эмо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в содружестве с логопедом, регулярно интересуюсь качеством звукопроизношения детей. В логоритмической деятельности опираюсь на стадию автоматизации звуков, детей занимающихся с логопедом. В средней, старшей, подготовительной группе я продолжаю включать логоритмические упражнения (как часть занятия) в музыкально-ритмическую, вокально-хоровую деятельнос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етер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терок листвой шурши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-шу-шу, шу-шу-ш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потирают ладонь о ладо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рубах громко он гуди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-у-у, у-у-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лопают над головой ру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нимает пыль столбом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м-бом-бом, бом-бом б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пают ног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ет он везде, кругом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м-гом-гом, гом-гом-г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ступают, повернувшись вокруг себ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ет вызвать бурю он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х-страх, страх-стр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и в стороны, делают вращательные дви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удержится и слон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х-ах, ах-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чивают голов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ботливое солнышк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нце с неба посыла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чик, лучик, луч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рещивают руки вверх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м смело разгоняе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чи, тучи, ту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вно покачивают руки вверх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ом нежно согрева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чки, щечки, щеч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тирают ще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весной на носик стави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чки, точки, точ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укивают пальцем по нос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ят веснушки дет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нь нравится им э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ь с движением или игры со слово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имулирует развитие ре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ет пространственное мышл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ет внимание, воображ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ывает быстроту реакции и эмоциональную выразительно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-упражнение «У мишки дом большо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развитие подражательных движени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мишки дом большой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дети поднимаются на носки, руки тяну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р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зайки домик маленьки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 дети присаживаются на корточки, ру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ускают к по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шка наш пошёл домой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 шагают как мишки, переваливая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за ним и заиньк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прыгают на двух ногах - «зайчики»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гимнасти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· снятие эмоционального напря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· обучению умения изображать выразительно и эмоционально отдельные эмоции, дви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· коррекция настроения и отдельных черт характе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· обучение ауто-релакс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ционно-подвижная игра приветствие. Муз. И. Пикулевой «Привет!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е доброжелательного отношения друг к друг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ение музыкально-ритмическим движениям по показу, развитие координации движений, чувства рит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встали в круг (три хлоп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тобою друг (три притоп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вай играть (три хлоп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танцевать (изображают танцевальные движения, три притоп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повернись (поворачиваются к товарищу делают три хлоп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лыбнись (улыбаются, делают три притоп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я в ответ (три хлоп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жу «Привет!» (дети поворачиваются друг к другу и машут рукой)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музыкально-оздоровительной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уровня развития музыкальных и творческих способностей де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бильность эмоционального благополучия каждого учени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уровня речев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ижение уровня заболеваем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бильность физической и умственной работоспособности во всех сезонах года, не зависимо от погоды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8:00Z</dcterms:created>
  <dc:creator>ACER</dc:creator>
  <dc:description/>
  <dc:language>en-US</dc:language>
  <cp:lastModifiedBy>Цтик</cp:lastModifiedBy>
  <cp:lastPrinted>2016-06-16T13:59:00Z</cp:lastPrinted>
  <dcterms:modified xsi:type="dcterms:W3CDTF">2016-09-14T04:08:00Z</dcterms:modified>
  <cp:revision>2</cp:revision>
  <dc:subject/>
  <dc:title/>
</cp:coreProperties>
</file>