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БО ДО ЦДОД «Созвездие», посвященных празднованию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летия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00"/>
        <w:gridCol w:w="1880"/>
        <w:gridCol w:w="28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еспублики Бурятия в МБО ДО ЦДОД «Созвезд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урятского 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Д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музей «Родни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т и одежда Бурят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среди всех образовательных учреждений  района «Моя Бурят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ЛГААНААР в МБО ДО ЦДОД «Созвезд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-кросс «Мой Кра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уж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ирбиликтуева Н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ы Муйской долины «Мастера Бурят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ова О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среди всех образовательных учреждений района «Моя Бурят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о мероприятиях  в рамках празднования юбилея Бурятии в социальных сетях и сайте О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И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07:00Z</dcterms:created>
  <dc:creator>RePack by Diakov</dc:creator>
  <dc:description/>
  <dc:language>en-US</dc:language>
  <cp:lastModifiedBy>дк</cp:lastModifiedBy>
  <dcterms:modified xsi:type="dcterms:W3CDTF">2022-07-06T02:07:00Z</dcterms:modified>
  <cp:revision>2</cp:revision>
  <dc:subject/>
  <dc:title/>
</cp:coreProperties>
</file>