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ультативность учащихся 2021-2022 учебный год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9030"/>
      </w:tblGrid>
      <w:tr>
        <w:trPr>
          <w:trHeight w:val="55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1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курсы, акции, мероприятия</w:t>
            </w:r>
          </w:p>
        </w:tc>
      </w:tr>
      <w:tr>
        <w:trPr>
          <w:trHeight w:val="40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ный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1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НЫЙ результат</w:t>
            </w:r>
          </w:p>
        </w:tc>
      </w:tr>
      <w:tr>
        <w:trPr>
          <w:trHeight w:val="84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Фотоконкурс «Осенний переполох»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  <w:t>Кирилова Виолетта – 2 место            Галеева Анна – 3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  <w:t>Девяткина Анастасия – 2 место        Гавриленко Илья – 3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встреча юных вокалистов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ивогорницына Л. – 2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Грамота МО «Муйский район» за проведение районного спортивно-экологического квеста «Зарница»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  <w:t>Колмакова В.            Шурыгина В.                  Пугаева А.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  <w:t>Лиханова В.              Прейзнер Е.                     Сигиназ П.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  <w:t>Дуденко Ю.               Меремьянина Д.             Кривогорницына Т.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Районный этап Всероссийской олимпиады «Эколята – молодые защитники природы»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  <w:t>Кислюк К. – 1 место                    Чуканова Е. – 1 место                            Бадмаева К. – 1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  <w:t>Титова Е. – 2 место                      Онищук А. – 2 место                              Никитенко Т. – 2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  <w:t>Онин М. – 3 место                        Вагина Е. – 1 место                                Долиновская Е. – 3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  <w:t>Дуденко Ю. – 3 место                  Сигиназ П. – 3 место                              Исаев П. – 3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  <w:t>Бабуев А. – 3 место                      Хабаева К. – 3 место                               Тимаева С. – 3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  <w:t>Нелюбин Р. – 3 место                  Комолов И. – 3 место                               Вагин А. – 3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  <w:t>Аксенова М. – 2 место                Старцев А. – 2 место                                Плешкова В. – 2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  <w:t>Маломуж М. – 2 место                Кривогорницына Л. – 2 место               Комолова А. – 2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  <w:t>Гавриленко И. – 2 место             Вихрова Е. – 2 место                                Балдуева К. – 1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Районный конкурс рисунков «Синичкин день»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  <w:t>Долиновская Е. – 1 место                Бабицкий И. – 1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  <w:t>Бабицкий И. – 2 место                     Таракановская Е. – 3 место                Долиновская Е. – 1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конкурс «Безопасный новый год»               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  <w:t>Баирбиликтуева Н. – 3 место</w:t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Районный конкурс кормушек «Зимующим птицам-нашу заботу»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  <w:t xml:space="preserve">             Таракановская Е. – 1 место</w:t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Районная выставка-конкурс «Красная книга Бурятии»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  <w:t>Романова К. – 3 место                 Найданов С. – 3 место             Бабицкий И. – 3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  <w:t>Смиркина А. – 1 место               Ершова А. – 3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шахматный турнир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  <w:t>Аксенов Д. – 2 место                  Меновщиков С. – 1 место          Баирбиликтуева Н. – 3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  <w:t>Зенков С. – 1 место                    Поздеев И. – 3 место                    Анисимов Д. – 2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  <w:t>Алексеев Д. – 2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Смотр-конкурс художественной самодеятельности «У вечного огня»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  <w:t>Тимощук А., Неретина К., Харина К., Кривогорницына Л. – 2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  <w:t>Вокальная группа «Ассорти» (6 чел.) – 1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  <w:t>Ансамбль «Истоки» (20 чел) – 3 место                   Аксёнов Д. – 1 место          Гавриленко И. – 2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val="en-US"/>
              </w:rPr>
              <w:t>II</w:t>
            </w: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 xml:space="preserve"> районный турнир по шахматам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  <w:t>Меновщиков С – 1 место                           Аксенов Д. – 3 место                    Зенков С. – 1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  <w:t>Титов И. – 2 место                                       Галиев С. – 2 место                      Баирбиликтуева Н. – 4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Районный конкурс рисунков «Защитим лес от пожаров»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  <w:t>Вагина Е. – 1 место                         Дуденко Ю. – 1 место                              Сигиназ П. – 3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  <w:t>Вагин А. – 3 место                           Баирбиликтуева Н – 2 место                 Браун А. – 3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Районный конкурс детско-юношеского творчества по пожарной безопасности «Неопалимая купина»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  <w:t>Маломуж М. – 3 мест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Районный конкурс костюмов «Дымковская игрушка» в рамках празднования Дня Детства - 2022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  <w:t>Маломуж А. – 1 место</w:t>
            </w:r>
          </w:p>
        </w:tc>
      </w:tr>
      <w:tr>
        <w:trPr>
          <w:trHeight w:val="40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НОЕ участие</w:t>
            </w:r>
          </w:p>
        </w:tc>
      </w:tr>
      <w:tr>
        <w:trPr>
          <w:trHeight w:val="84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встреча юных вокалистов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ицкая М., Кривогорницына Л., Неретина К., </w:t>
            </w:r>
          </w:p>
          <w:p>
            <w:pPr>
              <w:pStyle w:val="Normal"/>
              <w:spacing w:lineRule="auto" w:line="240" w:before="0" w:after="0"/>
              <w:ind w:left="41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мощук А., Григорьева Е., Симакова Э., Казанцева Н., Ансамбль «Истоки» (8чел.)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 xml:space="preserve">Районный конкурс рисунков «Синичкин день»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гина Е., Прейзнер Е., Вагин А.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конкурс «Безопасный новый год»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окина Я., Радченко В., Майборода В., Санжихаев А., Балданов Ч., Тарасенко С., Викулина Д., Варина К., Усольцева А., Перевалова В., Босякова М., Сапожникова В., Богидаева В., Девяткина А., Бастрикова А.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 xml:space="preserve">Районная выставка-конкурс «Красная книга Бурятии»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аирбиликтуева Н., Козлов М., </w:t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арова Н., Перевалова В.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шахматный турнир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галаев Д., Козлов В., Сапсай Д., Жарникова С., Шишминцев К.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лиев А., Павлов К., Зенюков А., Филиппов В., Дондоков С., Казаков Т., Охотников М.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цкая М., Коломин М.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конкурс Зимующим птицам – нашу заботу»: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рнаков К., Баирбиликтуев А.</w:t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езопасный новый год»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шминцев К., Плетнев Р., Зенков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 xml:space="preserve">Смотр-конкурс художественной самодеятельности «У вечного огня»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зловская А., Сафиуллина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Межрегиональная выставка-ярмарка «Таланты Муйской долины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</w:rPr>
              <w:t>Мироевская Е,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</w:rPr>
              <w:t>Позднякова Е, Найданов С, Сумарокова В, Смолянинова М, Симакова Э, Сапожникова В,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</w:rPr>
              <w:t>Назарова Н, Пьянникова Е, Романова К, Герасимов, Смиркина А, Баирбиликтуева Н,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</w:rPr>
              <w:t>Богидаева В, Бурлаков М, Браун А.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Районный конкурс рисунков «Защитим лес от пожаров»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  <w:t xml:space="preserve">             Суманова В.</w:t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Районный конкурс детско-юношеского творчества по пожарной безопасности «Неопалимая купина»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  <w:t>Дуденко Ю., Сигиназ П., Вагина Е, Вагин А.</w:t>
            </w:r>
          </w:p>
        </w:tc>
      </w:tr>
      <w:tr>
        <w:trPr>
          <w:trHeight w:val="40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ЧНЫЙ результат</w:t>
            </w:r>
          </w:p>
        </w:tc>
      </w:tr>
      <w:tr>
        <w:trPr>
          <w:trHeight w:val="274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ЧНОЕ участие</w:t>
            </w:r>
          </w:p>
        </w:tc>
      </w:tr>
      <w:tr>
        <w:trPr>
          <w:trHeight w:val="14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спубликан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региональный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НЫЙ результат</w:t>
            </w:r>
          </w:p>
        </w:tc>
      </w:tr>
      <w:tr>
        <w:trPr>
          <w:trHeight w:val="63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жрегиональный фестиваль-конкурс «Байкальские звездочки-2022»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ина С. – 2 место</w:t>
            </w:r>
          </w:p>
          <w:p>
            <w:pPr>
              <w:pStyle w:val="Normal"/>
              <w:spacing w:lineRule="auto" w:line="240" w:before="0" w:after="0"/>
              <w:ind w:left="417" w:firstLine="14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. конкурс детско-юношеского творчества по пожарной безопасности «Безопасный новый год»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харова Д. – 1 место                    Колотовкина  Е. – 1 место</w:t>
            </w:r>
          </w:p>
          <w:p>
            <w:pPr>
              <w:pStyle w:val="Normal"/>
              <w:spacing w:lineRule="auto" w:line="240" w:before="0" w:after="0"/>
              <w:ind w:left="417" w:firstLine="14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Благодарств.  письмо Министерства природных ресурсов РБ, Республиканского агентства лесного хозяйства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иновская Е., Дуденко Ю., Вагина Е.,Вагин А., Сигиназ П., Прейзнер Е., Бесеев В.</w:t>
            </w:r>
          </w:p>
        </w:tc>
      </w:tr>
      <w:tr>
        <w:trPr>
          <w:trHeight w:val="34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НОЕ участие</w:t>
            </w:r>
          </w:p>
        </w:tc>
      </w:tr>
      <w:tr>
        <w:trPr>
          <w:trHeight w:val="63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жрегиональный фестиваль-конкурс «Байкальские звездочки-2022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Казанцева Н.</w:t>
            </w:r>
          </w:p>
          <w:p>
            <w:pPr>
              <w:pStyle w:val="Normal"/>
              <w:spacing w:lineRule="auto" w:line="240" w:before="0" w:after="0"/>
              <w:ind w:left="417" w:firstLine="14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региональная выставка-ярмарка «Таланты Муйской долины»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ломуж М., Долиновская Е.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денко Ю., Прейзнер Е., Вагина Е., Сигиназ П., Вагин А., Бабицкий И., Бесеев В.</w:t>
            </w:r>
          </w:p>
        </w:tc>
      </w:tr>
      <w:tr>
        <w:trPr>
          <w:trHeight w:val="33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ЧНЫЙ результат</w:t>
            </w:r>
          </w:p>
        </w:tc>
      </w:tr>
      <w:tr>
        <w:trPr>
          <w:trHeight w:val="63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региональный конкурс образовательного портала «Солнечный свет», номинация «Экология»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гина Е. – 3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региональный конкурс «Я помню, Я горжусь» образовательного портала «Солнечный свет», 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ивошапова , Грицанова В, Атаева А. – 1  место</w:t>
            </w:r>
          </w:p>
        </w:tc>
      </w:tr>
      <w:tr>
        <w:trPr>
          <w:trHeight w:val="33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ЧНОЕ участие</w:t>
            </w:r>
          </w:p>
        </w:tc>
      </w:tr>
      <w:tr>
        <w:trPr>
          <w:trHeight w:val="204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российский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НЫЙ результат</w:t>
            </w:r>
          </w:p>
        </w:tc>
      </w:tr>
      <w:tr>
        <w:trPr>
          <w:trHeight w:val="27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НОЕ участие</w:t>
            </w:r>
          </w:p>
        </w:tc>
      </w:tr>
      <w:tr>
        <w:trPr>
          <w:trHeight w:val="27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российская акция «Эстафета#эко ГТО»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арова Н, Романова К, Карпова А, Карпова А,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пхинеева А, Евченко А, Кучеренко Д, Дрокин В, Клочков Н, Налетова А, Иванова В,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гиназ П, Дуденко Ю, Прейзнер Е, Вагин А, Вагина Е.</w:t>
            </w:r>
          </w:p>
        </w:tc>
      </w:tr>
      <w:tr>
        <w:trPr>
          <w:trHeight w:val="41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ЧНЫЙ результат</w:t>
            </w:r>
          </w:p>
        </w:tc>
      </w:tr>
      <w:tr>
        <w:trPr>
          <w:trHeight w:val="27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творческий конкурс: «Рассударики», номинация кроссворд «Пожарная безопасность»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ирбиликтуева Н. – 3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ая викторина «Время знаний» «Знатоки пожарной безопасности»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ирбиликтуева Н. – 1 место              Березовская Е. – 1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конкурс «Азбука безопасности», номинация «Кросворд»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ирбиликтуева Н. – 2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ая олимпиада «Музыкальный турнир»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такова А. – 1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экодиктант 2021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гина Е. – 2 место                       Бесеев В. – 2 место                      Вихрова Е. – 2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гин А – 3 место                         Балдуева К. – 3 место                  Бадмаева К – 3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шкина А. – 3 место                Бабицкий И. – 3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конкурс «Литературное чтение. Русские народные сказки»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дведева В. – 1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конкурс детского творчества с Международным участием «Пожарная безопасность»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ДЮП Таксимо» - 3 место (24 ч.)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творческий конкурс «Стоп,угроза. Территория безопасности!»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ольцев В. – 1 место                         Усольцева А. – 2 место                      Радченко К. – 3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нжихаев А. – 2 место                      Викулина Д. – 2 место                       Балданова Е. – 3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борода В – 3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детский творческий конкурс «Я рисую мир»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гин А. – 2 место</w:t>
            </w:r>
          </w:p>
        </w:tc>
      </w:tr>
      <w:tr>
        <w:trPr>
          <w:trHeight w:val="42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ЧНОЕ участие</w:t>
            </w:r>
          </w:p>
        </w:tc>
      </w:tr>
      <w:tr>
        <w:trPr>
          <w:trHeight w:val="27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российский урок «Эколята – молодые защитники природы»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 чел. + 27 чел. +10 чел. + 4 чел.</w:t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российская онлайн-олимпиада по пожарной безопасности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чел. +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российский творческий конкурс «ПДД знай, по дороге не гуляй!»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рченко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нлайн тест по пожарной безопасности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кулин И., Санжихаев А., Майборода В., </w:t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окина Я., Радченко В.</w:t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российский экодиктант 2021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ениктов Б., Байкалов В., Бабуев А., Анфилофьев Н.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сенова М., Аксенов Д.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российский творческий конкурс «ПДД знай, по дороге гуляй!»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рченко А.</w:t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нлайн олимпиада по пожарной безопасности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участни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российский творческий конкурс «Стоп,угроза. Территория безопасности!»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окина Я., Тарасенко С.</w:t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российское онлайн-тестирование «Пожарная безопасность: действия при пожаре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елых С., Варина К., Викулин, Киндиков Б., Майборода, Медведева К., Осокина, Петров В., Петров Л., Радченко, Санжихаев, Тарханов Н., Усольцева, Ушков Д., Харлампьев, Шагдурова Ч. </w:t>
            </w:r>
          </w:p>
        </w:tc>
      </w:tr>
      <w:tr>
        <w:trPr>
          <w:trHeight w:val="404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дународный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НЫЙ результат</w:t>
            </w:r>
          </w:p>
        </w:tc>
      </w:tr>
      <w:tr>
        <w:trPr>
          <w:trHeight w:val="41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ждународный конкурс-фестиваль музыкально-художественного творчества «Открытые страницы. Красноярск»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келова Е. - диплом 1 степени                     Кривогорницына Л. - лауреат 3 степ.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игорьева Е. – лауреат 2 степ.                         Казанцева Н. – диплом 2 степени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ина С. – диплом 1 степени                           Аксёнов Д. – диплом 2 степени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атр танца «Отражение» старшая группа до 25 лет – лауреат 1 степени (5 чел)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атр танца «Отражение» старшая группа до 18 лет – лауреат 2 степени (6 чел)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атр танца «Отражение» средняя группа до 11 лет – лауреат 3 степени (6 чел)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атр танца «Отражение» младшая группа до 10 лет – лауреат 3 степени (5 чел)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атр танца «Отражение» младшая группа до 8 лет – лауреат 3 степени (8 чел)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атр танца «Отражение» младшая группа до 6 лет – лауреат 3 степени (6 чел)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атр танца «Отражение» смешанная группа от 6 до 25 лет  – лауреат 3 степени (15 чел)</w:t>
            </w:r>
          </w:p>
        </w:tc>
      </w:tr>
      <w:tr>
        <w:trPr>
          <w:trHeight w:val="41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НОЕ участие</w:t>
            </w:r>
          </w:p>
        </w:tc>
      </w:tr>
      <w:tr>
        <w:trPr>
          <w:trHeight w:val="71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дународная акция «Сад памяти»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мшон И., Сигиназ П., Долиновская Е., Аксенов Д., Бесеев В.,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сенова М., Коломин М., Прейзнер Е., Кучеренко Д., Карпова А., Клочков Н., Шипхинеева А., Иванова В., Резникова Ю, Черкашина О, Белокопытова П.,</w:t>
            </w:r>
          </w:p>
        </w:tc>
      </w:tr>
      <w:tr>
        <w:trPr>
          <w:trHeight w:val="40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ЧНЫЙ результат</w:t>
            </w:r>
          </w:p>
        </w:tc>
      </w:tr>
      <w:tr>
        <w:trPr>
          <w:trHeight w:val="84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ая викторина «Патриот России»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ебкова А. – 1 место           Колотовкина Е. – 1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ая викторина «Библиотека русских народных сказок»»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харова Д.  – 1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дународный конкурс «Зеленая планета» от проек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cologiaross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ивогорницына Л. – 1 место               Гавриленко И. – 1 место             Бесеев В. – 1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шкина А. – 2 место                            Маломуж М. – 2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 конкурс образовательного портала «Солнечный свет», номинация «Экология»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гин А. – 1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 социально-экологический конкурс «Лес-наш главный интерес», посвященный Всемирному дню защиты лесов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ломуж М. – 2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 конкурс изобразительного искусства «День птиц», посвященный международному дню птиц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еев В. – 3 место    Дуденко Ю. – 3 место     Маломуж М. – 3 место     Долиновская Е. – 3 место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ая интернет-олимпиада «Солнечный свет», Детская викторина по Пушкину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нов Д. – 1 место         Артемова Л. – 1 место</w:t>
            </w:r>
          </w:p>
        </w:tc>
      </w:tr>
      <w:tr>
        <w:trPr>
          <w:trHeight w:val="40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ЧНОЕ участие</w:t>
            </w:r>
          </w:p>
        </w:tc>
      </w:tr>
      <w:tr>
        <w:trPr>
          <w:trHeight w:val="84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дународный конкурс «Зеленая планета» от проек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cologiaross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офимов К., Вагина Е.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иновская Е., Прейзнер Е., Вагин А., Сигиназ П., Дуденко Ю.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 экологический конкурс «Будущее Земли в наших руках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Дуденко Ю.</w:t>
            </w:r>
          </w:p>
          <w:p>
            <w:pPr>
              <w:pStyle w:val="Style15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дународный конкурс изобразительного искусства «День птиц», посвященный международному дню птиц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гина Е., Вагин А., Бабицкий И., Прейзнер 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42:00Z</dcterms:created>
  <dc:creator>дк</dc:creator>
  <dc:description/>
  <dc:language>en-US</dc:language>
  <cp:lastModifiedBy>дк</cp:lastModifiedBy>
  <dcterms:modified xsi:type="dcterms:W3CDTF">2022-06-22T06:34:00Z</dcterms:modified>
  <cp:revision>1</cp:revision>
  <dc:subject/>
  <dc:title/>
</cp:coreProperties>
</file>