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педагогов МБО ДО ЦДОД «Созвезд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– 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нинова Галина Владимиров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numPr>
                <w:ilvl w:val="0"/>
                <w:numId w:val="1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нлайн семинар «Организационно-правовое обеспечение деятельности ОО и педагога ДО», сертификат от 14.09.21</w:t>
            </w:r>
          </w:p>
          <w:p>
            <w:pPr>
              <w:pStyle w:val="Rtecenter"/>
              <w:numPr>
                <w:ilvl w:val="0"/>
                <w:numId w:val="1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онлайн семинар «Оценка организационных и содержательных аспектов ДОП: приемы, механизмы, типичные ошибки», сертификат от 12.10.21</w:t>
            </w:r>
          </w:p>
          <w:p>
            <w:pPr>
              <w:pStyle w:val="Rtecenter"/>
              <w:numPr>
                <w:ilvl w:val="0"/>
                <w:numId w:val="1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ртификат о прохождении тестирования «Охрана труда педагогических работников»</w:t>
            </w:r>
          </w:p>
          <w:p>
            <w:pPr>
              <w:pStyle w:val="Rtecenter"/>
              <w:numPr>
                <w:ilvl w:val="0"/>
                <w:numId w:val="1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экодиктант, диплом 3 степени</w:t>
            </w:r>
          </w:p>
          <w:p>
            <w:pPr>
              <w:pStyle w:val="Rtecenter"/>
              <w:numPr>
                <w:ilvl w:val="0"/>
                <w:numId w:val="1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онлайн-семинар «Дополнительная общеобразовательная программа как драйвер эффективности управления»</w:t>
            </w:r>
          </w:p>
          <w:p>
            <w:pPr>
              <w:pStyle w:val="Rtecenter"/>
              <w:numPr>
                <w:ilvl w:val="0"/>
                <w:numId w:val="1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бинар «Образование 2022: что ждет образовательные организации в новом году?», сертификат участника</w:t>
            </w:r>
          </w:p>
          <w:p>
            <w:pPr>
              <w:pStyle w:val="Rtecenter"/>
              <w:numPr>
                <w:ilvl w:val="0"/>
                <w:numId w:val="1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вебинар «Образование – 2022: что ждет образовательные организации в новом году?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еминар «БРИОП» «Аттестация педагогических работников и руководителей образовательных организаций: прогнозы и перспективы»</w:t>
            </w:r>
          </w:p>
          <w:p>
            <w:pPr>
              <w:pStyle w:val="Rtecenter"/>
              <w:numPr>
                <w:ilvl w:val="0"/>
                <w:numId w:val="1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онлайн-семинар «Дополнительная общеобразовательная общеразвивающая программа: технология разработки и повышения качества».</w:t>
            </w:r>
          </w:p>
          <w:p>
            <w:pPr>
              <w:pStyle w:val="Rtecenter"/>
              <w:numPr>
                <w:ilvl w:val="0"/>
                <w:numId w:val="1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ероссийский онлайн-семинар «Методические рекомендации по оценке результативности ДОП» </w:t>
            </w:r>
          </w:p>
          <w:p>
            <w:pPr>
              <w:pStyle w:val="Rtecenter"/>
              <w:numPr>
                <w:ilvl w:val="0"/>
                <w:numId w:val="1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идетельство о публикации учебно-методического материала на сайте издания всероссийского издания «Для педагога»</w:t>
            </w:r>
          </w:p>
          <w:p>
            <w:pPr>
              <w:pStyle w:val="Rtecenter"/>
              <w:numPr>
                <w:ilvl w:val="0"/>
                <w:numId w:val="1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етная грамота МО «Муйский район»</w:t>
            </w:r>
          </w:p>
          <w:p>
            <w:pPr>
              <w:pStyle w:val="Rtecenter"/>
              <w:numPr>
                <w:ilvl w:val="0"/>
                <w:numId w:val="1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онлайн-семинар «Специфические особенности методического сопровождения и программно-методического обеспечения деятельности педагога в условиях обновления Д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аталья Викторов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«Грани педагогики», диплом 1 мест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четная грамота МО «Муйский район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образовательный портал «Солнечный свет», Тестирование «Проектный подход к разработке игровой программы, сертификат № СТ 41232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Петров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онлайн семинар «Эмоциональная стабильность педагога и современные методы бесконфликтного управления коллективом», сертификат от 07.10.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онлайн семинар «Оценка организационных и содержательных аспектов ДОП: приемы, механизмы, типичные ошибки», сертификат от 12.10.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онлайн-семинар «Профессиональное выгорание педагог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онлайн семинар «Муниципальная система оценки качества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онлайн семинар «Управление конфликтами и стрессами в ОО», сертификат от 14.10.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онлайн семинар «ДОП как драйвер эффективности управления», сертификат от 26.10.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лагодарность руководителю офлайн-площадки,  за продвижение эколого-просветительских инициатив (экодиктант 202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едагогический конкурс «Мой лучший сценарий», диплом 1 степен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каталог издания Фонда образовательной и научной деятельности 21 века, диплом «Общественное признание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тестирование, Центр онлайн тестирования «Сфера педагогики», тема: «Теория и методика воспитательной рабо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го конкурса-фестиваля музыкально-художественного творчества «Открытые страницы. Красноярс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нлайн-семинар «Дополнительная общеобразовательная общеразвивающая программа: технология разработки и повышения качеств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нлайн-семинар «Профессиональный стандарт «Руководитель образовательной организацией».Управление общеобразовательной организацией: новые реал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нлайн-семинар «Методические рекомендации по оценке результативности ДОП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нлайн-семинар «Дополнительные общеразвивающие программы, реализуемые в сетевой форме: варианты проектирования и механизмы реализа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ое тестирование «Росконкурс Май 2022», «Нормативно-правовые основы управленческой деятельности», Диплом победителя 1 степен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, Всероссийское тестирование «Росконкурс Май 2022», «Нормативно-правовые основы управленческой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 экспертного совета жюри, Районный смотра строя и песни воспитанников среднего и старшего дошкольного возраста «Смотр строя и песн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МО «Муйский район» за активную жизненную позицию, личный вклад в развитие Муйского район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Ирина Юрьев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Международный онлайн-семинар «Развитие актерских навыков и эмоциональной свободы у детей дошкольного возраста. Фундамент свободной и творческой личности». 12.09.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еминар-совещание для членов экспертных групп по аттестации педагогических работников образовательных организаций РБ. Сертификат от 21.09.20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Грамота МО «Муйский район» за проведение районного спортивно-экологического квеста «Зарниц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еминар «БРИОП» «Аттестация педагогических работников и руководителей образовательных организаций: прогнозы и перспектив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го конкурса-фестиваля музыкально-художественного творчества «Открытые страницы. Красноярс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акция «Сад памяти», сертификат участни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ственное письмо, Молодёжный совет при Совете депутатов МО «Муйский район», за помощь в организации ежегодного патриотического проекта «Помнит сердце, не забудет никогда…»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й при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го конкурса-фестиваля музыкально-художественного творчества «Открытые страницы. Красноярск», номинация: Лучший руководител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четная грамота МО «Муйский район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лагодарность МУК ГДК «Верас» за помощь в подготовке театрализованной постановки «Непрошенная войн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видетельство куратора международной акции «Сад памят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анова Олеся Геннадьев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астие в мастер-классе «Логопедический массаж в коррекции речевых нарушений у детей с ОРВ»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Значение игры для ребенка дошкольного возраста», диплом 3 место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Программа организации внеурочной деятельности обучающихся в условиях внедрения ФГОС ООО», диплом 2 место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Логопедический марафон», диплом 1 место.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ртификат о прохождении тестирования «Теория и практика инклюзивного образования»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ртификат о прохождении тестирования «Логопедия. Основы теории и практики»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Педагогические проекты» (работа: Мы играя, говорим!), Диплом – 1 место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Методические разработки педагогов» (Дидактическая игра для слоговой структуры слова), диплом – 1 место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Альманах логопеда», блиц-олимпиада: Логопедическая работа по развитию связной речи у дошкольников», диплом – 2 место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ое педагогическое тестирование «Развитие коммуникативности дошкольников», диплом 2 степени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Ранняя диагностика психического здоровья дошкольников», диплом – 2 место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Альманах логопеда», номинация «Логопедический кабинет» (Работа: «Деятельность логопедической службы в системе ДО МБО ДО ЦДОД «Созвездие»), лауреат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бинар «Нейрогимнастика в дошкольном возрасте», сертификат участника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бинар «Развитие эмоционального интеллекта детей с помощью музыки», сертификат участника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бинар «Лестница интеллекта: инструменты для развития мышления детей дошкольного возраста», сертификат участника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бинар «Влияние мелкой моторики на интеллектуальное развитие ребенка», сертификат участника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бинар «Подвижные игры для детей дошкольного возраста», сертификат участника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бинар «Пальчиковый театр как средство развития связной речи детей дошкольного возраста», сертификат участника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вебинар «Мнемотехника. Приемы использования на разных возрастных этапах»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сероссийский вебинар «Развитие творческого мышления с помощью сказак»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стер-класс «Развитие пространственных представлений у детей»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дународный семинар «Использование инновационных и компьютерных технологий в профессиональной деятельности логопеда»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ая онлайн-конференция «Педагогика и образование. Роль педагога в формировании личности ребенка»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дународная викторина «Возрастная психология для педагога-психолога»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Видеоигры», Диплом 1 степени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дународный конкурс «Учитель-мастер» «Запуск речи», диплом 2 место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дународный конкурс профессионального мастерства «Педагог дополнительного образования». Проектная деятельность. Диплом 1 место.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Методические разработки педагогов» «Помощь детям с различными нарушениями речи». Диплом 1 место.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Свидетельство участника экспертного совета жюри экологического конкурса «Зимующим птицам – нашу заботу»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Грамота РУО Муйского района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 экспертного совета жюри, Районный смотра строя и песни воспитанников среднего и старшего дошкольного возраста «Смотр строя и песни»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семинар «Эффективные методы развития и совершенствования профессиональной компетентности педагогов как фактор повышения качества педагогического процесса в условиях ФГОС», сертификат участника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семинар «Самообразование как важный инструмент профессионального роста педагогического работника», сертификат участника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дународный конкурс педагогического мастерства, «Методические разработки учителя-дефектолога», диплом 1 место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дународный вебинар педагогического портала «Солнечный свет», «Профилактика и коррекция нарушений письменной речи», сертификат участника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идетельство о публикации в Международном сетевом издании «Солнечный свет», статья «Формирование позитивной мотивации детей с речевыми нарушениями на логопедических занятиях»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семинар «Самообразование как важный инструмент профессионального роста педагогического работника», сертификат участника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Актерское мастерство»,  «Коррекционно-развивающее занятие логопеда», грамота 1 место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Педагогические проекты»,  «Проектная деятельность логопеда», грамота 1 место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дународный конкурс «Мой мастер-класс»,  «Арттерапия в работе логопеда», диплом 1 место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Моё итоговое мероприятие»,  «Использование методики Зайцева в коррекционной работе с детьми», диплом 1 место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Методические разработки педагогов»,  «Игры и игрушки в процессе вызывания речи у неговорящих детей», грамота 1 место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конкурс «Конкурс профессионального мастерства»,  «Проостые секреты учителя-логопеда», диплом 1 место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семинар «Здоровьесберегающие технологии и основополагающие принципы их применения в образовательном процессе в рамках реализации ФГОС», сертификат участника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плом куратора работ международного конкурса «Литературное творчество»</w:t>
            </w:r>
          </w:p>
          <w:p>
            <w:pPr>
              <w:pStyle w:val="Rtecenter"/>
              <w:numPr>
                <w:ilvl w:val="0"/>
                <w:numId w:val="2"/>
              </w:numPr>
              <w:spacing w:before="0" w:after="0"/>
              <w:ind w:left="98" w:hanging="1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ий вебинар «Профилактика и коррекция нарушений письменной речи (дисграфия)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Нина Сергеев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ертификат руководителя конкурсных работ участников и победителей Районного конкурса рисунков «Синичкин ден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Диплом участника Межрегиональной выставки-ярмарки «Таланты Муйской долин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видетельство участника экспертного совета жюри экологического конкурса «Зимующим птицам – нашу забот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видетельство участника экспертного совета жюри районного конкурса рисунка «Защитим лес от пожар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четная грамота МБО ДО ЦДОД «Созвездие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Ирина Георгиев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ьная педагогика. Технические приемы и методики развития певческого голоса у начинающих исполнителе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викторина для педагогов «Работа с одарёнными детьми по ФГОС», свидетельство участ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уратора. Всероссийский конкурс «Литературное чтение. Русские народные сказ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экспертной комиссии муниципального этапа Международного конкурса юных чтецов «Живая классика-2022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еминар «БРИОП» «Аттестация педагогических работников и руководителей образовательных организаций: прогнозы и перспектив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ственное письмо руководителю конкурсантов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ый фестиваль-конкурс «Байкальские звездочки-2022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го конкурса-фестиваля музыкально-художественного творчества «Открытые страницы. Красноярс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четная грамота МО «Муй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ое тестирование «Теория и методика воспитательной работы», сертификат С № 03183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конкурс «Мелодинка. Олимпиады и публикации», диплом – 2 мест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видетельство куратора международной акции «Сад памят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уж Тамара Анатольев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организатора Всероссийского урока «Эколята – молодые защитники природ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Всероссийского онлайн-семинара «Содержание методик ДО. Обновление содержания ДОП» 9.11.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Грамота МО «Муйский район» за проведение районного спортивно-экологического квеста «Зарниц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организатора и участника Экодиктанта-20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еминар «БРИОП» «Аттестация педагогических работников и руководителей образовательных организаций: прогнозы и перспектив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ность за активную помощь при проведении Международного конкурса «Зеленая планета» от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logiaross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«Основы формирования экологической грамотности», сертификат СБ279825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уратора, подготовившего призера международного социально-экологического конкурса «Лес-наш главный интерес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уратора участника всероссийского конкурса «Я рисую мир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акция «Сад памяти», сертификат участ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видетельство участника экспертного совета жюри экологического конкурса «Зимующим птицам – нашу забот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видетельство участника экспертного совета жюри районного конкурса рисунка «Защитим лес от пожар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Грамота РУО Муй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четная грамота Министерства природных ресурсов РБ, Республиканского агентства лесного хозя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видетельство координатора международной акции «Сад памят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рбиликтуева Наталья Васильев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(2 степени) всероссийского тестирования «ПедЭксперт Ноябрь 2021», охрана труда, оказание первой помощи и действия при Ч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еминар «БРИОП» «Аттестация педагогических работников и руководителей образовательных организаций: прогнозы и перспектив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акция «Сад памяти», сертификат участ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видетельство участника экспертного совета жюри районного конкурса рисунка «Защитим лес от пожар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Грамота РУО Муй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видетельство куратора международной акции «Сад памят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 Альберт Венерови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98" w:hanging="142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еминар «БРИОП» «Аттестация педагогических работников и руководителей образовательных организаций: прогнозы и перспектив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ый этап Международной ярмарки социально-педагогических инноваций – 2022 «Будущее начинается сегодня», номинация «Успех каждого ребенка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убликация проекта на сайте организаци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четная грамота МБО ДО ЦДОД «Созвездие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55:00Z</dcterms:created>
  <dc:creator>дк</dc:creator>
  <dc:description/>
  <dc:language>en-US</dc:language>
  <cp:lastModifiedBy>дк</cp:lastModifiedBy>
  <dcterms:modified xsi:type="dcterms:W3CDTF">2022-06-22T02:40:00Z</dcterms:modified>
  <cp:revision>2</cp:revision>
  <dc:subject/>
  <dc:title/>
</cp:coreProperties>
</file>