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руководителя   орга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ая бюджетная организац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нтр дополнительного образования детей «Созвезди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1"/>
        <w:gridCol w:w="1849"/>
        <w:gridCol w:w="929"/>
        <w:gridCol w:w="850"/>
        <w:gridCol w:w="1361"/>
        <w:gridCol w:w="1361"/>
        <w:gridCol w:w="177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информации о деятельности организации, размещенной на информационных стендах в помещении образовательной организации ее содержанию и порядку (форме), установленным  нормативными правовыми акт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работу по размещению информации на стендах внутри организации в соответствии с требованиями нормативных правовых актов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УВР Смолянинова Г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ные недостатки были устранены в июле-августе 2021 г. (информация была представлена оператору: фото стендов с наличи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</w:rPr>
              <w:t xml:space="preserve"> кодов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помещений ОО и прилегающей к ней территории с учетом доступности для инвали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ь заявку вышестоящим органам власти на выделение средств для обновления пандусов на прилегающей территории МБО ДО ЦДОД «Созвездие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2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естакова Е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дусы на территории имеются (фото было представлено оператору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ить стоянку для автотранспортных средств инвалидо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2022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естакова Е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менных кресел-колясо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 договор с ГБУЗ «Муйская ЦРБ», № 218 от 1.07.2021г «О безвозмездном временном пользовании инвалидной коляской» (копия договора была представлен оператору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 ОО условий доступности, позволяющих инвалидам получать услуги наравне с други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ь заявку вышестоящим органам власти на выделение средств для приобретения: вывески с названием организации, графиком работы организации, плана здания, выполненной шрифтом Брайля и на контрастном фоне; тактильно-звуковой мнемосхемы для помещения; тактильных табличек; информационной индукционной системы с интегрированным устройством воспроизведения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2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естакова Е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1:00Z</dcterms:created>
  <dc:creator>OdnovorovaIG</dc:creator>
  <dc:description/>
  <cp:keywords/>
  <dc:language>en-US</dc:language>
  <cp:lastModifiedBy>дк</cp:lastModifiedBy>
  <cp:lastPrinted>2022-01-31T14:22:00Z</cp:lastPrinted>
  <dcterms:modified xsi:type="dcterms:W3CDTF">2022-01-31T06:23:00Z</dcterms:modified>
  <cp:revision>6</cp:revision>
  <dc:subject/>
  <dc:title/>
</cp:coreProperties>
</file>