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летней практик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я «Детско-юношеское лесничество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ники лес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ояснительная запи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программы обусловлена необходимостью решения проблемы летней занятости детей, непрерывного экологического образования учащихся объединения </w:t>
      </w:r>
      <w:r>
        <w:rPr>
          <w:rFonts w:cs="Times New Roman" w:ascii="Times New Roman" w:hAnsi="Times New Roman"/>
          <w:sz w:val="28"/>
          <w:szCs w:val="28"/>
        </w:rPr>
        <w:t>«Детско-юношеское лесниче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тне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имеет экологическую направленность и реализуется через организацию эколого-просветительской деятельности, практической природоохранной деятельности, социальной проектной и исследовательской 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следнее время в нашем обществе развивается потребительское отношение к природе. Экологическая культура большинства детского и взрослого населения поселка оставляет желать лучшего. Считая себя хозяевами природы, мы ведем себя порой совсем не по-хозяйски. И последствия этого носят негативный характер. В последние годы резко увеличилось число лесных пожаров, происходящих по вине человека, сокращается видовое многообразие растительных и животных организмов, увеличивается загрязнение водоемов. То есть в целом происходит снижение качества жизни и сам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чебном плане обычной основной школы нет предмета экологии. Вопросы экологического воспитания выносятся на элективные курсы, тематические классные часы и внеклассные мероприятия. Но экологическое воспитание должно носить непрерывный характер, только тогда человек будет считать себя не царем природы, а ее ча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Российской Федерации в области лесных отношений направлена на «обеспечение многоцелевого, рационального, непрерывного, не истощительного использования лесов для удовлетворения потребностей общества в лесах и лесных ресурсах; устойчивое управление лесами, сохранение биологического разнообразия лесов, повышение их потенциала; использование лесов с учетом их глобального экологического значения». В связи с этим крайне остро встает вопрос об экологической грамотности, экологическом воспитании и экологической культуре нынешнего и будущего поколений граждан России. На сегодняшний день одна из эффективнейших форм объединения детей для решения данных задач – это движение школьных лесничеств. </w:t>
      </w:r>
    </w:p>
    <w:p>
      <w:pPr>
        <w:pStyle w:val="Style16"/>
        <w:shd w:fill="FFFFFF" w:val="clear"/>
        <w:spacing w:lineRule="auto" w:line="360" w:before="0" w:after="150"/>
        <w:ind w:firstLine="851"/>
        <w:jc w:val="both"/>
        <w:rPr/>
      </w:pPr>
      <w:r>
        <w:rPr>
          <w:sz w:val="28"/>
          <w:szCs w:val="28"/>
        </w:rPr>
        <w:t>Программа летней практики способствует активному усвоению и закреплению знания теоретического курса. В естественных природных условиях различных типов растительности (лес, луг, болото и д.р.) на конкретном живом материале учащиеся объединения «Детско-юношеское лесничество» получают наглядное представление о видовом разнообразии растений, убеждаются в сложнейших взаимосвязях различных компонентов природной среды и способах адаптации растений к неблагоприятным условиям существования.</w:t>
      </w:r>
    </w:p>
    <w:p>
      <w:pPr>
        <w:pStyle w:val="Style16"/>
        <w:shd w:fill="FFFFFF" w:val="clear"/>
        <w:spacing w:lineRule="auto" w:line="360"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атся оценивать роль человека в изменении среды и давать рекомендации по недопущению и устранению негативных последствий.</w:t>
      </w:r>
    </w:p>
    <w:p>
      <w:pPr>
        <w:pStyle w:val="Style16"/>
        <w:shd w:fill="FFFFFF" w:val="clear"/>
        <w:spacing w:lineRule="auto" w:line="360"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тняя практика складывается из отдельных целевых экскурсий, индивидуального самостоятельного выполнения заданий учащимися. Материалы, собранные за время летней практики в дальнейшем могут быть использованы учащимися для выполнения докладов, курсовых, рефератов, сообщений, проектов и т.д.</w:t>
      </w:r>
    </w:p>
    <w:p>
      <w:pPr>
        <w:pStyle w:val="Style16"/>
        <w:shd w:fill="FFFFFF" w:val="clear"/>
        <w:spacing w:lineRule="auto" w:line="360"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актики поможет значительно углубить и активизировать процесс обучения, усилить в нём элементы самостоятельной исследовательской работы, экологического мышления и логического решения природоохранительных вопрос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Цель программы – продолжение работы по </w:t>
      </w:r>
      <w:r>
        <w:rPr>
          <w:rFonts w:cs="Times New Roman" w:ascii="Times New Roman" w:hAnsi="Times New Roman"/>
          <w:sz w:val="28"/>
          <w:szCs w:val="28"/>
        </w:rPr>
        <w:t>формированию лесо-экологической культуры учащихся, закрепление знаний лесо-природоохранной деятельности, а также проведение полевых практическ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дачи программы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жизненной позици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ведения исследовательских работ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в области использования, охраны, защиты, воспроизводства лесов, проведения лесохозяйственных мероприятий по восстановлению лесов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общественно-полезному труду по рациональному использованию и воспроизводству природных ресурсов, развитие осознанного интереса к производительному труду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амостоятельной лесоохранной агитации, пропаганды и участие в сторонних экологических акциях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широкого спектра профессиональной деятельности работников лесного хозяйства, а также профессиональная ориентация учащихся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держательного и рационального использования свободного времени, приучение к рациональному использованию времени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сти, любви, понимания бережного отношения к природе родного края.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учащих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существляется в разновозрастной группе от 7 до 16 лет в течение 1 месяца (66 часов). Группа детей в количестве 1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ом объединения «Детско-юношеское лесничество» является АУ РБ «Муйский лесхоз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снована на использовании практических форм и методов работы. Практические работы позволяют учащимся использовать приобретенные знания в конкрет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обретаются навыки научного эксперимента, развивается наблюдательность, пробуждается интерес к изучению конкретных экологических вопросов. </w:t>
      </w:r>
      <w:r>
        <w:rPr>
          <w:rFonts w:cs="Times New Roman" w:ascii="Times New Roman" w:hAnsi="Times New Roman"/>
          <w:sz w:val="28"/>
          <w:szCs w:val="28"/>
        </w:rPr>
        <w:t>Особенное место в реализации программы отводится методам развития умений и навыков исследовательской деятельности, анализа научной литературы и оформления полученных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каждого занятия проводится специальный инструктаж, запись об этом фиксируется в специальном журнале по технике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- 3 академических часа (45 мин), 5 раз в нед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 результатом реализации программы я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ведения исследовательски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в области использования, охраны, защиты, воспроизводства лесов, проведения лесохозяйственных мероприятий по восстановлению ле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бережного отношения к природе родного кр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рост учащихся и сплочение колле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летней практики учащиеся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блемах охраны природы нашего поселк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особо охраняемые природных территориях и памятниках природы РБ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роблемы охраны живой природы и пути сохранения ее разнообраз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ы охраны труда и техники безопасности, санитарные правила в лес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требования пожарной безопасности в леса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ы уме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авнивать типы лесов по лесорастительному покров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знавать древесные и кустарниковые пород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виды древесных, кустарниковых и травянистых расте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лекарственные растения и организовать их сбор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гербарные се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гораживать муравей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иродоохранные мероприят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результаты исследовательской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классы пожарной опасности в ле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одить рубки ухода и санитарные рубк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ть лесные наруш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исследования в области лесоводства и эколог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/>
        <w:t>Учебно-тематический план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276"/>
        <w:gridCol w:w="1417"/>
        <w:gridCol w:w="1416"/>
      </w:tblGrid>
      <w:tr>
        <w:trPr>
          <w:trHeight w:val="2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, моду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-во ч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итомника "Столовая для пернатых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омника "Столовая для пернат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ста и уборка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мотр участков естественного возобновления ле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равейники в лесу и зачем их нужно огоражива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ейники в ле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гораживание муравей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отовка гербарных образц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ерб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огообразия раст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йники, папоротники и травы ле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лесные раст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бор насекомых для энтомологической колле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ители ле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ивопожарные минерализованные пол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ая тропа "Иркутская пещера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итомника "Столовая для пернатых" (13 ч.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ое занятие (1 ч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Роль искусственных гнезд. Значение зимней подкормки птиц. Особо охраняемые территории РБ (заповедники, заказники, памятники природы, национальные и природные парки). Инструктаж учащихся по правилам безопасности при выполнении любых работ в лесу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места и уборка территории (2 ч.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питомника (10 ч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оставление плана питомника (1ч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стройки помостов, кормушек, скворечников, уборка места (9 ч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мотр участков естественного возобновления лесов (5 ч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Возобновление леса – естественное и искусственное. Семенное и вегетативное размножение. Факторы, способствующие возобновлению леса. Роль животных в распространении семян. Естественное возобновление лесов (1 ч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езд на участки возобновления лесов. Экскурсия в лес для ознакомления с лесовосстановительными работами прошлых лет (4 ч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равейники в лесу и зачем их нужно огораж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(9 ч.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вейники в лесу (4 ч.)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Муравьи – санитары леса. Муравейники. Типы и виды муравейников (1 ч.)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Осмотр и подсчёт муравейников на лесных участках района (3 ч.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гораживание муравейников (5 ч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Методика облагораживания муравейников (1 ч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благораживание муравейников (4 ч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готовка гербарных образцов (12 ч.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гербария (1 ч.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иды и способы составления гербариев (1 ч.).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многообразия растений (3 ч.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Лесная кладовая (1 ч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Экскурсия в лес для сбора и изучения лекарственных растений (2 ч.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шайники, папоротники и травы леса (5 ч.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шайники, папоротники и травы леса</w:t>
      </w:r>
      <w:r>
        <w:rPr>
          <w:rFonts w:cs="Times New Roman" w:ascii="Times New Roman" w:hAnsi="Times New Roman"/>
          <w:sz w:val="28"/>
          <w:szCs w:val="28"/>
        </w:rPr>
        <w:t xml:space="preserve"> (2 ч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бор природной коллекции. Составление гербария древесно-кустарниковых пород (3 ч.). 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зные лесные растения (3 ч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ищевые и лекарственные растения (1 ч.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Составление гербария «Лекарственные растения» (2 ч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бор насекомых для энтомологической коллекции (28 ч.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насекомых (12 ч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ы насекомых </w:t>
      </w:r>
      <w:r>
        <w:rPr>
          <w:rFonts w:cs="Times New Roman" w:ascii="Times New Roman" w:hAnsi="Times New Roman"/>
          <w:sz w:val="28"/>
          <w:szCs w:val="28"/>
        </w:rPr>
        <w:t>(3 ч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бор насекомых для энтомологической коллекции</w:t>
      </w:r>
      <w:r>
        <w:rPr>
          <w:rFonts w:cs="Times New Roman" w:ascii="Times New Roman" w:hAnsi="Times New Roman"/>
          <w:sz w:val="28"/>
          <w:szCs w:val="28"/>
        </w:rPr>
        <w:t xml:space="preserve"> (9 ч.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ители леса (6 ч.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зучение типов повреждений растений насекомыми (1 ч.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бор насекомых для энтомологической коллекции (5 ч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пожарные минерализованные полосы (3 ч.)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сновы охраны лесов от пожаров (1 ч.)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Методы и способы тушения лесных пожаров. Минполосы (2 ч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Экологическая тропа "Иркутская пещера" (6 ч.)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оставление проекта по экологической тропе «Иркутская пещера» (2 ч.)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Очистка тропы. Работы по восстановлению тропы (4 ч.)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5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ерезова, Л.Б. Теория и методика экологического образования детей: учеб. пособие / Л.Б. Черезова. – Волгоград: Изд-во ВГПУ «Перемена», 2010. – 135 с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володская, Е.Г. Школьный экологический мониторинг: организация проектной деятельности учащихся: учебно-методическое пособие для студентов вузов / Е.Г.Новолодская; Алтайская гос. академия образования им. В.М. Шукшина. – Бийск: ФГБОУ ВПО «АГАО», 2012. – 248 с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ворова, В.М. Опыт экологической работы со школьниками: занятия, кологические игры, викторины, экскурсии / авт.-сост. В. А.Суворова. – Волгоград: Учитель, 2009. – 189 с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тунин, О.В. Изучение экологии в школе. Программы элективных курсов, конспекты занятий, лабораторный практикум, задания и упражнения / О.В.Петунин. – Ярославль: Академия развития; Владимир: ВКТ, 2008. – 192 с. – (В помощь учителю)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ехова, Л.И. В союзе с природой. Эколого-природоведческие игры и развлечения с детьми / Л.И. Грехова. – М.: Илекса, Ставрополь: Сервисшкола, 2001. – 288 с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лабанова, В.В. Предметные недели в школе: биология, экология, здоровый образ жизни. – Волгоград: Учитель, 2002. – 154 с. 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былева, Л.Д., Бобылева О.В. Экологическое воспитание школьников во внеучебной работе: проблемы теории и технологии: Учебное пособие. – Мичуринск: Мичуринская городская типография, 2001. – 80 с.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96"/>
        <w:gridCol w:w="2281"/>
        <w:gridCol w:w="957"/>
        <w:gridCol w:w="4480"/>
      </w:tblGrid>
      <w:tr>
        <w:trPr>
          <w:trHeight w:val="312" w:hRule="atLeast"/>
        </w:trPr>
        <w:tc>
          <w:tcPr>
            <w:tcW w:w="964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лендарно учебный граф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занятия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омника "Столовая для пернатых"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ста и уборка территории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места и уборка территори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питомник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участков естественного возобновления лесов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участков естественного возобновления лесов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участков естественного возобновления лесов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участков естественного возобновления лесов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участков естественного возобновления лесов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ейники в лесу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ейники в лесу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ейники в лесу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ейники в лесу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гораживание муравейников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гораживание муравейников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гораживание муравейников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гораживание муравейников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гораживание муравейников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гербария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огообразия растений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огообразия растений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ногообразия растений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йники, папоротники и травы леса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йники, папоротники и травы леса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йники, папоротники и травы лес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йники, папоротники и травы лес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шайники, папоротники и травы леса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лесные растения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лесные растения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лесные растения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насекомых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ители леса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ители леса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ители лес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ители лес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ители лес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ители леса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ые минерализованные полосы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ые минерализованные полосы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ые минерализованные полосы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тропа "Иркутская пещера"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тропа "Иркутская пещера"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тропа "Иркутская пещера"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тропа "Иркутская пещера"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тропа "Иркутская пещера"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6.20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тропа "Иркутская пещера"</w:t>
            </w:r>
          </w:p>
        </w:tc>
      </w:tr>
    </w:tbl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0:00Z</dcterms:created>
  <dc:creator>Тамара</dc:creator>
  <dc:description/>
  <cp:keywords/>
  <dc:language>en-US</dc:language>
  <cp:lastModifiedBy>Тамара</cp:lastModifiedBy>
  <dcterms:modified xsi:type="dcterms:W3CDTF">2021-08-06T00:36:00Z</dcterms:modified>
  <cp:revision>4</cp:revision>
  <dc:subject/>
  <dc:title/>
</cp:coreProperties>
</file>