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педагогов МБО ДО ЦДОД «Созвездие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– 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85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нинова Галина Владимиро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Свидетельство члена Ассоциации руководителей образовательных организаций</w:t>
            </w:r>
          </w:p>
          <w:p>
            <w:pPr>
              <w:pStyle w:val="Rtecenter"/>
              <w:numPr>
                <w:ilvl w:val="0"/>
                <w:numId w:val="1"/>
              </w:numPr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отальный тест «Доступная среда», сертификат участник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Анна Максимо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отальный тест «Доступная среда», сертификат участ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мастер-класс «Артикуляционная гимнастика», сертификат участника №МКУ-2206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астник всероссийского образовательного сообщества «НИ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ный конкурс стихов собственного сочинения «С малой Родины моей начинается Россия», 1 место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аталья Викторо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Тотальный тест «Доступная среда», сертификат участн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конкурс «Обобщение и накопление профессионального опыта педагогического работника, реализующего основные и дополнительные программы», диплом 1 место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Петро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40" w:hanging="2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тификат куратора конкурсной работы лауреата 1 степени XI Международного конкурса "Таланты России", вокальная группа "Ассорти" (младший состав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40" w:hanging="2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дарственное письмо за подготовку лауреата 1 степени Международного конкурса "Шоу талантов", вокальная группа "Ассорти" (младший состав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40" w:hanging="2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дарственное письмо за участие и профессиональную подготовку дипломанта 1 степени  Всероссийского открытого дистанционного вокального конкурса "Голос России" Григорьевой Ефроси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40" w:hanging="2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за подготовку победителя Международного конкурса "Изумрудный город" вокальной группы "Ассорти" (младший состав).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40" w:hanging="2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дарственное письмо за участие и профессиональную подготовку дипломанта 1 степени  Всероссийского открытого дистанционного вокального конкурса "Голос России" Жилицкой Мила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0" w:hanging="2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дарственное письмо за подготовку лауреата 2 степени Международного конкурса "Шоу талантов" Кривогорницыной Людмилы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0" w:hanging="2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за подготовку победителей Международного конкурса музыкального  творчества "Восходящие звёзды - 2020", "Матрёшки"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40" w:hanging="2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куратора конкурсной работы лауреата III степени XI Международного конкурса "Таланты России" Григорьевой Ефросини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Ирина Юрье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08" w:hanging="360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искусств «Территория талантов», благодарственное письмо руководителю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анова Олеся Геннадье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numPr>
                <w:ilvl w:val="0"/>
                <w:numId w:val="3"/>
              </w:numPr>
              <w:spacing w:before="0" w:after="0"/>
              <w:ind w:left="382" w:hanging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профессиональный педагогический конкурс «Мастерская логопеда и дефектолога», диплом 1 степени ЕА № 49262, благодарственное письмо</w:t>
            </w:r>
          </w:p>
          <w:p>
            <w:pPr>
              <w:pStyle w:val="Rtecenter"/>
              <w:numPr>
                <w:ilvl w:val="0"/>
                <w:numId w:val="3"/>
              </w:numPr>
              <w:spacing w:before="0" w:after="0"/>
              <w:ind w:left="382" w:hanging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Совместная деятельность педагогов и родителей», 2 место, диплом ДД № 6333</w:t>
            </w:r>
          </w:p>
          <w:p>
            <w:pPr>
              <w:pStyle w:val="Rtecenter"/>
              <w:numPr>
                <w:ilvl w:val="0"/>
                <w:numId w:val="3"/>
              </w:numPr>
              <w:spacing w:before="0" w:after="0"/>
              <w:ind w:left="382" w:hanging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Праздник правильной речи (для учителей-логопедов)», 2 место, диплом ДД № 6471</w:t>
            </w:r>
          </w:p>
          <w:p>
            <w:pPr>
              <w:pStyle w:val="Rtecenter"/>
              <w:numPr>
                <w:ilvl w:val="0"/>
                <w:numId w:val="3"/>
              </w:numPr>
              <w:spacing w:before="0" w:after="0"/>
              <w:ind w:left="382" w:hanging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Ранняя диагностика психического здоровья дошкольников», 2 место, диплом ДД № 51041</w:t>
            </w:r>
          </w:p>
          <w:p>
            <w:pPr>
              <w:pStyle w:val="Rtecenter"/>
              <w:numPr>
                <w:ilvl w:val="0"/>
                <w:numId w:val="3"/>
              </w:numPr>
              <w:spacing w:before="0" w:after="0"/>
              <w:ind w:left="382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ое тотальное тестирование «ТоталТест Декабрь 2020», Диплом 2 степени, № 925407</w:t>
            </w:r>
          </w:p>
          <w:p>
            <w:pPr>
              <w:pStyle w:val="Rtecenter"/>
              <w:numPr>
                <w:ilvl w:val="0"/>
                <w:numId w:val="3"/>
              </w:numPr>
              <w:spacing w:before="0" w:after="0"/>
              <w:ind w:left="382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ая викторина «Значение игры для ребенка дошкольного возраста», диплом участника МБ № 807</w:t>
            </w:r>
          </w:p>
          <w:p>
            <w:pPr>
              <w:pStyle w:val="Rtecenter"/>
              <w:numPr>
                <w:ilvl w:val="0"/>
                <w:numId w:val="3"/>
              </w:numPr>
              <w:spacing w:before="0" w:after="0"/>
              <w:ind w:left="382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педагогический журнал «Познание», представление педагогического опыта «Формирование фразовой речи у детей с речевыми нарушениями с помощью речи», свидетельство ОБ № 477</w:t>
            </w:r>
          </w:p>
          <w:p>
            <w:pPr>
              <w:pStyle w:val="Rtecenter"/>
              <w:numPr>
                <w:ilvl w:val="0"/>
                <w:numId w:val="3"/>
              </w:numPr>
              <w:spacing w:before="0" w:after="0"/>
              <w:ind w:left="382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зависимая международная аттестация «Формирование культуры толерантности в образовательной среде», сертификат ПТ-367052</w:t>
            </w:r>
          </w:p>
          <w:p>
            <w:pPr>
              <w:pStyle w:val="Rtecenter"/>
              <w:numPr>
                <w:ilvl w:val="0"/>
                <w:numId w:val="3"/>
              </w:numPr>
              <w:spacing w:before="0" w:after="0"/>
              <w:ind w:left="382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вебинар «Составление индивидуальной программы по развитию фонематических процессов у детей с ОВЗ с помощью игр и развивающих пособий»</w:t>
            </w:r>
          </w:p>
          <w:p>
            <w:pPr>
              <w:pStyle w:val="Rtecenter"/>
              <w:numPr>
                <w:ilvl w:val="0"/>
                <w:numId w:val="3"/>
              </w:numPr>
              <w:spacing w:before="0" w:after="0"/>
              <w:ind w:left="382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отальный тест «Доступная среда», сертификат участника</w:t>
            </w:r>
          </w:p>
          <w:p>
            <w:pPr>
              <w:pStyle w:val="Rtecenter"/>
              <w:numPr>
                <w:ilvl w:val="0"/>
                <w:numId w:val="3"/>
              </w:numPr>
              <w:spacing w:before="0" w:after="0"/>
              <w:ind w:left="382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вебинар «Постановка и автоматизация сонорных звуков у детей с ОВЗ с помощью интерактивных упражнений», сертификат участник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08" w:hanging="36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Ирина Георгие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искусств «Территория талантов», благодарственное письмо руководителю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уж Тамара Анатолье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 участни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го совещания работников сферы дополните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слета школьных лесничеств. Отчет о проделанной работе за 2020 год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рбиликтуева Наталья Василье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Всероссийского конкурса «Лучший педагог по обучению основам безопасного поведения на дорогах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ставе экспертного совета Всероссийского конкурса по безопасности жизнедеятельности «Безопасная опасность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2:00Z</dcterms:created>
  <dc:creator>Пользователь Windows</dc:creator>
  <dc:description/>
  <cp:keywords/>
  <dc:language>en-US</dc:language>
  <cp:lastModifiedBy>дк</cp:lastModifiedBy>
  <dcterms:modified xsi:type="dcterms:W3CDTF">2021-01-28T08:03:00Z</dcterms:modified>
  <cp:revision>6</cp:revision>
  <dc:subject/>
  <dc:title/>
</cp:coreProperties>
</file>