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щихся   1-е полугодие 2020-2021 уч. г.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14"/>
        <w:gridCol w:w="6110"/>
      </w:tblGrid>
      <w:tr>
        <w:trPr>
          <w:trHeight w:val="8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Е участи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ОЕ участие</w:t>
            </w:r>
          </w:p>
        </w:tc>
      </w:tr>
      <w:tr>
        <w:trPr>
          <w:trHeight w:val="8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8" w:hanging="153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Вокальный смотр-фестиваль «Таксимо поет о маме!»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Фёдорова А.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>Карпова Е.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>Гавриленко И.</w:t>
            </w:r>
          </w:p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>Харина 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кальная группа "Ассорти" 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мья Кривогорницы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8" w:hanging="153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Конкурс «Слова от сердца и души о том, как мамы хороши!»</w:t>
            </w:r>
          </w:p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Сагалаев Д.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Ярова К.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>Яровой Р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, участие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Карпова Е.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Карповы Екатерина и Анна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Казанцева Н.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ивогорницына 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региональны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природоохранный конкурс «Сохраним леса Байкала. Альтернативная елка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рченко А –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дведева В. –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ирбиликтуева О. –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ирбиликтуева Н.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новогодний конкурс «Этноёлка – 2020». «Новогодний костюм своими руками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лова Е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а С.</w:t>
            </w:r>
          </w:p>
        </w:tc>
      </w:tr>
      <w:tr>
        <w:trPr>
          <w:trHeight w:val="2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50" w:hanging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Баирбиликтуева Н</w:t>
            </w:r>
            <w:r>
              <w:rPr>
                <w:sz w:val="20"/>
                <w:szCs w:val="20"/>
                <w:lang w:eastAsia="en-US"/>
              </w:rPr>
              <w:t>. Всероссийский конкурс детского и юношеского творчества «О спорт, ты – мир!», 1 мест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50" w:hanging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Баирбиликтуева О</w:t>
            </w:r>
            <w:r>
              <w:rPr>
                <w:sz w:val="20"/>
                <w:szCs w:val="20"/>
                <w:lang w:eastAsia="en-US"/>
              </w:rPr>
              <w:t>. Всероссийский творческий конкурс «Все краски разноцветного сказочного лета», 2 мест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50" w:hanging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Горелов Т</w:t>
            </w:r>
            <w:r>
              <w:rPr>
                <w:sz w:val="20"/>
                <w:szCs w:val="20"/>
                <w:lang w:eastAsia="en-US"/>
              </w:rPr>
              <w:t>. Всероссийский конкурс детского творчества «Красота родного края. Фотография», 1 мест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50" w:hanging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Герасимов Л</w:t>
            </w:r>
            <w:r>
              <w:rPr>
                <w:sz w:val="20"/>
                <w:szCs w:val="20"/>
                <w:lang w:eastAsia="en-US"/>
              </w:rPr>
              <w:t>. Всероссийская олимпиада «Остров знаний», 1 мест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50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российский конкурс «Твори! Участвуй! Побеждай!  </w:t>
            </w:r>
          </w:p>
          <w:p>
            <w:pPr>
              <w:pStyle w:val="Style16"/>
              <w:spacing w:lineRule="auto" w:line="276"/>
              <w:ind w:left="350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Атаева А</w:t>
            </w:r>
            <w:r>
              <w:rPr>
                <w:sz w:val="20"/>
                <w:szCs w:val="20"/>
                <w:lang w:eastAsia="en-US"/>
              </w:rPr>
              <w:t>. Веселый снеговик, 2 место</w:t>
            </w:r>
          </w:p>
          <w:p>
            <w:pPr>
              <w:pStyle w:val="Style16"/>
              <w:spacing w:lineRule="auto" w:line="276"/>
              <w:ind w:left="350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Грицанова Е</w:t>
            </w:r>
            <w:r>
              <w:rPr>
                <w:sz w:val="20"/>
                <w:szCs w:val="20"/>
                <w:lang w:eastAsia="en-US"/>
              </w:rPr>
              <w:t xml:space="preserve">. Портрет мамы, 2 мест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8" w:hanging="153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слова А. </w:t>
            </w:r>
            <w:r>
              <w:rPr>
                <w:sz w:val="20"/>
                <w:szCs w:val="20"/>
              </w:rPr>
              <w:t>Всероссийский творческий конкурс «Люблю тебя, мой край родной!», 1 место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8" w:hanging="153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Яровой Р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X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 Всероссийский конкурс для детей и молодежи «Достижения юных» «Актерское мастерство», 1 мест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176" w:hanging="1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импиада «Эколята – молодые защитники природы»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1 место    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ломуж М.             Никитенко Т.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омин М.               Аксёнова М.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йзнер Е.                Сигиназ П.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урыгина В.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дмаева К.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олова А.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гдиева А.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 место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Казанцев В.                              Нелюбин Р.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Титова Е.                                  Чуканова Е.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Тимаева С.                                Казанцева А.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слова В.                                Томилов А.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Цыдендамбаева А.                   Ярулин 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открытый дистанционный вокальный конкурс "Голос России"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ригорьева Е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цкая Мила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II  Всероссийский конкурс для детей и молодёжи "Достижение юных"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злов Виктор, 1 место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а Д., 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сероссийская олимпиада «Музыкальный турнир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ина Илона, 1 мест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Патриот Росси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мощук Н., 4 мест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шахматный онлайн-турнир (сайт Меташкол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8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4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атр танца «Отраже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Созвездие талантов» Санкт-Петербург,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атр танца «Отраже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Созвездие талантов» Санкт-Петербург, 3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галаев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Надежды России», диплом 1 степе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искусств «Территория талантов»</w:t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пова 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ементьева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занцева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ина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иленко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плом 1 степени</w:t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цкая Мила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 диплом 2 степени</w:t>
            </w:r>
          </w:p>
          <w:p>
            <w:pPr>
              <w:pStyle w:val="Normal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ригорьева Ефроси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нцева 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 «Детская песня»,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I Международный конкурс "Таланты России",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кальная группа "Ассорти" (младший состав), 1 мес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ригорьева Ефроси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конкурс "Шоу талантов":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кальная группа "Ассорти" (младший состав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ивогорницына Людмил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кальная группа "Ассорти" (младший состав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конкурс "Изумрудный город", 1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конкурс музыкального творчества "Восходящие звёзды - 2020":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злов Виктор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ретина Кари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имощук Анастас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арина Кари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макова Ари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02:00Z</dcterms:created>
  <dc:creator>Пользователь Windows</dc:creator>
  <dc:description/>
  <cp:keywords/>
  <dc:language>en-US</dc:language>
  <cp:lastModifiedBy>дк</cp:lastModifiedBy>
  <dcterms:modified xsi:type="dcterms:W3CDTF">2021-01-28T08:18:00Z</dcterms:modified>
  <cp:revision>8</cp:revision>
  <dc:subject/>
  <dc:title/>
</cp:coreProperties>
</file>