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педагогов МБО ДО ЦДОД «Созвезд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– 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85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ал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Николаевн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ронзовый  сертификат соответствия «ССИТ» № 33083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Сертификат участника круглого стола «Участие в пленэрах – конкурсах как фактор развития творческого потенциала» 27.10.2019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частие в благотворительной районной ярмарке «Таксимоь- территория добра»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Суперфинал МФДЮТ «Палитра мира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Татьяна Александровн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. Первое сентября. 27.04.2020,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gle-Hangouts и другие приложения Google – эффективные инструменты при дистанционном обучении. Практические сове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24.04.2020, 2 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CORE: бесплатная платформа для дистанционного обучения и создания интерактивных онлайн-уроков» от проекта mega-talant.c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семинаре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0"/>
                <w:szCs w:val="20"/>
              </w:rPr>
              <w:t>«Комплексное развитие ребенка, как способ социализации в современном мире»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Наталья Викторовн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семинаре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0"/>
                <w:szCs w:val="20"/>
              </w:rPr>
              <w:t>«Комплексное развитие ребенка, как способ социализации в современном мире»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Петровн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«Изменения в образовании из-за карантина и возможные пути развит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, Международный педагогический конкурс «Свободное образование», номинация «Достижение образовательной деятельности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Ирина Юрьевн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08" w:hanging="360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одготовка призеров всероссийского конкурса «СОВА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анова Олеся Геннадьевн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ая интернет-олимпиада «Солнечный свет» по возрастной психологии, 1 место, диплом № ДО1382719, 16.10.1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конкурс «Профессиональное мастерство» (Дидактические пособия для дыхательной гимнастики), 1 место, диплом № ТК1414265, 10.11.1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конкурс «Педагогические проекты» (Проектная деятельность в дополнительном образовании), 1 место, диплом № ТК1533128, 11.12.1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убликации в Международном сетевом издании «Солнечный свет» статьи: Проектная деятельность в условиях ДО, 31.10.201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арственное письмо № БП1533083 от 15.12.2019 за активную публикацию статей и методических материалов на портале «Солнечный свет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 участника мастер-класса «Логопедический массаж в коррекции речевых нарушений у детей с ограниченными речевыми возможностями», 17.08.201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№ СЖ1533098 от 15.11.2019,  о принятии участия в деятельности жюри Международного педагогического портала «Солнечный свет» и оказании профессиональной помощи в оценивании рабо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№ СМ1414192 от 30.10.2019 за участие в вебинаре «Дисграфия у детей младшего школьного возраста. Диагностика, профилактика, коррекци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№ СМ1414188 от 30.10.2019 за участие в вебинаре «Общее представление о категориях детей с ОВЗ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№ 1004933 от 20.11.2019 участника всероссийского вебинара «Способы автоматизации поставленных звуков в слогах и словах с помощью разного вида игровых технологий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№ 1013541 от 4.12.2019 участника всероссийского вебинара «Настольные и интерактивные игры по обучению чтению и знакомству с окружающим миром на занятиях логопеда и воспитател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семинаре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0"/>
                <w:szCs w:val="20"/>
              </w:rPr>
              <w:t xml:space="preserve">«Комплексное развитие ребенка, </w:t>
            </w:r>
          </w:p>
          <w:p>
            <w:pPr>
              <w:pStyle w:val="Rtecenter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0"/>
                <w:szCs w:val="20"/>
              </w:rPr>
              <w:t>как способ социализации в современном мире»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кова Марина Юрьевн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е тестирование «Грани педагогики», 1 место, диплом ДД № 51869 от 10.12.2019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Ирина Георгиевн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семинаре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0"/>
                <w:szCs w:val="20"/>
              </w:rPr>
              <w:t>«Комплексное развитие ребенка, как способ социализации в современном мире»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уж Тамара Анатольевн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за активное участие при проведении международной дистанционной олимпиады «Инфоуро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дготовке 20 учеников к дистанционному конкурсу «Стоп коронавирус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на сайте «Инфоурок» «Республиканская природоохранная акция «Зимующим птицам нашу заботу»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рбиликтуева Наталья Васильевн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семинаре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0"/>
                <w:szCs w:val="20"/>
              </w:rPr>
              <w:t>«Комплексное развитие ребенка, как способ социализации в современном мире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6-10T05:35:00Z</dcterms:modified>
  <cp:revision>2</cp:revision>
  <dc:subject/>
  <dc:title/>
</cp:coreProperties>
</file>