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учащихся  2018-2019 уч.г.</w:t>
      </w:r>
    </w:p>
    <w:tbl>
      <w:tblPr>
        <w:tblW w:w="15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  <w:gridCol w:w="6809"/>
      </w:tblGrid>
      <w:tr>
        <w:trPr>
          <w:trHeight w:val="8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НОЕ участие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ЧНОЕ участие</w:t>
            </w:r>
          </w:p>
        </w:tc>
      </w:tr>
      <w:tr>
        <w:trPr>
          <w:trHeight w:val="8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Объединение «Отражение» - почетная грамота за 1 место в районном конкурсе видеороликов «Мы за здоровую страну!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Объединение «Отражение» - сертификат на приз зрительских симпатий в районном конкурсе видеороликов «Мы за здоровую страну!»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бъединение «Мир» - почетная грамота за 2 место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в районном конкурсе видеороликов «Мы за здоровую страну!»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Районный конкурс детского творчества «Интерьер. Комната моей мечты»:</w:t>
            </w:r>
          </w:p>
          <w:p>
            <w:pPr>
              <w:pStyle w:val="Style15"/>
              <w:ind w:left="360" w:hanging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- Колмаков И. – 2 место</w:t>
            </w:r>
          </w:p>
          <w:p>
            <w:pPr>
              <w:pStyle w:val="Style15"/>
              <w:ind w:left="360" w:hanging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- Фазлуева Е. – 2 место</w:t>
            </w:r>
          </w:p>
          <w:p>
            <w:pPr>
              <w:pStyle w:val="Style15"/>
              <w:ind w:left="360" w:hanging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- Николаева А. – 2 место</w:t>
            </w:r>
          </w:p>
          <w:p>
            <w:pPr>
              <w:pStyle w:val="Style15"/>
              <w:ind w:left="360" w:hanging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- Колмакова В. – 3 место</w:t>
            </w:r>
          </w:p>
          <w:p>
            <w:pPr>
              <w:pStyle w:val="Style15"/>
              <w:ind w:left="360" w:hanging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- Дианова А. – 3 место</w:t>
            </w:r>
          </w:p>
          <w:p>
            <w:pPr>
              <w:pStyle w:val="Style15"/>
              <w:ind w:left="360" w:hanging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- Осминина П. – 3 место</w:t>
            </w:r>
          </w:p>
          <w:p>
            <w:pPr>
              <w:pStyle w:val="Style15"/>
              <w:ind w:left="360" w:hanging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- Резникова Ю. – 3 место</w:t>
            </w:r>
          </w:p>
          <w:p>
            <w:pPr>
              <w:pStyle w:val="Style15"/>
              <w:ind w:left="360" w:hanging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- Черкашина О. – 3 место</w:t>
            </w:r>
          </w:p>
          <w:p>
            <w:pPr>
              <w:pStyle w:val="Style15"/>
              <w:ind w:left="360" w:hanging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- Кимосова А. –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- Грынык А. – 3 место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47" w:hanging="284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 xml:space="preserve">Театр танца «Отражение», Смотр-конкурс «У вечного огня», диплом </w:t>
            </w: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val="en-US"/>
              </w:rPr>
              <w:t>II</w:t>
            </w: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 xml:space="preserve"> место, 7-9 лет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47" w:hanging="284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 xml:space="preserve">Театр танца «Отражение», Смотр-конкурс «У вечного огня», диплом </w:t>
            </w: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val="en-US"/>
              </w:rPr>
              <w:t>II</w:t>
            </w: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 xml:space="preserve"> место, 10-13 лет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47" w:hanging="284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 xml:space="preserve">Театр танца «Отражение», Смотр-конкурс «У вечного огня», диплом </w:t>
            </w: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val="en-US"/>
              </w:rPr>
              <w:t>III</w:t>
            </w: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 xml:space="preserve"> место, 14-17 лет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47" w:hanging="284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>Колмакова В., Конкурс детского творчества «Зимующим птицам нашу заботу», Гран-пр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47" w:hanging="284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>Рыбалко Е., Конкурс детского творчества «Зимующим птицам нашу заботу»,3 место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47" w:hanging="284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>Колмакова В., конкурс детского творчества «Нет милее маминой улыбки», 1 место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47" w:hanging="284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>Жилицкая М., учебно-исследовательская конференция «Я-исследователь», 1 место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47" w:hanging="284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>Фазлуева Е., учебно-исследовательская конференция «Я-исследователь», 2  место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47" w:hanging="284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>Губа А., Фазлуева Е., Колмаков И.,  конкурс детского творчества «Нет милее маминой улыбки», участ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47" w:hanging="284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>Шарапова Ж., конкурс детского творчества «Нет милее маминой улыбки», 1 место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47" w:hanging="284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>Грынык А., Конкурс настольных игр «Играй», 1 место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47" w:hanging="284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>Жилицкая М., Конкурс настольных игр «Играй», 2 место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47" w:hanging="284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>Фазлуева Е. и Колмаков И., Конкурс настольных игр «Играй», 3 место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47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лажский  Ф, конкурс рисунков «Зимующим птицам нашу заботу», участие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47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товкина Е, конкурс рисунков «Зимующим птицам нашу заботу», 1 место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47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колова Е, конкурс рисунков «Зимующим птицам нашу заботу», 1 место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47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кина Е, конкурс рисунков «Зимующим птицам нашу заботу», 2 место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47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мина Е, конкурс рисунков «Зимующим птицам нашу заботу», 2 место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47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гтярёва В, Кузьмина А, учебно-исследовательская конференция младших школьников «Я – исследователь!». Номинация «Творческая мастерская». «Как рождается мультфильм», 2 место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47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липпов В.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йонный турнир по шахматам среди младших школьников, 1 место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47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шкин О.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йонный турнир по шахматам среди младших школьников, 1 место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47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рова А.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йонный турнир по шахматам среди младших школьников, 1 место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47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мощук Н.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йонный турнир по шахматам среди младших школьников, 1 место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47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хотников М.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йонный турнир по шахматам среди младших школьников, 2 место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47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лалаев Д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йонный турнир по шахматам среди младших школьников, 2 место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47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инчинов А.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йонный турнир по шахматам среди младших школьников, 2 место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47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ников С.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йонный турнир по шахматам среди младших школьников, 3 место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47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полев А.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йонный турнир по шахматам среди младших школьников, 3 место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47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синец В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йонный турнир по шахматам среди младших школьников,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шинский Д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йонный турнир по шахматам среди младших школьников, 3 место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н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региональн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3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 танца «Отражение», Межрегиональный фестиваль детско-юношеского творчества «Салют, Победы!», хореография 6-9 лет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3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 танца «Отражение», Межрегиональный фестиваль детско-юношеского творчества «Салют, Победы!», хореография 15-18 лет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3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 танца «Отражение», Межрегиональный фестиваль детско-юношеского творчества «Салют, Победы!», хореография 10-14 лет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3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кальная группа «Истоки», Межрегиональный фестиваль детско-юношеского творчества «Салют, Победы!»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ьская А. Межрегиональный фестиваль детско-юношеского творчества «Салют, Победы!»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2" w:hanging="3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для детей и педагогов «Узнавай-ка!» Номинация «Мир вокруг нас». Творчество.</w:t>
            </w:r>
          </w:p>
          <w:p>
            <w:pPr>
              <w:pStyle w:val="Normal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жнева Полина – победитель 1 степени</w:t>
            </w:r>
          </w:p>
          <w:p>
            <w:pPr>
              <w:pStyle w:val="Normal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гтярева Виктория – победитель 2 степени</w:t>
            </w:r>
          </w:p>
          <w:p>
            <w:pPr>
              <w:pStyle w:val="Normal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зьмина Арина – победитель 2 степени</w:t>
            </w:r>
          </w:p>
          <w:p>
            <w:pPr>
              <w:pStyle w:val="Normal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лыгина Полина – победитель 3 степен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2" w:hanging="3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открытый творческий конкурс «Коты для доброты»:</w:t>
            </w:r>
          </w:p>
          <w:p>
            <w:pPr>
              <w:pStyle w:val="Normal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молянинова М. – победитель 1 степени</w:t>
            </w:r>
          </w:p>
          <w:p>
            <w:pPr>
              <w:pStyle w:val="Normal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ихайлина Ю. - победитель 1 степени</w:t>
            </w:r>
          </w:p>
          <w:p>
            <w:pPr>
              <w:pStyle w:val="Normal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джитова К. – победитель 2 степени</w:t>
            </w:r>
          </w:p>
          <w:p>
            <w:pPr>
              <w:pStyle w:val="Normal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етова П. - победитель 2 степени</w:t>
            </w:r>
          </w:p>
          <w:p>
            <w:pPr>
              <w:pStyle w:val="Normal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очков Н. - победитель 2 степени</w:t>
            </w:r>
          </w:p>
          <w:p>
            <w:pPr>
              <w:pStyle w:val="Normal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ытник А. - победитель 3 степени</w:t>
            </w:r>
          </w:p>
          <w:p>
            <w:pPr>
              <w:pStyle w:val="Normal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айкалова В. – победитель 3 степени</w:t>
            </w:r>
          </w:p>
          <w:p>
            <w:pPr>
              <w:pStyle w:val="Normal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олотарин Дмитрий - победитель 3 степен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авщиков С., Всероссийская интернет олимпиада «Солнечный свет»,  по сказкам, диплом 1 мест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лимов М., Всероссийская интернет-олимпиада «Солнечный свет», занятие у логопеда, диплом 1 мест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асимов Л., Всероссийский конкурс для школьников «Моя исследовательская работа», диплом за участие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35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харова Д, Всероссийская олимпиада «Наша Родина – Россия», 1 место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35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огачёва Н, Всероссийский конкурс «Лига талантов», 2 место.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0" w:hanging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нко А, Всероссийский конкурс «Лига талантов», 1 место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350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российский заочный фото- и видео конкурс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35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гтярёва Виктория, Кузьмина Арина «Видеоталант». Номинация «Видео». «Легенда о 12 животных восточного календаря», (результаты будут в июне).</w:t>
            </w:r>
          </w:p>
          <w:p>
            <w:pPr>
              <w:pStyle w:val="Normal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жнева Полина, Семёнова Алина, Скоков Данил. Номинация «Видео». «Любимые герои» - результаты в июне.</w:t>
            </w:r>
          </w:p>
        </w:tc>
      </w:tr>
      <w:tr>
        <w:trPr>
          <w:trHeight w:val="8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3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ская А.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ый конкурс «Зимняя соната», номинация эстрадный вокал участ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3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ьская А.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ый конкурс «Зимняя соната», номинация эстрадный вокал, лауреат 1 степен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 xml:space="preserve">Фазлуева Е., </w:t>
            </w: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val="en-US"/>
              </w:rPr>
              <w:t>V</w:t>
            </w: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 xml:space="preserve"> Международный Творческий фестиваль-конкурс «Балтийский бриз», диплом лауреата 2 степен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 xml:space="preserve">Термер Д., </w:t>
            </w: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val="en-US"/>
              </w:rPr>
              <w:t>V</w:t>
            </w: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 xml:space="preserve"> Международный Творческий фестиваль-конкурс «Балтийский бриз», диплом лауреата 1 степен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 xml:space="preserve">Шагова В., </w:t>
            </w: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val="en-US"/>
              </w:rPr>
              <w:t>V</w:t>
            </w: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 xml:space="preserve"> Международный Творческий фестиваль-конкурс «Балтийский бриз», диплом лауреата 1 степен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 xml:space="preserve">Эстерман Д., </w:t>
            </w: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val="en-US"/>
              </w:rPr>
              <w:t>V</w:t>
            </w: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 xml:space="preserve"> Международный Творческий фестиваль-конкурс «Балтийский бриз», диплом лауреата 2 степен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 xml:space="preserve">Данилова И., </w:t>
            </w: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val="en-US"/>
              </w:rPr>
              <w:t>V</w:t>
            </w: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 xml:space="preserve"> Международный Творческий фестиваль-конкурс «Балтийский бриз», диплом лауреата 1 степени</w:t>
            </w:r>
          </w:p>
          <w:p>
            <w:pPr>
              <w:pStyle w:val="Normal"/>
              <w:spacing w:lineRule="auto" w:line="240" w:before="0" w:after="0"/>
              <w:ind w:left="5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 xml:space="preserve">Данилова С., </w:t>
            </w: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val="en-US"/>
              </w:rPr>
              <w:t>V</w:t>
            </w: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 xml:space="preserve"> Международный Творческий фестиваль-конкурс «Балтийский бриз», диплом лауреата 3 степени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3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истанционный конкурс «Старт»:</w:t>
            </w:r>
          </w:p>
          <w:p>
            <w:pPr>
              <w:pStyle w:val="Normal"/>
              <w:spacing w:lineRule="auto" w:line="240" w:before="0" w:after="0"/>
              <w:ind w:left="5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коков Д. – 1 место</w:t>
            </w:r>
          </w:p>
          <w:p>
            <w:pPr>
              <w:pStyle w:val="Normal"/>
              <w:spacing w:lineRule="auto" w:line="240" w:before="0" w:after="0"/>
              <w:ind w:left="5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амсуев Мэргэн – 1 место</w:t>
            </w:r>
          </w:p>
          <w:p>
            <w:pPr>
              <w:pStyle w:val="Normal"/>
              <w:spacing w:lineRule="auto" w:line="240" w:before="0" w:after="0"/>
              <w:ind w:left="5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утакова Нелли – 2 место</w:t>
            </w:r>
          </w:p>
          <w:p>
            <w:pPr>
              <w:pStyle w:val="Normal"/>
              <w:spacing w:lineRule="auto" w:line="240" w:before="0" w:after="0"/>
              <w:ind w:left="5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амсуева Арюна – 2 мест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кальная группа «Ассорти», Международный конкурс «Талантливые дети России», 1 место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5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узьми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,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ждународный конкурс «Лига эрудитов», 1 место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5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мсуев М,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ждународный конкурс «Лига эрудитов», 1 место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5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мсуева А,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ждународный конкурс «Лига эрудитов», 2 место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5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мсуева А,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ждународный конкурс «Лига эрудитов»,  сертификат участник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рюкова С, Международная викторина «Моё призвание -  музыка»,  1 место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жнев Д, Международная викторина «Моё призвание -  музыка», 1 место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а Д, Международная викторина «Моё призвание -  музыка», 1 место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рюкова П, Международная викторина  «Права и обязанности ребёнка, 1 место.</w:t>
            </w:r>
          </w:p>
          <w:p>
            <w:pPr>
              <w:pStyle w:val="Normal"/>
              <w:spacing w:lineRule="auto" w:line="240" w:before="0" w:after="0"/>
              <w:ind w:left="5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 В, Международная викторина  «Права и обязанности ребёнка, 1 место.</w:t>
            </w:r>
          </w:p>
          <w:p>
            <w:pPr>
              <w:pStyle w:val="Normal"/>
              <w:spacing w:lineRule="auto" w:line="240" w:before="0" w:after="0"/>
              <w:ind w:left="5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23:00Z</dcterms:created>
  <dc:creator>Пользователь Windows</dc:creator>
  <dc:description/>
  <dc:language>en-US</dc:language>
  <cp:lastModifiedBy>дк</cp:lastModifiedBy>
  <dcterms:modified xsi:type="dcterms:W3CDTF">2021-04-20T08:23:00Z</dcterms:modified>
  <cp:revision>2</cp:revision>
  <dc:subject/>
  <dc:title/>
</cp:coreProperties>
</file>