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ижения руководителей и педагогов ДО  2018-2019 уч.г.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4677"/>
        <w:gridCol w:w="7001"/>
      </w:tblGrid>
      <w:tr>
        <w:trPr>
          <w:trHeight w:val="7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лжност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ЧНОЕ участие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ОЧНОЕ участ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естакова Е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, педагог Д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459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18"/>
                <w:szCs w:val="18"/>
                <w:lang w:val="en-US"/>
              </w:rPr>
              <w:t>V</w:t>
            </w:r>
            <w:r>
              <w:rPr>
                <w:rFonts w:eastAsia="Andale Sans UI;Times New Roman" w:cs="Times New Roman" w:ascii="Times New Roman" w:hAnsi="Times New Roman"/>
                <w:kern w:val="2"/>
                <w:sz w:val="18"/>
                <w:szCs w:val="18"/>
              </w:rPr>
              <w:t xml:space="preserve"> Международный Творческий фестиваль-конкурс «Балтийский бриз», «Салют талантов», благодарственное письмо директору за большой вклад в развитие творческого потенциала детей и помощь в сохранении культурного наследия стра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459" w:hanging="360"/>
              <w:rPr>
                <w:rFonts w:ascii="Times New Roman" w:hAnsi="Times New Roman" w:eastAsia="Andale Sans UI;Times New Roman" w:cs="Times New Roman"/>
                <w:kern w:val="2"/>
                <w:sz w:val="18"/>
                <w:szCs w:val="1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18"/>
                <w:szCs w:val="18"/>
              </w:rPr>
              <w:t>Всероссийский вебинар «Современные здоровьесберегающие технологии, используемые в ДО», сертификат от 25.10.18г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18"/>
                <w:szCs w:val="18"/>
              </w:rPr>
              <w:t>Вебинар «Работа преподавателя эстрадного пения с вокальным ансамблем», сертификат от 28.10.18г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российский профессиональный фестиваль «Педагог года – 2019», лауреат, диплом № 588 от 17.03.2019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российская олимпиада для педагогов «Вся жизнь – это сцена. 2019 – Год Театра в России», 1 место, диплом № 442 от 17.03.2019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дународный конкурс «Талантливые дети России», диплом руководителю 1 место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9" w:hanging="36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сероссийский педагогический конкурс «Профессиональная компетентность», Диплом № РТ 718-34078, 1 место от 05.03.201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молянинова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. по УВР Методис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317" w:hanging="360"/>
              <w:rPr>
                <w:rFonts w:ascii="Times New Roman" w:hAnsi="Times New Roman" w:eastAsia="Andale Sans UI;Times New Roman" w:cs="Times New Roman"/>
                <w:kern w:val="2"/>
                <w:sz w:val="18"/>
                <w:szCs w:val="1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18"/>
                <w:szCs w:val="18"/>
              </w:rPr>
              <w:t>Подготовка статьи для печати сборника к 100-летию ДО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59" w:hanging="360"/>
              <w:rPr>
                <w:rFonts w:ascii="Times New Roman" w:hAnsi="Times New Roman" w:eastAsia="Andale Sans UI;Times New Roman" w:cs="Times New Roman"/>
                <w:kern w:val="2"/>
                <w:sz w:val="18"/>
                <w:szCs w:val="1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зьмина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. по УВР, педагог Д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ind w:left="317" w:hanging="36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российские педагогические тестирования «Методы и приемы развития творческих способностей учащихся начальных классов как одно из направлений реализации ФГОС» - 2 место. </w:t>
            </w:r>
          </w:p>
          <w:p>
            <w:pPr>
              <w:pStyle w:val="Style16"/>
              <w:numPr>
                <w:ilvl w:val="0"/>
                <w:numId w:val="5"/>
              </w:numPr>
              <w:ind w:left="317" w:hanging="36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российские педагогические тестирования «Методы и формы развития личности ребенка через освоение культурно-исторического опыта своего народа» - 2 место.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5"/>
              </w:numPr>
              <w:ind w:left="317" w:hanging="36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Объединение «Мир» - почетная грамота за 2 место </w:t>
            </w:r>
            <w:r>
              <w:rPr>
                <w:rFonts w:eastAsia="Andale Sans UI;Times New Roman" w:cs="Times New Roman" w:ascii="Times New Roman" w:hAnsi="Times New Roman"/>
                <w:kern w:val="2"/>
                <w:sz w:val="18"/>
                <w:szCs w:val="18"/>
                <w:lang w:eastAsia="en-US"/>
              </w:rPr>
              <w:t>в районном конкурсе видеороликов «Мы за здоровую страну!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360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18"/>
                <w:szCs w:val="18"/>
              </w:rPr>
              <w:t>Районный фестиваль мастер-классов «Песочная терапия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Всероссийский педагогический конкурс ФГОС образование». Профессиональное тестирование  в номинации «Софременные образовательные технологии по ФГОС» - 2 место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ломуж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 Д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акций и конкурсов: «Не руби ель», «Зимующим птицам – нашу заботу», «Защитим лес от пожара», «Добровольные обходы»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360"/>
              <w:rPr>
                <w:rFonts w:ascii="Times New Roman" w:hAnsi="Times New Roman" w:eastAsia="Andale Sans UI;Times New Roman" w:cs="Times New Roman"/>
                <w:kern w:val="2"/>
                <w:sz w:val="18"/>
                <w:szCs w:val="1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18"/>
                <w:szCs w:val="18"/>
              </w:rPr>
              <w:t>Всероссийская олимпиада «ФГОС соответствие», диплом 2 место, 24.12.18г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18"/>
                <w:szCs w:val="18"/>
              </w:rPr>
              <w:t>Распространение педагогического опыта, сертификат МААМ.</w:t>
            </w:r>
            <w:r>
              <w:rPr>
                <w:rFonts w:eastAsia="Andale Sans UI;Times New Roman" w:cs="Times New Roman" w:ascii="Times New Roman" w:hAnsi="Times New Roman"/>
                <w:kern w:val="2"/>
                <w:sz w:val="18"/>
                <w:szCs w:val="18"/>
                <w:lang w:val="en-US"/>
              </w:rPr>
              <w:t>RU</w:t>
            </w:r>
            <w:r>
              <w:rPr>
                <w:rFonts w:eastAsia="Andale Sans UI;Times New Roman" w:cs="Times New Roman" w:ascii="Times New Roman" w:hAnsi="Times New Roman"/>
                <w:kern w:val="2"/>
                <w:sz w:val="18"/>
                <w:szCs w:val="18"/>
              </w:rPr>
              <w:t xml:space="preserve"> № 973791-157-158 от 20.12.18г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17" w:hanging="0"/>
              <w:contextualSpacing/>
              <w:rPr>
                <w:rFonts w:ascii="Times New Roman" w:hAnsi="Times New Roman" w:eastAsia="Andale Sans UI;Times New Roman" w:cs="Times New Roman"/>
                <w:kern w:val="2"/>
                <w:sz w:val="18"/>
                <w:szCs w:val="1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ицанова О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 Д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360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18"/>
                <w:szCs w:val="18"/>
              </w:rPr>
              <w:t>Районный фестиваль мастер-классов «Речевые игры для стимуляции речи у детей дошкольного возраста»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317" w:hanging="360"/>
              <w:rPr>
                <w:rFonts w:ascii="Times New Roman" w:hAnsi="Times New Roman" w:eastAsia="Andale Sans UI;Times New Roman" w:cs="Times New Roman"/>
                <w:kern w:val="2"/>
                <w:sz w:val="18"/>
                <w:szCs w:val="1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18"/>
                <w:szCs w:val="18"/>
              </w:rPr>
              <w:t>Участник районного семинара дополнительного образования, Сертификат от 26.10.2018г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18"/>
                <w:szCs w:val="18"/>
              </w:rPr>
              <w:t>Всероссийский педагогический конкурс «Рабочая программа педагога в соответствии с ФГОС», диплом 1 место, 10.12.18г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публикации статьи «Использование дидактических игр в работе логопеда для улучшения слоговой структуры слова дошкольника» от 25.03.2019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российский педагогический конкурс, «Мой педагогический опыт», диплом 1 место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региональный конкурс «Мой помощник – кабинет», диплом 1 место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публикации в Международном сетевом издании «Солнечный свет» статьи: Работа логопеда в условиях учреждения ДО, 19.03.2019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тификат участника вебинара «Речевое развитие детей по методике О.Соболевой», 06.04.2019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тификат участника вебинара «Метод развития мелкой моторики, улучшение техники чтения», 05.05.201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усакова М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 Д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18"/>
                <w:szCs w:val="18"/>
              </w:rPr>
              <w:t>Районный фестиваль мастер-классов «Бумажные фантазии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18"/>
                <w:szCs w:val="18"/>
              </w:rPr>
              <w:t>Диплом участника Районной выставки-ярмарки «Таланты Муйской долины»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360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18"/>
                <w:szCs w:val="18"/>
              </w:rPr>
              <w:t xml:space="preserve">Диплом 1 место № 50692 Всероссийского конкурса «Изумрудный город», номинация: лучший мастер-класс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360"/>
              <w:rPr>
                <w:rFonts w:ascii="Times New Roman" w:hAnsi="Times New Roman" w:eastAsia="Andale Sans UI;Times New Roman" w:cs="Times New Roman"/>
                <w:kern w:val="2"/>
                <w:sz w:val="18"/>
                <w:szCs w:val="1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18"/>
                <w:szCs w:val="18"/>
              </w:rPr>
              <w:t>Всероссийская олимпиада «Педагогическая практика», нетрадиционные уроки в дополнительном образовании, диплом 2 место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360"/>
              <w:rPr>
                <w:rFonts w:ascii="Times New Roman" w:hAnsi="Times New Roman" w:eastAsia="Andale Sans UI;Times New Roman" w:cs="Times New Roman"/>
                <w:kern w:val="2"/>
                <w:sz w:val="18"/>
                <w:szCs w:val="1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18"/>
                <w:szCs w:val="18"/>
              </w:rPr>
              <w:t>Свидетельство о публикации авторского материала, мастер-класс «Магнитик Барашек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дведева И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 Д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 лучшему преподавателю, за подготовку лауреата 1 степени в Международном конкурсе-фестивале «Зимняя соната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плом лауреа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тепени, руководителю ансамбля народной песни «Любо-Дорого» в Международном конкурсе-фестивале «Зимняя соната»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ыбалко Т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 Д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18"/>
                <w:szCs w:val="18"/>
              </w:rPr>
              <w:t>Статья в газету «Муйская новь» праздник для мамочки (результат работы с родителями и детьми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тификат участника круглого стола «Участие в фестивалях-конкурсах как фактор развития творческого коллектива» г. Калининград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мота за подготовку победителя районной учебно-исследовательской конференции «Я-исследователь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плом участника районной выставки-ярмарки «Таланты Муйской долины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18"/>
                <w:szCs w:val="18"/>
                <w:lang w:val="en-US"/>
              </w:rPr>
              <w:t>V</w:t>
            </w:r>
            <w:r>
              <w:rPr>
                <w:rFonts w:eastAsia="Andale Sans UI;Times New Roman" w:cs="Times New Roman" w:ascii="Times New Roman" w:hAnsi="Times New Roman"/>
                <w:kern w:val="2"/>
                <w:sz w:val="18"/>
                <w:szCs w:val="18"/>
              </w:rPr>
              <w:t xml:space="preserve"> Международный Творческий фестиваль-конкурс «Балтийский бриз», «Салют талантов», благодарственное письмо за большой вклад в развитие творческого потенциала детей и помощь в сохранении культурного наследия страны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ind w:left="317" w:hanging="360"/>
              <w:rPr>
                <w:rFonts w:eastAsia="Andale Sans UI;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Times New Roman"/>
                <w:kern w:val="2"/>
                <w:sz w:val="18"/>
                <w:szCs w:val="18"/>
                <w:lang w:eastAsia="en-US"/>
              </w:rPr>
              <w:t xml:space="preserve">Бронзовый сертификат соответствия ССИТ № 29327 (с 01.02.18 по 31.01.19) </w:t>
            </w:r>
          </w:p>
          <w:p>
            <w:pPr>
              <w:pStyle w:val="Style15"/>
              <w:numPr>
                <w:ilvl w:val="0"/>
                <w:numId w:val="5"/>
              </w:numPr>
              <w:ind w:left="317" w:hanging="360"/>
              <w:rPr/>
            </w:pPr>
            <w:r>
              <w:rPr>
                <w:rFonts w:eastAsia="Andale Sans UI;Times New Roman"/>
                <w:kern w:val="2"/>
                <w:sz w:val="18"/>
                <w:szCs w:val="18"/>
                <w:lang w:eastAsia="en-US"/>
              </w:rPr>
              <w:t xml:space="preserve">Благодарственная грамота № ВКР-00-18031-5083-15066 за участие в итоговой оценке работ всероссийского творческого конкурса «Территория здоровья», 7.12.18г. </w:t>
            </w:r>
          </w:p>
          <w:p>
            <w:pPr>
              <w:pStyle w:val="Style15"/>
              <w:ind w:left="317" w:hanging="0"/>
              <w:rPr>
                <w:rFonts w:eastAsia="Andale Sans UI;Times New Roman"/>
                <w:kern w:val="2"/>
                <w:sz w:val="18"/>
                <w:szCs w:val="18"/>
                <w:lang w:eastAsia="en-US"/>
              </w:rPr>
            </w:pPr>
            <w:r>
              <w:rPr>
                <w:rFonts w:eastAsia="Andale Sans UI;Times New Roman"/>
                <w:kern w:val="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емёнова И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 Д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317" w:hanging="360"/>
              <w:contextualSpacing/>
              <w:rPr>
                <w:rFonts w:ascii="Times New Roman" w:hAnsi="Times New Roman" w:eastAsia="Andale Sans UI;Times New Roman" w:cs="Times New Roman"/>
                <w:kern w:val="2"/>
                <w:sz w:val="18"/>
                <w:szCs w:val="1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18"/>
                <w:szCs w:val="18"/>
              </w:rPr>
              <w:t>Объединение «Отражение» - почетная грамота за 1 место в районном конкурсе видеороликов «Мы за здоровую страну!»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317" w:hanging="360"/>
              <w:contextualSpacing/>
              <w:rPr>
                <w:rFonts w:ascii="Times New Roman" w:hAnsi="Times New Roman" w:eastAsia="Andale Sans UI;Times New Roman" w:cs="Times New Roman"/>
                <w:kern w:val="2"/>
                <w:sz w:val="18"/>
                <w:szCs w:val="1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18"/>
                <w:szCs w:val="18"/>
              </w:rPr>
              <w:t>Мастер-класс на августовской конференци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317" w:hanging="360"/>
              <w:contextualSpacing/>
              <w:rPr>
                <w:rFonts w:ascii="Times New Roman" w:hAnsi="Times New Roman" w:eastAsia="Andale Sans UI;Times New Roman" w:cs="Times New Roman"/>
                <w:kern w:val="2"/>
                <w:sz w:val="18"/>
                <w:szCs w:val="1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18"/>
                <w:szCs w:val="18"/>
              </w:rPr>
              <w:t>Районный фестиваль мастер-классов «Игровые моменты в хореографии»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317" w:hanging="360"/>
              <w:contextualSpacing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18"/>
                <w:szCs w:val="18"/>
              </w:rPr>
              <w:t xml:space="preserve">Благодарность Совет депутатов МО «Муйский район» за помощь в организации и проведении </w:t>
            </w:r>
            <w:r>
              <w:rPr>
                <w:rFonts w:eastAsia="Andale Sans UI;Times New Roman" w:cs="Times New Roman" w:ascii="Times New Roman" w:hAnsi="Times New Roman"/>
                <w:kern w:val="2"/>
                <w:sz w:val="18"/>
                <w:szCs w:val="18"/>
                <w:lang w:val="en-US"/>
              </w:rPr>
              <w:t>I</w:t>
            </w:r>
            <w:r>
              <w:rPr>
                <w:rFonts w:eastAsia="Andale Sans UI;Times New Roman" w:cs="Times New Roman" w:ascii="Times New Roman" w:hAnsi="Times New Roman"/>
                <w:kern w:val="2"/>
                <w:sz w:val="18"/>
                <w:szCs w:val="18"/>
              </w:rPr>
              <w:t xml:space="preserve"> Муниципального «Весеннего благотворительного бала»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317" w:hanging="360"/>
              <w:contextualSpacing/>
              <w:rPr>
                <w:rFonts w:ascii="Times New Roman" w:hAnsi="Times New Roman" w:eastAsia="Andale Sans UI;Times New Roman" w:cs="Times New Roman"/>
                <w:kern w:val="2"/>
                <w:sz w:val="18"/>
                <w:szCs w:val="1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18"/>
                <w:szCs w:val="18"/>
              </w:rPr>
              <w:t>Диплом участника республиканского конкурса «Сердце отдаю детям – 2019», апрель 2019г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Andale Sans UI;Times New Roman" w:cs="Times New Roman"/>
                <w:kern w:val="2"/>
                <w:sz w:val="18"/>
                <w:szCs w:val="1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ndale Sans UI;Times New Roman" w:cs="Times New Roman"/>
                <w:kern w:val="2"/>
                <w:sz w:val="18"/>
                <w:szCs w:val="1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амсуева С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 Д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18"/>
                <w:szCs w:val="18"/>
              </w:rPr>
              <w:t>Районный фестиваль мастер-классов «Ментальная арифметика. Ее влияние на развитие способностей ребенка»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59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дународный конкурс «Лига эрудитов» - благодарность за активную помощь при проведении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59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российский конкурс «ФГОС класс». Блиц-олимпиада «Портфолио педагога» - 2 мест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Захар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 Д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18"/>
                <w:szCs w:val="18"/>
              </w:rPr>
              <w:t>Районный фестиваль мастер-классов. Практикум для родителей подростков «Формула счастья»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17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российская викторина «Основы речевой культуры педагога» - 1 место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17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российский конкурс «Креативный подход в педагогике» - 1 место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амбаева Е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 Д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18"/>
                <w:szCs w:val="18"/>
              </w:rPr>
              <w:t>Районный фестиваль мастер-классов «Игра Шагай наадан»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инчинова С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 Д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17" w:hanging="360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18"/>
                <w:szCs w:val="18"/>
              </w:rPr>
              <w:t xml:space="preserve">Участник очного </w:t>
            </w:r>
            <w:r>
              <w:rPr>
                <w:rFonts w:eastAsia="Andale Sans UI;Times New Roman" w:cs="Times New Roman" w:ascii="Times New Roman" w:hAnsi="Times New Roman"/>
                <w:kern w:val="2"/>
                <w:sz w:val="18"/>
                <w:szCs w:val="18"/>
                <w:lang w:val="en-US"/>
              </w:rPr>
              <w:t>II</w:t>
            </w:r>
            <w:r>
              <w:rPr>
                <w:rFonts w:eastAsia="Andale Sans UI;Times New Roman" w:cs="Times New Roman" w:ascii="Times New Roman" w:hAnsi="Times New Roman"/>
                <w:kern w:val="2"/>
                <w:sz w:val="18"/>
                <w:szCs w:val="18"/>
              </w:rPr>
              <w:t xml:space="preserve"> Международного конкурса «Эрхим багша – 2018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18"/>
                <w:szCs w:val="18"/>
              </w:rPr>
              <w:t>Районный фестиваль мастер-классов «Фликеры с бурятским орнаментом»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хинова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 Д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18"/>
                <w:szCs w:val="18"/>
              </w:rPr>
              <w:t>Диплом участника Районной выставки-ярмарки «Таланты Муйской долины»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20:00Z</dcterms:created>
  <dc:creator>Пользователь Windows</dc:creator>
  <dc:description/>
  <dc:language>en-US</dc:language>
  <cp:lastModifiedBy>дк</cp:lastModifiedBy>
  <dcterms:modified xsi:type="dcterms:W3CDTF">2021-04-20T08:20:00Z</dcterms:modified>
  <cp:revision>2</cp:revision>
  <dc:subject/>
  <dc:title/>
</cp:coreProperties>
</file>