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а заявки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74"/>
        <w:gridCol w:w="644"/>
        <w:gridCol w:w="142"/>
        <w:gridCol w:w="2198"/>
        <w:gridCol w:w="360"/>
        <w:gridCol w:w="2322"/>
        <w:gridCol w:w="198"/>
        <w:gridCol w:w="239"/>
        <w:gridCol w:w="788"/>
        <w:gridCol w:w="53"/>
        <w:gridCol w:w="142"/>
        <w:gridCol w:w="89"/>
      </w:tblGrid>
      <w:tr>
        <w:trPr>
          <w:trHeight w:val="350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 Оператор конкурс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Байкальский благотворительный фонд местного сообществ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 Полное название НКО, ТОС, инициативной группы и организации – партнера, от которой подается заявк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Муниципальная бюджетная организация дополнительного образования Центр дополнительного образования детей «Созвездие»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. Название проект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Интерактивный музей  </w:t>
            </w:r>
          </w:p>
          <w:p>
            <w:pPr>
              <w:pStyle w:val="Normal"/>
              <w:ind w:firstLine="360"/>
              <w:rPr/>
            </w:pPr>
            <w:r>
              <w:rPr/>
              <w:t>«Золотые самородки Муйской земли»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4. География проекта 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.г.т. Таксимо, Муйский район, РБ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/>
            <w:vAlign w:val="center"/>
          </w:tcPr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(указать поселение, в котором реализуются проект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5. Срок выполнения проекта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 месяц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ачало реализации проект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</w:rPr>
              <w:t>Август 2016 г.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кончание реализации проект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</w:rPr>
              <w:t>Октябрь 2016 г.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 Реквизиты организации</w:t>
            </w:r>
            <w:r>
              <w:rPr>
                <w:b/>
              </w:rPr>
              <w:t xml:space="preserve"> </w:t>
            </w:r>
            <w:r>
              <w:rPr/>
              <w:t>(если организация не зарегистрирована, то даются реквизиты организации – партнера, от которой подается заявка)</w:t>
            </w:r>
          </w:p>
        </w:tc>
        <w:tc>
          <w:tcPr>
            <w:tcW w:w="65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313003874</w:t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31301001</w:t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20300739030</w:t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53009538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80.10.3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Банковские реквизиты организации заявителя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1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учреждения банка 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ФК по  Респ. Бурятия </w:t>
            </w:r>
          </w:p>
          <w:p>
            <w:pPr>
              <w:pStyle w:val="32"/>
              <w:shd w:fill="auto" w:val="clear"/>
              <w:ind w:left="20" w:right="2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нка России г. Улан-Удэ      (л/сч 20026Ш65600)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ёт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048142001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8"/>
            </w:tblGrid>
            <w:tr>
              <w:trPr>
                <w:trHeight w:val="269" w:hRule="atLeast"/>
              </w:trPr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40701810200001000015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уководитель проект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юшеева Светлана Владимировна +7(983)33728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yusheeva</w:t>
            </w:r>
            <w:r>
              <w:rPr>
                <w:i/>
              </w:rPr>
              <w:t>.1988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ИО, сот. телефон, эл. почта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ухгалтер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мараева Нина Васильевна +7(30132)55-3-8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ya.ruo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ФИО сот. телефон, эл. почта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Финансиро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ашиваемая сумма </w:t>
            </w:r>
            <w:r>
              <w:rPr>
                <w:i/>
              </w:rPr>
              <w:t>(в рублях)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ющаяся сумма  </w:t>
            </w:r>
            <w:r>
              <w:rPr>
                <w:i/>
              </w:rPr>
              <w:t>(в рублях)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68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ая стоимость проекта </w:t>
            </w:r>
            <w:r>
              <w:rPr>
                <w:i/>
              </w:rPr>
              <w:t>(в рублях)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68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1. Краткое содержание проекта</w:t>
            </w:r>
            <w:r>
              <w:rPr>
                <w:i/>
              </w:rPr>
              <w:t xml:space="preserve"> </w:t>
            </w:r>
          </w:p>
        </w:tc>
        <w:tc>
          <w:tcPr>
            <w:tcW w:w="6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я создания интерактивного музея возникла связи с необходимостью приобщение подрастающего поколения к истории, культуре и географии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>В развивающем мире новых технологий современный человек для получения информации использует электронные носители, поэтому мы решили с помощью современных методов показать детям историко-краеведческий  музей «Истоки» при Центе «Созвездие»  с новой стороны. Каждый желающий сможет посетить виртуальный музей и увидеть уникальные экспонаты краеведческого музея такие как, например: «Башмак» - невероятно огромного размера, предметами быта,  ознакомиться с историей компании «Бурятзолот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ый музей – это уникальная возможность передать будущему поколению историю родного края, а так же способ взаимодействия личности с объектами культуры и искусства различных культур (эвенков, бурятов и русских) в исторической перспектив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нируется на основе существующего музея, на базе МБО ДО ЦДОД «Созвездие» создать доступный музей для всех зрителей.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е более 5 предложений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 Имеющиеся материально-технические и информационные ресурсы (</w:t>
            </w:r>
            <w:r>
              <w:rPr>
                <w:i/>
              </w:rPr>
              <w:t xml:space="preserve">указать с количественными показателями)  </w:t>
            </w:r>
          </w:p>
        </w:tc>
        <w:tc>
          <w:tcPr>
            <w:tcW w:w="63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3 музейных комнаты (116,9кв.м), актовый зал  (66,8кв.м., ),   рекреация (67,8кв.м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Витрины, проектор, экран, ноутбук, плазма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руго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указать, что именно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tbl>
      <w:tblPr>
        <w:tblW w:w="105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"/>
        <w:gridCol w:w="3259"/>
        <w:gridCol w:w="902"/>
        <w:gridCol w:w="1935"/>
        <w:gridCol w:w="4111"/>
        <w:gridCol w:w="233"/>
      </w:tblGrid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3. Количество членов организации  </w:t>
              <w:br/>
            </w:r>
            <w:r>
              <w:rPr>
                <w:i/>
              </w:rPr>
              <w:t>(по состоянию на последний отчётный период)</w:t>
            </w:r>
          </w:p>
        </w:tc>
        <w:tc>
          <w:tcPr>
            <w:tcW w:w="6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Количество сотрудников </w:t>
              <w:br/>
            </w:r>
            <w:r>
              <w:rPr>
                <w:i/>
              </w:rPr>
              <w:t>(по состоянию на последний отчётный пери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. Количество добровольцев организации </w:t>
              <w:br/>
            </w:r>
            <w:r>
              <w:rPr>
                <w:i/>
              </w:rPr>
              <w:t>(по состоянию на последний отчётный пери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стоянные </w:t>
              <w:br/>
            </w:r>
            <w:r>
              <w:rPr>
                <w:i/>
              </w:rPr>
              <w:t>(работают в среднем 1 раз в неделю)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 Доходы организации за 2015 год (в руб.)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Описание проблемы, решению/снижению остроты которой посвящён проект (не более 1/3 страниц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базе Центра дополнительного образования «Созвездие» существует чудесный историко-краеведческий музей, в котором хранятся поистине исторические материалы, начиная с</w:t>
            </w:r>
            <w:r>
              <w:rPr>
                <w:b/>
              </w:rPr>
              <w:t xml:space="preserve">       </w:t>
            </w:r>
            <w:r>
              <w:rPr/>
              <w:t>года, имеющие непосредственное отношение к культуре и истории возникновения Муйского района. Связанные с историей строительства БАМа и компаниями «Бурятзолото», ЗАО «ГДК «Западная». Историей исчезнувших поселков, связанных с  золотодобычей (Бамбуйка, Кедровка, Каралон, Безымянка)</w:t>
            </w:r>
          </w:p>
          <w:p>
            <w:pPr>
              <w:pStyle w:val="Normal"/>
              <w:rPr/>
            </w:pPr>
            <w:r>
              <w:rPr/>
              <w:t xml:space="preserve">К сожаленью большинство людей, а в особенности дети не имеют возможности посетить музей, и ознакомится с историей родного края - интерактивный музей позволит большому кругу зрителей узнать для себя много нового и передать свои знания будущему нашему поколению воспитать толерантное отношение к другим культурам. </w:t>
            </w:r>
          </w:p>
          <w:p>
            <w:pPr>
              <w:pStyle w:val="Normal"/>
              <w:rPr/>
            </w:pPr>
            <w:r>
              <w:rPr/>
              <w:t>И мы готовы вместе с вами сохранить и возродить историю своего края!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Основные цели и задачи проект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ю социального проекта является приобщение детей к культуре края через современные методы.</w:t>
            </w:r>
          </w:p>
          <w:p>
            <w:pPr>
              <w:pStyle w:val="Normal"/>
              <w:rPr/>
            </w:pPr>
            <w:r>
              <w:rPr/>
              <w:t>Для достижения указанной цели должны быть решены следующие задачи:</w:t>
            </w:r>
          </w:p>
          <w:p>
            <w:pPr>
              <w:pStyle w:val="Normal"/>
              <w:rPr/>
            </w:pPr>
            <w:r>
              <w:rPr/>
              <w:t>- организовать работу с детьми, волонтерами и организациями по сбору информации для музея;</w:t>
            </w:r>
          </w:p>
          <w:p>
            <w:pPr>
              <w:pStyle w:val="Normal"/>
              <w:rPr/>
            </w:pPr>
            <w:r>
              <w:rPr/>
              <w:t>- расширить знание детей о предметах, представленных в экспозициях музея;</w:t>
            </w:r>
          </w:p>
          <w:p>
            <w:pPr>
              <w:pStyle w:val="Normal"/>
              <w:rPr/>
            </w:pPr>
            <w:r>
              <w:rPr/>
              <w:t>- открытие интерактивного музея;</w:t>
            </w:r>
          </w:p>
          <w:p>
            <w:pPr>
              <w:pStyle w:val="Normal"/>
              <w:rPr/>
            </w:pPr>
            <w:r>
              <w:rPr/>
              <w:t>- размещение на сайтах Центра, администрации МО «Муйский район»  и РУО;</w:t>
            </w:r>
          </w:p>
          <w:p>
            <w:pPr>
              <w:pStyle w:val="Normal"/>
              <w:rPr/>
            </w:pPr>
            <w:r>
              <w:rPr/>
              <w:t>- презентация музея на площадк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Календарный план реализации проекта</w:t>
            </w:r>
            <w:r>
              <w:rPr>
                <w:b/>
              </w:rPr>
              <w:t xml:space="preserve"> 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851"/>
              <w:gridCol w:w="1333"/>
              <w:gridCol w:w="1418"/>
              <w:gridCol w:w="2919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начала и окончания  (мес., год 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жидаемые итоги </w:t>
                  </w:r>
                  <w:r>
                    <w:rPr>
                      <w:i/>
                    </w:rPr>
                    <w:t>(с указанием количественных и качественных показателей)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проекта в СМ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ящение проекта на сайтах Центра, РУО и районной газеты «Муйская новь» -1500шт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иск дополнительной информации (фотографии и истории). Конкурсная осн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влечение яркого человека для выступления с презентацией на площадках Муйского района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-октябр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ханова Л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юшеева С.В.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олонтеров         -30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сессия музейных экспонатов, подготовка материала для интерактивного музе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юшеева С.В.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детей и подростков с привлечением родителей 10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влечение волонтеров фотографов  -5чел.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проекта «открытие» на районной конференции «Летопись родного края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 2016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ханова Л.П.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учащихся школ, родителей , общественности района – 150чел. 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траницы музея на сайтах администрации Муйского района и РУО, Центра «Созвездие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-октябр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юшеева С.В.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Информация об организациях-партнерах, участвующих в финансировании проекта (если таковые есть) с указанием их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, участвующая в софинансир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софинансирован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газета «Муйская нов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9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Б «Муйский лесхо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Рыбалко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 78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мета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  <w:gridCol w:w="1842"/>
        <w:gridCol w:w="1701"/>
        <w:gridCol w:w="1843"/>
      </w:tblGrid>
      <w:tr>
        <w:trPr>
          <w:trHeight w:val="6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</w:t>
            </w:r>
            <w:r>
              <w:rPr>
                <w:sz w:val="22"/>
                <w:szCs w:val="22"/>
              </w:rPr>
              <w:t xml:space="preserve"> </w:t>
              <w:br/>
              <w:t>(с указанием названия единицы - чел., мес., шт. и т.д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единицы</w:t>
              <w:br/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ая сумм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ая сумма из других источник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обязательные отчисления с Ф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сотрудников и привлеченных специалистов, занятых в реализации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скурс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отоограф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час в день 64раб.дня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, необходимых для реализаци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кв.м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месяц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связи Интерн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анцелярских товар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</w:t>
            </w:r>
            <w:r>
              <w:rPr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за изготовление полиграфическ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ла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ЕК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2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олжность руководителя проекта              ___________________ /______________________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36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МП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7:00Z</dcterms:created>
  <dc:creator>Председатель</dc:creator>
  <dc:description/>
  <cp:keywords/>
  <dc:language>en-US</dc:language>
  <cp:lastModifiedBy>Цтик</cp:lastModifiedBy>
  <cp:lastPrinted>2016-05-31T12:16:00Z</cp:lastPrinted>
  <dcterms:modified xsi:type="dcterms:W3CDTF">2016-05-31T05:18:00Z</dcterms:modified>
  <cp:revision>5</cp:revision>
  <dc:subject/>
  <dc:title>Проект</dc:title>
</cp:coreProperties>
</file>