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18"/>
        </w:rPr>
        <w:t xml:space="preserve">Разработано педагог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МБО ДО ЦДОД «Созвезд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Cs w:val="18"/>
        </w:rPr>
        <w:t>Семеновой И.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атра танца «Отраж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ко человек в вашей семье?  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колько детей из вашей семьи посещают Театра танца «Отражение»? ___________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етесь ли вы с другими родителями Театра танца «Отражение»?   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изошли ли в тебе изменении после занятий хореографией?  Каки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характере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В состоянии здоровья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учёбе в школе.......................................................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щают ли родители твои  выступления на сцене?  ____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отелось бы тебе заниматься танцами совместно со своими родителями?    __________________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Как ты считаешь, с какого возраста  дети должны заниматься танцами? __________________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к присутствие родителей влияет на твое выступление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меньше волнуюсь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 испытываю гордость 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не приятно танцевать для близких, дарить им радость……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567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30:00Z</dcterms:created>
  <dc:creator>Loner</dc:creator>
  <dc:description/>
  <dc:language>en-US</dc:language>
  <cp:lastModifiedBy>Цтик</cp:lastModifiedBy>
  <cp:lastPrinted>2010-09-12T17:51:00Z</cp:lastPrinted>
  <dcterms:modified xsi:type="dcterms:W3CDTF">2018-02-07T02:30:00Z</dcterms:modified>
  <cp:revision>2</cp:revision>
  <dc:subject/>
  <dc:title/>
</cp:coreProperties>
</file>