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18"/>
        </w:rPr>
        <w:t xml:space="preserve">Разработано педагог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БО ДО ЦДОД «Созвезд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18"/>
        </w:rPr>
        <w:t>Семеновой И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атра танца «Отра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детей в вашей семье?  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детей из вашей семьи посещают  Театра танца «Отражение»? ___________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етесь ли вы с другими родителями Театра танца «Отражение»?   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изошли ли в вашем ребенке изменении после занятий хореографией?  Каки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арактере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стоянии здоровья?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чёбе в школе?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аете ли вы выступления вашего ребенка на сцене?  _______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телось бы вам заниматься танцами самим или с вашим ребёнком?    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ак вы считаете, с какого возраста  дети должны заниматься танцами? __________________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Ваше присутствие влияет на выступление ребенк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меньше волнуюсь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испытываю гордость 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е приятно танцевать для близких, дарить им радость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567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5:00Z</dcterms:created>
  <dc:creator>Loner</dc:creator>
  <dc:description/>
  <cp:keywords/>
  <dc:language>en-US</dc:language>
  <cp:lastModifiedBy>Цтик</cp:lastModifiedBy>
  <cp:lastPrinted>2010-09-12T17:51:00Z</cp:lastPrinted>
  <dcterms:modified xsi:type="dcterms:W3CDTF">2018-02-07T02:32:00Z</dcterms:modified>
  <cp:revision>3</cp:revision>
  <dc:subject/>
  <dc:title/>
</cp:coreProperties>
</file>