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ные пожары.</w:t>
      </w:r>
    </w:p>
    <w:p>
      <w:pPr>
        <w:pStyle w:val="2"/>
        <w:spacing w:lineRule="exact" w:line="400"/>
        <w:ind w:firstLine="709"/>
        <w:rPr/>
      </w:pPr>
      <w:r>
        <w:rPr/>
        <w:t>Лесной пожар является угрозой не только лесу, но и человеку. Часто в фильмах показывают лесных животных, в панике убегающих от лесного пожара. В данном случае человеку, жизни которого угрожает лесной пожар, трудно предложить что-нибудь иное. Можно довериться инстинкту животных и при ощущении запаха дыма, двигаться за ними в том же направлении. Однако в лесах Сибири не так уж много животных, чтобы их увидеть, спасающихся от пожара. Поэтому нужно самим, особенно в жаркую и ветреную погоду, контролировать ситуацию.</w:t>
      </w:r>
    </w:p>
    <w:p>
      <w:pPr>
        <w:pStyle w:val="Normal"/>
        <w:spacing w:lineRule="exact" w:line="400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27000</wp:posOffset>
            </wp:positionV>
            <wp:extent cx="5462270" cy="3609340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32"/>
        </w:rPr>
        <w:t>Опасными факторами лесного пожара являются: угарный газ, недостаток кислорода, воздействие температуры и паник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32"/>
        </w:rPr>
        <w:t>В лесу могут возникнуть три основных типа пожара: низовой напочвенный, верховой, почвенный (торфяной). Среди этих типов пожаров можно выделить разновидности и подразделить их по интенсивност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32"/>
        </w:rPr>
        <w:t>Признаками лесного пожара являются дымовая колонка, видимая с возвышенных мест, и запах дым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32"/>
        </w:rPr>
        <w:t>Если вы заметили колонку дыма, по ней можно определить тип и площадь пожара, направление его распространения. Лесной низовой пожар, как правило, имеет несколько колонок, которые высоко не поднимаются и не выражены. В безветренную, но жаркую погоду такой пожар медленно распространяется по площади во все стороны. Вверх по склону скорость продвижения кромки пожара несколько увеличивается. При верховом пожаре на некотором расстоянии слышен характерный «гул» и хорошо заметна ярко выраженная колонка дыма, в безветрии уходящая высоко вверх. В ветреную погоду колонка дыма стелется по ветру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32"/>
        </w:rPr>
        <w:t xml:space="preserve">Пожары в лесу преимущественно распространяются в направлении  ветра. Скорость как низового, так и верхового пожара повышается при увеличении скорости ветра и уклона местности. Если дым «чёрный», горючих материалов много, но они недостаточно сухие. Белый или слабо заметный дым свидетельствует о низком влагосодержании лесных горючих материалов и высокой интенсивности горения. Почувствовав запах дыма, гари, желательно увидеть колонку дыма, чтобы оценить степень опасности и пути отступления. Если вы пересекли направление вероятного распространения пожара, то необходимо увеличить скорость перемещения в направлении, перпендикулярном движению пожара. Если не дошли до вероятного места распространения огня, то необходимо вернуться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32"/>
        </w:rPr>
        <w:t>При анализе ситуации нужно обратить внимание на ширину кромки пожара, распространяющегося на вас, расстояние до пожара, тип пожара, скорость и направление ветра. Если по признакам надвигается верховой пожар, необходимо срочно уйти с его пути. Если это уже невозможно, следует срочно найти участок лиственного насаждения, прогалину или поляну шириной не менее 100 м и остановиться в центральной её части. Защитой при верховом пожаре не могут служить ручьи, реки шириной менее 30 метров. Необходимо помнить, что искры от верхового пожара и горящие частицы распространяются по ветру на расстояние до 200 и более метров. Если на другой стороне реки такой же темнохвойный густой древостой, сосновое насаждение с густым хвойным подростом, опасности попасть в верховой пожар вы не избежите, но получите дополнительное время для ухода из зоны вероятного пожара.</w:t>
      </w:r>
    </w:p>
    <w:p>
      <w:pPr>
        <w:pStyle w:val="Normal"/>
        <w:spacing w:lineRule="exact" w:line="40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4127500</wp:posOffset>
            </wp:positionV>
            <wp:extent cx="3178810" cy="3962400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Находясь в центральной части лиственного древостоя, вы можете задохнуться дымом. Для предупреждения этого можно порекомендовать закрыть рот и нос платком, наложить повязку из любого подручного материала, в крайнем случае из мха. При порыве ветра с густым дымом следует задерживать дыхание. Почувствовав лицом дуновение свежего ветра, чистого воздуха, сделайте, сколько сможете вдохов и выдохов. При этом нужно без спешки перемещаться к противоположной от направления пожара части поляны. Запаса воздуха должно хватить для перемещения на расстояние 30 м. В таком режиме дыхания можно также пересечь кромку низового пожара низкой и средней интенсивности и выйти на выгоревшую площадь. Путь наиболее безопасного выхода следует выбирать по напочвенному покрову, если это возможно. Летом продвигаться нужно по участкам с зелёным травяным покровом, весной – с мшистым напочвенным покровом. Надо стараться идти по теневым экспозициям склонов, вдоль ручьёв или понижениям местност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32"/>
        </w:rPr>
        <w:t>Ещё необходимо помнить, что человеку трудно выжить под верховым пожаром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32"/>
        </w:rPr>
        <w:t>При счастливом стечении обстоятельств желательно добраться до ближайшего телефона и оповестить любое должностное лицо или лесную охрану о месте и времени обнаружения лесного пожара.</w:t>
      </w:r>
    </w:p>
    <w:p>
      <w:pPr>
        <w:pStyle w:val="Normal"/>
        <w:spacing w:lineRule="exact" w:line="40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exact" w:line="40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-114300</wp:posOffset>
            </wp:positionV>
            <wp:extent cx="5041900" cy="393700"/>
            <wp:effectExtent l="0" t="0" r="0" b="0"/>
            <wp:wrapTight wrapText="bothSides">
              <wp:wrapPolygon edited="0">
                <wp:start x="-40" y="0"/>
                <wp:lineTo x="-40" y="21065"/>
                <wp:lineTo x="21600" y="21065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79040</wp:posOffset>
            </wp:positionV>
            <wp:extent cx="5660390" cy="6057900"/>
            <wp:effectExtent l="0" t="0" r="0" b="0"/>
            <wp:wrapTight wrapText="bothSides">
              <wp:wrapPolygon edited="0">
                <wp:start x="-63" y="0"/>
                <wp:lineTo x="-63" y="21538"/>
                <wp:lineTo x="21600" y="21538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нашему мнению, в среднем, 57 процентов лесных пожаров возникает от неправильно разведённых и незатушенных костров, а также выжиганий напочвенного покрова, 14 - от молний, 10 процентов – от нарушения правил эксплуатации машин с двигателями внутреннего сгорания, 7 – от шалостей детей с огнем, 5 процентов – от курения во время движения и в необорудованных местах, 4 процента – из-за применения пыжей изготовленных из тлеющих материалов, 3  -  от неустановленных причин.</w:t>
      </w:r>
    </w:p>
    <w:p>
      <w:pPr>
        <w:pStyle w:val="TextBodyIndent"/>
        <w:widowControl w:val="false"/>
        <w:spacing w:lineRule="exact" w:line="4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widowControl w:val="false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widowControl w:val="false"/>
        <w:spacing w:lineRule="exact" w:line="400"/>
        <w:rPr>
          <w:sz w:val="32"/>
        </w:rPr>
      </w:pPr>
      <w:r>
        <w:rPr>
          <w:b/>
          <w:sz w:val="32"/>
        </w:rPr>
        <w:t>В целях предупреждения возникновения пожаров в лесу по вине людей запрещается:</w:t>
      </w:r>
    </w:p>
    <w:p>
      <w:pPr>
        <w:pStyle w:val="2"/>
        <w:widowControl w:val="false"/>
        <w:spacing w:lineRule="exact" w:line="400"/>
        <w:ind w:firstLine="720"/>
        <w:rPr/>
      </w:pPr>
      <w:r>
        <w:rPr>
          <w:sz w:val="28"/>
          <w:szCs w:val="28"/>
        </w:rPr>
        <w:t>- разводить костры в хвойных молодняках или в непосредственной близости к ним, в старых горельниках, на участках повреждённого и усохшего леса, на торфяниках, на лесосеках с оставленными порубочными остатками и заготовленной древесиной, под кронами деревьев, в местах с усохшей травой (весной, осенью), зелеными мхами (летом, осенью), лишайниками в любой период пожароопасного сезона;</w:t>
      </w:r>
    </w:p>
    <w:p>
      <w:pPr>
        <w:pStyle w:val="BodyText21"/>
        <w:widowControl w:val="false"/>
        <w:tabs>
          <w:tab w:val="clear" w:pos="708"/>
          <w:tab w:val="left" w:pos="709" w:leader="none"/>
        </w:tabs>
        <w:spacing w:lineRule="exact" w:line="400"/>
        <w:rPr/>
      </w:pPr>
      <w:r>
        <w:rPr/>
        <w:tab/>
        <w:t>- использовать костры в лесу без принятия мер по предупреждению их распростран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00"/>
        <w:jc w:val="both"/>
        <w:rPr/>
      </w:pPr>
      <w:r>
        <w:rPr>
          <w:sz w:val="28"/>
          <w:szCs w:val="28"/>
        </w:rPr>
        <w:tab/>
        <w:t>- оставлять, даже на короткое время, костёр без присмотра, а, уходя, оставлять горящий или тлеющий костё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00"/>
        <w:jc w:val="both"/>
        <w:rPr/>
      </w:pPr>
      <w:r>
        <w:rPr>
          <w:sz w:val="28"/>
          <w:szCs w:val="28"/>
        </w:rPr>
        <w:tab/>
        <w:t>- оставлять промасленный или пропитанный бензином, керосином или иными горючими веществами обтирочный материал в непредусмотренных специально для этого мест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00"/>
        <w:jc w:val="both"/>
        <w:rPr/>
      </w:pPr>
      <w:r>
        <w:rPr>
          <w:sz w:val="28"/>
          <w:szCs w:val="28"/>
        </w:rPr>
        <w:tab/>
        <w:t>- заправлять горючим топливные баки двигателей внутреннего сгорания при работе двига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00"/>
        <w:jc w:val="both"/>
        <w:rPr/>
      </w:pPr>
      <w:r>
        <w:rPr>
          <w:sz w:val="28"/>
          <w:szCs w:val="28"/>
        </w:rPr>
        <w:tab/>
        <w:t>- курить или пользоваться открытым огнём вблизи машин, заправляемых горючи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00"/>
        <w:jc w:val="both"/>
        <w:rPr/>
      </w:pPr>
      <w:r>
        <w:rPr>
          <w:sz w:val="28"/>
          <w:szCs w:val="28"/>
        </w:rPr>
        <w:tab/>
        <w:t>- использовать машины с неисправной системой питания двига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- курить при пеших переходах, передвижении на лошади, мотоцикле по лесным дорогам;</w:t>
      </w:r>
    </w:p>
    <w:p>
      <w:pPr>
        <w:pStyle w:val="BodyText21"/>
        <w:widowControl w:val="false"/>
        <w:tabs>
          <w:tab w:val="clear" w:pos="708"/>
          <w:tab w:val="left" w:pos="709" w:leader="none"/>
        </w:tabs>
        <w:spacing w:lineRule="exact" w:line="400"/>
        <w:rPr/>
      </w:pPr>
      <w:r>
        <w:rPr/>
        <w:tab/>
        <w:t>- бросать на напочвенный покров с сухой травой (весной, осенью), зелёными мхами (летом и осенью) и лишайниками горящие спички и тлеющие оку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движении по лесным дорогам выбрасывать из машины горящие спички, тлеющие оку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на охоте пыжи из легковоспламеняющихся или тлеющих материал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00"/>
        <w:jc w:val="both"/>
        <w:rPr/>
      </w:pPr>
      <w:r>
        <w:rPr>
          <w:sz w:val="28"/>
          <w:szCs w:val="28"/>
        </w:rPr>
        <w:tab/>
        <w:t>- выжигать сухую траву в лесу, на лесных полянах, прогалинах, лугах и стерню на полянах.</w:t>
      </w:r>
    </w:p>
    <w:p>
      <w:pPr>
        <w:pStyle w:val="TextBodyIndent"/>
        <w:widowControl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возникновения лесного пожара костры лучше разводить на специально подготовленных местах или на песчаной, каменистой косе у реки или ручья, на минерализованной придорожной полосе, удалённой от стены леса. </w:t>
      </w:r>
    </w:p>
    <w:p>
      <w:pPr>
        <w:pStyle w:val="TextBodyIndent"/>
        <w:widowControl w:val="false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5605145" cy="8001000"/>
            <wp:effectExtent l="0" t="0" r="0" b="0"/>
            <wp:wrapTight wrapText="bothSides">
              <wp:wrapPolygon edited="0">
                <wp:start x="-57" y="0"/>
                <wp:lineTo x="-57" y="21552"/>
                <wp:lineTo x="21598" y="21552"/>
                <wp:lineTo x="21598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486400" cy="9372600"/>
            <wp:effectExtent l="0" t="0" r="0" b="0"/>
            <wp:wrapTight wrapText="bothSides">
              <wp:wrapPolygon edited="0">
                <wp:start x="-50" y="0"/>
                <wp:lineTo x="-50" y="21566"/>
                <wp:lineTo x="21600" y="21566"/>
                <wp:lineTo x="21600" y="0"/>
                <wp:lineTo x="-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743700" cy="9144000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67400" cy="8915400"/>
            <wp:effectExtent l="0" t="0" r="0" b="0"/>
            <wp:wrapTight wrapText="bothSides">
              <wp:wrapPolygon edited="0">
                <wp:start x="-43" y="0"/>
                <wp:lineTo x="-43" y="21564"/>
                <wp:lineTo x="21600" y="21564"/>
                <wp:lineTo x="21600" y="0"/>
                <wp:lineTo x="-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43:00Z</dcterms:created>
  <dc:creator>Samsung</dc:creator>
  <dc:description/>
  <cp:keywords/>
  <dc:language>en-US</dc:language>
  <cp:lastModifiedBy>Samsung</cp:lastModifiedBy>
  <dcterms:modified xsi:type="dcterms:W3CDTF">2014-09-24T01:11:00Z</dcterms:modified>
  <cp:revision>6</cp:revision>
  <dc:subject/>
  <dc:title/>
</cp:coreProperties>
</file>